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before="120" w:after="120"/>
        <w:jc w:val="both"/>
        <w:rPr/>
      </w:pPr>
      <w:r>
        <w:rPr>
          <w:b/>
          <w:lang w:val="ru-RU"/>
        </w:rPr>
        <w:t>Таблица е-Управление</w:t>
      </w:r>
    </w:p>
    <w:p>
      <w:pPr>
        <w:pStyle w:val="Normal"/>
        <w:spacing w:before="120" w:after="120"/>
        <w:jc w:val="both"/>
        <w:rPr>
          <w:b/>
          <w:b/>
          <w:color w:val="000080"/>
          <w:sz w:val="18"/>
          <w:szCs w:val="18"/>
          <w:lang w:val="ru-RU"/>
        </w:rPr>
      </w:pPr>
      <w:r>
        <w:rPr>
          <w:b/>
          <w:color w:val="000080"/>
          <w:sz w:val="18"/>
          <w:szCs w:val="18"/>
          <w:lang w:val="ru-RU"/>
        </w:rPr>
      </w:r>
    </w:p>
    <w:tbl>
      <w:tblPr>
        <w:tblW w:w="1557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38"/>
        <w:gridCol w:w="3"/>
        <w:gridCol w:w="2478"/>
        <w:gridCol w:w="39"/>
        <w:gridCol w:w="1027"/>
        <w:gridCol w:w="55"/>
        <w:gridCol w:w="900"/>
        <w:gridCol w:w="2518"/>
        <w:gridCol w:w="2"/>
        <w:gridCol w:w="898"/>
        <w:gridCol w:w="90"/>
        <w:gridCol w:w="14"/>
        <w:gridCol w:w="1338"/>
        <w:gridCol w:w="720"/>
        <w:gridCol w:w="986"/>
        <w:gridCol w:w="10"/>
      </w:tblGrid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правление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ярк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дача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юджет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за реализаци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чаквани резултати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дикатори за изпълнение</w:t>
            </w:r>
          </w:p>
        </w:tc>
        <w:tc>
          <w:tcPr>
            <w:tcW w:w="1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говорни институции</w:t>
            </w:r>
          </w:p>
        </w:tc>
      </w:tr>
      <w:tr>
        <w:trPr>
          <w:tblHeader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кущ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лев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ещ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ртньор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. Подобряване на административното обслужване на потребителите чрез надграждане на централните системи на електронното правител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пуляризиране на е-управлението и повишаване на доверието у гражданите и бизнеса;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Намаляване на разходите на администрациите при обмен на информация и взаимодействие между системите им;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Създаване на условия за по-ефективно публично управление;</w:t>
            </w:r>
          </w:p>
          <w:p>
            <w:pPr>
              <w:pStyle w:val="Normal"/>
              <w:spacing w:before="0" w:after="6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Усъвършенстване на централните системи на електронното управление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ъвършенстване на процесите за предоставяне на електронни административни услуги;</w:t>
            </w:r>
          </w:p>
          <w:p>
            <w:pPr>
              <w:pStyle w:val="Normal"/>
              <w:spacing w:before="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Усъвършенстване на оперативната съвместимост и осигуряване на възможности за интеграция на европейско ниво;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6. Улесняване на достъпа на гражданите и бизнеса до електронни услуги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ъздаване на регистър за електронна идентичност на потребителите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Надграждане на единната среда за обмен на електронни документи и внедряване на централна документооборотна система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раждане на централизирана система за мониторинг и управление на информационната сигурност и оперативна съвместимост. 4.Надграждане на националния портал на електронното управление с функциите на Единното звено за контакт (ЕЗК)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Разработване на централна система за мобилна (SMS) нотификация и информационно-справочна дейност за гражданите и бизнеса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Изграждане на централизирана и интегрирана в администрациите система за демократично ориентирано вземане на решения с участието на гражданите и бизнеса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Централизирана система за управление на комуникационната и хардуерна инфраструктура посредством прилагане на съвременни технологии, платформи и консолидация чрез виртуализация;</w:t>
            </w:r>
          </w:p>
          <w:p>
            <w:pPr>
              <w:pStyle w:val="Normal"/>
              <w:spacing w:before="40" w:after="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Разработване на унифицирани изисквания към центровете за съхранение на особено чувствителна информация в съответствие с изискванията за оперативна съвместимост и информационна сигурност</w:t>
            </w:r>
          </w:p>
          <w:p>
            <w:pPr>
              <w:pStyle w:val="Normal"/>
              <w:spacing w:before="40" w:after="4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лн. лв.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/ОПА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ес.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Създаден регистър за електронна идентичност на потребителите и базови инфраструктурни електронни услуги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Усъвършенствана единна среда за обмен на електронни документи. 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Внедрена централна документооборотна система и интегрирани минимум 5 администрации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4.Създадена централизирана система за мониторинг и управление на информа-ционната сигурност и оперативна съвместимост. 5.Обучени избрани целеви групи от администрацията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Усъвършенстван портал на електронното управление, предоставящ информация чрез различни комуникационни канали. 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18"/>
                <w:szCs w:val="18"/>
              </w:rPr>
              <w:t>6.Интеграция на админи-страции към централната система за мобилна (SMS) нотификации и информационно-справочна дейност за гражданите и бизнеса.</w:t>
            </w:r>
          </w:p>
          <w:p>
            <w:pPr>
              <w:pStyle w:val="Normal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Създадена централизирана система за управление на комуникационната и хардуерна инфраструктура.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7.Разработени унифицирани изисквания към центровете за съхранение на особено чувствителна информация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едадени отчетни материа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клади за оценка;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клади по проекта;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Изграден регистър за електронна идентичност</w:t>
            </w:r>
            <w:r>
              <w:rPr>
                <w:b/>
                <w:sz w:val="18"/>
                <w:szCs w:val="18"/>
              </w:rPr>
              <w:t>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градена платформа за създаване, съхранение, архивиране и управление на електронни документи, данни и съдържание в администрацията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азработена система за мониторинг и управление на ОСИС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азработена АИС на централна система за мобилна (SMS) нотификация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Изградена система за демократично ориентирано вземане на решения;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ЕТ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РРБ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color w:val="000080"/>
                <w:sz w:val="18"/>
                <w:szCs w:val="18"/>
              </w:rPr>
            </w:pPr>
            <w:r>
              <w:rPr>
                <w:b/>
                <w:color w:val="000080"/>
                <w:sz w:val="18"/>
                <w:szCs w:val="18"/>
              </w:rPr>
              <w:t>ІІ.</w:t>
            </w:r>
            <w:r>
              <w:rPr>
                <w:b/>
                <w:bCs/>
                <w:sz w:val="18"/>
                <w:szCs w:val="18"/>
              </w:rPr>
              <w:t xml:space="preserve"> Подобряване обслужването на гражданите и бизнеса чрез развитие на електронното управление в областта на пространствените данни и услуги, (еУПД)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одобряване качеството на административното обслужване на гражданите и бизнеса в областта на пространствените данни и електронни услуги за ж.п. транспорта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овишаване ефективността на функционирането на администрацията в областта на пространствените данни и услуги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3.Подпомагане на публичните администратори на пространствени данни за изпълнение на техните ангажименти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65" w:hanging="0"/>
              <w:jc w:val="both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1.Анализ на архитектурата и състоянието на държавната пространствена инфраструктура, бази данни и услуги </w:t>
            </w:r>
          </w:p>
          <w:p>
            <w:pPr>
              <w:pStyle w:val="ListParagraph"/>
              <w:ind w:left="65" w:hanging="0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2.Разработка на географски реферирани софтуерни приложения за планиране и мониторинг на наличието и съответствието на електронните услуги, метаданни и пространствени бази данни и за предоставяне на услуги за валидиране на метаданните </w:t>
            </w:r>
          </w:p>
          <w:p>
            <w:pPr>
              <w:pStyle w:val="ListParagraph"/>
              <w:ind w:left="65" w:hanging="0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3.Разработване и интегриране на електронни услуги в приложна област ж.п. транспорт</w:t>
            </w: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  <w:lang w:val="bg-BG"/>
              </w:rPr>
              <w:t xml:space="preserve"> </w:t>
            </w:r>
          </w:p>
          <w:p>
            <w:pPr>
              <w:pStyle w:val="ListParagraph"/>
              <w:ind w:left="65" w:hanging="0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 xml:space="preserve">4.Провеждане на обучение за работа с географски реферираните приложения и с основния ГИС софтуер за електронните услуги с пространствени данни </w:t>
            </w:r>
          </w:p>
          <w:p>
            <w:pPr>
              <w:pStyle w:val="Normal"/>
              <w:spacing w:before="120" w:after="120"/>
              <w:jc w:val="both"/>
              <w:rPr>
                <w:rFonts w:ascii="Times New Roman" w:hAnsi="Times New Roman" w:eastAsia="Times New Roman" w:cs="Times New Roman"/>
                <w:color w:val="000080"/>
                <w:sz w:val="18"/>
                <w:szCs w:val="18"/>
                <w:lang w:val="bg-BG"/>
              </w:rPr>
            </w:pPr>
            <w:r>
              <w:rPr>
                <w:rFonts w:eastAsia="Times New Roman" w:cs="Times New Roman"/>
                <w:color w:val="000080"/>
                <w:sz w:val="18"/>
                <w:szCs w:val="18"/>
                <w:lang w:val="bg-BG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8 млн л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ПА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Times New Roman" w:hAnsi="Times New Roman" w:eastAsia="Times New Roman" w:cs="Times New Roman"/>
                <w:sz w:val="18"/>
                <w:szCs w:val="18"/>
                <w:lang w:val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val="bg-BG"/>
              </w:rPr>
              <w:t>1.Публикувани електрони услуги с пространствени данни в областта на ж.п. транспорта: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едрено геобазирано софтуерно приложение за валидиране на метаданни за пространствените данни в държавната администрация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едадени отчетни материа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клади за оценка;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клади по проекта;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Анализ и оценка степента на готовност на администраторите за мрежови услуги с пространствени данни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Брой закупени софтуерни лиценз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рой внедрени приложения</w:t>
            </w:r>
          </w:p>
          <w:p>
            <w:pPr>
              <w:pStyle w:val="Normal"/>
              <w:spacing w:before="120" w:after="120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4.Брой разработени електронни мрежови услуги за ж.п. инфраструк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ІІІ. Развитие на административното обслужване по електронен пъ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обряване на административното обслужване за гражданите и бизнеса и повишаване на удовлетвореността на потребителите чрез: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ъвършенстване на нормативната база с оглед предоставянето на административни услуги по електронен път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игуряване на служебно начало при административното обслужване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2" w:hanging="112"/>
              <w:rPr/>
            </w:pPr>
            <w:r>
              <w:rPr>
                <w:sz w:val="18"/>
                <w:szCs w:val="18"/>
              </w:rPr>
              <w:t>Усъвършенстване на процесите за предоставяне на електронни административни услуги</w:t>
            </w:r>
            <w:r>
              <w:rPr>
                <w:sz w:val="18"/>
                <w:szCs w:val="18"/>
                <w:lang w:val="ru-RU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spacing w:before="120" w:after="120"/>
              <w:ind w:left="112" w:hanging="11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ъздаване на условия за интегрирано административно обслужване по електронен път.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112" w:hanging="112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Изграждане на капацитет за прилагането на политиката за електронното управление.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  <w:lang w:val="ru-RU"/>
              </w:rPr>
            </w:pPr>
            <w:r>
              <w:rPr>
                <w:color w:val="000080"/>
                <w:sz w:val="18"/>
                <w:szCs w:val="18"/>
                <w:lang w:val="ru-RU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Анализ, идентифициране и вписване на първичните администратори на данни и техните услуги в регистрите на ЕП;</w:t>
            </w:r>
          </w:p>
          <w:p>
            <w:pPr>
              <w:pStyle w:val="Normal"/>
              <w:ind w:left="-42" w:hanging="0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Анализ и избор на конкретни услуги за реализация по електронен път;</w:t>
            </w:r>
          </w:p>
          <w:p>
            <w:pPr>
              <w:pStyle w:val="Normal"/>
              <w:ind w:left="-42" w:hanging="0"/>
              <w:rPr/>
            </w:pPr>
            <w:r>
              <w:rPr>
                <w:bCs/>
                <w:sz w:val="18"/>
                <w:szCs w:val="18"/>
              </w:rPr>
              <w:t>3.Реализиране на приори-тетни административни услуги;</w:t>
            </w:r>
          </w:p>
          <w:p>
            <w:pPr>
              <w:pStyle w:val="Normal"/>
              <w:ind w:left="-42" w:hanging="0"/>
              <w:jc w:val="both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Разработване на референтен модел на архитектура за централните администрации и общинските администрации;</w:t>
            </w:r>
          </w:p>
          <w:p>
            <w:pPr>
              <w:pStyle w:val="Normal"/>
              <w:ind w:left="-42" w:hanging="0"/>
              <w:jc w:val="both"/>
              <w:rPr/>
            </w:pPr>
            <w:r>
              <w:rPr>
                <w:bCs/>
                <w:sz w:val="18"/>
                <w:szCs w:val="18"/>
              </w:rPr>
              <w:t>5.Усъвършенстване на портала и доизграждане на системата на електронното правителство във връзка с административното обслужване;</w:t>
            </w:r>
          </w:p>
          <w:p>
            <w:pPr>
              <w:pStyle w:val="Normal"/>
              <w:spacing w:before="120" w:after="120"/>
              <w:jc w:val="both"/>
              <w:rPr>
                <w:bCs/>
                <w:color w:val="000080"/>
                <w:sz w:val="18"/>
                <w:szCs w:val="18"/>
              </w:rPr>
            </w:pPr>
            <w:r>
              <w:rPr>
                <w:bCs/>
                <w:color w:val="000080"/>
                <w:sz w:val="18"/>
                <w:szCs w:val="18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,5 млн лв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ПА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  <w:t>18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Изменена и допълнена нормативна база, регламен-тираща предоставянето на административни услуги по електронен път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финирани и вписани в регистрите на електронното правителство услуги и данни, предоставяни от първичните администратор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Вписани в ре-гистрите на ЕП първични и комплекси е-услуги.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Реализирани до 100 административни електронни услуги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5.Създадена референтна архитектура и стандарти за електронни административни услуги.  </w:t>
            </w:r>
          </w:p>
          <w:p>
            <w:pPr>
              <w:pStyle w:val="Normal"/>
              <w:spacing w:before="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Популяризирани резултати.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едадени отчетни материа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иемо-предавателни протоколи;</w:t>
            </w:r>
          </w:p>
          <w:p>
            <w:pPr>
              <w:pStyle w:val="Application2"/>
              <w:rPr/>
            </w:pPr>
            <w:r>
              <w:rPr>
                <w:sz w:val="18"/>
                <w:szCs w:val="18"/>
              </w:rPr>
              <w:t>5.Доклади за оценка;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клади по проекта;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Брой дефинирани и вписани услуги на първични администратори на данн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определени услуги;</w:t>
            </w:r>
          </w:p>
          <w:p>
            <w:pPr>
              <w:pStyle w:val="Application2"/>
              <w:rPr/>
            </w:pPr>
            <w:r>
              <w:rPr>
                <w:sz w:val="18"/>
                <w:szCs w:val="18"/>
                <w:lang w:val="ru-RU"/>
              </w:rPr>
              <w:t>Брой внедрени електронни административни услуги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рой изградени архитектури на референтен модел на централни и общински администрация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 xml:space="preserve">Усъвършенствани портали на </w:t>
            </w:r>
            <w:r>
              <w:rPr>
                <w:sz w:val="18"/>
                <w:szCs w:val="18"/>
                <w:lang w:val="ru-RU"/>
              </w:rPr>
              <w:t>централизирана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та</w:t>
            </w:r>
            <w:r>
              <w:rPr>
                <w:sz w:val="18"/>
                <w:szCs w:val="18"/>
              </w:rPr>
              <w:t xml:space="preserve"> платформа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ІV.Развитие на базовата инфраструктура за реализация на е-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ублични терминали за информационни услуги на е-управление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градени онлайн система и телефонен център за оказване на помощ при ползване на е-услуг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Изграждане на  инфраструктура за достъп до пространствени данни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Интеграция на вече закупени и новозакупени терминали с АИС на администрациите и преминаването им в режим на реална експлоатация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>2.Стартиране на мобилна версия на портала е</w:t>
            </w:r>
            <w:r>
              <w:rPr>
                <w:sz w:val="18"/>
                <w:szCs w:val="18"/>
                <w:lang w:val="en-US"/>
              </w:rPr>
              <w:t>gov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en-US"/>
              </w:rPr>
              <w:t>b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</w:t>
            </w:r>
            <w:r>
              <w:rPr>
                <w:sz w:val="18"/>
                <w:szCs w:val="18"/>
                <w:lang w:val="ru-RU"/>
              </w:rPr>
              <w:t>Изграждане и внедряване на информационна система и телефонен контактен център на ЕП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4. Разработка на националния модел на мета данните съгласно  директивата INSPIRE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5. Стартиране на публичен портал за достъп до Гео-пространствените данн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,8 млн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./бюджет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6 млн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ОПАК/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36</w:t>
            </w:r>
            <w:r>
              <w:rPr>
                <w:color w:val="000080"/>
                <w:sz w:val="18"/>
                <w:szCs w:val="18"/>
              </w:rPr>
              <w:t xml:space="preserve">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уникационна свързаност на всички администрации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</w:rPr>
              <w:t xml:space="preserve">2.Изградена мобилна версия на портала </w:t>
            </w:r>
            <w:r>
              <w:rPr>
                <w:sz w:val="18"/>
                <w:szCs w:val="18"/>
                <w:lang w:val="en-US"/>
              </w:rPr>
              <w:t>egov</w:t>
            </w:r>
            <w:r>
              <w:rPr>
                <w:sz w:val="18"/>
                <w:szCs w:val="18"/>
                <w:lang w:val="ru-RU"/>
              </w:rPr>
              <w:t>.</w:t>
            </w:r>
            <w:r>
              <w:rPr>
                <w:sz w:val="18"/>
                <w:szCs w:val="18"/>
                <w:lang w:val="en-US"/>
              </w:rPr>
              <w:t>bg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</w:rPr>
              <w:t>.Изграден контактен и телефонен центъ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.Предадени отчетни материа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Доклади за оценка;</w:t>
            </w:r>
          </w:p>
          <w:p>
            <w:pPr>
              <w:pStyle w:val="Normal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sz w:val="18"/>
                <w:szCs w:val="18"/>
              </w:rPr>
              <w:t>6. Доклади по проектите;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Комуникационна свързаност на администрациите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00 входни точк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Брой федерирани портали на администрациите, достъп до услуги за геопространствени данн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4. Работещ единен контактен и информационен център, дефиниран и изпълнен SLA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color w:val="000080"/>
                <w:sz w:val="18"/>
                <w:szCs w:val="18"/>
              </w:rPr>
            </w:pPr>
            <w:r>
              <w:rPr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.Повишаване доверието и сигурността на потребителите на е-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Въвеждане на утвърдени стандарти за информационна сигурност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Изграждане на национални екипи за бързо реагиране при инциденти в сферата на информационната сигурно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на базови услуги на CSIRT съгласно указанията и добрите практики на ENISA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недряване на стандартите за управление на информационната сигурност в администрациит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млн.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,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ес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тоя-нен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Преработени вътрешни правила, внедрени стандарти за управление на бизнес процесите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Действащи услуги за реакция, превенция и управление на риска и качеството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лади за оценк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работка и стартиране на 5 реактивни услуги и 5 проактивни към националния център за действие при инциденти в информационната сигурност (CERT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VІ.Провеждане на медийна кампания за възможностите и механизмите за участие на  гражданите и бизнеса в управлението на страната чрез ЕУ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пуляризиране, участие и достъп на гражданите в управлението чрез ЕУ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требителите информирани за основните механизми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8 млн.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,ОП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познати 50% от потребителит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Резултати от тестове и социол.проучвания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. Приемопре-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Доклади за оценк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%  от потребителите информирани за основните механиз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VІІ .Въвеждане на трансгранични е-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Реализация на базови трансгранични е-услуг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Сътрудничество с органи и организации в ЕС с акцент върху оперативната съвместимост и информационната сигурност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Присъединяване към европейските проекти за оперативна съвместимост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 Реализиране на основните идентифицирани трансгранични е- админи-стративни услуги в рамките на ЕС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Преминаване към отворени стандарти и участие в европейските инициативи с отворен код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Създаване на необходимите предпоставки и преминаване на администрации към IPv6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млн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Изготвен и изпълнен план за реализация на приоритетни европейски трансгранични електронни услуги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Преход към отворени стандарти, внедрен протокол IPv6, премахване на пречките от процедурно и нормативно естество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лади за оценка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Активни участници в развитието на европейските инициативи по ЕУ в ЕС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Реализирани базови транс-гранични е- услуг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ВР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VІІІ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Стимулиране ползването на е-услуги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учване на потребителското търсен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Приоритизиране и сегментиране на услугите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Унифицирана визия на порталите на админи-страцията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Намаление на  админист-ративните такси за е-услуги при е-плащане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 Разработка и внедряване на централизирана информационна система за проследимост на потре-бителското поведение на административните уеб сайтове и единния портал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 Изготвяне на анализ на базата на получената информация за потре-бителското поведение и извеждане на приоритизация и сегментация според търсенията на потребители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3.Прилагане на унифицираната визия на електронното управление върху 100% от админи-стративните сайтове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4 млн.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мяна на наредбата за държавните такси и регламентиране на 30 % намаление при заплащане по електронен път за административна услуга, която се предоставя изцяло по електронен път (заявяване и резултат в електронен формат)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Реорганизирано съдържанието на уеб сайтовете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Приложена унифицирана визия на ЕУ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. Приемо-предавателни протокол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Доклади за оценка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Проследи-мост на пот-ребителското поведение при 100% от административните уеб-сайтове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2.100% от услугите приоритизирани и сегмен-тирани на база установена методика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Свеждане на стъпките за заявяване на услуга до 3 за поне 70% от потребителските интерфейси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00% от администра-циите с уни-фицираната визия на уеб-сайтовет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Ф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z w:val="18"/>
                <w:szCs w:val="18"/>
              </w:rPr>
              <w:t>ІХ.Повишаване на административния  капацитет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 Повишаване на личните професионални, организационни и управленски умения в областта на е-управлението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Въвеждане на изискване за ИТ умения в съот-ветствие със заеманата длъжност.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ка на специализирани учебни програми по е-Управление за служителите в администрациите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 xml:space="preserve">2. Преглед и анализ на всички структурни и органи-зационни звена в администрациите по отношение на служителите, отговорни за ИКТ и е-управление 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Разработка на национална квалификационна схема и длъжностни характеристики за държавните служители по ИКТ и е-Управление.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 млн.лв.</w:t>
            </w:r>
          </w:p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АК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ОПРЧ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ес.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Разработени учебни програми по е-Управление.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sz w:val="18"/>
                <w:szCs w:val="18"/>
              </w:rPr>
              <w:t>2. Обучени и  сертифицирани по учебните програми слу-жители.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Доклади за оценка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Финансови документи;</w:t>
            </w:r>
          </w:p>
          <w:p>
            <w:pPr>
              <w:pStyle w:val="Application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Резултати от тестове по приемане;</w:t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. Приемо-предавателни протоколи;</w:t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1.80% от администра-цията обучена и сертифи-цирана.</w:t>
            </w:r>
          </w:p>
          <w:p>
            <w:pPr>
              <w:pStyle w:val="Normal"/>
              <w:spacing w:before="12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Дефиниран за всяка длъжност, тип  сертификат за длъжността, 100% при-ложено от администрациит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ТИТС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С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>Забележка:</w:t>
      </w:r>
      <w:r>
        <w:rPr/>
        <w:t xml:space="preserve"> Финансирането на първите три проекта от таблицата е осигурено по ОПАК</w:t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34" w:gutter="0" w:header="709" w:top="1134" w:footer="709" w:bottom="1191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19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ИЛОЖЕНИЕ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widowControl w:val="false"/>
      <w:suppressAutoHyphens w:val="true"/>
      <w:spacing w:before="0" w:after="60"/>
    </w:pPr>
    <w:rPr>
      <w:bCs/>
      <w:spacing w:val="-2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7:28:00Z</dcterms:created>
  <dc:creator>Nelly Stoyanova</dc:creator>
  <dc:description/>
  <cp:keywords/>
  <dc:language>en-US</dc:language>
  <cp:lastModifiedBy>Anelia Dimova</cp:lastModifiedBy>
  <dcterms:modified xsi:type="dcterms:W3CDTF">2012-05-10T07:28:00Z</dcterms:modified>
  <cp:revision>2</cp:revision>
  <dc:subject/>
  <dc:title>Таблица – еУправление</dc:title>
</cp:coreProperties>
</file>