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4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 proposed by the MA  - Deliver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  <w:lang w:val="en-US"/>
        </w:rPr>
        <w:t>Annex D01 - Follow-up on a</w:t>
      </w:r>
      <w:r>
        <w:rPr/>
        <w:t>ction plan on audit recommendation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ing institutio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 of audit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audit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on plan approved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d b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ved b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ATosheva</dc:creator>
  <dc:description/>
  <cp:keywords/>
  <dc:language>en-US</dc:language>
  <cp:lastModifiedBy>CRaduncheva</cp:lastModifiedBy>
  <dcterms:modified xsi:type="dcterms:W3CDTF">2008-04-01T13:17:00Z</dcterms:modified>
  <cp:revision>5</cp:revision>
  <dc:subject/>
  <dc:title>No</dc:title>
</cp:coreProperties>
</file>