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bg-BG" w:eastAsia="en-US"/>
        </w:rPr>
        <w:drawing>
          <wp:inline distT="0" distB="0" distL="0" distR="0">
            <wp:extent cx="952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 w:eastAsia="en-US"/>
        </w:rPr>
        <w:tab/>
      </w:r>
      <w:r>
        <w:rPr>
          <w:rFonts w:cs="Book Antiqua" w:ascii="Book Antiqua" w:hAnsi="Book Antiqua"/>
          <w:sz w:val="24"/>
          <w:szCs w:val="24"/>
          <w:lang w:val="bg-BG" w:eastAsia="en-US"/>
        </w:rPr>
        <w:t xml:space="preserve">КОМИСИЯ НА </w:t>
      </w:r>
      <w:r>
        <w:rPr>
          <w:rFonts w:cs="Book Antiqua" w:ascii="Book Antiqua" w:hAnsi="Book Antiqua"/>
          <w:sz w:val="24"/>
          <w:szCs w:val="24"/>
          <w:lang w:val="bg-BG"/>
        </w:rPr>
        <w:t>ЕВРОПЕЙСКИТЕ ОБЩНОСТ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рюксел, 14.7.2004-10-07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COM (2004) 494 крайна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2004/0166 (CNS)</w:t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Предложение з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РЕДБА НА СЪВЕТ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Създаваща кохезионен 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(Представено от Комисията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bg-BG" w:eastAsia="en-US"/>
        </w:rPr>
      </w:pPr>
      <w:r>
        <w:rPr>
          <w:rFonts w:cs="Book Antiqua" w:ascii="Book Antiqua" w:hAnsi="Book Antiqua"/>
          <w:b/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bg-BG" w:eastAsia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 w:eastAsia="en-US"/>
        </w:rPr>
        <w:t>Обяснителен меморандум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bg-BG" w:eastAsia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Кохезионният фонд се съхранява в чл. 161, параграф 2, на договора с цел  финансово да подпомага интервенции в областта на околната  среда и транс -европейските мреж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Наредба (ЕС) №1164/94 създава кохезионния фонд и за пръв път осигурява рамка  за неговото прилагане. В последствие тази наредба  се допълва с наредби EC) No 1264/99 и (EC) No 1265/99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След разширяването на Съюза  през май  2004, Кохезионният фонд  се прилага в 10-те нови страни - членки до края на 2006, както и към трите страни - членки приемливи до края на периода 2000-2006 (Гърция, Португалия и Испания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Cs w:val="24"/>
        </w:rPr>
        <w:t>Наредба (ЕС) № […] полага общите условности за функциониране на структурните фондове и кохезионния фонд за програмния период 2007-2013. В нея се  предвижда кохезионния фонд да допринася за сходството на по-слабо развитите  страни -  членки и региони, чрез финансово участие в оперативни програми за тази цел “сходство”. В следствие на реформата на системата за прилагане на кохезионната политика, интервенциите по кохезионния фонд са интегрирани в многогодишно програмиране на структурните фондове, включително и големите проекти. Реформата бе предложена в третия доклад за кохезия, приет от  Комисията  през февруари  2004. Поддържайки фундаменталните принципи, които са в основата на политиката (многогодишно програмиране, партньорство, оценка, споделено управление) тази реформа осигурява баланс между  увеличения стратегически  компонент и опростяване на системата за изпълнение. Опростяването  забележимо се постига чрез намаляване броя на фондовете, опростено програмиране, изясняване на ролята на Комисията и страните - членки по отношение на финансовото управление и контрола и чрез адаптиране на начините за изпълнение, така че да отразяват интензивността на приноса на Съюза.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 w:eastAsia="en-US"/>
        </w:rPr>
        <w:t>В полето на транс - европейските  транспортни мрежи, дейности финансирани от кохезионния фонд, трябва да  следват препоръките  за тези мрежи, които бяха одобрени от Съвета в ревизираното решение (EC) 1692/96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В областта на околната среда, Кохезионният фонд допринася за  постигане на целите на политиката на Съюза, предвидени в член 174 на договор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 xml:space="preserve">Разширяване на областите на намеса се оправдава с присъединяването на новите страни - членки от 1 май 2004, всички от които са приемливи за Кохезионния фонд и имат нови и важни финансови нужди. Следователно, Кохезионният фонд  може също да финансира действия в подкрепа на устойчиво развитие,  където те имат ясни екологични измерения, като енергийна ефективност, или енергия от възобновими източници. Отвъд транс – европейските транспортни мрежи, това също позволява  финансирането на железопътни, управляеми морски и речни водни пътища, многопосочни транспортни дейности и тяхната взаимовръзка, управление на пътищата и трафика, екологично чист градски и комунален транспорт. Това разширяване на  областта на намесите е в съответствие с конкретните разпоредби  в договора и е в синхрон с приоритетите, приети  от Съвета на Европа  в Лисабон (март 2000) и Гьотеборг (Юни 2001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 w:eastAsia="en-US"/>
        </w:rPr>
        <w:t xml:space="preserve">Целта на тази наредба е  да определи задачите на Кохезионния фонд  и неговото специфично приложение, в частност по отношение условността на помощта и областите на интервенция от фонда.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  <w:lang w:val="bg-BG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bg-BG" w:eastAsia="en-US"/>
        </w:rPr>
        <w:t xml:space="preserve"> </w:t>
      </w:r>
    </w:p>
    <w:p>
      <w:pPr>
        <w:pStyle w:val="BodyText2"/>
        <w:rPr/>
      </w:pPr>
      <w:r>
        <w:rPr>
          <w:rFonts w:cs="Book Antiqua" w:ascii="Book Antiqua" w:hAnsi="Book Antiqua"/>
          <w:szCs w:val="24"/>
        </w:rPr>
        <w:t>Страните - членки, ползващи Кохезионния фонд, трябва да отговарят на разпоредбите зададени в договора, касаещ, програмите за сходство и тези  касаещи прекомерни дефицити за страните - членки, участнички в   икономическия и монетарен съюз. Помощта от Кохезионния фонд е в зависимост от удовлетворителното изпълнение на тези разпоредби. Ако Съвета реши, на основание предложение на Комисията, че съществува такъв дефицит и че страната - членка не е предприела ефективни действия, плащането ще бъде ефективно преустановено от 1 януари на  следващата година. Преустановяването ще бъде прекратено, когато Съвета реши на същото  основание, че засегнатата  страна - членка е предприела мерки, необходими да позволят  възстановяване на ситуацията, която е в съответствие с Договора и с решенията на Съвета.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2004/0166 (CNS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Предложение з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РЕДБА НА СЪВЕТ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bg-BG"/>
        </w:rPr>
        <w:t>Създаваща Кохезионен 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КОМИСИЯ</w:t>
      </w:r>
      <w:r>
        <w:rPr>
          <w:rFonts w:cs="Book Antiqua" w:ascii="Book Antiqua" w:hAnsi="Book Antiqua"/>
          <w:sz w:val="24"/>
          <w:szCs w:val="24"/>
          <w:lang w:val="bg-BG"/>
        </w:rPr>
        <w:t>ТА</w:t>
      </w:r>
      <w:r>
        <w:rPr>
          <w:rFonts w:cs="Book Antiqua" w:ascii="Book Antiqua" w:hAnsi="Book Antiqua"/>
          <w:sz w:val="24"/>
          <w:szCs w:val="24"/>
          <w:lang w:val="bg-BG" w:eastAsia="en-US"/>
        </w:rPr>
        <w:t xml:space="preserve"> НА ЕВРОПЕЙСКИЯ </w:t>
      </w:r>
      <w:r>
        <w:rPr>
          <w:rFonts w:cs="Book Antiqua" w:ascii="Book Antiqua" w:hAnsi="Book Antiqua"/>
          <w:caps/>
          <w:sz w:val="24"/>
          <w:szCs w:val="24"/>
          <w:lang w:val="bg-BG" w:eastAsia="en-US"/>
        </w:rPr>
        <w:t>Съюз</w:t>
      </w:r>
      <w:r>
        <w:rPr>
          <w:rFonts w:cs="Book Antiqua" w:ascii="Book Antiqua" w:hAnsi="Book Antiqua"/>
          <w:sz w:val="24"/>
          <w:szCs w:val="24"/>
          <w:lang w:val="bg-BG" w:eastAsia="en-US"/>
        </w:rPr>
        <w:t>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ъобразявайки се с Договора, за създаване на Европейската Съюз и в частност  член  161(2)от същия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Съобразявайки се с  предложението на Комисията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/>
        </w:rPr>
        <w:footnoteReference w:id="2"/>
      </w:r>
      <w:r>
        <w:rPr>
          <w:rFonts w:cs="Book Antiqua" w:ascii="Book Antiqua" w:hAnsi="Book Antiqua"/>
          <w:sz w:val="24"/>
          <w:szCs w:val="24"/>
          <w:vertAlign w:val="superscript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Съобразявайки се с мнението на Европейския парламент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/>
        </w:rPr>
        <w:footnoteReference w:id="3"/>
      </w:r>
      <w:r>
        <w:rPr>
          <w:rFonts w:cs="Book Antiqua" w:ascii="Book Antiqua" w:hAnsi="Book Antiqua"/>
          <w:sz w:val="24"/>
          <w:szCs w:val="24"/>
          <w:vertAlign w:val="superscript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Съобразявайки се с мнението на Европейския икономически и социален комитет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/>
        </w:rPr>
        <w:footnoteReference w:id="4"/>
      </w:r>
      <w:r>
        <w:rPr>
          <w:rFonts w:cs="Book Antiqua" w:ascii="Book Antiqua" w:hAnsi="Book Antiqua"/>
          <w:sz w:val="24"/>
          <w:szCs w:val="24"/>
          <w:vertAlign w:val="superscript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Съобразявайки се с  мнението на  Комитета на Регионите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/>
        </w:rPr>
        <w:footnoteReference w:id="5"/>
      </w:r>
      <w:r>
        <w:rPr>
          <w:rFonts w:cs="Book Antiqua" w:ascii="Book Antiqua" w:hAnsi="Book Antiqua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Както и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(1) Наредба (EC) № […], основавайки се на общите разпоредби на Европейския фонд за регионално развитие, Европейския социален фонд и кохезионния фонд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 w:eastAsia="en-US"/>
        </w:rPr>
        <w:footnoteReference w:id="6"/>
      </w:r>
      <w:r>
        <w:rPr>
          <w:rFonts w:cs="Book Antiqua" w:ascii="Book Antiqua" w:hAnsi="Book Antiqua"/>
          <w:sz w:val="24"/>
          <w:szCs w:val="24"/>
          <w:lang w:val="bg-BG" w:eastAsia="en-US"/>
        </w:rPr>
        <w:t>, създава мрежа за действие на Структурните фондове и кохезионния фонд. Тя фиксира в частност целите, принципите, и правилата, касаещи партньорството, програмирането, оценката и управлението. Следователно е необходимо  да се определи  мисията на кохезионния фонд  по отношение на тази нова рамка и  на целта, поставена  му в Договора  и да анулира за яснота, Наредба на съвета (ЕС) No 1164/94 от 16 май 1994, създаваща Кохезионния фонд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 w:eastAsia="en-US"/>
        </w:rPr>
        <w:footnoteReference w:id="7"/>
      </w:r>
      <w:r>
        <w:rPr>
          <w:rFonts w:cs="Book Antiqua" w:ascii="Book Antiqua" w:hAnsi="Book Antiqua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(2) Проектите от транс - европейската мрежа, финансирани от Кохезионния фонд трябва да съответстват на препоръките за тези мрежи, приети от Съвета и Европейския  парламент. За да се концентрират усилията, приоритет трябва да се даде на проекти от интерес за Европа, както е дефинирано в Решение No 1692/96/EC на Европейския парламент и Съвета на 23 юли 1996 в насоките на Общността за развитие на транс - европейска транспортна система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bg-BG" w:eastAsia="en-US"/>
        </w:rPr>
        <w:footnoteReference w:id="8"/>
      </w:r>
      <w:r>
        <w:rPr>
          <w:rFonts w:cs="Book Antiqua" w:ascii="Book Antiqua" w:hAnsi="Book Antiqua"/>
          <w:sz w:val="24"/>
          <w:szCs w:val="24"/>
          <w:lang w:val="bg-BG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(3) Съюзът може, посредством Кохезионния фонд, да  допринесе за  дейност  по следване на целите на политиката на Съюза  по отношение на  околната среда, посочени в член 174 от Договора. В член  175(5) на Договора и без предубеждение  във връзка с  принципа “замърсителят плаща”, Съветът може да реши, в случай на мерки,  базирани на параграф 1 на този член, за които се мисли  да включват диспропорционални разходи за публичните институции на страната - членка, че  мярката трябва да се подпомогне от   Кохезионния фонд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BodyTex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4) Отпускането на помощ от Кохезионния фонд трябва да осигури дължимото на приоритетите на разширения  Съюз, в частност  тези, зададени  от Европейския съюз в Гьотеборг върху околната среда в интерес на устойчивото развитие.</w:t>
      </w:r>
    </w:p>
    <w:p>
      <w:pPr>
        <w:pStyle w:val="BodyText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(5) Наредба (ЕС) № […] осигурява избора на разходите  да бъде на  национално ниво, с определени изключения, за които е необходимо да  се изпълнят специфични разпоредби. Изключенията, касаещи кохезионния фонд трябва по този начин да бъдат представен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 xml:space="preserve">(6) Условностите в отпускането на финансовата помощ ще продължат да се прилагат във връзка с изпълнението на разпоредбите  за икономическото сходство, както е отбелязано в член 104 на Договора и необходимостта от съзвучие с правителствените финанси. Зачитайки това, Страните - членки, участвайки в Икономически и Монетарен съюз трябва да осъществят програми за стабилност и програми за сходство със Страните - членки, които не участват, както е дефинирано в Наредба на Съвета  (ЕС) № 1466/97 oт 7 юли 1997, касаеща засилване на  контрола  на бюджетните позиции и контрола и координацията на икономическата политика, водеща до изпълнение на разпоредбите  за икономическо сходство , засегнати в  член 104  на Договор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ПРИЕ ТАЗИ НАРЕДБА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Heading2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Член 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Heading3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Създаване и цели на кохезионния фонд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Кохезионен  фонд (отбелязан по-долу като Фонда) се основава с настоящото за целите на засилване на икономическото  социалното и териториалното сближаване на Съюза в интерес на насърчаване на устойчивото развитие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Фондът ще допринася към финансирането на програми, които подкрепят целите, зададени в Договор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Фондът се ръководи от разпоредбите  в Наредба (ЕС) № […] и от разпоредбите в тази наредб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 w:eastAsia="en-US"/>
        </w:rPr>
      </w:pPr>
      <w:r>
        <w:rPr>
          <w:rFonts w:cs="Book Antiqua" w:ascii="Book Antiqua" w:hAnsi="Book Antiqua"/>
          <w:i/>
          <w:sz w:val="24"/>
          <w:szCs w:val="24"/>
          <w:lang w:val="bg-BG" w:eastAsia="en-US"/>
        </w:rPr>
        <w:t>Член 2</w:t>
      </w:r>
    </w:p>
    <w:p>
      <w:pPr>
        <w:pStyle w:val="Heading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фера на подпомагането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Помощ от фонда ще се дава за следните области, осигурявайки правилен баланс и според  инвестициите и инфраструктурните нужди, специфични за всяка страна – членка, получаваща помощ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/>
        </w:rPr>
        <w:t>транс – европейски транспортни мрежи, в частност приоритетни проекти в интерес на Европа, както и дефинирано в Решение №</w:t>
      </w:r>
      <w:r>
        <w:rPr>
          <w:rFonts w:cs="Book Antiqua" w:ascii="Book Antiqua" w:hAnsi="Book Antiqua"/>
          <w:sz w:val="24"/>
          <w:szCs w:val="24"/>
          <w:lang w:val="bg-BG" w:eastAsia="en-US"/>
        </w:rPr>
        <w:t xml:space="preserve"> 1692/96/EC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постигане на  целите на член 174 от Договора , касаещи приоритетите, включени в политиката за околната среда на Съюза, съобразно политиката и програмата за действие в околната сред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Области, които могат да бъдат развити на устойчива основа и ясно представят подобренията в околната среда, конкретно енергийната ефективност и възобновимите енергийни източници, както и в транспортния сектор извън транс - европейските мрежи железопътен речен и морски транспорт, транспортни системи между отделните видове и тяхната съвместна оперативност, управление на пътища и въздушен трафик, чист градски и обществен транспорт 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Член 3</w:t>
      </w:r>
    </w:p>
    <w:p>
      <w:pPr>
        <w:pStyle w:val="Heading5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равила за избор на разходите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ледните разходи са неприемливи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ДДС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Лихва върху задълженият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Покупката на земя на цена над 10% от общите приемливи разходи за съответната операция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Жилищ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Извеждане от употреба на ядрени електроцентрал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Heading2"/>
        <w:jc w:val="center"/>
        <w:rPr>
          <w:rFonts w:ascii="Book Antiqua" w:hAnsi="Book Antiqua" w:cs="Book Antiqua"/>
          <w:szCs w:val="24"/>
        </w:rPr>
      </w:pPr>
      <w:r>
        <w:rPr/>
        <w:t>Член 4</w:t>
      </w:r>
    </w:p>
    <w:p>
      <w:pPr>
        <w:pStyle w:val="Heading3"/>
        <w:jc w:val="center"/>
        <w:rPr/>
      </w:pPr>
      <w:r>
        <w:rPr>
          <w:rFonts w:cs="Book Antiqua" w:ascii="Book Antiqua" w:hAnsi="Book Antiqua"/>
          <w:szCs w:val="24"/>
        </w:rPr>
        <w:t>Разпоредби, които се прилагат за достъп до помощта на фонда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Подпомагането от Кохезионния фонд ще е условно  върху следните правила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Ако Съ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е установил съобразно член 104(6) ЕС, че има прекомерен правителствен дефицит в страната – членка, която е бенефициент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 w:eastAsia="en-US"/>
        </w:rPr>
        <w:t>е решил в съответствие с член 104(8) ЕС , че засегнатата страна - членка, в отговор на препоръката на Съвета   издадена според  член 104(7) ЕС, не е предприела ефективни действия или че действията, които са предприети са се оказали  неадекватни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решава да прекъсне или изцяло или част от финансовата помощ от Фонда за засегнатата Страна - членка, ефективно от 1-ви януари на годината, следваща решението. Прекъсването  се отнася до ангажиментите.</w:t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Съветът решава да премахне прекъсването на финансовата  помощ от Фонда  ако установи, че засегнатата страна - членка е предприела необходимите коригиращи действия. Комисията предприема действия за повторно включва в бюджета  на задържаните  ангажимент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Съвета взема решения, касаещи параграфи 2 и 3  с квалифицирано  мнозинство по предложение на Комисият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 w:eastAsia="en-US"/>
        </w:rPr>
      </w:pPr>
      <w:r>
        <w:rPr>
          <w:rFonts w:cs="Book Antiqua" w:ascii="Book Antiqua" w:hAnsi="Book Antiqua"/>
          <w:i/>
          <w:sz w:val="24"/>
          <w:szCs w:val="24"/>
          <w:lang w:val="bg-BG" w:eastAsia="en-US"/>
        </w:rPr>
        <w:t>Член 5</w:t>
      </w:r>
    </w:p>
    <w:p>
      <w:pPr>
        <w:pStyle w:val="Heading3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реходни разпоредб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Тази наредба няма да повлияе нито върху продължаването, нито  върху модифицирането, включително  цялостното или частично прекъсване на дейности, одобрени от Комисията  на основание (EC) No 1164/94, прилагана преди влизането в сила на тази Наредб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Заявления направени съгласно наредба (EEC) No 1164/94 ще останат валидн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 w:eastAsia="en-US"/>
        </w:rPr>
      </w:pPr>
      <w:r>
        <w:rPr>
          <w:rFonts w:cs="Book Antiqua" w:ascii="Book Antiqua" w:hAnsi="Book Antiqua"/>
          <w:i/>
          <w:sz w:val="24"/>
          <w:szCs w:val="24"/>
          <w:lang w:val="bg-BG" w:eastAsia="en-US"/>
        </w:rPr>
        <w:t>Член 6</w:t>
      </w:r>
    </w:p>
    <w:p>
      <w:pPr>
        <w:pStyle w:val="Heading3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Анулиране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  <w:t>С настоящото се отменя  наредба (EC) No 1164/94 от 1 януари 200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 w:eastAsia="en-US"/>
        </w:rPr>
        <w:t>Препратки към наредба (EC) No 1164/94, ще се считат за препратки към настоящата наредб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Heading2"/>
        <w:jc w:val="center"/>
        <w:rPr>
          <w:rFonts w:ascii="Book Antiqua" w:hAnsi="Book Antiqua" w:cs="Book Antiqua"/>
          <w:szCs w:val="24"/>
        </w:rPr>
      </w:pPr>
      <w:r>
        <w:rPr/>
        <w:t>Член 7</w:t>
      </w:r>
    </w:p>
    <w:p>
      <w:pPr>
        <w:pStyle w:val="Heading3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реразглеждан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ъветът ще преразгледа тази наредба до  31 декември 2013  най-късно в съответствие с член 161 на Договор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Член 8</w:t>
      </w:r>
    </w:p>
    <w:p>
      <w:pPr>
        <w:pStyle w:val="Heading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зане в сил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Тази наредба влиза в сила на двадесетия  ден, следващ датата на публикуването й в Официалния Журнал на Европейския съюз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Тя ще се прилага от 1 януари 2007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Тази наредба ще бъде обвързваща в нейната цялост и директно приложима във всички страни - членк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звършено в Брюксел, […]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За съвет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Председател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i/>
          <w:sz w:val="24"/>
          <w:szCs w:val="24"/>
          <w:lang w:val="bg-BG"/>
        </w:rPr>
        <w:t>[…]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bg-BG" w:eastAsia="en-US"/>
        </w:rPr>
      </w:pPr>
      <w:r>
        <w:rPr>
          <w:rFonts w:cs="Book Antiqua" w:ascii="Book Antiqua" w:hAnsi="Book Antiqua"/>
          <w:i/>
          <w:sz w:val="24"/>
          <w:szCs w:val="24"/>
          <w:lang w:val="bg-BG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 w:eastAsia="en-US"/>
        </w:rPr>
      </w:pPr>
      <w:r>
        <w:rPr>
          <w:rFonts w:cs="Book Antiqua" w:ascii="Book Antiqua" w:hAnsi="Book Antiqua"/>
          <w:sz w:val="24"/>
          <w:szCs w:val="24"/>
          <w:lang w:val="bg-BG" w:eastAsia="en-U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C […], […],стр.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C […], […],стр.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C […], […],стр.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C […], […],стр.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ред […], […],стр.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ред 130 от  25.5.1994,стр.1, Наредбата, както е последно поправена от Договора за присъединяване  от 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bg-BG" w:eastAsia="en-US"/>
        </w:rPr>
        <w:t>OJ ред 228 от 9.9.1996, стр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5:00Z</dcterms:created>
  <dc:creator>Ivan tonev</dc:creator>
  <dc:description/>
  <cp:keywords/>
  <dc:language>en-US</dc:language>
  <cp:lastModifiedBy>GHindelova</cp:lastModifiedBy>
  <dcterms:modified xsi:type="dcterms:W3CDTF">2005-12-09T12:05:00Z</dcterms:modified>
  <cp:revision>2</cp:revision>
  <dc:subject/>
  <dc:title> </dc:title>
</cp:coreProperties>
</file>