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КИЯ СЪ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ДОКЛАД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от Ивайло Московски –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министър на транспорта, информационните технологии  и съобщенията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b/>
          <w:i w:val="false"/>
        </w:rPr>
        <w:t xml:space="preserve">Относно: </w:t>
      </w:r>
      <w:r>
        <w:rPr>
          <w:rStyle w:val="Emphasis"/>
        </w:rPr>
        <w:t>проект на Постановление на Министерския съвет за изменение и допълнение на нормативни актове на Министерския съвет</w:t>
      </w:r>
    </w:p>
    <w:p>
      <w:pPr>
        <w:pStyle w:val="Normal"/>
        <w:ind w:right="-285" w:firstLine="72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ind w:right="-2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720"/>
        <w:jc w:val="both"/>
        <w:rPr>
          <w:b/>
          <w:b/>
          <w:bCs/>
        </w:rPr>
      </w:pPr>
      <w:r>
        <w:rPr>
          <w:b/>
          <w:bCs/>
        </w:rPr>
        <w:t>УВАЖАЕМИ ГОСПОДИН МИНИСТЪР-ПРЕДСЕДАТЕЛ,</w:t>
      </w:r>
    </w:p>
    <w:p>
      <w:pPr>
        <w:pStyle w:val="Normal"/>
        <w:ind w:right="-285" w:firstLine="720"/>
        <w:jc w:val="both"/>
        <w:rPr>
          <w:b/>
          <w:b/>
          <w:bCs/>
        </w:rPr>
      </w:pPr>
      <w:r>
        <w:rPr>
          <w:b/>
          <w:bCs/>
        </w:rPr>
        <w:t>УВАЖАЕМИ ГОСПОЖИ И ГОСПОДА МИНИСТРИ,</w:t>
      </w:r>
    </w:p>
    <w:p>
      <w:pPr>
        <w:pStyle w:val="Normal"/>
        <w:ind w:right="-2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85" w:hanging="0"/>
        <w:jc w:val="both"/>
        <w:rPr/>
      </w:pPr>
      <w:r>
        <w:rPr/>
        <w:t> </w:t>
      </w:r>
      <w:r>
        <w:rPr/>
        <w:tab/>
        <w:t xml:space="preserve"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</w:t>
      </w:r>
      <w:r>
        <w:rPr>
          <w:iCs/>
        </w:rPr>
        <w:t>Постановление на Министерския съвет за изменение и допълнение на нормативни актове на Министерския съвет.</w:t>
      </w:r>
    </w:p>
    <w:p>
      <w:pPr>
        <w:pStyle w:val="Normal"/>
        <w:ind w:right="-285" w:hanging="0"/>
        <w:jc w:val="both"/>
        <w:rPr/>
      </w:pPr>
      <w:r>
        <w:rPr>
          <w:iCs/>
        </w:rPr>
        <w:tab/>
        <w:t xml:space="preserve">С проекта на постановление се предлагат промени в </w:t>
      </w:r>
      <w:r>
        <w:rPr/>
        <w:t xml:space="preserve">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, Устройствения правилник на Изпълнителна агенция „Автомобилна администрация”, </w:t>
      </w:r>
      <w:r>
        <w:rPr>
          <w:lang w:val="ru-RU"/>
        </w:rPr>
        <w:t>приет с Постановление № 69 на Министерския съвет от 2002 г.,</w:t>
      </w:r>
      <w:r>
        <w:rPr/>
        <w:t xml:space="preserve"> Устройствения правилник на Изпълнителна агенция „Железопътна администрация”, приет с Постановление № 167 на Министерски съвет  от 2001 г. и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.</w:t>
      </w:r>
    </w:p>
    <w:p>
      <w:pPr>
        <w:pStyle w:val="Normal"/>
        <w:ind w:right="-285" w:hanging="0"/>
        <w:jc w:val="both"/>
        <w:rPr/>
      </w:pPr>
      <w:r>
        <w:rPr/>
        <w:tab/>
        <w:t>Конкретните предложения за промяна са следните:</w:t>
      </w:r>
    </w:p>
    <w:p>
      <w:pPr>
        <w:pStyle w:val="Normal"/>
        <w:ind w:right="-285" w:hanging="0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І.</w:t>
      </w:r>
      <w:r>
        <w:rPr>
          <w:iCs/>
        </w:rPr>
        <w:t xml:space="preserve"> В </w:t>
      </w:r>
      <w:r>
        <w:rPr/>
        <w:t>Устройствения правилник на Министерството на транспорта, информационните технологии и съобщенията:</w:t>
      </w:r>
    </w:p>
    <w:p>
      <w:pPr>
        <w:pStyle w:val="Normal"/>
        <w:ind w:right="-285" w:firstLine="720"/>
        <w:jc w:val="both"/>
        <w:rPr/>
      </w:pPr>
      <w:r>
        <w:rPr>
          <w:b/>
        </w:rPr>
        <w:t xml:space="preserve">1. </w:t>
      </w:r>
      <w:r>
        <w:rPr/>
        <w:t>Предлага се</w:t>
      </w:r>
      <w:r>
        <w:rPr>
          <w:iCs/>
        </w:rPr>
        <w:t xml:space="preserve"> промяна в наименованието на </w:t>
      </w:r>
      <w:r>
        <w:rPr/>
        <w:t>дирекция „Звено за вътрешен одит“, която произтича от Класификатора на длъжностите в администрацията и Наредбата за прилагане</w:t>
      </w:r>
      <w:r>
        <w:rPr>
          <w:lang w:val="en-US"/>
        </w:rPr>
        <w:t xml:space="preserve"> </w:t>
      </w:r>
      <w:r>
        <w:rPr/>
        <w:t>Класификатора на длъжностите в администрацията, приети с Постановление № 129 на Министерския съвет от 2012 г.</w:t>
      </w:r>
    </w:p>
    <w:p>
      <w:pPr>
        <w:pStyle w:val="Normal"/>
        <w:ind w:right="-285" w:firstLine="720"/>
        <w:jc w:val="both"/>
        <w:rPr/>
      </w:pPr>
      <w:r>
        <w:rPr>
          <w:b/>
        </w:rPr>
        <w:t xml:space="preserve">2. </w:t>
      </w:r>
      <w:r>
        <w:rPr/>
        <w:t>Промяната в чл. 65 от</w:t>
      </w:r>
      <w:r>
        <w:rPr>
          <w:b/>
        </w:rPr>
        <w:t xml:space="preserve"> </w:t>
      </w:r>
      <w:r>
        <w:rPr/>
        <w:t xml:space="preserve"> Устройствения правилник следва от чл. 88 от Закона за държавния служител, съгласно който държавните служители могат да бъдат награждавани само с отличия.</w:t>
      </w:r>
    </w:p>
    <w:p>
      <w:pPr>
        <w:pStyle w:val="Firstline"/>
        <w:spacing w:before="0" w:after="0"/>
        <w:ind w:right="-285" w:firstLine="720"/>
        <w:jc w:val="both"/>
        <w:rPr>
          <w:b/>
          <w:b/>
        </w:rPr>
      </w:pPr>
      <w:r>
        <w:rPr>
          <w:b/>
        </w:rPr>
        <w:t>ІІ.</w:t>
      </w:r>
      <w:r>
        <w:rPr>
          <w:iCs/>
        </w:rPr>
        <w:t xml:space="preserve"> В </w:t>
      </w:r>
      <w:r>
        <w:rPr/>
        <w:t>Устройствения правилник на Изпълнителна агенция „Автомобилна администрация”:</w:t>
      </w:r>
    </w:p>
    <w:p>
      <w:pPr>
        <w:pStyle w:val="Normal"/>
        <w:ind w:right="-285" w:firstLine="720"/>
        <w:jc w:val="both"/>
        <w:rPr/>
      </w:pPr>
      <w:r>
        <w:rPr/>
        <w:t>Основната цел на предложените промени е оптимизиране на функциите на Изпълнителна агенция „Автомобилна администрация” и укрепване на административния й капацитет, което ще доведе до по-ефективно и качествено изпълнение. Предложените изменения и допълнения са в два аспекта: преразпределяне на функциите между дирекциите в агенцията и преразпределяне на щатните бройки между отделните структурни звена.</w:t>
      </w:r>
    </w:p>
    <w:p>
      <w:pPr>
        <w:pStyle w:val="Normal"/>
        <w:ind w:right="-285" w:firstLine="720"/>
        <w:jc w:val="both"/>
        <w:rPr/>
      </w:pPr>
      <w:r>
        <w:rPr>
          <w:b/>
        </w:rPr>
        <w:t>1.</w:t>
      </w:r>
      <w:r>
        <w:rPr/>
        <w:t xml:space="preserve"> Функциите, изпълнявани от звено „Мониторинг и превенция на риска” преминават към Главна дирекция „Контролна дейност – ДАИ” с цел оптимизиране на функциите на главната дирекция и по-ефективното им изпълнение. При изпълнението на основните функции на главната дирекция ще бъдат включени и служители от досегашното звено „Мониторинг и превенция на риска”, които ще продължат да изпълняват и функции по мониторинг и превенция на риска.</w:t>
      </w:r>
    </w:p>
    <w:p>
      <w:pPr>
        <w:pStyle w:val="Normal"/>
        <w:ind w:right="-285" w:firstLine="720"/>
        <w:jc w:val="both"/>
        <w:textAlignment w:val="center"/>
        <w:rPr/>
      </w:pPr>
      <w:r>
        <w:rPr/>
        <w:t xml:space="preserve">Функциите, свързани с международната дейност на агенцията, занапред ще бъдат изпълнявани от общата администрация. Основните от тях са </w:t>
      </w:r>
      <w:r>
        <w:rPr>
          <w:rStyle w:val="Alt"/>
        </w:rPr>
        <w:t>проучване на законодателството на Европейския съюз в областта на автомобилния транспорт, участие в работата на междуведомствени и вътрешноведомствени съвети и комисии по изработването и прилагането на нормативни актове на Европейския съюз, международни форуми, съвещания, работни групи, осъществяване на представителство в международни институции. Тези функции обслужват международната дейност на агенцията във всички области от предмета й на дейност, а не само в областта на автомобилните превози, поради което ще бъдат възложени на общата администрация.</w:t>
      </w:r>
    </w:p>
    <w:p>
      <w:pPr>
        <w:pStyle w:val="Normal"/>
        <w:ind w:right="-285" w:firstLine="720"/>
        <w:jc w:val="both"/>
        <w:rPr/>
      </w:pPr>
      <w:r>
        <w:rPr>
          <w:b/>
        </w:rPr>
        <w:t>2.</w:t>
      </w:r>
      <w:r>
        <w:rPr/>
        <w:t xml:space="preserve"> По-ефективното и качествено изпълнение на функциите на агенцията изисква, освен преразпределяне на функциите между структурните звена, и преразпределяне на щатните бройки между тях. Предвидено е укрепване на административния капацитет на общата администрация. Целта е да се увеличи капацитета на звеното, изпълняващо функциите по административното и информационното обслужване на агенцията. Това се налага поради успешно изпълнения наскоро проект по ОПАК</w:t>
      </w:r>
      <w:r>
        <w:rPr>
          <w:rFonts w:cs="Verdana" w:ascii="Verdana" w:hAnsi="Verdana"/>
          <w:lang w:val="pl-PL"/>
        </w:rPr>
        <w:t xml:space="preserve"> </w:t>
      </w:r>
      <w:r>
        <w:rPr>
          <w:lang w:val="pl-PL"/>
        </w:rPr>
        <w:t xml:space="preserve">„Виртуална система за  електронно-комуникативна връзка, свързана с административното обслужване на </w:t>
      </w:r>
      <w:r>
        <w:rPr/>
        <w:t>физически и юридически лица и предстоящото въвеждане на редица електронни услуги, предоставяни от агенцията. Предвиденото увеличаване на числеността на общата администрация има за цел и укрепване на функциите по правното обслужване на агенцията чрез увеличаване на щатните бройки, предвидени за заемане от юристи.</w:t>
      </w:r>
    </w:p>
    <w:p>
      <w:pPr>
        <w:pStyle w:val="Normal"/>
        <w:ind w:right="-285" w:firstLine="720"/>
        <w:jc w:val="both"/>
        <w:rPr/>
      </w:pPr>
      <w:r>
        <w:rPr/>
        <w:t xml:space="preserve">Проектът предвижда увеличаване на общата численост на персонала в агенцията с 5 щатни бройки, които ще бъдат предоставени на главна дирекция „Контролна дейност – ДАИ” за по-ефективното и качествено изпълнение на контролните й функции.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Firstline"/>
        <w:spacing w:before="0" w:after="0"/>
        <w:ind w:right="-285" w:firstLine="720"/>
        <w:jc w:val="both"/>
        <w:rPr>
          <w:b/>
          <w:b/>
        </w:rPr>
      </w:pPr>
      <w:r>
        <w:rPr>
          <w:b/>
        </w:rPr>
        <w:t>ІІІ.</w:t>
      </w:r>
      <w:r>
        <w:rPr>
          <w:iCs/>
        </w:rPr>
        <w:t xml:space="preserve"> В </w:t>
      </w:r>
      <w:r>
        <w:rPr/>
        <w:t>Устройствения правилник на Изпълнителна агенция „Железопътна администрация”:</w:t>
      </w:r>
    </w:p>
    <w:p>
      <w:pPr>
        <w:pStyle w:val="Normal"/>
        <w:ind w:right="-288" w:firstLine="709"/>
        <w:jc w:val="both"/>
        <w:rPr/>
      </w:pPr>
      <w:r>
        <w:rPr/>
        <w:t xml:space="preserve">Предлаганите промени в Устройствения правилник на Изпълнителна агенция „Железопътна  администрация” обезпечават изпълнението на задълженията на Република България като държава-член на Европейския съюз по отношение на  железопътния транспорт и ще дадат възможност на Изпълнителна агенция „Железопътна  администрация”, в качеството на национален орган по безопасност в железопътния транспорт и орган за контрол по прилагането на </w:t>
      </w:r>
      <w:hyperlink r:id="rId2">
        <w:r>
          <w:rPr>
            <w:rStyle w:val="InternetLink"/>
            <w:color w:val="000000"/>
            <w:u w:val="none"/>
          </w:rPr>
          <w:t>Регламент (ЕО) № 1371/2007</w:t>
        </w:r>
      </w:hyperlink>
      <w:r>
        <w:rPr/>
        <w:t xml:space="preserve"> на Европейския парламент и на Съвета от 23 октомври 2007 г. относно правата и задълженията на пътниците, използващи железопътен транспорт (ОВ, L 315/14 от 3 декември 2007 г.), наричан по-нататък „Регламент (ЕО) № 1371/2007”, да осъществява вменените й нови задължения. </w:t>
      </w:r>
    </w:p>
    <w:p>
      <w:pPr>
        <w:pStyle w:val="Normal"/>
        <w:ind w:right="-288" w:firstLine="709"/>
        <w:jc w:val="both"/>
        <w:rPr/>
      </w:pPr>
      <w:r>
        <w:rPr/>
        <w:t>Предлаганите промени са в няколко групи:</w:t>
      </w:r>
    </w:p>
    <w:p>
      <w:pPr>
        <w:pStyle w:val="Normal"/>
        <w:ind w:right="-288" w:firstLine="709"/>
        <w:jc w:val="both"/>
        <w:rPr/>
      </w:pPr>
      <w:r>
        <w:rPr>
          <w:b/>
        </w:rPr>
        <w:t xml:space="preserve">1. </w:t>
      </w:r>
      <w:r>
        <w:rPr/>
        <w:t xml:space="preserve">Първата група се отнасят до точно формулиране, систематизиране и допълване на правомощията и функциите на изпълнителния директор и на специализираната администрация на агенцията по прилагане на разпоредбите, съгласно Закона за железопътния транспорт (ЗЖТ) и нормативните актове, издадени въз основа на него, с които са определени контролни функции на Изпълнителна агенция „Железопътна администрация” по спазването на Регламент (ЕО) № 1371/2007 и налагане на санкции при установени нарушения, Регламент (ЕС) № 445/2011 на Комисията от 10 май 2011 г. относно система за сертифициране на структурите, които отговарят за поддръжката на товарни вагони, и за изменение на Регламент (ЕО) № 653/2007 (Регламент (ЕС) № 445/2011), Директива 2008/110/ЕО на Европейския парламент и на Съвета за изменение на Директива 2004/49/ЕО относно безопасността на железопътния транспорт в Общността (Директива 2008/110/ЕО) и Директива 2008/57/ЕО на Европейския парламент и на Съвета относно оперативната съвместимост на железопътната система в рамките на Общността. </w:t>
      </w:r>
    </w:p>
    <w:p>
      <w:pPr>
        <w:pStyle w:val="Normal"/>
        <w:ind w:right="-288" w:firstLine="709"/>
        <w:jc w:val="both"/>
        <w:rPr/>
      </w:pPr>
      <w:r>
        <w:rPr>
          <w:b/>
        </w:rPr>
        <w:t>2.</w:t>
      </w:r>
      <w:r>
        <w:rPr/>
        <w:t xml:space="preserve"> Втората група се отнасят до преструктуриране на специализираната администрация, като дирекция „Оперативна съвместимост” се закрива, а дейността ще се изпълнява от създаден нов отдел към Главна дирекция „Железопътна инспекция”, чрез която Изпълнителна агенция „Железопътна администрация” изпълнява функциите си на национален орган по безопасността в железопътния транспорт. Дейностите свързани с оперативна съвместимост, целящи постигането на такава в цялата железопътна мрежа в рамките на Европейския съюз, са важна част от дейностите на националния орган по безопасност, определени в член 16 от Директива 2004/49/ЕО на Европейския парламент и на Съвета от 29 април 2004 г. </w:t>
      </w:r>
      <w:r>
        <w:rPr>
          <w:rFonts w:eastAsia="EUAlbertina-Bold-Identity-H;Arial Unicode MS"/>
          <w:bCs/>
        </w:rPr>
        <w:t xml:space="preserve">относно безопасността на железопътния транспорт в Общността. </w:t>
      </w:r>
      <w:r>
        <w:rPr/>
        <w:t xml:space="preserve"> Изпълнението на дейностите по оперативна съвместимост от новия отдел към Главна дирекция „Железопътна инспекция” вместо от отделна дирекция цели постигане на по-добра интеграция, координация и ефективност на работата на Изпълнителна агенция „Железопътна администрация” като национален оран по безопасност. </w:t>
      </w:r>
    </w:p>
    <w:p>
      <w:pPr>
        <w:pStyle w:val="Normal"/>
        <w:ind w:right="-288" w:firstLine="708"/>
        <w:jc w:val="both"/>
        <w:rPr>
          <w:rFonts w:eastAsia="EUAlbertina-Bold-Identity-H;Arial Unicode MS"/>
          <w:bCs/>
        </w:rPr>
      </w:pPr>
      <w:r>
        <w:rPr>
          <w:iCs/>
        </w:rPr>
        <w:t>Дейности, свързани с осъществяване на к</w:t>
      </w:r>
      <w:r>
        <w:rPr/>
        <w:t>онтрол по прилагането на Регламент (ЕО) № 1371/2007, които произтичат от новите функции на агенцията като орган за контрол по прилагане на Регламент (ЕО) № 1371/2007</w:t>
      </w:r>
      <w:r>
        <w:rPr>
          <w:iCs/>
        </w:rPr>
        <w:t>.</w:t>
      </w:r>
      <w:r>
        <w:rPr>
          <w:rFonts w:eastAsia="EUAlbertina-Bold-Identity-H;Arial Unicode MS"/>
          <w:bCs/>
          <w:lang w:val="ru-RU"/>
        </w:rPr>
        <w:t xml:space="preserve"> </w:t>
      </w:r>
      <w:r>
        <w:rPr>
          <w:rFonts w:eastAsia="EUAlbertina-Bold-Identity-H;Arial Unicode MS"/>
          <w:bCs/>
        </w:rPr>
        <w:t xml:space="preserve"> Със Закона за железопътния транспорт (изм. ДВ </w:t>
      </w:r>
      <w:r>
        <w:rPr/>
        <w:t xml:space="preserve">бр. 47 от 21.06.2011 г., в сила от 21.06.2011 г.) </w:t>
      </w:r>
      <w:r>
        <w:rPr>
          <w:rFonts w:eastAsia="EUAlbertina-Bold-Identity-H;Arial Unicode MS"/>
          <w:bCs/>
        </w:rPr>
        <w:t xml:space="preserve">са въведени </w:t>
      </w:r>
      <w:r>
        <w:rPr/>
        <w:t>ефективни, пропорционални и възпиращи санкции при нарушаване на</w:t>
      </w:r>
      <w:r>
        <w:rPr>
          <w:color w:val="000000"/>
          <w:spacing w:val="-1"/>
        </w:rPr>
        <w:t xml:space="preserve"> </w:t>
      </w:r>
      <w:r>
        <w:rPr/>
        <w:t>Регламент (ЕО) № 1371/2007, които всяка държава-членка е длъжна да определи в изпълнение на чл. 31 от регламента, с цел гарантиране правата на пътниците, използващи железопътен транспорт.</w:t>
      </w:r>
      <w:r>
        <w:rPr>
          <w:lang w:val="ru-RU"/>
        </w:rPr>
        <w:t xml:space="preserve"> </w:t>
      </w:r>
      <w:r>
        <w:rPr/>
        <w:t>Изпълнителната агенция „Железопътна администрация” е орган за контрол по прилагането на Регламент (ЕО) № 1371/2007</w:t>
      </w:r>
      <w:r>
        <w:rPr>
          <w:lang w:val="ru-RU"/>
        </w:rPr>
        <w:t xml:space="preserve"> </w:t>
      </w:r>
      <w:r>
        <w:rPr/>
        <w:t xml:space="preserve">и служителите ще упражняват непрекъснат мониторинг за спазване на приложимите разпоредби. </w:t>
      </w:r>
    </w:p>
    <w:p>
      <w:pPr>
        <w:pStyle w:val="Normal"/>
        <w:ind w:right="-288" w:firstLine="708"/>
        <w:jc w:val="both"/>
        <w:rPr/>
      </w:pPr>
      <w:r>
        <w:rPr>
          <w:b/>
        </w:rPr>
        <w:t>3.</w:t>
      </w:r>
      <w:r>
        <w:rPr/>
        <w:t xml:space="preserve"> Третата група се отнасят до увеличение на общата численост на служителите на Изпълнителна агенция  „Железопътна администрация” – от 52 </w:t>
      </w:r>
      <w:r>
        <w:rPr>
          <w:lang w:val="ru-RU"/>
        </w:rPr>
        <w:t>(</w:t>
      </w:r>
      <w:r>
        <w:rPr/>
        <w:t>петдесет и две</w:t>
      </w:r>
      <w:r>
        <w:rPr>
          <w:lang w:val="ru-RU"/>
        </w:rPr>
        <w:t>)</w:t>
      </w:r>
      <w:r>
        <w:rPr/>
        <w:t xml:space="preserve"> на 57 </w:t>
      </w:r>
      <w:r>
        <w:rPr>
          <w:lang w:val="ru-RU"/>
        </w:rPr>
        <w:t>(</w:t>
      </w:r>
      <w:r>
        <w:rPr/>
        <w:t>петдесет и седем</w:t>
      </w:r>
      <w:r>
        <w:rPr>
          <w:lang w:val="ru-RU"/>
        </w:rPr>
        <w:t>)</w:t>
      </w:r>
      <w:r>
        <w:rPr/>
        <w:t xml:space="preserve"> щатни бройки. Увеличението е с цел осигуряване на новите функционални задължения на агенцията във връзка с контролните дейности, както следва:</w:t>
      </w:r>
    </w:p>
    <w:p>
      <w:pPr>
        <w:pStyle w:val="Normal"/>
        <w:ind w:right="-288" w:firstLine="708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iCs/>
        </w:rPr>
        <w:t>Дейности, свързани с осъществяване на к</w:t>
      </w:r>
      <w:r>
        <w:rPr/>
        <w:t>онтрол по прилагането на Регламент (ЕО) № 1371/2007, които произтичат от новите функции на агенцията като орган за контрол по прилагане на Регламент (ЕО) № 1371/2007</w:t>
      </w:r>
      <w:r>
        <w:rPr>
          <w:iCs/>
        </w:rPr>
        <w:t>.</w:t>
      </w:r>
      <w:r>
        <w:rPr>
          <w:rFonts w:eastAsia="EUAlbertina-Bold-Identity-H;Arial Unicode MS"/>
          <w:bCs/>
          <w:lang w:val="ru-RU"/>
        </w:rPr>
        <w:t xml:space="preserve"> </w:t>
      </w:r>
      <w:r>
        <w:rPr>
          <w:rFonts w:eastAsia="EUAlbertina-Bold-Identity-H;Arial Unicode MS"/>
          <w:bCs/>
        </w:rPr>
        <w:t xml:space="preserve"> Със Закона за железопътния транспорт (изм. ДВ </w:t>
      </w:r>
      <w:r>
        <w:rPr/>
        <w:t xml:space="preserve">бр. 47 от 21.06.2011 г., в сила от 21.06.2011 г.) </w:t>
      </w:r>
      <w:r>
        <w:rPr>
          <w:rFonts w:eastAsia="EUAlbertina-Bold-Identity-H;Arial Unicode MS"/>
          <w:bCs/>
        </w:rPr>
        <w:t xml:space="preserve">са въведени </w:t>
      </w:r>
      <w:r>
        <w:rPr/>
        <w:t>ефективни, пропорционални и възпиращи санкции при нарушаване на</w:t>
      </w:r>
      <w:r>
        <w:rPr>
          <w:color w:val="000000"/>
          <w:spacing w:val="-1"/>
        </w:rPr>
        <w:t xml:space="preserve"> </w:t>
      </w:r>
      <w:r>
        <w:rPr/>
        <w:t>Регламент (ЕО) № 1371/2007, които всяка държава-членка е длъжна да определи в изпълнение на чл. 31 от регламента, с цел гарантиране правата на пътниците, използващи железопътен транспорт.</w:t>
      </w:r>
      <w:r>
        <w:rPr>
          <w:lang w:val="ru-RU"/>
        </w:rPr>
        <w:t xml:space="preserve"> </w:t>
      </w:r>
      <w:r>
        <w:rPr/>
        <w:t>Изпълнителната агенция „Железопътна администрация” е орган за контрол по прилагането на Регламент (ЕО) № 1371/2007</w:t>
      </w:r>
      <w:r>
        <w:rPr>
          <w:lang w:val="ru-RU"/>
        </w:rPr>
        <w:t xml:space="preserve"> </w:t>
      </w:r>
      <w:r>
        <w:rPr/>
        <w:t xml:space="preserve">и служителите ще упражняват непрекъснат мониторинг за спазване на приложимите разпоредби. </w:t>
      </w:r>
    </w:p>
    <w:p>
      <w:pPr>
        <w:pStyle w:val="Normal"/>
        <w:ind w:right="-288" w:firstLine="708"/>
        <w:jc w:val="both"/>
        <w:rPr/>
      </w:pPr>
      <w:r>
        <w:rPr>
          <w:b/>
          <w:iCs/>
        </w:rPr>
        <w:t>3.2.</w:t>
      </w:r>
      <w:r>
        <w:rPr>
          <w:iCs/>
        </w:rPr>
        <w:t xml:space="preserve"> Дейности, свързани със сертифициране </w:t>
      </w:r>
      <w:r>
        <w:rPr/>
        <w:t xml:space="preserve">на </w:t>
      </w:r>
      <w:r>
        <w:rPr>
          <w:iCs/>
        </w:rPr>
        <w:t xml:space="preserve">лица, отговорни за поддържане на </w:t>
      </w:r>
      <w:r>
        <w:rPr/>
        <w:t>превозните средства и последващ мониторинг върху дейността им, съгласно изискванията на Регламент (ЕС) № 445/2011 и Директива 2008/110/ЕО. Със Закона за железопътния транспорт и Наредба № 59 от 5.12.2006 г. за управление на безопасността в железопътния транспорт е установено изискването за всяко превозно средство, преди да бъде въведено в експлоатация, да бъде определено лице, което да отговаря за неговата поддържане и което се вписва в националния регистър на превозните средства. Изпълнителната агенция „Железопътна администрация” ще извършва проверката и след положително заключение от нея, изпълнителният директор на агенцията ще издава сертификат за поддържане на превозните средства. Като национален орган по безопасността в железопътния транспорт Изпълнителна агенция „Железопътна администрация” ще осъществява засилен контрол върху дейността на лицето, отговорно за ежедневната поддръжка на превозните средства на железопътните превозвачи. Контролът и възможността за налагане на санкции при констатирани нарушения са инструменти за гаранция относно качеството при поддържането на превозните средства, необходимо за безопасната им експлоатация при превозите на пътници и товари с железопътен транспорт. Целта на Директива 2008/110/ЕО  и Регламент (ЕС) № 445/2011 е да се гарантира безопасността на превозни средства, които се експлоатират по железопътната система в рамките на Европейския съюз, като се въведат единни критерии към лицата, които отговарят за поддържането и безопасната им експлоатация. Това е нова система за гарантиране на безопасността на превозните средства, която се въведе в Република България и Изпълнителната агенция „Железопътна администрация”, като национален орган по безопасността, има отговорността да осъществява контрола по начин, който да гарантира спазването на правилата за безопасност от железопътните превозвачи и управителят на железопътната инфраструктура.</w:t>
      </w:r>
    </w:p>
    <w:p>
      <w:pPr>
        <w:pStyle w:val="Normal"/>
        <w:ind w:right="-288" w:firstLine="708"/>
        <w:jc w:val="both"/>
        <w:rPr/>
      </w:pPr>
      <w:r>
        <w:rPr>
          <w:b/>
          <w:iCs/>
        </w:rPr>
        <w:t>3.3</w:t>
      </w:r>
      <w:r>
        <w:rPr>
          <w:iCs/>
        </w:rPr>
        <w:t xml:space="preserve"> Дейности, свързани с проверка на лицата, получили </w:t>
      </w:r>
      <w:r>
        <w:rPr/>
        <w:t xml:space="preserve">разрешение за извършване на дейности по оценяване на съответствието на съставните елементи и на подсистема или част от подсистема с техническите спецификации за оперативна съвместимост и с изискванията на националните правила за безопасност или, когато е приложимо, с техническите правила, съгласно изискванията на Директива 2008/57/ЕО на Европейския парламент и на Съвета относно оперативната съвместимост на железопътната система в рамките на Общността (Директива 2008/57/ЕО). Директива 2008/57/ЕО е транспонирана в ЗЖТ и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. Предвиден е регистрационен режим за лица, които ще извършват дейности по оценяването съответствието, като документите се разглеждат от Изпълнителна агенция „Железопътна администрация” и след положително становище, изпълнителният директор предлага на министъра на транспорта, информационните технологии и съобщенията да издаде разрешение. Служителите на агенцията ще упражняват непрекъснат мониторинг </w:t>
      </w:r>
      <w:r>
        <w:rPr>
          <w:iCs/>
        </w:rPr>
        <w:t xml:space="preserve">върху дейността на лица, получили </w:t>
      </w:r>
      <w:r>
        <w:rPr/>
        <w:t>разрешение за извършване на дейности по оценяване на съответствието на съставните елементи и на подсистема или част от подсистема с техническите спецификации за оперативна съвместимост и с изискванията на националните правила за безопасност или, когато е приложимо, с техническите правила.</w:t>
      </w:r>
    </w:p>
    <w:p>
      <w:pPr>
        <w:pStyle w:val="Normal"/>
        <w:ind w:right="-285" w:hanging="0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:</w:t>
      </w:r>
    </w:p>
    <w:p>
      <w:pPr>
        <w:pStyle w:val="Normal"/>
        <w:ind w:right="-288" w:firstLine="720"/>
        <w:jc w:val="both"/>
        <w:rPr/>
      </w:pPr>
      <w:r>
        <w:rPr/>
        <w:t>Предложените промени са свързани с промяната в числеността на Изпълнителна агенция „Автомобилна администрация”, Изпълнителна агенция „Железопътна администрация”</w:t>
      </w:r>
      <w:r>
        <w:rPr>
          <w:color w:val="000000"/>
        </w:rPr>
        <w:t xml:space="preserve">  и Националната многопрофилна транспортна болница „Цар Борис ІІІ”.</w:t>
      </w:r>
      <w:r>
        <w:rPr/>
        <w:t xml:space="preserve"> </w:t>
      </w:r>
    </w:p>
    <w:p>
      <w:pPr>
        <w:pStyle w:val="Normal"/>
        <w:ind w:right="-288" w:firstLine="708"/>
        <w:jc w:val="both"/>
        <w:rPr/>
      </w:pPr>
      <w:r>
        <w:rPr>
          <w:rFonts w:eastAsia="SimSun;宋体"/>
          <w:lang w:eastAsia="zh-CN"/>
        </w:rPr>
        <w:t xml:space="preserve">Увеличението на числеността на персонала в агенциите е съгласувано със Съвета за административната реформа към Министерския съвет, като промяната е компенсирана </w:t>
      </w:r>
      <w:r>
        <w:rPr/>
        <w:t>в рамките на системата на Министерството на транспорта, информационните технологии и съобщенията и</w:t>
      </w:r>
      <w:r>
        <w:rPr>
          <w:rFonts w:eastAsia="SimSun;宋体"/>
          <w:lang w:eastAsia="zh-CN"/>
        </w:rPr>
        <w:t xml:space="preserve"> </w:t>
      </w:r>
      <w:r>
        <w:rPr/>
        <w:t xml:space="preserve">ще е за сметка на </w:t>
      </w:r>
      <w:r>
        <w:rPr>
          <w:color w:val="000000"/>
        </w:rPr>
        <w:t xml:space="preserve">Националната многопрофилна транспортна болница „Цар Борис ІІІ”, поради което </w:t>
      </w:r>
      <w:r>
        <w:rPr/>
        <w:t>предложеният проект на постановление няма да доведе до пряко и/или косвено въздействие върху държавния бюджет, поради което не е приложена финансова обосновка.</w:t>
      </w:r>
    </w:p>
    <w:p>
      <w:pPr>
        <w:pStyle w:val="Normal"/>
        <w:ind w:right="-285" w:firstLine="720"/>
        <w:jc w:val="both"/>
        <w:rPr/>
      </w:pPr>
      <w:r>
        <w:rPr/>
        <w:t xml:space="preserve">Проектът на постановление не е свързан с въвеждането на или приемането на мерки по изпълнение на актове на правото на Европейския съюз, поради което не се прилага таблица за съответствие с правото на Европейския съюз.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  <w:iCs/>
        </w:rPr>
      </w:pPr>
      <w:r>
        <w:rPr>
          <w:b/>
          <w:iCs/>
        </w:rPr>
        <w:t>Ивайло Московски</w:t>
      </w:r>
    </w:p>
    <w:p>
      <w:pPr>
        <w:pStyle w:val="Normal"/>
        <w:ind w:left="5760" w:right="-285" w:hanging="5760"/>
        <w:jc w:val="both"/>
        <w:rPr>
          <w:i/>
          <w:i/>
          <w:iCs/>
        </w:rPr>
      </w:pPr>
      <w:r>
        <w:rPr>
          <w:i/>
          <w:iCs/>
        </w:rPr>
        <w:t xml:space="preserve">Министър на транспорта, </w:t>
      </w:r>
    </w:p>
    <w:p>
      <w:pPr>
        <w:pStyle w:val="Normal"/>
        <w:ind w:left="5760" w:right="-285" w:hanging="5760"/>
        <w:jc w:val="both"/>
        <w:rPr>
          <w:i/>
          <w:i/>
          <w:iCs/>
        </w:rPr>
      </w:pPr>
      <w:r>
        <w:rPr>
          <w:i/>
          <w:iCs/>
        </w:rPr>
        <w:t xml:space="preserve">информационните технологии и съобщенията </w:t>
      </w:r>
    </w:p>
    <w:p>
      <w:pPr>
        <w:pStyle w:val="Normal"/>
        <w:ind w:left="5760" w:right="-285" w:hanging="57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ъгласувано с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мен Кичев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ник-министър на транспорта,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формационните технологии и съобщенията </w:t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ван Марков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ен секретар на МТИТС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imes New Roman CYR" w:hAnsi="Times New Roman CYR" w:cs="Times New Roman CYR"/>
          <w:b/>
          <w:b/>
          <w:i/>
          <w:i/>
          <w:sz w:val="18"/>
          <w:szCs w:val="18"/>
        </w:rPr>
      </w:pPr>
      <w:r>
        <w:rPr>
          <w:rFonts w:cs="Times New Roman CYR" w:ascii="Times New Roman CYR" w:hAnsi="Times New Roman CYR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Валентин</w:t>
      </w:r>
      <w:r>
        <w:rPr>
          <w:b/>
          <w:sz w:val="18"/>
          <w:szCs w:val="18"/>
        </w:rPr>
        <w:t xml:space="preserve"> Божков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пълнителен директор на ИА „АА”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селин Василев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пълнителен директор на ИА „ЖА”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имира Стоянов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иректор на дирекция “Правна” </w:t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 Иванов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Директор на дирекция “Финанси” </w:t>
        <w:tab/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яна Рангелова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иректор на дирекция „Човешки ресурси”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right="-285" w:hanging="57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07R1371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52:00Z</dcterms:created>
  <dc:creator>JRogova</dc:creator>
  <dc:description/>
  <dc:language>en-US</dc:language>
  <cp:lastModifiedBy>Krasimira Stoyanova</cp:lastModifiedBy>
  <cp:lastPrinted>2012-06-29T10:19:00Z</cp:lastPrinted>
  <dcterms:modified xsi:type="dcterms:W3CDTF">2012-07-13T13:52:00Z</dcterms:modified>
  <cp:revision>2</cp:revision>
  <dc:subject/>
  <dc:title>1</dc:title>
</cp:coreProperties>
</file>