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bg-BG" w:eastAsia="en-US"/>
        </w:rPr>
      </w:pPr>
      <w:r>
        <w:rPr>
          <w:lang w:val="bg-BG" w:eastAsia="en-US"/>
        </w:rPr>
        <w:object w:dxaOrig="8414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5pt;margin-top:-4.6pt;width:67.9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18686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741680</wp:posOffset>
                </wp:positionV>
                <wp:extent cx="57892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Р Е П У Б Л И К А    Б Ъ Л Г А Р И 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НА ТРАНСПОРТА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ИТЕ ТЕХНОЛОГИИ И СЪОБЩЕНИЯТ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63pt;mso-wrap-distance-left:9.05pt;mso-wrap-distance-right:9.05pt;mso-wrap-distance-top:0pt;mso-wrap-distance-bottom:0pt;margin-top:58.4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Р Е П У Б Л И К А    Б Ъ Л Г А Р И 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 НА ТРАНСПОРТА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АЦИОННИТЕ ТЕХНОЛОГИИ И СЪОБЩЕНИЯТ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1080" w:right="-720" w:hanging="0"/>
        <w:jc w:val="center"/>
        <w:rPr>
          <w:rFonts w:ascii="Times New Roman" w:hAnsi="Times New Roman" w:cs="Times New Roman"/>
          <w:b/>
          <w:b/>
          <w:sz w:val="18"/>
          <w:lang w:val="bg-BG" w:eastAsia="en-US"/>
        </w:rPr>
      </w:pPr>
      <w:r>
        <w:rPr>
          <w:rFonts w:cs="Times New Roman" w:ascii="Times New Roman" w:hAnsi="Times New Roman"/>
          <w:b/>
          <w:sz w:val="18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84455</wp:posOffset>
                </wp:positionV>
                <wp:extent cx="6099810" cy="0"/>
                <wp:effectExtent l="0" t="17780" r="0" b="177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65pt" to="478.3pt,6.65pt" ID="Line 3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szCs w:val="16"/>
        </w:rPr>
        <w:t>ул. “Дякон Игнатий” № 9, София 1000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ab/>
        <w:tab/>
      </w:r>
      <w:r>
        <w:rPr>
          <w:rStyle w:val="InternetLink"/>
          <w:rFonts w:cs="Times New Roman" w:ascii="Times New Roman" w:hAnsi="Times New Roman"/>
          <w:sz w:val="16"/>
          <w:szCs w:val="16"/>
        </w:rPr>
        <w:t>mail@mtitc.government.bg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szCs w:val="16"/>
        </w:rPr>
        <w:t>тел.:  (+359 2) 940 9771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mtitc.government.bg</w:t>
        </w:r>
      </w:hyperlink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szCs w:val="16"/>
        </w:rPr>
        <w:t>факс:(+359 2) 988 5094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425" w:hanging="0"/>
        <w:outlineLvl w:val="0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т Ивайло Московски </w:t>
      </w:r>
      <w:r>
        <w:rPr>
          <w:rFonts w:cs="Times New Roman" w:ascii="Times New Roman" w:hAnsi="Times New Roman"/>
          <w:bCs/>
          <w:i/>
          <w:szCs w:val="24"/>
          <w:lang w:val="ru-RU"/>
        </w:rPr>
        <w:t>– министър на транспорта, информационните технологии и съобщеният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Cs/>
          <w:i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Относно: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ект на Решение на Министерския съвет за приемане  на проект на Национална програма „Цифрова България 2015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</w:rPr>
        <w:t>УВАЖАЕМИ ГОСПОДИН МИНИСТЪР-ПРЕДСЕДАТЕЛ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ЖИ И ГОСПОДА МИНИСТРИ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 основание чл. 31, ал. 2 от Устройствения правилник на Министерския съвет и на неговата администрация, внасям за разглеждане от Министерския съвет проект на Решение на Министерския съвет за одобряване на проект на Национална програма „Цифрова България 2015”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ционалната програма „Цифрова България 2015” има за цел да дефинира параметрите (мерки, отговорни институции, срокове, бюджет) за развитие на информационното общество (ИО) в България и за подпомагане изпълнението на европейските насоки и задачи, описани в Цифровата програма на Европа (ЦПЕ)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, като основен стълб в европейската стратегия „Европа 2020”, по отношение на социалния и икономически потенциал на информационните и комуникационни технологии (ИКТ) до 2015 г. В процеса на това развитие информационните и комуникационни технологии продължават да са </w:t>
      </w:r>
      <w:r>
        <w:rPr>
          <w:rFonts w:cs="Times New Roman" w:ascii="Times New Roman" w:hAnsi="Times New Roman"/>
          <w:bCs/>
          <w:szCs w:val="24"/>
        </w:rPr>
        <w:t xml:space="preserve">двигател за повишаване на качеството на живот на всички граждани. Програмат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стимулира иновациите и </w:t>
      </w:r>
      <w:r>
        <w:rPr>
          <w:rFonts w:cs="Times New Roman" w:ascii="Times New Roman" w:hAnsi="Times New Roman"/>
          <w:bCs/>
          <w:szCs w:val="24"/>
        </w:rPr>
        <w:t xml:space="preserve">отразява новата роля на </w:t>
      </w:r>
      <w:r>
        <w:rPr>
          <w:rFonts w:cs="Times New Roman" w:ascii="Times New Roman" w:hAnsi="Times New Roman"/>
          <w:szCs w:val="24"/>
          <w:lang w:val="en-US" w:eastAsia="en-US"/>
        </w:rPr>
        <w:t>интернет като критична инфраструктура и жизнено важна среда за икономическа и обществена активност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С оглед на глобалните тенденции и отчитането на българските реалности </w:t>
      </w:r>
      <w:r>
        <w:rPr>
          <w:rFonts w:cs="Times New Roman" w:ascii="Times New Roman" w:hAnsi="Times New Roman"/>
          <w:bCs/>
          <w:szCs w:val="24"/>
        </w:rPr>
        <w:t>основни принципи</w:t>
      </w:r>
      <w:r>
        <w:rPr>
          <w:rFonts w:cs="Times New Roman" w:ascii="Times New Roman" w:hAnsi="Times New Roman"/>
          <w:szCs w:val="24"/>
        </w:rPr>
        <w:t>, на които се базира развитието на ИО в Република България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" w:leader="none"/>
          <w:tab w:val="left" w:pos="1365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кус върху хор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" w:leader="none"/>
          <w:tab w:val="left" w:pos="1365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ъп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" w:leader="none"/>
          <w:tab w:val="left" w:pos="1365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ълна съвместимост с политиката на Европейския съю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" w:leader="none"/>
          <w:tab w:val="left" w:pos="1365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гриране на националните ИКТ ресур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" w:leader="none"/>
          <w:tab w:val="left" w:pos="1365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оверие</w:t>
      </w:r>
      <w:r>
        <w:rPr>
          <w:rFonts w:cs="Times New Roman" w:ascii="Times New Roman" w:hAnsi="Times New Roman"/>
          <w:szCs w:val="24"/>
        </w:rPr>
        <w:t xml:space="preserve"> и сигурност на мрежите и информа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" w:leader="none"/>
          <w:tab w:val="left" w:pos="1365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фективност и ефикас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" w:leader="none"/>
          <w:tab w:val="left" w:pos="1365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о на електронното съдърж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" w:leader="none"/>
          <w:tab w:val="left" w:pos="1365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ътрудничество (публично-частно партньорство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" w:leader="none"/>
          <w:tab w:val="left" w:pos="1365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ологична неутралност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роектът на Национална програма „Цифрова България 2015” е разработен от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 xml:space="preserve">одгрупа към Работна група 31 „Европа 2020” и очертава мерките в областта на информационното общество, които предстоят да бъдат реализирани в краткосрочен план до 2015 г. от българските институции на основата на достигнатото. Поради прилагания разпределен подход в изпълнението на ИТ политиката на държавата, програмата стъпва на основното допускане, че всяко ведомство осигурява административното и финансовото изпълнение на мерките по програмата, съгласно ангажиментите и отговорностите си по ЦПЕ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едложеният проект е съобразен с основни препоръки от методическите указания за стратегическо планиране в Република България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, включително и реализиране на публично обсъждане с всички заинтересовани страни (университети, НПО, бизнес организации и граждани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ници в изпълнението на програмата са всички държавни органи и ведомства, имащи отношение към ИКТ проектите, заложени в нея, както и публично-частни партньорства между държавни органи и представители на частния сектор, браншовите организации и учебните заведения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Предложеният проект на Решение няма да доведе до пряко и/или косвено въздействие върху държавния бюджет, извън средствата, планирани в Закона за държавния бюджет за съответния период на държавните институции, които ще изпълняват програмата и поради това не е необходимо прилагането на финансова обосновка, одобрена от министъра на финансите. </w:t>
      </w:r>
      <w:r>
        <w:rPr>
          <w:rFonts w:cs="Times New Roman" w:ascii="Times New Roman" w:hAnsi="Times New Roman"/>
          <w:color w:val="000000"/>
          <w:szCs w:val="24"/>
        </w:rPr>
        <w:t>Необходимите средства за финансово осигуряване на мерките и дейностите по Програмата от държавния бюджет ще бъдат разчетени в тригодишната бюджетна прогноза и планирани в бюджета на разпоредителите с бюджетни кредити за съответната година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оектът на Националната програма „Цифрова България 2015” беше предоставен за обществено обсъждане чрез страницата на Министерството на транспорат, информационните технологии и съобщенията в интернет. </w:t>
      </w:r>
      <w:r>
        <w:rPr>
          <w:rFonts w:cs="Times New Roman" w:ascii="Times New Roman" w:hAnsi="Times New Roman"/>
          <w:szCs w:val="24"/>
        </w:rPr>
        <w:t xml:space="preserve"> В рамките на процедурата за обществено обсъждане са  получени</w:t>
      </w:r>
      <w:r>
        <w:rPr>
          <w:rFonts w:cs="Times New Roman" w:ascii="Times New Roman" w:hAnsi="Times New Roman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szCs w:val="24"/>
        </w:rPr>
        <w:t>становища: от „Българска телекомуникационна компания” АД (БТК АД) и Обществен съвет на българите в чужбина, които бяха внимателно разгледани и анализирани. Конструктивните предложения и забележки са отразени в предложения проек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С предложения проект на решение на Министерския съвет не се въвеждат европейски норми в българското законодателство, поради което не е нужно изготвянето на справка за съответствие с европейското прав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Проектът на Решение на Министерския съвет за одобряване проект на Национална програма „Цифрова България 2015”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ъгласуван по реда на чл. 32, ал. 1 от Устройствения правилник на Министерския съвет и на неговата администрация. Направените бележки и предложения са отразени, съгласно приложената справ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И ГОСПОДИН МИНИСТЪР-ПРЕДСЕДАТЕ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И ГОСПОЖИ И ГОСПОДА МИНИСТР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ъз основа на изложеното и на основание чл. 8, ал. 3 от Устройствения правилник на Министерския съвет и на неговата администрация, предлагам на Министерския съвет да приеме предложеното решение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 уважение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Ивайло Московски</w:t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Министър на транспорта,</w:t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нформационните технологии и съобщеният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9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16"/>
          <w:szCs w:val="16"/>
        </w:rPr>
        <w:tab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 Digital Agenda for Europe, COM(2010)245, приета от ЕК на 19 май 2010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Методология за стратегическо планиране в Република България, април 2010 г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rFonts w:ascii="Times New Roman" w:hAnsi="Times New Roman" w:cs="Times New Roman"/>
      <w:b/>
      <w:spacing w:val="4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eastAsia="Batang;№ЩЕБ" w:cs="Times New Roman"/>
      <w:szCs w:val="24"/>
      <w:lang w:eastAsia="ko-KR"/>
    </w:rPr>
  </w:style>
  <w:style w:type="paragraph" w:styleId="CharCharCharCharChar">
    <w:name w:val="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1">
    <w:name w:val="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titc.government.b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39:00Z</dcterms:created>
  <dc:creator>Andr</dc:creator>
  <dc:description/>
  <cp:keywords/>
  <dc:language>en-US</dc:language>
  <cp:lastModifiedBy>Anelia Dimova</cp:lastModifiedBy>
  <cp:lastPrinted>2012-08-01T17:16:00Z</cp:lastPrinted>
  <dcterms:modified xsi:type="dcterms:W3CDTF">2012-08-1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0BF6303C5AF6D48AB193BE6C88510CD0700CF13014999681845BD92B8BE4A65A9AB000000201610000091C90BF3A5A13F41B10DD5C5C74B168D0000047F43930000</vt:lpwstr>
  </property>
  <property fmtid="{D5CDD505-2E9C-101B-9397-08002B2CF9AE}" pid="3" name="_EmailStoreID0">
    <vt:lpwstr>0000000038A1BB1005E5101AA1BB08002B2A56C20000454D534D44422E444C4C00000000000000001B55FA20AA6611CD9BC800AA002FC45A0C0000004D544954432D4D41494C3031002F6F3D4D696E6973747279206F66207472616E73706F72742F6F753D46697273742041646D696E6973747261746976652047726F75702</vt:lpwstr>
  </property>
  <property fmtid="{D5CDD505-2E9C-101B-9397-08002B2CF9AE}" pid="4" name="_EmailStoreID1">
    <vt:lpwstr>F636E3D526563697069656E74732F636E3D76626F726973736F7600</vt:lpwstr>
  </property>
  <property fmtid="{D5CDD505-2E9C-101B-9397-08002B2CF9AE}" pid="5" name="_ReviewCycleID">
    <vt:r8>1105269589</vt:r8>
  </property>
  <property fmtid="{D5CDD505-2E9C-101B-9397-08002B2CF9AE}" pid="6" name="_TentativeReviewCycleID">
    <vt:r8>1105269589</vt:r8>
  </property>
</Properties>
</file>