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МИНИСТЕРСКИЯ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вайло Московски </w:t>
      </w:r>
      <w:r>
        <w:rPr/>
        <w:t>–</w:t>
      </w:r>
      <w:r>
        <w:rPr>
          <w:b/>
        </w:rPr>
        <w:t xml:space="preserve"> </w:t>
      </w:r>
      <w:r>
        <w:rPr>
          <w:i/>
        </w:rPr>
        <w:t>министър на транспор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ind w:right="-6" w:hanging="0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5"/>
          <w:lang w:val="ru-RU"/>
        </w:rPr>
        <w:t>Относно:</w:t>
      </w:r>
      <w:r>
        <w:rPr>
          <w:color w:val="000000"/>
          <w:spacing w:val="-5"/>
          <w:lang w:val="ru-RU"/>
        </w:rPr>
        <w:t xml:space="preserve"> </w:t>
      </w:r>
      <w:r>
        <w:rPr>
          <w:i/>
          <w:color w:val="000000"/>
          <w:spacing w:val="-5"/>
        </w:rPr>
        <w:t>п</w:t>
      </w:r>
      <w:r>
        <w:rPr>
          <w:i/>
          <w:color w:val="000000"/>
          <w:spacing w:val="-5"/>
          <w:lang w:val="ru-RU"/>
        </w:rPr>
        <w:t xml:space="preserve">роект на Решение на Министерския съвет за одобряване на проект на Закон за допълнение на Закона за автомобилните превози </w:t>
      </w:r>
      <w:r>
        <w:rPr>
          <w:i/>
        </w:rPr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ind w:firstLine="540"/>
        <w:jc w:val="both"/>
        <w:rPr/>
      </w:pPr>
      <w:r>
        <w:rPr>
          <w:b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На основание чл. 31, ал. 2 от Устройствения правилник на Министерския съвет и на неговата администрация, внасям за разглеждане проект на Решение на Министерския съвет за предложение до Народното събрание за приемане на Закон за допълнение на Закона за автомобилните превози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bCs/>
          <w:lang w:eastAsia="en-US"/>
        </w:rPr>
        <w:t xml:space="preserve">С предложения законопроект </w:t>
      </w:r>
      <w:r>
        <w:rPr>
          <w:rFonts w:eastAsia="TimesNewRoman;Times New Roman"/>
          <w:lang w:eastAsia="en-US"/>
        </w:rPr>
        <w:t>се осигурява въвеждането в националното законодателство на Република България на изискванията на Директива 2010/40/ЕС за рамката за внедряване на интелигентните транспортни системи в областта на автомобилния транспорт и за интерфейси с останалите видове транспорт.</w:t>
      </w:r>
    </w:p>
    <w:p>
      <w:pPr>
        <w:pStyle w:val="Normal"/>
        <w:ind w:firstLine="540"/>
        <w:jc w:val="both"/>
        <w:rPr>
          <w:rFonts w:eastAsia="TimesNewRoman;Times New Roman"/>
          <w:bCs/>
          <w:lang w:eastAsia="en-US"/>
        </w:rPr>
      </w:pPr>
      <w:r>
        <w:rPr>
          <w:rFonts w:eastAsia="TimesNewRoman;Times New Roman"/>
          <w:lang w:eastAsia="en-US"/>
        </w:rPr>
        <w:t>В изпълнение на Решение по т. 6 от 254-то заседание на Съвета по европейски въпроси, проведено на 26 юли 2011 г., бе създадена временна междуведомствена работна група за изготвянето на законодателни предложения във връзка с изпълнение на ангажиментите на Република България, произтичащи от Директива 2010/40/ЕС</w:t>
      </w:r>
      <w:r>
        <w:rPr>
          <w:sz w:val="27"/>
          <w:szCs w:val="27"/>
        </w:rPr>
        <w:t xml:space="preserve"> </w:t>
      </w:r>
      <w:r>
        <w:rPr/>
        <w:t xml:space="preserve">на </w:t>
      </w:r>
      <w:r>
        <w:rPr>
          <w:rFonts w:eastAsia="TimesNewRoman;Times New Roman"/>
          <w:bCs/>
          <w:lang w:eastAsia="en-US"/>
        </w:rPr>
        <w:t xml:space="preserve">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.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Работната група проведе поредица от срещи, на които бяха обсъдени възможностите за транспониране на правилата за интелигентните транспортни системи в националното законодателство, като предвид хоризонталния характер на директивата, издаването на постановление на Министерския съвет бе определено като най-подходящ вариант за постигане на целта. По време на междуведомственото съгласуване на проекта на постановление, дирекция „Правна” на Министерския съвет изрази категоричното становище, че не е налице правно основание за приемането от Министерския съвет на горецитираното постановление и че за целта следва да се предвиди такова в закон, още повече че с постановлението се предвиждат функции на министъра на транспорта,  информационните технологии и съобщенията, свързани с </w:t>
      </w:r>
      <w:r>
        <w:rPr>
          <w:rFonts w:eastAsia="TimesNewRoman;Times New Roman"/>
          <w:bCs/>
          <w:lang w:eastAsia="en-US"/>
        </w:rPr>
        <w:t xml:space="preserve">внедряване на интелигентните транспортни системи в областта на автомобилния транспорт. </w:t>
      </w:r>
    </w:p>
    <w:p>
      <w:pPr>
        <w:pStyle w:val="Normal"/>
        <w:ind w:firstLine="72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Интелигентните транспортни системи (ИТС) попадат в обхвата на транспортната политика, поради което отговорността за координираното и последователно внедряване и използване на ИТС на територията на Република България следва да бъде възложено на министъра на транспорта, информационните технологии и съобщенията. В тази връзка, предложеният законопроект задължава министъра на транспорта, информационните технологии и съобщенията да координира дейностите при внедряване и използване на интелигентни транспортни системи в областта на автомобилния транспорт и интерфейси с останалите видове транспорт.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lang w:eastAsia="en-US"/>
        </w:rPr>
        <w:t xml:space="preserve">За подпомагане задълженията на министъра на транспорта, информационните технологии и съобщенията, с проекта на закон се предлага </w:t>
      </w:r>
      <w:r>
        <w:rPr/>
        <w:t>създаването на Съвет по ИТС с консултативни функции. Предвидено е Съветът да консултира министъра на транспорта, информационните технологии и съобщенията при осъществяване на правомощията му в областта на ИТС, както и да осъществява следните дейности: изготвяне на национален план за действие за внедряване и използване на ИТС, обсъждане на доклад с информация относно напредъка по националните дейности и проекти по отношение на приоритетните области за използване на спецификации и стандарти за ИТС, подготовка на предложения за изменения в правното регулиране и в областта на ефективното внедряване на ИТС, даване на становища по нормативни актове и по други въпроси, свързани с внедряването на ИТС. Дейността на съвета по ИТС ще се подпомага организационно-технически от Министерството на транспорта, информационните технологии и съобщенията.</w:t>
      </w:r>
    </w:p>
    <w:p>
      <w:pPr>
        <w:pStyle w:val="Normal"/>
        <w:ind w:firstLine="540"/>
        <w:jc w:val="both"/>
        <w:rPr/>
      </w:pPr>
      <w:r>
        <w:rPr/>
        <w:t>В проекта на закон е предвидено конкретните правила, свързани с внедряването и използването на интелигентни транспортни системи в областта на автомобилния транспорт и интерфейси с останалите видове транспорт, да се определят в постановление на Министерския съвет.</w:t>
      </w:r>
      <w:r>
        <w:rPr>
          <w:rFonts w:eastAsia="TimesNewRoman;Times New Roman"/>
          <w:lang w:eastAsia="en-US"/>
        </w:rPr>
        <w:t xml:space="preserve"> Постановлението ще предвиди внедряването на ИТС приложения и услуги на територията на Република България да се осъществява при изпълнение на условията, съдържащи се в приетите от Европейската комисия спецификации и в приетите от органите по стандартизация стандарти в следните приоритетни области:</w:t>
      </w:r>
    </w:p>
    <w:p>
      <w:pPr>
        <w:pStyle w:val="Normal"/>
        <w:ind w:firstLine="540"/>
        <w:jc w:val="both"/>
        <w:rPr/>
      </w:pPr>
      <w:r>
        <w:rPr>
          <w:rFonts w:eastAsia="TimesNewRoman;Times New Roman"/>
          <w:lang w:eastAsia="en-US"/>
        </w:rPr>
        <w:t xml:space="preserve">1. оптимално използване на данните за пътищата, движението по тях и пътуванията; </w:t>
      </w:r>
    </w:p>
    <w:p>
      <w:pPr>
        <w:pStyle w:val="Normal"/>
        <w:ind w:firstLine="540"/>
        <w:jc w:val="both"/>
        <w:rPr/>
      </w:pPr>
      <w:r>
        <w:rPr>
          <w:rFonts w:eastAsia="TimesNewRoman;Times New Roman"/>
          <w:lang w:eastAsia="en-US"/>
        </w:rPr>
        <w:t xml:space="preserve">2. непрекъснатост на ИТС услугите за управление на движението и товарните превози; </w:t>
      </w:r>
    </w:p>
    <w:p>
      <w:pPr>
        <w:pStyle w:val="Normal"/>
        <w:ind w:firstLine="540"/>
        <w:jc w:val="both"/>
        <w:rPr/>
      </w:pPr>
      <w:r>
        <w:rPr>
          <w:rFonts w:eastAsia="TimesNewRoman;Times New Roman"/>
          <w:lang w:eastAsia="en-US"/>
        </w:rPr>
        <w:t xml:space="preserve">3. ИТС приложения за пътна безопасност и сигурност;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4. свързване на превозното средство с транспортната инфраструктура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риоритетните действия по изброените приоритетни области включват предоставяне на: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) информационни услуги за мултимодални превози;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б) информационни услуги в реално време за движението по пътищата; </w:t>
      </w:r>
    </w:p>
    <w:p>
      <w:pPr>
        <w:pStyle w:val="Normal"/>
        <w:ind w:firstLine="540"/>
        <w:jc w:val="both"/>
        <w:rPr/>
      </w:pPr>
      <w:r>
        <w:rPr>
          <w:rFonts w:eastAsia="TimesNewRoman;Times New Roman"/>
          <w:lang w:eastAsia="en-US"/>
        </w:rPr>
        <w:t xml:space="preserve">в) минимална универсална информация за движението, свързана с безопасността на движението по пътищата, в случаите когато това е възможно, като информацията ще  бъде безплатна за потребителите, както и събиране на данни и изработване на процедури за предоставяне на такава информация;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г)  оперативно съвместима система „eCall“ в Европейския съюз;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д) информационни услуги за места за безопасно и сигурно паркиране за камиони и търговски превозни средства; 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е) резервационни услуги за места за безопасно и сигурно паркиране за камиони и търговски превозни средства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До 27 февруари 2013 г. Европейската комисия следва да приеме конкретни спецификации по всяко от горепосочените приоритетни действия, за да предотврати създаването на различни и несинхронизирани ИТС приложения и услуги на територията на Европейския съюз. Предвижданите стандарти за ИТС приложения и услуги ще бъдат приемани съответно от органите по стандартизация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Въз основа на направените през 2006 г. изводи от ревизията на Бялата книга за транспортна политика от 2001 година, Европейската Комисия изготви План за действие относно интелигентните транспортни системи </w:t>
      </w:r>
      <w:r>
        <w:rPr>
          <w:rFonts w:eastAsia="TimesNewRoman;Times New Roman"/>
          <w:lang w:val="ru-RU" w:eastAsia="en-US"/>
        </w:rPr>
        <w:t>(</w:t>
      </w:r>
      <w:r>
        <w:rPr>
          <w:rFonts w:eastAsia="TimesNewRoman;Times New Roman"/>
          <w:lang w:eastAsia="en-US"/>
        </w:rPr>
        <w:t>ИТС</w:t>
      </w:r>
      <w:r>
        <w:rPr>
          <w:rFonts w:eastAsia="TimesNewRoman;Times New Roman"/>
          <w:lang w:val="ru-RU" w:eastAsia="en-US"/>
        </w:rPr>
        <w:t>)</w:t>
      </w:r>
      <w:r>
        <w:rPr>
          <w:rFonts w:eastAsia="TimesNewRoman;Times New Roman"/>
          <w:lang w:eastAsia="en-US"/>
        </w:rPr>
        <w:t xml:space="preserve"> в автомобилния транспорт. Внедряването на ИТС приложения на общоевропейско равнище, което да обхваща всички начини на пътуване, обаче бе затруднено, поради липсата на общоевропейска рамка за комбиниране на автомобилния с другите видове транспорт. В тази връзка, през 2008 г. Европейската комисия предложи използването на (рамкова) директива като най-подходящ начин за постигане на стандартизация и оперативна съвместимост между отделните ИТС услуги и системи в различните видове транспорт. В този смисъл, Директива 2010/40/ЕС предоставя необходимата рамка за изпълнение на Плана за действие на Европейската комисия относно интелигентните транспортни системи.</w:t>
      </w:r>
    </w:p>
    <w:p>
      <w:pPr>
        <w:pStyle w:val="Normal"/>
        <w:ind w:firstLine="540"/>
        <w:jc w:val="both"/>
        <w:rPr>
          <w:rFonts w:eastAsia="TimesNewRoman;Times New Roman"/>
        </w:rPr>
      </w:pPr>
      <w:r>
        <w:rPr>
          <w:rFonts w:eastAsia="TimesNewRoman;Times New Roman"/>
        </w:rPr>
        <w:t>Внедряването на ИТС приложения и услуги ще осигури цялостно подобряване на ефективността и безопасността на пътния транспорт, както и минимализиране на негативното влияние на транспорта върху околната среда.</w:t>
      </w:r>
      <w:r>
        <w:rPr/>
        <w:t xml:space="preserve"> </w:t>
      </w:r>
      <w:r>
        <w:rPr>
          <w:rFonts w:eastAsia="TimesNewRoman;Times New Roman"/>
        </w:rPr>
        <w:t>Сред примерите за прилагане на интелигентни транспортни системи в автомобилния транспорт са системите за управление, наблюдение и контрол на движението в градовете и по автомагистралите, системите за безопасност на превозните средства, електронните системи за събиране на пътни такси за изминато разстояние (ТОЛ такси), сателитните системи за навигация по пътищата, единния европейски телефон за спешни и аварийни обаждания (телефон 112) и др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/>
        <w:t>Законопроектът ще има положително въздействие за развитието на автомобилния транспорт и пътната инфраструктура, при което особено важен е социално-икономическият ефект от намаляването на пътнотранспортните произшествия, опазването на околната среда и оптимизирането на сектора.</w:t>
      </w:r>
    </w:p>
    <w:p>
      <w:pPr>
        <w:pStyle w:val="Normal"/>
        <w:ind w:firstLine="540"/>
        <w:jc w:val="both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Поради констатирано забавяне в транспонирането на Директива 2010/40/ЕС в българското законодателство, </w:t>
      </w:r>
      <w:r>
        <w:rPr/>
        <w:t>на 23 март 2012 г. Европейската комисия стартира наказателна процедура (infringement) срещу Република България. Процедурата се намира в досъдебна фаза, на етап мотивирано становище, което налага приемане на настоящия законопроект в спешен порядък.</w:t>
      </w:r>
    </w:p>
    <w:p>
      <w:pPr>
        <w:pStyle w:val="Normal"/>
        <w:autoSpaceDE w:val="false"/>
        <w:ind w:firstLine="540"/>
        <w:jc w:val="both"/>
        <w:rPr/>
      </w:pPr>
      <w:r>
        <w:rPr/>
        <w:t>Приемането на настоящия законопроект не изисква разходване на бюджетн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5"/>
        </w:rPr>
        <w:t>П</w:t>
      </w:r>
      <w:r>
        <w:rPr>
          <w:color w:val="000000"/>
          <w:spacing w:val="-5"/>
          <w:lang w:val="ru-RU"/>
        </w:rPr>
        <w:t>роектът на Решение на Министерския съвет за одобряване на проект на закон за допълнение на Закона за автомобилните превози</w:t>
      </w:r>
      <w:r>
        <w:rPr/>
        <w:t xml:space="preserve">, заедно </w:t>
      </w:r>
      <w:r>
        <w:rPr>
          <w:lang w:val="ru-RU"/>
        </w:rPr>
        <w:t xml:space="preserve">с </w:t>
      </w:r>
      <w:r>
        <w:rPr/>
        <w:t xml:space="preserve">приложените към него материали, </w:t>
      </w:r>
      <w:r>
        <w:rPr>
          <w:iCs/>
        </w:rPr>
        <w:t>е съгласуван с всички министри. Направените бележки и предложения са отразени, съгласно приложената справка.</w:t>
      </w:r>
    </w:p>
    <w:p>
      <w:pPr>
        <w:pStyle w:val="TextBodyIndent"/>
        <w:spacing w:before="0" w:after="0"/>
        <w:ind w:left="283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257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b/>
        </w:rPr>
        <w:t>УВАЖАЕМИ ГОСПОЖИ И ГОСПОДА МИНИСТРИ,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ъв връзка с гореизложеното и на основание чл. 87, ал. 1 от Конституцията на </w:t>
      </w:r>
      <w:r>
        <w:rPr>
          <w:spacing w:val="2"/>
        </w:rPr>
        <w:t xml:space="preserve">Република България и чл. 8, ал. 4, т. 1 от Устройствения правилник на Министерския </w:t>
      </w:r>
      <w:r>
        <w:rPr>
          <w:spacing w:val="-1"/>
        </w:rPr>
        <w:t xml:space="preserve">съвет и на неговата администрация, предлагам Министерският съвет да приеме решение, с </w:t>
      </w:r>
      <w:r>
        <w:rPr/>
        <w:t>което да одобри предложения проект на Закон за допълнение на Закона за автомобилните превози</w:t>
      </w:r>
      <w:r>
        <w:rPr>
          <w:spacing w:val="-1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 уважение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Министър на транспорта, </w:t>
      </w:r>
    </w:p>
    <w:p>
      <w:pPr>
        <w:pStyle w:val="Normal"/>
        <w:jc w:val="both"/>
        <w:rPr/>
      </w:pPr>
      <w:r>
        <w:rPr>
          <w:i/>
        </w:rPr>
        <w:t>информационните технологии и съобщенията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5:00Z</dcterms:created>
  <dc:creator>MNicolova</dc:creator>
  <dc:description/>
  <cp:keywords/>
  <dc:language>en-US</dc:language>
  <cp:lastModifiedBy>sveta</cp:lastModifiedBy>
  <cp:lastPrinted>2012-01-11T09:47:00Z</cp:lastPrinted>
  <dcterms:modified xsi:type="dcterms:W3CDTF">2012-05-21T07:38:00Z</dcterms:modified>
  <cp:revision>3</cp:revision>
  <dc:subject/>
  <dc:title>ДО</dc:title>
</cp:coreProperties>
</file>