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ЯЛ VI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ТРАНСПОРТ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Член 90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предишен член 70 от ДЕО)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Целите на Договорите, свързани с въпросите, уредени в настоящия дял, се осъществяват в рамките на обща транспортна политика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Член 91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предишен член 71 от ДЕО) </w:t>
      </w:r>
    </w:p>
    <w:p>
      <w:pPr>
        <w:pStyle w:val="CM4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За целите на прилагането на член 90, като се вземат предвид специалните аспекти на превозите, Европейският парламент и Съветът, като действат в съответствие с обикновената законодателна процедура и след консултация с Икономическия и социален комитет и с Комитета на регионите, установяват: </w:t>
      </w:r>
    </w:p>
    <w:p>
      <w:pPr>
        <w:pStyle w:val="CM4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а) общи правила, приложими към международния транспорт от и към територията на държава-членка или преминаване през територията на дадена държава-членка;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б) условията, при които превозвачите, които не пребивават в държава-членка, могат да извършват транспортни услуги в тази държава;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) мерки за подобряване на безопасността на транспорта;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) други необходими разпоредби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и приемането на мерките, посочени в параграф 1, се вземат предвид случаите, при които тяхното прилагане би могло сериозно да засегне жизненото равнище и нивото на заетост в определени региони, както и експлоатацията на транспортното оборудване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Член 92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предишен член 72 от ДЕО) </w:t>
      </w:r>
    </w:p>
    <w:p>
      <w:pPr>
        <w:pStyle w:val="CM4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о приемането на разпоредбите, посочени в член 91, параграф 1, никоя държава-членка не може, без приемането от Съвета, с единодушие, на мярка за дерогация, да изменя действащи към 1 януари 1958 г. или, за присъединяващите се държави, към датата на тяхното присъединяване, разпоредби, които уреждат тази материя, така че те по своите преки или косвени последици да бъдат по-неблагоприятни за превозвачите от други държави-членки, отколкото за собствените й превозвачи.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BG </w:t>
      </w:r>
      <w:r>
        <w:rPr>
          <w:rFonts w:cs="Times New Roman" w:ascii="Times New Roman" w:hAnsi="Times New Roman"/>
          <w:color w:val="000000"/>
          <w:sz w:val="19"/>
          <w:szCs w:val="19"/>
        </w:rPr>
        <w:t>30.3.2010 г. Официален вестник на Европейския съюз C 83/85</w:t>
      </w:r>
      <w:r>
        <w:br w:type="page"/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Член 93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предишен член 73 от ДЕО)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ъвместими с Договорите са помощите, които отговарят на нуждата от координация на транспорта или които представляват компенсация за изпълнението на някои задължения, които са присъщи на понятието за публична услуга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Член 94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предишен член 74 от ДЕО)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сички мерки, предприети в рамките на Договорите по отношение на тарифите и условията за транспорт, вземат предвид икономическото положение на превозвачите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Член 95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предишен член 75 от ДЕО)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По отношение на транспорта в рамките на Съюза се забранява дискриминацията, съществуваща под формата на различни цени и условия за превоз за едни и същи стоки, по един и същ маршрут, основани на държава на произход или местоназначение на стоките. </w:t>
      </w:r>
    </w:p>
    <w:p>
      <w:pPr>
        <w:pStyle w:val="CM4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араграф 1 не е пречка Европейският парламент и Съветът да предприемат други мерки в съответствие с член 91, параграф 1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 Съветът, по предложение на Комисията и след като се консултира с Европейския парламент и Икономическия и социален комитет, приема правила за прилагането на разпоредбите на параграф 1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ъветът може в частност да утвърди разпоредби, необходими за да позволят на институциите на Съюза да се съобразят с предвидените в параграф 1 разпоредби и да дадат възможност на потребителите да се възползват изцяло от тях. </w:t>
      </w:r>
    </w:p>
    <w:p>
      <w:pPr>
        <w:pStyle w:val="CM4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 Комисията по собствена инициатива или по искане на държава-членка разследва всички случаи на дискриминация, попадащи в обхвата на параграф 1, и след като се консултира със съответната държава-членка, приема необходимите решения в рамките на правилата, приети в съответствие с разпоредбите на параграф 3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Член 96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предишен член 76 от ДЕО) </w:t>
      </w:r>
    </w:p>
    <w:p>
      <w:pPr>
        <w:pStyle w:val="CM4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Забранява се налагането от страна на държава-членка, във връзка с транспортната дейност, осъществявана в рамките на Съюза, на цени и условия, които съдържат елемент на подкрепа или на защита на интересите на едно или повече определени предприятия или производства, освен ако това не е разрешено от Комисията.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BG </w:t>
      </w:r>
      <w:r>
        <w:rPr>
          <w:rFonts w:cs="Times New Roman" w:ascii="Times New Roman" w:hAnsi="Times New Roman"/>
          <w:color w:val="000000"/>
          <w:sz w:val="19"/>
          <w:szCs w:val="19"/>
        </w:rPr>
        <w:t>C 83/86 Официален вестник на Европейския съюз 30.3.2010 г.</w:t>
      </w:r>
      <w:r>
        <w:br w:type="page"/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Комисията по своя инициатива или по искане на държава-членка проверява условията и цените, посочени в параграф 1, като от една страна взема предвид по-специално необходимостта от съответна регионална икономическа политика, нуждите на по-слабо развитите райони и проблемите на райони, сериозно засегнати от политически обстоятелства, а от друга – отражението на тези цени и условия върху конкуренцията между различните видове транспорт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мисията приема необходимите решения след като се консултира с всяка заинтересована държава- членка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3. Предвидената в параграф 1 забрана не се прилага по отношение на тарифите, които са определени в отговор на конкуренцията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Член 97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предишен член 77 от ДЕО)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Таксите или налозите във връзка с пресичането на границите, с които превозвачът се облага в допълнение към транспортните разходи, не могат да превишават една разумна граница, като се вземат предвид действително направените разходи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ържавите-членки се стремят да намаляват постепенно тези разходи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омисията може да отправя препоръки до държавите-членки относно прилагането на настоящия член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Член 98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предишен член 78 от ДЕО)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зпоредбите на настоящия дял не представляват пречка за прилагането на мерки, предприети във Федерална република Германия, доколкото те са необходими с оглед компенсиране на предизвиканите от разделянето на Германия неизгодни икономически обстоятелства в икономиката на някои области на Федералната република, засегнати от това разделяне. Пет години след влизането в сила на Договора от Лисабон, Съветът, по предложение на Комисията, може да приеме решение за отмяна на настоящия член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Член 99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предишен член 79 от ДЕО)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Към Комисията се създава Консултативен комитет от експерти, определени от правителствата на държавите-членки. Когато Комисията счита, че това е желателно, тя се консултира с комитета относно транспортни проблеми.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 xml:space="preserve">Член 100 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(предишен член 80 от ДЕО) </w:t>
      </w:r>
    </w:p>
    <w:p>
      <w:pPr>
        <w:pStyle w:val="CM4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Разпоредбите на настоящия дял се прилагат по отношение на железопътния, автомобилния и вътрешния воден транспорт.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BG </w:t>
      </w:r>
      <w:r>
        <w:rPr>
          <w:rFonts w:cs="Times New Roman" w:ascii="Times New Roman" w:hAnsi="Times New Roman"/>
          <w:color w:val="000000"/>
          <w:sz w:val="19"/>
          <w:szCs w:val="19"/>
        </w:rPr>
        <w:t>30.3.2010 г. Официален вестник на Европейския съюз C 83/87</w:t>
      </w:r>
    </w:p>
    <w:p>
      <w:pPr>
        <w:pStyle w:val="Normal"/>
        <w:ind w:right="72"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Европейският парламент и Съветът, като действат в съответствие с обикновената законодателна процедура, могат да приемат съответните разпоредби относно морския и въздушния транспорт. Те действат след консултация с Икономическия и социален комитет и с Комитета на регионите.</w:t>
      </w:r>
    </w:p>
    <w:sectPr>
      <w:type w:val="nextPage"/>
      <w:pgSz w:w="11906" w:h="16838"/>
      <w:pgMar w:left="1134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EU Albertina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rFonts w:ascii="Times New Roman" w:hAnsi="Times New Roman" w:cs="Times New Roman"/>
      <w:b/>
      <w:spacing w:val="4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bg-BG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55:00Z</dcterms:created>
  <dc:creator>Andr</dc:creator>
  <dc:description/>
  <cp:keywords/>
  <dc:language>en-US</dc:language>
  <cp:lastModifiedBy>VStanev</cp:lastModifiedBy>
  <cp:lastPrinted>2012-09-12T12:41:00Z</cp:lastPrinted>
  <dcterms:modified xsi:type="dcterms:W3CDTF">2012-09-28T12:55:00Z</dcterms:modified>
  <cp:revision>2</cp:revision>
  <dc:subject/>
  <dc:title>ДЯЛ VI </dc:title>
</cp:coreProperties>
</file>