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jc w:val="center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фр. Официален вестник на Европейските общности  </w:t>
      </w:r>
      <w:r>
        <w:rPr/>
        <w:t>L</w:t>
      </w:r>
      <w:r>
        <w:rPr>
          <w:lang w:val="bg-BG"/>
        </w:rPr>
        <w:t xml:space="preserve"> 161/4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 xml:space="preserve">РЕГЛАМЕНТ 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НА ЕВРОПЕЙСКИЯ ПАРЛАМЕНТ И НА СЪВЕТ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(</w:t>
      </w:r>
      <w:r>
        <w:rPr>
          <w:b/>
        </w:rPr>
        <w:t>E</w:t>
      </w:r>
      <w:r>
        <w:rPr>
          <w:rFonts w:cs="Times New Roman CYR;Times New Roman" w:ascii="Times New Roman CYR;Times New Roman" w:hAnsi="Times New Roman CYR;Times New Roman"/>
          <w:b/>
          <w:lang w:val="bg-BG"/>
        </w:rPr>
        <w:t>О) №  1261/1999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от 21 юни 1999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относно Европейския фонд за регионално разви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ЕВРОПЕЙСКИЯТ ПАРЛАМЕНТ И СЪВЕТЪТ НА ЕВРОПЕЙСКИЯ СЪЮЗ,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като взеха предвид Договора за създаване на Европейската общност, и по-специално член 162 от него,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като взеха предвид предложението на Комисията,</w:t>
      </w:r>
      <w:r>
        <w:rPr>
          <w:rStyle w:val="FootnoteCharacters"/>
          <w:rStyle w:val="FootnoteAnchor"/>
          <w:lang w:val="bg-BG"/>
        </w:rPr>
        <w:footnoteReference w:customMarkFollows="1" w:id="2"/>
        <w:t>1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като взеха предвид становището на Икономическия и социален съвет,</w:t>
      </w:r>
      <w:r>
        <w:rPr>
          <w:rStyle w:val="FootnoteCharacters"/>
          <w:rStyle w:val="FootnoteAnchor"/>
          <w:lang w:val="bg-BG"/>
        </w:rPr>
        <w:footnoteReference w:customMarkFollows="1" w:id="3"/>
        <w:t>2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като взеха предвид становището на Комитета на регионите,</w:t>
      </w:r>
      <w:r>
        <w:rPr>
          <w:rStyle w:val="FootnoteCharacters"/>
          <w:rStyle w:val="FootnoteAnchor"/>
          <w:lang w:val="bg-BG"/>
        </w:rPr>
        <w:footnoteReference w:customMarkFollows="1" w:id="4"/>
        <w:t>3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съгласно процедурата по член 251 от Договора,</w:t>
      </w:r>
      <w:r>
        <w:rPr>
          <w:rStyle w:val="FootnoteCharacters"/>
          <w:rStyle w:val="FootnoteAnchor"/>
          <w:lang w:val="bg-BG"/>
        </w:rPr>
        <w:footnoteReference w:customMarkFollows="1" w:id="5"/>
        <w:t>4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съгласно член 160 от Договора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Европейският фонд за регионално развитие ЕФРР</w:t>
      </w:r>
      <w:r>
        <w:rPr>
          <w:lang w:val="bg-BG"/>
        </w:rPr>
        <w:t xml:space="preserve"> (</w:t>
      </w:r>
      <w:r>
        <w:rPr/>
        <w:t>FEDER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фр.)) е призван да допринася за коригиране на основните регионални различия в Общността; че по този начин ЕФРР допринася за съкращаване на разликата в степента на развитие на отделните региони, както и на изоставането на слабо развити региони или острови, включително селските зон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като имат предвид, че съгласно член 2, параграф 2 от Регламент на Съвета (ЕО) № 1260/1999 от 21 юни 1999 г., съдържащ общи разпоредби за Структурните фондове </w:t>
      </w:r>
      <w:r>
        <w:rPr>
          <w:rStyle w:val="FootnoteCharacters"/>
          <w:rStyle w:val="FootnoteAnchor"/>
          <w:lang w:val="bg-BG"/>
        </w:rPr>
        <w:footnoteReference w:customMarkFollows="1" w:id="6"/>
        <w:t>5</w:t>
      </w:r>
      <w:r>
        <w:rPr>
          <w:rFonts w:cs="Times New Roman CYR;Times New Roman" w:ascii="Times New Roman CYR;Times New Roman" w:hAnsi="Times New Roman CYR;Times New Roman"/>
          <w:lang w:val="bg-BG"/>
        </w:rPr>
        <w:t>, основната мисия на ЕФРР е да подпомага цели № 1 и 2, предмет на член 1, алинея  първа, точки 1 и 2 (наречени по-долу “цели № 1 и 2”) от посочения регламент; че съгласно член 20 и 21 от същия регламент ЕФРР допринася за финансиране на трансграничното, транснационалното и междурегионалното сътрудничество, както и за икономическата и социална рехабилитация на градове и предградия в криза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в рамките на инициативите на Общността; че съгласно член 22 и 23 от въпросния регламент, се предвижда той да подпомага новаторските действия на ниво на Общността и мерките за техническа помощ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общите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за Структурните фондове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разпоредби са определени в регламент (</w:t>
      </w:r>
      <w:r>
        <w:rPr/>
        <w:t>EO</w:t>
      </w:r>
      <w:r>
        <w:rPr>
          <w:rFonts w:cs="Times New Roman CYR;Times New Roman" w:ascii="Times New Roman CYR;Times New Roman" w:hAnsi="Times New Roman CYR;Times New Roman"/>
          <w:lang w:val="bg-BG"/>
        </w:rPr>
        <w:t>) № 1260/1999; че е целесъобразно да се уточни естеството на мерките, които могат да бъдат финансирани от ЕФРР по силата на цели № 1 и 2,  на инициативите на Общността и на новаторските действ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е целесъобразно да се уточни приносът на ЕФРР за хармоничното, балансирано и трайно развитие на икономическите дейности, за високото равнище на конкурентно-способност, за високото равнище на заетост, за равенството между мъжете и жените и за високото равнище на опазване и подобряване на околната среда, в рамките на мисията му за регионално развити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участието на ЕФРР трябва да се вписва в рамките на  глобалната и интегрирана стратегия за трайно развитие и да осигурява сливане с участието и на другите Структурни фондов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като имат предвид, че в рамките на мисия си, целесъобразно  е ЕФРР да подпомага: продуктивната среда и конкурентно-способността на предприятията, по-специално на малките и средни предприятия; местното икономическо развитие и заетостта, включително в областта на културата и туризма, като  допринасящи за създаване на трайни работни места;  изследванията и технологичното развитие; развитието на местните, регионални и трансевропейски мрежи, включително като осигурява подходящ достъп до тези мрежи в секторите на транспортните инфраструктури, далекосъобщенията и енергетиката; опазването и подобряването на околната среда, като се вземат в предвид принципите на предпазливост и превантивна дейност, на коригиране - с приоритет при източника- на   влошената околна среда, и  принципа  “замърсител-платец”, и като се насърчава чистото и ефикасно използване  на енергията и развитието на възобновяеми енергии и равенството между мъжете и жените по отношение на заетостта;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ЕФРР трябва да играе особена роля за местното икономическо развитие, в обстановка на подобрени условия</w:t>
      </w:r>
      <w:r>
        <w:rPr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на живот и развитие на територията, по-специално чрез насърчаване на териториални пактове за заетост и на нови източници на заетос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ЕФРР би трябвало да подпомага, в рамките на мисията си, инвестициите в полза на рехабилитацията на изоставените зони, с цел  местно икономическо, селско или градско развитие в бъдещ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като имат предвид, че мерките от интерес за Общността, предприети по инициатива на Комисията, ще играят важна роля при осъществяването на общите цели на структурните действия на Общността, упоменати в член 1 от Регламент (ЕО) № 1260/1999; че в тази връзка, предвид и добавената им стойност за Общността, важно е ЕФРР да продължава да насърчава трансграничното, транснационално и междурегионално  сътрудничество, включително това с регионите, разположени при външните граници на Европейския съюз по смисъла на Договора, сътрудничеството с най-слабо развитите острови, както и  това с най-крайните региони, поради естеството на особените им  затруднения; че в рамките на това сътрудничество, едно хармонично, балансирано и трайно развитие на цялото пространство на Общността, включително във връзка с благоустройството на територията,  </w:t>
      </w:r>
      <w:r>
        <w:rPr>
          <w:rFonts w:cs="Times New Roman CYR;Times New Roman" w:ascii="Times New Roman CYR;Times New Roman" w:hAnsi="Times New Roman CYR;Times New Roman"/>
          <w:highlight w:val="yellow"/>
          <w:lang w:val="bg-BG"/>
        </w:rPr>
        <w:t>носи  добавена стойност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към действията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в полза на икономическото и социално сближаване; че е целесъобразно дейността на ЕФРР за такова развитие  да бъде продължена и засилена; че освен това е желателно да се подпомага икономическата и социална рехабилитация на градовете и предградията в криза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с цел насърчаването на трайно градско развити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 е целесъобразно да бъдат определени компетенциите за приемането на разпоредби по прилагането, като се предвидят и преходни разпоредби;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като имат предвид, че е  целесъобразно да се измени Регламента на Съвета (ЕИО) № 4254/88 от 19 декември1988 г. за разпоредбите по прилагането на Регламент (ЕИО) №2052/88 относно Европейския фонд за регионално развитие,</w:t>
      </w:r>
      <w:r>
        <w:rPr>
          <w:rStyle w:val="FootnoteCharacters"/>
          <w:rStyle w:val="FootnoteAnchor"/>
          <w:lang w:val="bg-BG"/>
        </w:rPr>
        <w:footnoteReference w:customMarkFollows="1" w:id="7"/>
        <w:t>1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ПРИЕХА НАСТОЯЩИЯ РЕГЛАМЕНТ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1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Мис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В приложение на член 160 от Договора и на Регламент (ЕО) № 1260/1999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Европейският фонд за регионално развитие (ЕФРР) финансира участията, предвидени в член 9 от посочения регламент, с цел насърчаване на икономическото и социално сближаване</w:t>
      </w:r>
      <w:r>
        <w:rPr>
          <w:lang w:val="bg-BG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посредством коригиране на основните регионални различия и чрез участие в развитието и  реструктурирането на регионите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По този начин ЕФРР допринася също така за насърчаване на трайно развитие и за създаване на постоянни работни мест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2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Поле на прилож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В рамките на мисията, определена в член 1, ЕФРР участва във финансирането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на продуктивни инвестиции, водещи до създаване или запазване на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</w:t>
      </w:r>
      <w:r>
        <w:rPr>
          <w:rFonts w:cs="Times New Roman CYR;Times New Roman" w:ascii="Times New Roman CYR;Times New Roman" w:hAnsi="Times New Roman CYR;Times New Roman"/>
          <w:lang w:val="bg-BG"/>
        </w:rPr>
        <w:t>постоянни работни места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б</w:t>
      </w:r>
      <w:r>
        <w:rPr>
          <w:lang w:val="en-US"/>
        </w:rPr>
        <w:t>)</w:t>
      </w:r>
      <w:r>
        <w:rPr>
          <w:lang w:val="bg-BG"/>
        </w:rPr>
        <w:t xml:space="preserve"> </w:t>
      </w:r>
      <w:r>
        <w:rPr>
          <w:lang w:val="en-US"/>
        </w:rPr>
        <w:t xml:space="preserve">(b ( </w:t>
      </w:r>
      <w:r>
        <w:rPr>
          <w:rFonts w:cs="Times New Roman CYR;Times New Roman" w:ascii="Times New Roman CYR;Times New Roman" w:hAnsi="Times New Roman CYR;Times New Roman"/>
          <w:lang w:val="bg-BG"/>
        </w:rPr>
        <w:t>фр.</w:t>
      </w:r>
      <w:r>
        <w:rPr>
          <w:lang w:val="en-US"/>
        </w:rPr>
        <w:t>))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 на инвестиции в инфраструктури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lang w:val="bg-BG"/>
        </w:rPr>
        <w:t>) които в регионите, отговарящи на цел № 1, допринасят за нарастването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на икономическия потенциал, за развитието, за структурното изменение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и за създаването  или запазването на постоянни работни места в тези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региони, включително такива, които допринасят за създаването и развитието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на транснационални мрежи в областта на транспорта,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далекосъобщенията и енергетиката, предвид необходимостта да се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свържат регионите, изпитващи структурни затруднения  поради статута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си на островен регион, на анклав или на периферен, спрямо централните,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регион на Общността;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lang w:val="en-US"/>
        </w:rPr>
        <w:t>ii</w:t>
      </w:r>
      <w:r>
        <w:rPr>
          <w:rFonts w:cs="Times New Roman CYR;Times New Roman" w:ascii="Times New Roman CYR;Times New Roman" w:hAnsi="Times New Roman CYR;Times New Roman"/>
          <w:lang w:val="bg-BG"/>
        </w:rPr>
        <w:t>) които в регионите и зоните, отговарящи на цели № 1 и 2 или на инициативата на Общността, упомената в член 20, параграф 1, буква а) и б</w:t>
      </w:r>
      <w:r>
        <w:rPr>
          <w:lang w:val="bg-BG"/>
        </w:rPr>
        <w:t>) (</w:t>
      </w:r>
      <w:r>
        <w:rPr>
          <w:lang w:val="en-US"/>
        </w:rPr>
        <w:t>b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фр.)) от Регламент (ЕО</w:t>
      </w:r>
      <w:r>
        <w:rPr>
          <w:lang w:val="bg-BG"/>
        </w:rPr>
        <w:t>)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 № 1260/1999, са предназначени за съживяване на западащи икономически обекти и промишлени пространства, за обновление на западнали градски зони, както и за съживяване и свързване на селски  зони и зони, зависими от риболова;  инвестициите в инфраструктури, чиято модернизация или благоустрояване обуславя създаването или развитието на икономически дейности, пораждащи работни места, включително инфраструктурите връзки, които  допринасят за развитието на тези дейности;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в) (с ( фр.)) на развитието на вътрешния потенциал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чрез насърчаващи и подкрепящи  мерки на инициативите за местно развитие и заетост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и  на дейностите на малките и средни предприятия, което включва по-специално: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lang w:val="bg-BG"/>
        </w:rPr>
        <w:t>) помощи за службите на предприятията, по-конкретно в областите на управлението, проучванията на пазара и общите за няколко предприятия служби;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</w:t>
      </w:r>
      <w:r>
        <w:rPr>
          <w:rFonts w:cs="Times New Roman CYR;Times New Roman" w:ascii="Times New Roman CYR;Times New Roman" w:hAnsi="Times New Roman CYR;Times New Roman"/>
          <w:lang w:val="bg-BG"/>
        </w:rPr>
        <w:t>) финансиране на трансфера на технологии, включващ събирането, разпространението на информация, връзката между дадено предприятие и изследователските учреждения, и финансиране  на обновяването на предприятията;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ii</w:t>
      </w:r>
      <w:r>
        <w:rPr>
          <w:lang w:val="bg-BG"/>
        </w:rPr>
        <w:t xml:space="preserve">) </w:t>
      </w:r>
      <w:r>
        <w:rPr>
          <w:rFonts w:cs="Times New Roman CYR;Times New Roman" w:ascii="Times New Roman CYR;Times New Roman" w:hAnsi="Times New Roman CYR;Times New Roman"/>
          <w:lang w:val="bg-BG"/>
        </w:rPr>
        <w:t>подобряване  достъпа на предприятията до финансирането и кредитирането,  чрез изграждане и развитие на подходящи механизми за финансиране, като тези, упоменати в член 28 от Регламент (ЕО) № 1260/1999;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lang w:val="bg-BG"/>
        </w:rPr>
        <w:t>) преки помощи за инвестициите като тези, определени в член 28, параграф 3 от Регламент (ЕО) № 1260/1999 в случай, че липсва режим за подпомагане;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v</w:t>
      </w:r>
      <w:r>
        <w:rPr>
          <w:lang w:val="bg-BG"/>
        </w:rPr>
        <w:t xml:space="preserve">) </w:t>
      </w:r>
      <w:r>
        <w:rPr>
          <w:rFonts w:cs="Times New Roman CYR;Times New Roman" w:ascii="Times New Roman CYR;Times New Roman" w:hAnsi="Times New Roman CYR;Times New Roman"/>
          <w:lang w:val="bg-BG"/>
        </w:rPr>
        <w:t>изграждане на инфраструктури с подходящи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за местното развитие и за заетостта</w:t>
      </w:r>
      <w:r>
        <w:rPr>
          <w:lang w:val="bg-BG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bg-BG"/>
        </w:rPr>
        <w:t>измерения;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vi</w:t>
      </w:r>
      <w:r>
        <w:rPr>
          <w:lang w:val="bg-BG"/>
        </w:rPr>
        <w:t>)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помощи за структурите, предназначени за </w:t>
      </w:r>
      <w:r>
        <w:rPr>
          <w:rFonts w:cs="Times New Roman CYR;Times New Roman" w:ascii="Times New Roman CYR;Times New Roman" w:hAnsi="Times New Roman CYR;Times New Roman"/>
          <w:highlight w:val="yellow"/>
          <w:lang w:val="bg-BG"/>
        </w:rPr>
        <w:t>близки работни места/сходни услуги/</w:t>
      </w:r>
      <w:r>
        <w:rPr>
          <w:rFonts w:cs="Times New Roman CYR;Times New Roman" w:ascii="Times New Roman CYR;Times New Roman" w:hAnsi="Times New Roman CYR;Times New Roman"/>
          <w:lang w:val="bg-BG"/>
        </w:rPr>
        <w:t>, целящи разкриването на нови работни места, с изключение на мерките, финансирани от Европейския социален</w:t>
      </w:r>
      <w:r>
        <w:rPr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фонд</w:t>
      </w:r>
      <w:r>
        <w:rPr>
          <w:lang w:val="bg-BG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bg-BG"/>
        </w:rPr>
        <w:t>ЕСФ</w:t>
      </w:r>
      <w:r>
        <w:rPr>
          <w:lang w:val="bg-BG"/>
        </w:rPr>
        <w:t>) (</w:t>
      </w:r>
      <w:r>
        <w:rPr>
          <w:lang w:val="en-US"/>
        </w:rPr>
        <w:t>FSE</w:t>
      </w:r>
      <w:r>
        <w:rPr>
          <w:rFonts w:cs="Times New Roman CYR;Times New Roman" w:ascii="Times New Roman CYR;Times New Roman" w:hAnsi="Times New Roman CYR;Times New Roman"/>
          <w:lang w:val="bg-BG"/>
        </w:rPr>
        <w:t>( фр.))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г) (</w:t>
      </w:r>
      <w:r>
        <w:rPr/>
        <w:t>d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 фр.)) на мерките за техническа помощ, упоменати </w:t>
      </w:r>
      <w:r>
        <w:rPr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в член 2, параграф 4, </w:t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</w:t>
      </w:r>
      <w:r>
        <w:rPr>
          <w:rFonts w:cs="Times New Roman CYR;Times New Roman" w:ascii="Times New Roman CYR;Times New Roman" w:hAnsi="Times New Roman CYR;Times New Roman"/>
          <w:lang w:val="bg-BG"/>
        </w:rPr>
        <w:t>втора алинея от Регламент (</w:t>
      </w:r>
      <w:r>
        <w:rPr/>
        <w:t>EO</w:t>
      </w:r>
      <w:r>
        <w:rPr>
          <w:rFonts w:cs="Times New Roman CYR;Times New Roman" w:ascii="Times New Roman CYR;Times New Roman" w:hAnsi="Times New Roman CYR;Times New Roman"/>
          <w:lang w:val="bg-BG"/>
        </w:rPr>
        <w:t>) № 1260/1999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В регионите, които отговарят на цел № 1, ЕФРР може да участва във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финансирането на инвестиции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в областта на образованието и на 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здравеопазването, както и в структурното им изменение.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2. В приложение  на параграф 1 финансовото участие на ЕФРР подпомага например следните области: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а)   продуктивната среда, по-специално за развитие на конкурентно-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способността  и трайните инвестиции на предприятията, в частност на 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малките и средни  предприятия, както и привлекателността на регионите  </w:t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чрез </w:t>
      </w:r>
      <w:r>
        <w:rPr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подобряване равнището на инфраструктурното им  оборудване;</w:t>
      </w:r>
    </w:p>
    <w:p>
      <w:pPr>
        <w:pStyle w:val="Normal"/>
        <w:ind w:left="720" w:hanging="0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б)   (</w:t>
      </w:r>
      <w:r>
        <w:rPr/>
        <w:t>b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фр.)) проучването и технологичното развитие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с цел насърчаване </w:t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>въвеждането на нови технологии и на изобретения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или с цел увеличаване 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капацитета на проучвателната дейност и технологичното развитие, 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>допринасящи за регионалното развитие;</w:t>
      </w:r>
    </w:p>
    <w:p>
      <w:pPr>
        <w:pStyle w:val="Normal"/>
        <w:ind w:left="720" w:hanging="0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в)   (с (фр.)) развитието на информационното общество;</w:t>
      </w:r>
    </w:p>
    <w:p>
      <w:pPr>
        <w:pStyle w:val="Normal"/>
        <w:ind w:left="720" w:hanging="0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г)   (</w:t>
      </w:r>
      <w:r>
        <w:rPr/>
        <w:t>d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 фр.)) развитието на туризма и на културните инвестиции, включително </w:t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>опазването на културното и национално наследство, когато те могат да породят постоянни работни места</w:t>
      </w:r>
      <w:r>
        <w:rPr>
          <w:lang w:val="bg-BG"/>
        </w:rPr>
        <w:t>;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д)   (</w:t>
      </w:r>
      <w:r>
        <w:rPr/>
        <w:t>e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 фр.)) опазването и подобряването на околната среда, по-специално като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се  имат предвид  принципите за предпазване и превантивните действия при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подпомагането на икономическото развитие, чистото и ефикасно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използване на енергията и развитието на възобновяеми енергии;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е</w:t>
      </w:r>
      <w:r>
        <w:rPr>
          <w:lang w:val="en-US"/>
        </w:rPr>
        <w:t xml:space="preserve">) </w:t>
      </w:r>
      <w:r>
        <w:rPr>
          <w:lang w:val="bg-BG"/>
        </w:rPr>
        <w:t xml:space="preserve">  </w:t>
      </w:r>
      <w:r>
        <w:rPr>
          <w:lang w:val="en-US"/>
        </w:rPr>
        <w:t xml:space="preserve">(f ( </w:t>
      </w:r>
      <w:r>
        <w:rPr>
          <w:rFonts w:cs="Times New Roman CYR;Times New Roman" w:ascii="Times New Roman CYR;Times New Roman" w:hAnsi="Times New Roman CYR;Times New Roman"/>
          <w:lang w:val="bg-BG"/>
        </w:rPr>
        <w:t>фр.</w:t>
      </w:r>
      <w:r>
        <w:rPr>
          <w:lang w:val="en-US"/>
        </w:rPr>
        <w:t xml:space="preserve">))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равенство  между мъжете и жените  по отношение на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заетостта, по-специално чрез създаването на предприятия и чрез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инфраструктури или услуги, които позволяват да се съчетае семейния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>живот с професионалния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ж)  (</w:t>
      </w:r>
      <w:r>
        <w:rPr/>
        <w:t>g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фр.)) транснационалното, трансгранично и междурегионално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>сътрудничество в областта на трайното регионално и местно развитие.</w:t>
      </w:r>
    </w:p>
    <w:p>
      <w:pPr>
        <w:pStyle w:val="Normal"/>
        <w:ind w:left="72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3</w:t>
      </w:r>
    </w:p>
    <w:p>
      <w:pPr>
        <w:pStyle w:val="Normal"/>
        <w:ind w:left="720" w:hanging="0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ind w:left="720" w:hanging="0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Инициатива на Общността</w:t>
      </w:r>
    </w:p>
    <w:p>
      <w:pPr>
        <w:pStyle w:val="Normal"/>
        <w:ind w:left="720" w:hanging="0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В приложение на член 20 от Регламент (</w:t>
      </w:r>
      <w:r>
        <w:rPr/>
        <w:t>EO</w:t>
      </w:r>
      <w:r>
        <w:rPr>
          <w:rFonts w:cs="Times New Roman CYR;Times New Roman" w:ascii="Times New Roman CYR;Times New Roman" w:hAnsi="Times New Roman CYR;Times New Roman"/>
          <w:lang w:val="bg-BG"/>
        </w:rPr>
        <w:t>) № 1260/1999, ЕФРР допринася, съгласно член 21 от посочения регламент, за осъществяване инициативата на Общността в областта на трансграничното, транснационално и междурегионално сътрудничество, целящо да насърчи</w:t>
      </w:r>
      <w:r>
        <w:rPr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хармоничното, балансирано и трайно развитие на цялото пространство на Общността </w:t>
      </w:r>
      <w:r>
        <w:rPr>
          <w:rFonts w:cs="Times New Roman CYR;Times New Roman" w:ascii="Times New Roman CYR;Times New Roman" w:hAnsi="Times New Roman CYR;Times New Roman"/>
          <w:highlight w:val="yellow"/>
          <w:lang w:val="bg-BG"/>
        </w:rPr>
        <w:t>(“Интеррег”) (“</w:t>
      </w:r>
      <w:r>
        <w:rPr>
          <w:highlight w:val="yellow"/>
        </w:rPr>
        <w:t>Interreg</w:t>
      </w:r>
      <w:r>
        <w:rPr>
          <w:rFonts w:cs="Times New Roman CYR;Times New Roman" w:ascii="Times New Roman CYR;Times New Roman" w:hAnsi="Times New Roman CYR;Times New Roman"/>
          <w:highlight w:val="yellow"/>
          <w:lang w:val="bg-BG"/>
        </w:rPr>
        <w:t>“(фр.))</w:t>
      </w:r>
      <w:r>
        <w:rPr>
          <w:lang w:val="bg-BG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както и за осъществяване на инициативата на Общността, целяща  икономическата и социална рехабилитация на градовете и предградията в криза, с оглед насърчаване на трайно градско развитие </w:t>
      </w:r>
      <w:r>
        <w:rPr>
          <w:rFonts w:cs="Times New Roman CYR;Times New Roman" w:ascii="Times New Roman CYR;Times New Roman" w:hAnsi="Times New Roman CYR;Times New Roman"/>
          <w:highlight w:val="yellow"/>
          <w:lang w:val="bg-BG"/>
        </w:rPr>
        <w:t>(“ УРБАН”) (“</w:t>
      </w:r>
      <w:r>
        <w:rPr>
          <w:highlight w:val="yellow"/>
          <w:lang w:val="en-US"/>
        </w:rPr>
        <w:t>URBAN</w:t>
      </w:r>
      <w:r>
        <w:rPr>
          <w:rFonts w:cs="Times New Roman CYR;Times New Roman" w:ascii="Times New Roman CYR;Times New Roman" w:hAnsi="Times New Roman CYR;Times New Roman"/>
          <w:highlight w:val="yellow"/>
          <w:lang w:val="bg-BG"/>
        </w:rPr>
        <w:t>” (фр.)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Съгласно член 21, параграф 2, от Регламент (</w:t>
      </w:r>
      <w:r>
        <w:rPr/>
        <w:t>EO</w:t>
      </w:r>
      <w:r>
        <w:rPr>
          <w:rFonts w:cs="Times New Roman CYR;Times New Roman" w:ascii="Times New Roman CYR;Times New Roman" w:hAnsi="Times New Roman CYR;Times New Roman"/>
          <w:lang w:val="bg-BG"/>
        </w:rPr>
        <w:t>) № 1260/1999 обсегът на полето на приложение, предмет на параграф 1 от настоящия член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 е разширен с решение за участието на Фондовете в мерките, които могат да бъдат финансирани по силата на регламенти (ЕО) № 1262/1999</w:t>
      </w:r>
      <w:r>
        <w:rPr>
          <w:rStyle w:val="FootnoteCharacters"/>
          <w:rStyle w:val="FootnoteAnchor"/>
          <w:lang w:val="bg-BG"/>
        </w:rPr>
        <w:footnoteReference w:customMarkFollows="1" w:id="8"/>
        <w:t>1</w:t>
      </w:r>
      <w:r>
        <w:rPr>
          <w:lang w:val="bg-BG"/>
        </w:rPr>
        <w:t>, (</w:t>
      </w:r>
      <w:r>
        <w:rPr/>
        <w:t>EO</w:t>
      </w:r>
      <w:r>
        <w:rPr>
          <w:rFonts w:cs="Times New Roman CYR;Times New Roman" w:ascii="Times New Roman CYR;Times New Roman" w:hAnsi="Times New Roman CYR;Times New Roman"/>
          <w:lang w:val="bg-BG"/>
        </w:rPr>
        <w:t>) № 1257/1999</w:t>
      </w:r>
      <w:r>
        <w:rPr>
          <w:rStyle w:val="FootnoteCharacters"/>
          <w:rStyle w:val="FootnoteAnchor"/>
          <w:lang w:val="bg-BG"/>
        </w:rPr>
        <w:footnoteReference w:customMarkFollows="1" w:id="9"/>
        <w:t>2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 и (</w:t>
      </w:r>
      <w:r>
        <w:rPr/>
        <w:t>EO</w:t>
      </w:r>
      <w:r>
        <w:rPr>
          <w:lang w:val="bg-BG"/>
        </w:rPr>
        <w:t xml:space="preserve">) </w:t>
      </w:r>
      <w:r>
        <w:rPr>
          <w:rFonts w:cs="Times New Roman CYR;Times New Roman" w:ascii="Times New Roman CYR;Times New Roman" w:hAnsi="Times New Roman CYR;Times New Roman"/>
          <w:lang w:val="bg-BG"/>
        </w:rPr>
        <w:t>№ 1263/1999</w:t>
      </w:r>
      <w:r>
        <w:rPr>
          <w:rStyle w:val="FootnoteCharacters"/>
          <w:rStyle w:val="FootnoteAnchor"/>
          <w:lang w:val="bg-BG"/>
        </w:rPr>
        <w:footnoteReference w:customMarkFollows="1" w:id="10"/>
        <w:t>3</w:t>
      </w:r>
      <w:r>
        <w:rPr>
          <w:rFonts w:cs="Times New Roman CYR;Times New Roman" w:ascii="Times New Roman CYR;Times New Roman" w:hAnsi="Times New Roman CYR;Times New Roman"/>
          <w:lang w:val="bg-BG"/>
        </w:rPr>
        <w:t>, за да бъдат осъществени всички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предвидени в програмата за инициативата на Общността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мерк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4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Новаторски действ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Съгласно член 22, параграф 1 от Регламент  (ЕО) № 1261/1999, ЕФРР може да участва във финансирането на: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а)    проучвания по инициатива на Комисията, които имат за цел да анализират и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>да определят проблемите и решенията за регионалното развитие, по-</w:t>
      </w:r>
    </w:p>
    <w:p>
      <w:pPr>
        <w:pStyle w:val="Normal"/>
        <w:jc w:val="both"/>
        <w:rPr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>специално хармоничното, балансирано и трайно развитие на цялото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пространство на Общността, включително схемата за развитие на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lang w:val="bg-BG"/>
        </w:rPr>
        <w:t>пространството на Общността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б)   (</w:t>
      </w:r>
      <w:r>
        <w:rPr/>
        <w:t>b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(фр.)) пилотни проекти, които откриват или предлагат нови решения в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областта на регионалното и местно развитие, за да бъдат включени, след 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</w:t>
      </w:r>
      <w:r>
        <w:rPr>
          <w:rFonts w:cs="Times New Roman CYR;Times New Roman" w:ascii="Times New Roman CYR;Times New Roman" w:hAnsi="Times New Roman CYR;Times New Roman"/>
          <w:lang w:val="bg-BG"/>
        </w:rPr>
        <w:t>демонстрирането им, в участията;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в)   (с (фр.))обмяна  на новаторски опит, целяща оценяване и предаване на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bg-BG"/>
        </w:rPr>
        <w:t xml:space="preserve">      </w:t>
      </w:r>
      <w:r>
        <w:rPr>
          <w:rFonts w:cs="Times New Roman CYR;Times New Roman" w:ascii="Times New Roman CYR;Times New Roman" w:hAnsi="Times New Roman CYR;Times New Roman"/>
          <w:lang w:val="bg-BG"/>
        </w:rPr>
        <w:t>придобития опит в областта на регионалното или местно развитие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Съгласно член 22, параграф 2 от Регламент (ЕО) № 1260/1999 обсегът на полето на приложение, предмет на параграф 1 от настоящия член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се разширява с решение за участие на Фондовете в мерките, които могат да се финансират по силата на Регламенти (ЕО) № 1262/1999, (ЕО) № 1257/1999 и (ЕО) № 1263/1999, с цел да се  осъществят всички мерки, предвидени в съответния пилотен проект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5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Способи за прилож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Всеки способ за приложение на Настоящия регламент се приема от Комисията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по процедурата предвидена в член 48 от Регламент (ЕО) № 1260/1999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6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 xml:space="preserve">Прекратяване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Регламент (ЕИО) № 4254/88 се отменя, считано от 1 януари 2000 г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Препратките към отменения регламент стават препратки към настоящия регламент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7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Клаузи за преразглеждан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>По предложение на Комисията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Европейският парламент и Съветът ще  преразгледат Настоящия регламент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най-късно до 31 декември 2006 г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Те ще заседават по това предложение по процедурата, предвидена в член 161 от Договор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8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Преходни разпоредб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Преходните разпоредби, упоменати в член 52 от Регламент (ЕО) № 1260/1999 се прилагат </w:t>
      </w:r>
      <w:r>
        <w:rPr/>
        <w:t>mutatis</w:t>
      </w:r>
      <w:r>
        <w:rPr>
          <w:lang w:val="bg-BG"/>
        </w:rPr>
        <w:t xml:space="preserve"> </w:t>
      </w:r>
      <w:r>
        <w:rPr/>
        <w:t>mutandis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към Настоящия регламент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Член 9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  <w:t>Влизане в сил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lang w:val="bg-BG"/>
        </w:rPr>
      </w:pPr>
      <w:r>
        <w:rPr>
          <w:rFonts w:cs="Times New Roman CYR;Times New Roman" w:ascii="Times New Roman CYR;Times New Roman" w:hAnsi="Times New Roman CYR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bg-BG"/>
        </w:rPr>
        <w:t xml:space="preserve">Настоящият регламент влиза в сила на третия ден след деня на публикуването му в </w:t>
      </w:r>
      <w:r>
        <w:rPr>
          <w:lang w:val="bg-BG"/>
        </w:rPr>
        <w:t>“</w:t>
      </w:r>
      <w:r>
        <w:rPr>
          <w:rFonts w:cs="Times New Roman CYR;Times New Roman" w:ascii="Times New Roman CYR;Times New Roman" w:hAnsi="Times New Roman CYR;Times New Roman"/>
          <w:i/>
          <w:lang w:val="bg-BG"/>
        </w:rPr>
        <w:t>Официален вестник на Европейските общности</w:t>
      </w:r>
      <w:r>
        <w:rPr>
          <w:i/>
          <w:lang w:val="bg-BG"/>
        </w:rPr>
        <w:t>”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Съставено в Люксембург на 21 юни 1999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За Европейския парламент</w:t>
        <w:tab/>
        <w:tab/>
        <w:tab/>
        <w:t>За Съвет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rFonts w:cs="Times New Roman CYR;Times New Roman" w:ascii="Times New Roman CYR;Times New Roman" w:hAnsi="Times New Roman CYR;Times New Roman"/>
          <w:i/>
          <w:lang w:val="bg-BG"/>
        </w:rPr>
        <w:t>Председател</w:t>
        <w:tab/>
        <w:tab/>
        <w:tab/>
        <w:tab/>
        <w:tab/>
        <w:t>Председател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Х.М. ХИЛ-РОБЛЕС</w:t>
        <w:tab/>
        <w:tab/>
        <w:tab/>
        <w:tab/>
        <w:t>Г. ФЕРХОЙГЕН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3-08-06T11:0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3-08-06T11:0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ОВ С 176</w:t>
      </w:r>
      <w:r>
        <w:rPr>
          <w:lang w:val="bg-BG"/>
        </w:rPr>
        <w:t>, 9.6.1998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 35 и ОВ С   52</w:t>
      </w:r>
      <w:r>
        <w:rPr>
          <w:lang w:val="bg-BG"/>
        </w:rPr>
        <w:t>,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23.2.1999 г., стр. 12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ОВ С 407</w:t>
      </w:r>
      <w:r>
        <w:rPr>
          <w:lang w:val="bg-BG"/>
        </w:rPr>
        <w:t>, 28.12.1998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 74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ОВ С 51</w:t>
      </w:r>
      <w:r>
        <w:rPr>
          <w:lang w:val="bg-BG"/>
        </w:rPr>
        <w:t>, 22.2.1999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1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Становище на Европейския парламент от 19 ноември 1998 (ОВ С 379</w:t>
      </w:r>
      <w:r>
        <w:rPr>
          <w:lang w:val="bg-BG"/>
        </w:rPr>
        <w:t>, 7.12.1998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 178 ), Съвместна позиция на Съвета от 14 април 1999г. (ОВ С 134</w:t>
      </w:r>
      <w:r>
        <w:rPr>
          <w:lang w:val="bg-BG"/>
        </w:rPr>
        <w:t>, 14.5.1999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 1) и Решение на Европейския парламент от 6 май 1999 г. ( не е обнародвано все още в Официаленвестник)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5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Виж стр.1 на настоящия Официален вестник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ОВ </w:t>
      </w:r>
      <w:r>
        <w:rPr/>
        <w:t>L</w:t>
      </w:r>
      <w:r>
        <w:rPr>
          <w:lang w:val="bg-BG"/>
        </w:rPr>
        <w:t xml:space="preserve"> 374, 31.12.1988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 15. Регламент с последно изменение и допълнение от</w:t>
      </w:r>
      <w:r>
        <w:rPr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Регламент (ЕИО) № 2083/93 (ОВ </w:t>
      </w:r>
      <w:r>
        <w:rPr/>
        <w:t>L</w:t>
      </w:r>
      <w:r>
        <w:rPr>
          <w:lang w:val="bg-BG"/>
        </w:rPr>
        <w:t xml:space="preserve"> 193, 31.7.1993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 34)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Регламент (ЕО) № 1262/1999 на Европейския парламент </w:t>
      </w:r>
      <w:r>
        <w:rPr>
          <w:lang w:val="bg-BG"/>
        </w:rPr>
        <w:t xml:space="preserve"> </w:t>
      </w:r>
    </w:p>
    <w:p>
      <w:pPr>
        <w:pStyle w:val="Footnote"/>
        <w:rPr>
          <w:rFonts w:ascii="Times New Roman CYR;Times New Roman" w:hAnsi="Times New Roman CYR;Times New Roman" w:cs="Times New Roman CYR;Times New Roman"/>
          <w:lang w:val="bg-BG"/>
        </w:rPr>
      </w:pPr>
      <w:r>
        <w:rPr>
          <w:rFonts w:cs="Times New Roman CYR;Times New Roman" w:ascii="Times New Roman CYR;Times New Roman" w:hAnsi="Times New Roman CYR;Times New Roman"/>
          <w:lang w:val="bg-BG"/>
        </w:rPr>
        <w:t>Съвета от 21 юни 1999 г. относно Европейския социален фонд  (виж страница 48 на настоящия Официален вестник)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Регламент на Съвета (ЕО) № 1257/1999 от 17 май 1999 г. относно подкрепата за селското развитие от Европейския фонд за ориентиране и гарантиране на селското стопанство </w:t>
      </w:r>
      <w:r>
        <w:rPr>
          <w:sz w:val="24"/>
          <w:lang w:val="bg-BG"/>
        </w:rPr>
        <w:t>(</w:t>
      </w:r>
      <w:r>
        <w:rPr/>
        <w:t>FEOGA</w:t>
      </w:r>
      <w:r>
        <w:rPr>
          <w:lang w:val="bg-BG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bg-BG"/>
        </w:rPr>
        <w:t>фр. )</w:t>
      </w:r>
      <w:r>
        <w:rPr>
          <w:sz w:val="24"/>
          <w:lang w:val="bg-BG"/>
        </w:rPr>
        <w:t xml:space="preserve">), </w:t>
      </w:r>
      <w:r>
        <w:rPr>
          <w:rFonts w:cs="Times New Roman CYR;Times New Roman" w:ascii="Times New Roman CYR;Times New Roman" w:hAnsi="Times New Roman CYR;Times New Roman"/>
          <w:lang w:val="bg-BG"/>
        </w:rPr>
        <w:t>който изменя и допълва и също така отменя някои регламенти</w:t>
      </w:r>
      <w:r>
        <w:rPr>
          <w:lang w:val="bg-BG"/>
        </w:rPr>
        <w:t xml:space="preserve"> (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ОВ </w:t>
      </w:r>
      <w:r>
        <w:rPr/>
        <w:t>L</w:t>
      </w:r>
      <w:r>
        <w:rPr>
          <w:lang w:val="bg-BG"/>
        </w:rPr>
        <w:t xml:space="preserve"> 160,  26.6.1999</w:t>
      </w:r>
      <w:r>
        <w:rPr>
          <w:rFonts w:cs="Times New Roman CYR;Times New Roman" w:ascii="Times New Roman CYR;Times New Roman" w:hAnsi="Times New Roman CYR;Times New Roman"/>
          <w:lang w:val="bg-BG"/>
        </w:rPr>
        <w:t>г., стр. 80).</w:t>
      </w:r>
    </w:p>
  </w:footnote>
  <w:footnote w:id="10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bg-BG"/>
        </w:rPr>
        <w:t>Регламент на Съвета (ЕО) № 1263/1999 от 21 юни 1999 г. относно структурните действия в сектора на риболова (виж страница 54 на настоящия Официален вестни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999"/>
      <w:numFmt w:val="decimal"/>
      <w:lvlText w:val="26.6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5:00Z</dcterms:created>
  <dc:creator>name</dc:creator>
  <dc:description/>
  <cp:keywords/>
  <dc:language>en-US</dc:language>
  <cp:lastModifiedBy>GHindelova</cp:lastModifiedBy>
  <cp:lastPrinted>2001-11-15T11:08:00Z</cp:lastPrinted>
  <dcterms:modified xsi:type="dcterms:W3CDTF">2005-12-09T12:05:00Z</dcterms:modified>
  <cp:revision>2</cp:revision>
  <dc:subject/>
  <dc:title>26</dc:title>
</cp:coreProperties>
</file>