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bg-BG"/>
        </w:rPr>
        <w:t>Експертът от отдел „Т&amp;Д по КФ 1164/94”, определен от директора на УО по</w:t>
      </w:r>
      <w:r>
        <w:rPr>
          <w:bCs/>
          <w:sz w:val="24"/>
          <w:szCs w:val="24"/>
          <w:lang w:val="bg-BG"/>
        </w:rPr>
        <w:t xml:space="preserve"> КФ </w:t>
      </w:r>
      <w:r>
        <w:rPr>
          <w:b/>
          <w:bCs/>
          <w:i/>
          <w:iCs/>
          <w:sz w:val="24"/>
          <w:szCs w:val="24"/>
          <w:lang w:val="bg-BG"/>
        </w:rPr>
        <w:t xml:space="preserve">1164/94 като координатор на съответния проект, носи пълната отговорност за своевременното извършване на всички действия и спазването на всички изисквания в рамките на УО по КФ 1164/94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ind w:left="374" w:hanging="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цедура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bg-BG"/>
        </w:rPr>
        <w:t>Подготовка и одобряване на документация за участие в процедура за възлагане на обществени поръчки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доставки, строителство или услуг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g-BG"/>
        </w:rPr>
        <w:t>Целта на този документ е да опише процедурата за</w:t>
      </w:r>
      <w:r>
        <w:rPr>
          <w:sz w:val="24"/>
          <w:szCs w:val="24"/>
          <w:lang w:val="bg-BG"/>
        </w:rPr>
        <w:t xml:space="preserve"> подготовка и одобряване на документация за </w:t>
      </w:r>
      <w:r>
        <w:rPr>
          <w:bCs/>
          <w:sz w:val="24"/>
          <w:szCs w:val="24"/>
          <w:lang w:val="bg-BG"/>
        </w:rPr>
        <w:t xml:space="preserve">участие в процедура за възлагане на обществени поръчки за доставки, строителство или услуги. </w:t>
      </w:r>
    </w:p>
    <w:p>
      <w:pPr>
        <w:pStyle w:val="Normal"/>
        <w:widowControl w:val="false"/>
        <w:ind w:left="37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ание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искванията при подготовка на документация за участие в процедура за възлагане на обществени поръчки за доставки, строителство и/или услуги е предвидена от чл. 25 до чл. 33 и в чл. 45а от Закона за обществените поръчки (ЗОП), от чл. 5 до чл. 9 от Наредбата за възлагане на малки обществени поръчки (НВМОП) и в Наръчника по обществени поръчки на Агенция по обществени поръчки (АОП).</w:t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/>
      </w:pPr>
      <w:r>
        <w:rPr>
          <w:bCs/>
          <w:sz w:val="24"/>
          <w:szCs w:val="24"/>
          <w:lang w:val="bg-BG"/>
        </w:rPr>
        <w:t>Съгласно чл.2 ал.2 от Вътрешните правила за реда и възлагане на обществени поръчки в Министерство на транспорта (МТ), възложител на обществени поръчки, провеждани и възлагани за изпълнението на проекти, съфинансирани по Кохезионен Фонд 1164/94 (КФ 1164/94)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е зам.-министъра на транспорта, определен за Ръководител на Управляващия Орган (УО) по Кохезионен Фонд 1164/94 и упълномощен със заповед на министъра на тран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гласно чл.2 ал.2 от Вътрешните правила за реда и възлагане на обществени поръчки в МТ, възложителят по т.2 издава заповед, с която назначава комисия за изготвяне на документация за участие в процедура за възлагане на обществени поръчки за доставки, строителство и/или услуги и определя срока за изготвянето 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кументацията за участие в процедура за възлагане на обществена поръчка съдържа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1. Решение за откриване на процедура за възлагане на обществена поръчка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В зависимост от процедурата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обявление за обществената поръчка, когато процедурата е по ЗОП или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обявление за обществената поръчка, когато процедурата е по НВМОП или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покана за участие, когато процедурата е по ЗОП или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покана за участие, когато процедурата е по НВМОП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3. Пълно описание на обекта на поръчката, включително на обособените позиции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4. Технически спецификации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5. Инвестиционни проекти, когато се изискват при обществената поръчка за строителство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6. Показатели, относителната им тежест и методиката за определяне на комплексната оценка на офертата, когато критерият за оценка е икономически най-изгодната оферта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7. Образец на оферта, както и указание за подготовката й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/>
      </w:pPr>
      <w:r>
        <w:rPr>
          <w:bCs/>
          <w:sz w:val="24"/>
          <w:szCs w:val="24"/>
          <w:lang w:val="bg-BG"/>
        </w:rPr>
        <w:t>8. Проект на договор.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Съгласно чл.11 ал.7 от Вътрешните правила за реда и възлагане на обществени поръчки в МТ, възложителят по т.2 взема решение за откриване на процедура за възлагане на обществена поръчка, с което одобрява обявлението за обществена поръчка и документацията за участие  в процедур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ind w:firstLine="426"/>
        <w:jc w:val="both"/>
        <w:rPr>
          <w:bCs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Бележки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25" w:hanging="0"/>
        <w:jc w:val="both"/>
        <w:outlineLvl w:val="7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Документацията за участие трябва да съдържа цялата информация, необходима на участниците за подготовка на офертите. 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bCs/>
          <w:i/>
          <w:sz w:val="24"/>
          <w:szCs w:val="24"/>
          <w:lang w:val="bg-BG"/>
        </w:rPr>
        <w:t xml:space="preserve">В документацията за участие не може да бъдат включени условия или изисквания, които дават предимство или необосновано ограничават участието на лица в обществените поръчки (чл. 25, ал. 5 от ЗОП). </w:t>
      </w:r>
    </w:p>
    <w:p>
      <w:pPr>
        <w:pStyle w:val="Normal"/>
        <w:autoSpaceDE w:val="false"/>
        <w:spacing w:before="0" w:after="120"/>
        <w:ind w:left="786" w:hanging="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ind w:left="14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4677"/>
        <w:gridCol w:w="1651"/>
        <w:gridCol w:w="1376"/>
        <w:gridCol w:w="1241"/>
      </w:tblGrid>
      <w:tr>
        <w:trPr>
          <w:tblHeader w:val="true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9" w:right="142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дготовка на документацията за участие в процедура за възлагане на обществени поръчки за доставки, строителство и/или услуги 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зготвя проект на заповед за назначаване на комисия за изготвяне на документация за участие в процедура за възлагане на обществени поръчки за доставки, строителство и/или услуги 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ксперт от отдел „Т&amp; Д по КФ 1164/94”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ъгласува проекта на заповед за назначаване на комисия за изготвяне на документация за участие в процедура за възлагане на обществени поръчки за доставки, строителство и/или услуги 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отдел „Т&amp; Д по КФ 1164/94”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ъгласува проекта на заповед за назначаване на комисия за изготвяне на документация за участие в процедура за възлагане на обществени поръчки за доставки, строителство и/или услуги 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значава комисия за изготвяне на документация за участие в процедура за възлагане на обществени поръчки за доставки, строителство и/или услуги и определя срока за изготвянето и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ъководител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ава на председателя на комисията проект на Технически спецификации, изготвен със съдействието на крайните бенефициенти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ерт от отдел „Т&amp; Д по КФ 1164/94”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>Изготвя документацията за участие в процедура за възлагане на обществени поръчки за доставки, строителство и/или услуги</w:t>
            </w:r>
            <w:r>
              <w:rPr>
                <w:bCs/>
                <w:sz w:val="22"/>
                <w:szCs w:val="22"/>
                <w:lang w:val="ru-RU"/>
              </w:rPr>
              <w:t>, к</w:t>
            </w:r>
            <w:r>
              <w:rPr>
                <w:bCs/>
                <w:sz w:val="22"/>
                <w:szCs w:val="22"/>
                <w:lang w:val="bg-BG"/>
              </w:rPr>
              <w:t>оято съдърж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2"/>
                <w:szCs w:val="22"/>
                <w:lang w:val="bg-BG"/>
              </w:rPr>
              <w:t>1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Решение за откриване на процедура за възлагане на обществена поръч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2. В зависимост от процедура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- обявление за обществената поръчка, когато процедурата е по ЗОП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- обявление за обществената поръчка, когато процедурата е по НВМОП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- покана за участие, когато процедурата е по ЗОП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- покана за участие, когато процедурата е по НВМО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3. Пълно описание на обекта на поръчката, включително на обособените поз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4. Технически спец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5. Инвестиционни проекти, когато се изискват при обществената поръчка за строител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6. Показатели, относителната им тежест и методиката за определяне на комплексната оценка на офертата, когато критерият за оценка е икономически най-изгодната офе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0" w:hanging="320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7. Образец на оферта, както и указание за подготовката 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8. Проект на договор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мисия за изготвяне на документация назначена от Ръководителя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гласно срока, определен в заповедта за назначаване на комисия за подготовка на документацията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Представя изготвената документация по т.6 за преглед и извършване на контролни проверки от УО по КФ 1164/94 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редседател на комисията по т. 2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нят на приключване на работата на комисията 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>Предава изготвената документация по т.6 за преглед и извършване на контролни проверки в отдел „Т&amp;Д по КФ 1164/94”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Б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3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Извършване на контролни проверки на </w:t>
            </w:r>
            <w:r>
              <w:rPr>
                <w:b/>
                <w:sz w:val="22"/>
                <w:szCs w:val="22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/или услуг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с </w:t>
            </w:r>
            <w:r>
              <w:rPr>
                <w:b/>
                <w:sz w:val="22"/>
                <w:szCs w:val="22"/>
                <w:lang w:val="bg-BG"/>
              </w:rPr>
              <w:t>отдел “Т&amp;Д по КФ 1164/94”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а) Окомплектова преписката,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то включ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а.1)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за участие в процедура за възлагане на обществена поръчка по т. 6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то включ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Решение за откриване на процедура за възлагане на обществена поръч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В зависимост от процедура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322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обявление за обществената поръчка, когато процедурата е по ЗОП ил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322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 xml:space="preserve">обявление за обществената поръчка, когато процедурата е по НВМОП ил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322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кана за участие, когато процедурата е по ЗОП 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322"/>
              <w:jc w:val="both"/>
              <w:outlineLvl w:val="7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окана за участие, когато процедурата е по НВМО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Пълно описание на обекта на поръчката, включително на обособените 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Технически спец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Инвестиционни проекти, когато се изискват при обществената поръчка за строител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Показатели, относителната им тежест и методиката за определяне на комплексната оценка на офертата, когато критерият за оценка е икономически най-изгодната офе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/>
            </w:pPr>
            <w:r>
              <w:rPr>
                <w:bCs/>
                <w:i/>
                <w:sz w:val="24"/>
                <w:szCs w:val="24"/>
                <w:lang w:val="bg-BG"/>
              </w:rPr>
              <w:t>Образец на оферта, както и указание за подготовката 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outlineLvl w:val="7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Проект на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а.2) оригинал на следните контролни листове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ен лист за проверка на Документация за обществена поръчка в зависимост от процедурата - 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2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3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4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5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6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07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ен</w:t>
            </w:r>
            <w:r>
              <w:rPr>
                <w:sz w:val="22"/>
                <w:szCs w:val="22"/>
                <w:lang w:val="bg-BG"/>
              </w:rPr>
              <w:t xml:space="preserve"> лист </w:t>
            </w:r>
            <w:r>
              <w:rPr>
                <w:sz w:val="22"/>
                <w:szCs w:val="22"/>
                <w:lang w:val="ru-RU"/>
              </w:rPr>
              <w:t xml:space="preserve">за проверка на </w:t>
            </w: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bCs/>
                <w:sz w:val="22"/>
                <w:szCs w:val="22"/>
                <w:lang w:val="bg-BG"/>
              </w:rPr>
              <w:t xml:space="preserve">ехнически спецификации </w:t>
            </w:r>
            <w:r>
              <w:rPr>
                <w:sz w:val="22"/>
                <w:szCs w:val="22"/>
                <w:lang w:val="ru-RU"/>
              </w:rPr>
              <w:t xml:space="preserve">в зависимост от процедурата - 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8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1.09,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.1.10</w:t>
            </w:r>
          </w:p>
          <w:p>
            <w:pPr>
              <w:pStyle w:val="Normal"/>
              <w:widowControl w:val="false"/>
              <w:autoSpaceDE w:val="false"/>
              <w:ind w:left="320" w:hanging="283"/>
              <w:rPr/>
            </w:pPr>
            <w:r>
              <w:rPr>
                <w:bCs/>
                <w:sz w:val="22"/>
                <w:szCs w:val="22"/>
                <w:lang w:val="bg-BG"/>
              </w:rPr>
              <w:t>б) Извършва първа контролна проверка на  представената документация по т.6 з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поетите ангажименти във Финансовия Меморандум между Република България и Европейската комисия;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националното законодателство в областта на възлагането на обществените поръч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действащото българско законодателство като цял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съответствие с </w:t>
            </w:r>
            <w:r>
              <w:rPr>
                <w:bCs/>
                <w:sz w:val="22"/>
                <w:szCs w:val="22"/>
                <w:lang w:val="bg-BG"/>
              </w:rPr>
              <w:t>Наръчника по обществени поръчки на Агенция по обществени поръч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за съответствие с Вътрешните правила за организиране и провеждане на процедурите за възлагане на обществени поръчки в МТ;</w:t>
            </w:r>
            <w:r>
              <w:rPr>
                <w:bCs/>
                <w:sz w:val="22"/>
                <w:szCs w:val="22"/>
                <w:lang w:val="ru-RU"/>
              </w:rPr>
              <w:t xml:space="preserve">а2) </w:t>
            </w:r>
            <w:r>
              <w:rPr>
                <w:sz w:val="22"/>
                <w:szCs w:val="22"/>
                <w:lang w:val="bg-BG"/>
              </w:rPr>
              <w:t xml:space="preserve">дава писмено становище з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6</w:t>
            </w:r>
            <w:r>
              <w:rPr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320" w:hanging="28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в) Подписва оригинала на контролни листове по т. а.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г</w:t>
            </w:r>
            <w:r>
              <w:rPr>
                <w:bCs/>
                <w:sz w:val="22"/>
                <w:szCs w:val="22"/>
                <w:lang w:val="bg-BG"/>
              </w:rPr>
              <w:t xml:space="preserve">) В случай, че има забележки или препоръки, </w:t>
            </w:r>
            <w:r>
              <w:rPr>
                <w:sz w:val="22"/>
                <w:szCs w:val="22"/>
                <w:lang w:val="bg-BG"/>
              </w:rPr>
              <w:t xml:space="preserve">дава писмено становище по представената  </w:t>
            </w:r>
            <w:r>
              <w:rPr>
                <w:bCs/>
                <w:sz w:val="22"/>
                <w:szCs w:val="22"/>
                <w:lang w:val="bg-BG"/>
              </w:rPr>
              <w:t>документация по т.6</w:t>
            </w:r>
            <w:r>
              <w:rPr>
                <w:sz w:val="22"/>
                <w:szCs w:val="22"/>
                <w:lang w:val="bg-BG"/>
              </w:rPr>
              <w:t>, с кое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- прави предложения и коментари относно законосъобразността на проекта на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не съгласува изцяло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left="320" w:hanging="3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bg-BG"/>
              </w:rPr>
              <w:t xml:space="preserve">) Предава на началника на отдел “ Т&amp;Д по КФ 1164/94 ” документите описани в т. а) и г) за извършване на </w:t>
            </w:r>
            <w:r>
              <w:rPr>
                <w:bCs/>
                <w:sz w:val="22"/>
                <w:szCs w:val="22"/>
                <w:lang w:val="bg-BG"/>
              </w:rPr>
              <w:t>втора контролна проверка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ксперт от отдел „Т&amp; Д по КФ 1164/94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)</w:t>
              <w:tab/>
            </w:r>
            <w:r>
              <w:rPr>
                <w:bCs/>
                <w:sz w:val="22"/>
                <w:szCs w:val="22"/>
                <w:lang w:val="bg-BG"/>
              </w:rPr>
              <w:t>Извършва втора контролна проверка на документите в окомплектованата преписка по точка 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) Подписва контролните листове, подготвени от експерта в отдел </w:t>
            </w:r>
            <w:r>
              <w:rPr>
                <w:sz w:val="22"/>
                <w:szCs w:val="22"/>
                <w:lang w:val="bg-BG"/>
              </w:rPr>
              <w:t>„Т&amp; Д по КФ 1164/94” по т. 9 а.2);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>)</w:t>
              <w:tab/>
            </w:r>
            <w:r>
              <w:rPr>
                <w:sz w:val="22"/>
                <w:szCs w:val="22"/>
                <w:lang w:val="bg-BG"/>
              </w:rPr>
              <w:t>Предава на експерта в отдел “Предварителен контрол”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.1)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за участие в процедура за възлагане на обществена поръчка по т.6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9" w:hanging="179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2)оригинала на следните контролните  листове по т.9 а.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1" w:hanging="321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)</w:t>
            </w:r>
            <w:r>
              <w:rPr>
                <w:bCs/>
                <w:sz w:val="22"/>
                <w:szCs w:val="22"/>
                <w:lang w:val="bg-BG"/>
              </w:rPr>
              <w:t xml:space="preserve"> Становище на отдел „Т&amp;Д по КФ 1164/94” по представената документация по т. 9. г)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чал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„Т&amp; Д по КФ 1164/94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3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ъгласуване на проекта на </w:t>
            </w:r>
            <w:r>
              <w:rPr>
                <w:b/>
                <w:sz w:val="22"/>
                <w:szCs w:val="22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/или услуг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с </w:t>
            </w:r>
            <w:r>
              <w:rPr>
                <w:b/>
                <w:sz w:val="22"/>
                <w:szCs w:val="22"/>
                <w:lang w:val="bg-BG"/>
              </w:rPr>
              <w:t>отдел “Предварителен контрол”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70" w:hanging="187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а1</w:t>
            </w:r>
            <w:r>
              <w:rPr>
                <w:bCs/>
                <w:sz w:val="22"/>
                <w:szCs w:val="22"/>
                <w:lang w:val="bg-BG"/>
              </w:rPr>
              <w:t xml:space="preserve">) </w:t>
            </w:r>
            <w:r>
              <w:rPr>
                <w:sz w:val="22"/>
                <w:szCs w:val="22"/>
                <w:lang w:val="bg-BG"/>
              </w:rPr>
              <w:t xml:space="preserve">Извършва контролни проверки н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 6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поетите ангажименти във Финансовия Меморандум между Република България и Европейската комисия;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националното законодателство в областта на възлагането на обществените поръч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ответствие с действащото българско законодателство като цял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съответствие с </w:t>
            </w:r>
            <w:r>
              <w:rPr>
                <w:bCs/>
                <w:sz w:val="22"/>
                <w:szCs w:val="22"/>
                <w:lang w:val="bg-BG"/>
              </w:rPr>
              <w:t>Наръчника по обществени поръчки на Агенция по обществени поръч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ind w:left="181" w:hanging="142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за съответствие с Вътрешните правила за организиране и провеждане на процедурите за възлагане на обществени поръчки в МТ;</w:t>
            </w:r>
            <w:r>
              <w:rPr>
                <w:bCs/>
                <w:sz w:val="22"/>
                <w:szCs w:val="22"/>
                <w:lang w:val="ru-RU"/>
              </w:rPr>
              <w:t xml:space="preserve">а2) </w:t>
            </w:r>
            <w:r>
              <w:rPr>
                <w:sz w:val="22"/>
                <w:szCs w:val="22"/>
                <w:lang w:val="bg-BG"/>
              </w:rPr>
              <w:t xml:space="preserve">дава писмено становище з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6</w:t>
            </w:r>
            <w:r>
              <w:rPr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320" w:hanging="28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а2) В случай, че има забележки или препоръки, </w:t>
            </w:r>
            <w:r>
              <w:rPr>
                <w:sz w:val="22"/>
                <w:szCs w:val="22"/>
                <w:lang w:val="bg-BG"/>
              </w:rPr>
              <w:t xml:space="preserve">дава писмено становище по представената  </w:t>
            </w:r>
            <w:r>
              <w:rPr>
                <w:bCs/>
                <w:sz w:val="22"/>
                <w:szCs w:val="22"/>
                <w:lang w:val="bg-BG"/>
              </w:rPr>
              <w:t>документация по т.6</w:t>
            </w:r>
            <w:r>
              <w:rPr>
                <w:sz w:val="22"/>
                <w:szCs w:val="22"/>
                <w:lang w:val="bg-BG"/>
              </w:rPr>
              <w:t>, с кое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- прави предложения и коментари относно законосъобразността на проекта на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2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autoSpaceDE w:val="false"/>
              <w:ind w:left="322" w:hanging="283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не съгласува изцяло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*Становището на отдел “Предварителен контрол” може да бъде дадено в самите Контролни листове или като самостоятелно писмено становище – приложение към Контролните листове.</w:t>
            </w:r>
          </w:p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322" w:hanging="322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а3) </w:t>
            </w:r>
            <w:r>
              <w:rPr>
                <w:sz w:val="22"/>
                <w:szCs w:val="22"/>
                <w:lang w:val="bg-BG"/>
              </w:rPr>
              <w:t xml:space="preserve">Подписва </w:t>
            </w:r>
            <w:r>
              <w:rPr>
                <w:bCs/>
                <w:sz w:val="22"/>
                <w:szCs w:val="22"/>
                <w:lang w:val="bg-BG"/>
              </w:rPr>
              <w:t>оригинала на контролни листове по т. 9 а.2);</w:t>
            </w:r>
          </w:p>
          <w:p>
            <w:pPr>
              <w:pStyle w:val="Normal"/>
              <w:widowControl w:val="false"/>
              <w:autoSpaceDE w:val="false"/>
              <w:ind w:left="322" w:hanging="322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1" w:hanging="32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а4) Предава преписката за одобряване на качеството на документацията по т.6 на н-к отдел „Предварителен контрол”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ксперт от отдел </w:t>
            </w:r>
            <w:r>
              <w:rPr>
                <w:bCs/>
                <w:sz w:val="22"/>
                <w:szCs w:val="22"/>
                <w:lang w:val="bg-BG"/>
              </w:rPr>
              <w:t>„Предварителен контрол”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21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а1</w:t>
            </w:r>
            <w:r>
              <w:rPr>
                <w:bCs/>
                <w:sz w:val="22"/>
                <w:szCs w:val="22"/>
                <w:lang w:val="bg-BG"/>
              </w:rPr>
              <w:t xml:space="preserve">) </w:t>
            </w:r>
            <w:r>
              <w:rPr>
                <w:sz w:val="22"/>
                <w:szCs w:val="22"/>
                <w:lang w:val="bg-BG"/>
              </w:rPr>
              <w:t xml:space="preserve">Извършва контролни проверки за одобряване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по т. 6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70" w:hanging="270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а2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съжда с експерта от отдел «Предварителен контрол» подготвеното</w:t>
            </w:r>
            <w:r>
              <w:rPr>
                <w:sz w:val="22"/>
                <w:szCs w:val="22"/>
                <w:lang w:val="bg-BG"/>
              </w:rPr>
              <w:t xml:space="preserve"> по т. 11 а2) писмено становище за качеството на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;</w:t>
            </w:r>
          </w:p>
          <w:p>
            <w:pPr>
              <w:pStyle w:val="Normal"/>
              <w:widowControl w:val="false"/>
              <w:autoSpaceDE w:val="false"/>
              <w:ind w:left="463" w:hanging="463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а3) </w:t>
            </w:r>
            <w:r>
              <w:rPr>
                <w:sz w:val="22"/>
                <w:szCs w:val="22"/>
                <w:lang w:val="bg-BG"/>
              </w:rPr>
              <w:t xml:space="preserve">Подписва </w:t>
            </w:r>
            <w:r>
              <w:rPr>
                <w:bCs/>
                <w:sz w:val="22"/>
                <w:szCs w:val="22"/>
                <w:lang w:val="bg-BG"/>
              </w:rPr>
              <w:t>оригинала на контролни листове по т. 9 а.2);</w:t>
            </w:r>
          </w:p>
          <w:p>
            <w:pPr>
              <w:pStyle w:val="Normal"/>
              <w:ind w:left="321" w:hanging="321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) Представя на директора на УО по КФ 1164/94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ind w:left="464" w:hanging="283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добрената документация за участие в процедура за възлагане на обществена поръчка и съпътстващите документи за извършване на надзо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л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ind w:left="464" w:hanging="283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ментари и препоръки на отдел „Търгове и договори по КФ 1164/94” и отдел „Предварителен контрол” за предоставяне на председателя на комисията по т. 4 и отразяване на забележки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81" w:hanging="0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ик на отдел „Предварителен контрол”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bg-BG"/>
              </w:rPr>
              <w:t>работни дни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3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ъгласуване на представената </w:t>
            </w:r>
            <w:r>
              <w:rPr>
                <w:b/>
                <w:sz w:val="22"/>
                <w:szCs w:val="22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/или услуг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от </w:t>
            </w:r>
            <w:r>
              <w:rPr>
                <w:b/>
                <w:sz w:val="22"/>
                <w:szCs w:val="22"/>
                <w:lang w:val="bg-BG"/>
              </w:rPr>
              <w:t>Директора на УО по КФ 1164/94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70" w:hanging="187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bg-BG"/>
              </w:rPr>
              <w:t>1) Осъществява надзор на представената документация за участие в процедура за възлагане на обществена поръч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3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2) подписва оригинала на контролните листове по т. 9а2):</w:t>
            </w:r>
          </w:p>
          <w:p>
            <w:pPr>
              <w:pStyle w:val="Normal"/>
              <w:ind w:left="320" w:hanging="283"/>
              <w:rPr/>
            </w:pPr>
            <w:r>
              <w:rPr>
                <w:sz w:val="22"/>
                <w:szCs w:val="22"/>
                <w:lang w:val="bg-BG"/>
              </w:rPr>
              <w:t xml:space="preserve">а3) Предоставя на председателя на комисията по т.4 </w:t>
            </w:r>
            <w:r>
              <w:rPr>
                <w:bCs/>
                <w:sz w:val="22"/>
                <w:szCs w:val="22"/>
                <w:lang w:val="bg-BG"/>
              </w:rPr>
              <w:t>документацията  за участие в процедура за възлагане на обществена поръч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отдел „Предварителен контрол” </w:t>
            </w:r>
            <w:r>
              <w:rPr>
                <w:sz w:val="22"/>
                <w:szCs w:val="22"/>
                <w:lang w:val="bg-BG"/>
              </w:rPr>
              <w:t xml:space="preserve">съгласува без забележки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та за участие в процедура за възлагане на обществена поръчка, същата се предоставя на председателя за процедиране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случай, че отдел „Предварителен контрол” </w:t>
            </w:r>
            <w:r>
              <w:rPr>
                <w:sz w:val="22"/>
                <w:szCs w:val="22"/>
                <w:lang w:val="bg-BG"/>
              </w:rPr>
              <w:t xml:space="preserve">прави предложения и забележки относно по представената </w:t>
            </w:r>
            <w:r>
              <w:rPr>
                <w:bCs/>
                <w:sz w:val="22"/>
                <w:szCs w:val="22"/>
                <w:lang w:val="bg-BG"/>
              </w:rPr>
              <w:t>документация за участие в процедура за възлагане на обществена поръчка</w:t>
            </w:r>
            <w:r>
              <w:rPr>
                <w:sz w:val="22"/>
                <w:szCs w:val="22"/>
                <w:lang w:val="bg-BG"/>
              </w:rPr>
              <w:t xml:space="preserve">, същата се </w:t>
            </w:r>
            <w:r>
              <w:rPr>
                <w:bCs/>
                <w:sz w:val="22"/>
                <w:szCs w:val="22"/>
                <w:lang w:val="bg-BG"/>
              </w:rPr>
              <w:t>предоставя на председателя за отразяване на забележките и препоръките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ind w:left="464" w:hanging="283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случай, че отдел „Предварителен контрол” не съгласува изцяло представената документация за участие в процедура за възлагане на обществена поръчка, същата се предоставя на председателя за нова преработка в съответствие с направените препоръки и забележки. След преработката се повтаря процедурата от т. 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редставя на Ръководител на УО по КФ 1164/94 за утвърждаване съгласуваната документация за участие в процедура за възлагане на обществена поръчка 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седателя на комисията по т.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jc w:val="both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твърждаване н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едставената </w:t>
            </w:r>
            <w:r>
              <w:rPr>
                <w:b/>
                <w:sz w:val="24"/>
                <w:szCs w:val="24"/>
                <w:lang w:val="bg-BG"/>
              </w:rPr>
              <w:t>документация за участие в процедура за възлагане на обществени поръчк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за доставки, строителство и/или услуг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Ръководителя на УО по КФ 1164/94 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) </w:t>
            </w:r>
            <w:r>
              <w:rPr>
                <w:sz w:val="22"/>
                <w:szCs w:val="22"/>
                <w:lang w:val="bg-BG"/>
              </w:rPr>
              <w:t>Взема решение за откриване на процедура за възлагане на обществена поръч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)</w:t>
              <w:tab/>
              <w:t>Подписва решението за откриване на процедура за възлагане на обществена поръчка и одобрява документацията за участие в процедура за възлагане на обществена поръч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в)</w:t>
              <w:tab/>
              <w:t>Предава решението за откриване на процедура за възлагане на обществена поръчка и одобрената документация за участие в процедура за възлагане на обществена поръчка на председателя на комисията по т.4 за процедира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г) По предложение на председателя на комисията по чл. 4 изпраща до Европейската комисия обявлението за откриване на процедура за обществена поръчка когато поръчките имат левова равностойност, равна или по-висока от посочената в чл.45а от ЗОП.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ъководителя на УО по КФ 1164/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jc w:val="both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криване на процедура за възлагане на обществена поръчка</w:t>
            </w:r>
          </w:p>
        </w:tc>
      </w:tr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) Изпраща решението и обявлението до агенцията за вписване в Регистъра на обществените поръчки, а обявлението до „Държавен вестник” за обнародване в електронната му страница.</w:t>
            </w:r>
          </w:p>
          <w:p>
            <w:pPr>
              <w:pStyle w:val="Normal"/>
              <w:widowControl w:val="false"/>
              <w:ind w:left="269" w:hanging="269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) Предава копие на решението за откриване на процедура за възлагане на обществена поръчка и на документацията за участие в процедура за възлагане на обществена поръчка Директора на УО на КФ 1164/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1" w:hanging="321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) Предоставя утвърдената документация на дирекция „Канцелария”, която размножава, подвързва и предоставя документацията на кандидатите/ участниците;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Председателя на комисията по т.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Дата на получаване +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bg-BG"/>
              </w:rPr>
              <w:t>работен ден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Web"/>
        <w:spacing w:before="100" w:after="100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025"/>
      <w:gridCol w:w="2521"/>
      <w:gridCol w:w="846"/>
      <w:gridCol w:w="1174"/>
    </w:tblGrid>
    <w:tr>
      <w:trPr>
        <w:cantSplit w:val="true"/>
      </w:trPr>
      <w:tc>
        <w:tcPr>
          <w:tcW w:w="3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bg-BG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 xml:space="preserve">Министерство на транспорта </w:t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4"/>
              <w:szCs w:val="24"/>
              <w:lang w:val="ru-RU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>Управляващ орган по КФ Регламент 1164/94</w:t>
          </w:r>
        </w:p>
      </w:tc>
      <w:tc>
        <w:tcPr>
          <w:tcW w:w="5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rFonts w:ascii="Bookman Old Style" w:hAnsi="Bookman Old Style" w:cs="Bookman Old Style"/>
              <w:b/>
              <w:b/>
            </w:rPr>
          </w:pPr>
          <w:r>
            <w:rPr>
              <w:b/>
              <w:sz w:val="24"/>
              <w:szCs w:val="24"/>
              <w:lang w:val="bg-BG"/>
            </w:rPr>
            <w:t>Процедура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F.</w:t>
          </w:r>
          <w:r>
            <w:rPr>
              <w:rFonts w:cs="Bookman Old Style" w:ascii="Bookman Old Style" w:hAnsi="Bookman Old Style"/>
              <w:b/>
              <w:sz w:val="28"/>
              <w:szCs w:val="28"/>
              <w:lang w:val="bg-BG"/>
            </w:rPr>
            <w:t>1.</w:t>
          </w:r>
          <w:r>
            <w:rPr>
              <w:rFonts w:cs="Bookman Old Style" w:ascii="Bookman Old Style" w:hAnsi="Bookman Old Style"/>
              <w:b/>
              <w:sz w:val="28"/>
              <w:szCs w:val="28"/>
            </w:rPr>
            <w:t>0</w:t>
          </w:r>
          <w:r>
            <w:rPr>
              <w:rFonts w:cs="Bookman Old Style" w:ascii="Bookman Old Style" w:hAnsi="Bookman Old Style"/>
              <w:b/>
              <w:sz w:val="28"/>
              <w:szCs w:val="28"/>
              <w:lang w:val="bg-BG"/>
            </w:rPr>
            <w:t>3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18"/>
              <w:lang w:val="fr-FR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18"/>
              <w:lang w:val="fr-FR"/>
            </w:rPr>
          </w:r>
        </w:p>
      </w:tc>
      <w:tc>
        <w:tcPr>
          <w:tcW w:w="65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color w:val="808080"/>
              <w:sz w:val="22"/>
              <w:szCs w:val="22"/>
              <w:lang w:val="ru-RU"/>
            </w:rPr>
          </w:pPr>
          <w:r>
            <w:rPr>
              <w:b/>
              <w:sz w:val="24"/>
              <w:szCs w:val="24"/>
              <w:lang w:val="bg-BG"/>
            </w:rPr>
            <w:t>ПОДГОТОВКА И ОДОБРЯВАНЕ НА ДОКУМЕНТАЦИЯ ЗА УЧАСТИЕ В ПРОЦЕДУРА ЗА ВЪЗЛАГАНЕ НА ОБЩЕСТВЕНИ ПОРЪЧКИ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Arial" w:ascii="Bookman Old Style" w:hAnsi="Bookman Old Style"/>
              <w:b/>
              <w:bCs/>
              <w:color w:val="808080"/>
              <w:sz w:val="22"/>
              <w:szCs w:val="22"/>
              <w:lang w:val="ru-RU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  <w:i/>
      <w:iCs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11">
    <w:name w:val="Style21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sz w:val="24"/>
      <w:szCs w:val="24"/>
      <w:lang w:val="da-DK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2:00Z</dcterms:created>
  <dc:creator>Tom D.</dc:creator>
  <dc:description/>
  <cp:keywords/>
  <dc:language>en-US</dc:language>
  <cp:lastModifiedBy>LDimovska</cp:lastModifiedBy>
  <cp:lastPrinted>2008-09-25T12:41:00Z</cp:lastPrinted>
  <dcterms:modified xsi:type="dcterms:W3CDTF">2008-11-27T10:52:00Z</dcterms:modified>
  <cp:revision>8</cp:revision>
  <dc:subject/>
  <dc:title>Procurement Notice</dc:title>
</cp:coreProperties>
</file>