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iCs/>
          <w:color w:val="000000"/>
          <w:sz w:val="22"/>
          <w:szCs w:val="22"/>
          <w:u w:val="single"/>
          <w:lang w:val="bg-BG"/>
        </w:rPr>
      </w:pPr>
      <w:r>
        <w:rPr>
          <w:b/>
          <w:bCs/>
          <w:iCs/>
          <w:color w:val="000000"/>
          <w:sz w:val="22"/>
          <w:szCs w:val="22"/>
          <w:u w:val="single"/>
          <w:lang w:val="bg-BG"/>
        </w:rPr>
        <w:t>Внимание: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bg-BG"/>
        </w:rPr>
        <w:t>Експертът от отдел “Търгове и договори по КФ 1164/94”, определен от началника на отдел “Търгове и договори по КФ 1164/94” да отговаря за подготовката и провеждането на съответната процедура по възлагане на обществена поръчка като координатор на съответния проект, следи за своевременното извършване на всички действия, спазването на всички изисквания и подготовката на необходимата документация, свързани със съответната процедура, съгласно Вътрешните правила за реда и организацията за възлагане на обществени поръчки в Министерството на транспорта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FF0000"/>
          <w:sz w:val="22"/>
          <w:szCs w:val="22"/>
          <w:lang w:val="bg-BG"/>
        </w:rPr>
      </w:pPr>
      <w:r>
        <w:rPr>
          <w:b/>
          <w:bCs/>
          <w:i/>
          <w:iCs/>
          <w:color w:val="FF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FF0000"/>
          <w:sz w:val="22"/>
          <w:szCs w:val="22"/>
          <w:lang w:val="bg-BG"/>
        </w:rPr>
      </w:pPr>
      <w:r>
        <w:rPr>
          <w:b/>
          <w:bCs/>
          <w:i/>
          <w:iCs/>
          <w:color w:val="FF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  <w:t>Процедура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ПРОЦЕДУРА ЗА ДАВАНЕ НА РАЗЯСНЕНИЯ ПО ДОКУМЕНТАЦИЯТА ЗА УЧАСТИЕ В ПРОЦЕДУРАТА ЗА ОБЩЕСТВЕНА ПОРЪЧКА ЗА ВЪЗЛАГАНЕ НА ДОСТАВКИ, СТРОИТЕЛСТВО ИЛИ УСЛУГИ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Цел:</w:t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  <w:color w:val="000000"/>
          <w:sz w:val="22"/>
          <w:szCs w:val="22"/>
          <w:lang w:val="bg-BG"/>
        </w:rPr>
        <w:t xml:space="preserve">Целта на този документ е да опише процедурата за даване на разяснения по документацията за участие в процедурата за обществена поръчка за възлагане на доставки, строителство или услуги. </w:t>
      </w:r>
    </w:p>
    <w:p>
      <w:pPr>
        <w:pStyle w:val="Normal"/>
        <w:autoSpaceDE w:val="false"/>
        <w:spacing w:before="0" w:after="60"/>
        <w:ind w:left="426" w:hanging="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before="0" w:after="6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Всяко лице, което е закупило документация за участие, има право да поиска писмено от възложителя разяснения по документацията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Основание:</w:t>
      </w:r>
    </w:p>
    <w:p>
      <w:pPr>
        <w:pStyle w:val="Normal"/>
        <w:numPr>
          <w:ilvl w:val="0"/>
          <w:numId w:val="0"/>
        </w:numPr>
        <w:autoSpaceDE w:val="false"/>
        <w:ind w:right="-110" w:hanging="0"/>
        <w:jc w:val="both"/>
        <w:outlineLvl w:val="7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 xml:space="preserve">Процедурата за даване на разяснения по документацията за участие в процедурата за обществена поръчка за възлагане на доставки, строителство и/или услуги е описана в чл. 29 от Закона за обществените поръчки (ЗОП), чл. 10 от Наредбата за възлагане на малки обществени поръчки (НВМОП) и Наръчника по обществени поръчки на Агенция по обществени поръчки. 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2"/>
          <w:szCs w:val="22"/>
          <w:lang w:val="bg-BG"/>
        </w:rPr>
      </w:pPr>
      <w:r>
        <w:rPr>
          <w:b/>
          <w:bCs/>
          <w:color w:val="FF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sz w:val="22"/>
          <w:szCs w:val="22"/>
          <w:lang w:val="bg-BG"/>
        </w:rPr>
        <w:t xml:space="preserve">Бележки: </w:t>
        <w:tab/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Всяко надлежно постъпило искане за разяснения по документацията за участие в процедурата за обществена поръчка за възлагане на доставки, строителство и/или услуги задължава възложителя да даде писмено разяснение в тридневен срок от постъпване на искането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Дадените от възложителя разяснения по документацията се прилагат към документацията и стават неразделна част от нея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 xml:space="preserve">Разясненията не трябва да водят до промяна на първоначално определените условия в документацията за участие.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Разясненията се прилагат към документацията, стават неразделна част от нея и се предоставят на всички лица, които закупуват документация след даването на разяснението, като не се отбелязва лицето, направило запитването.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4"/>
        <w:gridCol w:w="5485"/>
        <w:gridCol w:w="1372"/>
        <w:gridCol w:w="1263"/>
        <w:gridCol w:w="96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ейств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тговорно лице/ експе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Време/краен с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епратка</w:t>
            </w:r>
          </w:p>
        </w:tc>
      </w:tr>
      <w:tr>
        <w:trPr/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Всяко лице, което е закупило документация за участие, има право да поиска писмено от възложителя разяснения по документацията, включително по съдържанието и изискванията в не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58" w:hanging="258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81" w:hanging="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БЕЛЕЖК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81" w:hanging="0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азяснения по документацията могат да се искат д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о 10 дни преди изтичането на срока за получаване на офертите, когато процедурата е по ЗОП и до 7 дни преди изтичането на срока за получаване на офертите, когато процедурата е по НВМОП 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це, закупило документация за участие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 10/7 дни преди крайния срок за получаване на офертит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74"/>
              <w:ind w:left="0" w:right="14" w:hanging="0"/>
              <w:jc w:val="both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Подготовка на писмото с разясненията до лицето, поискало разяснение и до всички останали лица, закупили документация за участие в процедурата по възлагане на обществената поръчка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74"/>
              <w:ind w:left="0" w:right="14" w:hanging="0"/>
              <w:jc w:val="both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Съгласуване на писмото с разясненията от председателя и членовете на комисията за изготвяне на документацият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74"/>
              <w:ind w:left="0" w:right="1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Предаване на писмото за проверка от </w:t>
            </w:r>
            <w:r>
              <w:rPr>
                <w:color w:val="000000"/>
                <w:sz w:val="22"/>
                <w:szCs w:val="22"/>
                <w:lang w:val="bg-BG"/>
              </w:rPr>
              <w:t>експерта от  отдел “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Търгове и договори по КФ 1164/94</w:t>
            </w:r>
            <w:r>
              <w:rPr>
                <w:color w:val="000000"/>
                <w:sz w:val="22"/>
                <w:szCs w:val="22"/>
                <w:lang w:val="bg-BG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34" w:hanging="142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0" w:after="60"/>
              <w:ind w:right="181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БЕЛЕЖКИ: </w:t>
            </w:r>
          </w:p>
          <w:p>
            <w:pPr>
              <w:pStyle w:val="Normal"/>
              <w:autoSpaceDE w:val="false"/>
              <w:spacing w:before="0" w:after="60"/>
              <w:ind w:right="18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Всяко надлежно постъпило искане за разяснения задължава възложителя да даде писмено разяснение в срок от 3 календарни дни. Той започва да тече от деня следващ този с постъпване на искането за разяснение. Когато третият ден е почивен ден, то крайния срок изтича в първия следващ работен ден. В разяснението не се посочва името на лицето, което е поискало разяснението. </w:t>
            </w:r>
          </w:p>
          <w:p>
            <w:pPr>
              <w:pStyle w:val="Normal"/>
              <w:autoSpaceDE w:val="false"/>
              <w:spacing w:before="0" w:after="120"/>
              <w:ind w:right="181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Дадените от възложителя разяснения по документацията се изпращат както на лицата, които са ги поискали, така и на всички други лица, закупили документация за участие и посочили адрес за кореспонденция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седателят на комисията за изготвяне на документация за участие в обществена поръч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 рамките на 3те календарни дни за отговор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Преглед на писмото с разясненията и подготовка на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Контролен лист – „Отговори на въпроси на кандидати в тръжна процедура/Изменение на документация за участие”</w:t>
            </w:r>
            <w:r>
              <w:rPr>
                <w:b/>
                <w:color w:val="000000"/>
                <w:lang w:val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.1.1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Предаване на писмото и на Контролен лист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„Отговори на въпроси на кандидати в тръжна процедура/Изменение на документация за участие”</w:t>
            </w:r>
            <w:r>
              <w:rPr>
                <w:b/>
                <w:color w:val="000000"/>
                <w:lang w:val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.1.11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за проверка от </w:t>
            </w:r>
            <w:r>
              <w:rPr>
                <w:color w:val="000000"/>
                <w:sz w:val="22"/>
                <w:szCs w:val="22"/>
                <w:lang w:val="bg-BG"/>
              </w:rPr>
              <w:t>началника на  отдел “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Търгове и договори по КФ 1164/94</w:t>
            </w:r>
            <w:r>
              <w:rPr>
                <w:color w:val="000000"/>
                <w:sz w:val="22"/>
                <w:szCs w:val="22"/>
                <w:lang w:val="bg-BG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bg-BG"/>
              </w:rPr>
              <w:t>Експертът от отдел “Търгове и договори по КФ 1164/94”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 рамките на 3те календарни дни за отговор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глед на писмото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с разясненият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писане на коментари, ако е необходим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Обсъждане с експерта от отдел “</w:t>
            </w:r>
            <w:r>
              <w:rPr>
                <w:bCs/>
                <w:iCs/>
                <w:color w:val="000000"/>
                <w:sz w:val="22"/>
                <w:szCs w:val="22"/>
                <w:lang w:val="bg-BG"/>
              </w:rPr>
              <w:t xml:space="preserve"> Търгове и договори по КФ 1164/94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” на потенциалните проблеми и/или предложения относно формата и съдържанието на писмото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дписване на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Контролен лист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„Отговори на въпроси на кандидати в тръжна процедура/Изменение на документация за участие”</w:t>
            </w:r>
            <w:r>
              <w:rPr>
                <w:b/>
                <w:color w:val="000000"/>
                <w:lang w:val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.1.1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даване на писмото и контролния лист на експерта от отдел “Предварителен контрол”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81" w:hanging="0"/>
              <w:jc w:val="both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БЕЛЕЖК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81" w:hanging="0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забележки и/или   предложения за промяна в текста на писмото 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с разясненията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писмото се връща за извършване на корекции на председателя на комисията за изготвяне на документацията и процедурата по съгласуване се повтаря отначало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ник на  отдел „</w:t>
            </w:r>
            <w:r>
              <w:rPr>
                <w:bCs/>
                <w:iCs/>
                <w:color w:val="000000"/>
                <w:sz w:val="22"/>
                <w:szCs w:val="22"/>
                <w:lang w:val="bg-BG"/>
              </w:rPr>
              <w:t>Търгове и договори по КФ 1164/94”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 рамките на 3те календарни дни за отговор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глед на писмото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с разясненият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писане на коментари, ако е необходим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дписване на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Контролен лист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„Отговори на въпроси на кандидати в тръжна процедура/Изменение на документация за участие”</w:t>
            </w:r>
            <w:r>
              <w:rPr>
                <w:b/>
                <w:color w:val="000000"/>
                <w:lang w:val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.1.1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даване на писмото и контролния лист на началника на отдел “Предварителен контрол”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БЕЛЕЖК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забележки и/или   предложения за промяна в текста на писмото 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с разясненията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писмото се връща за извършване на корекции на председателя на комисията за изготвяне на документацията и процедурата по съгласуване се повтаря отначало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34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отдел „Предварителен контрол”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 рамките на 3те календарни дни за отговор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глед на писмото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с разясненият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писане на коментари, ако е необходим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дписване на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Контролен лист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„Отговори на въпроси на кандидати в тръжна процедура/Изменение на документация за участие”</w:t>
            </w:r>
            <w:r>
              <w:rPr>
                <w:b/>
                <w:color w:val="000000"/>
                <w:lang w:val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.1.1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редаване на писмото и контролния лист на Директора на УО по КФ 1164/94/ИСП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81" w:hanging="0"/>
              <w:jc w:val="both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БЕЛЕЖК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81" w:hanging="0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забележки и/или   предложения за промяна в текста на писмото 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с разясненията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писмото се връща за извършване на корекции на председателя на комисията за изготвяне на документацията и процедурата по съгласуване се повтаря отначало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34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ник отдел „Предварителен контрол”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 рамките на 3те календарни дни за отговор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глед на писмото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с разясненията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дписване на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Контролен лист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„Отговори на въпроси на кандидати в тръжна процедура/Изменение на документация за участие”</w:t>
            </w:r>
            <w:r>
              <w:rPr>
                <w:b/>
                <w:color w:val="000000"/>
                <w:lang w:val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.1.1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редаване на писмото на Ръководителя на УО по КФ 1164/94/ИСП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81" w:hanging="0"/>
              <w:jc w:val="both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БЕЛЕЖК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81" w:hanging="0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забележки и/или   предложения за промяна в текста на писмото 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с разясненията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писмото се връща за извършване на корекции на председателя на комисията за изготвяне на документацията и процедурата по съгласуване се повтаря отначало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ректор на УО по КФ 1164/94/ИСПА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 рамките на 3те календарни дни за отговор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дписване на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Контролен лист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„Отговори на въпроси на кандидати в тръжна процедура/Изменение на документация за участие”</w:t>
            </w:r>
            <w:r>
              <w:rPr>
                <w:b/>
                <w:color w:val="000000"/>
                <w:lang w:val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.1.1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дписване на писмото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с разясненията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В случай на отсъствие на Ръководителя на УО, Председателят на комисията за подготовка на документацията подписва писмото с разясненията на базата на подписан контролен лист за одобрение от Заместник-ръководителя на У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аване на писмото за извеждане и изпращане на председателя на комисията за изготвяне на документация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81" w:hanging="0"/>
              <w:jc w:val="both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БЕЛЕЖК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81" w:hanging="0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забележки и/или   предложения за промяна в текста на писмото 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с разясненията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писмото се връща за извършване на корекции на председателя на комисията за изготвяне на документацията и процедурата по съгласуване се повтаря от начало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ъководителна УО по КФ 1164/94/ИСПА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 рамките на 3те календарни дни за отговор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рка дали всички подписи са положен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Изпращане на писмото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с разясненията на </w:t>
            </w:r>
            <w:r>
              <w:rPr>
                <w:color w:val="000000"/>
                <w:sz w:val="22"/>
                <w:szCs w:val="22"/>
                <w:lang w:val="bg-BG"/>
              </w:rPr>
              <w:t>лицата, които са ги поискали и на всички други лица, закупили документация за участие и посочили адрес за кореспонденц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Записване на изпращането на писмото в деловодната система на МТ, чрез изходящ номер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Архивиране на един екземпляр/едно копие от подписаното писмо и придружаващата го документац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опиране на писмото 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с разясненията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о документацият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участие в процедура за възлагане на обществена поръчка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за доставки, строителство и/или услуги и прилагането му към документацията, предназначена за закупуване от други кандидати/участниц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аване на един екземпляр/едно копие от подписаното писмо на председателя на комисията за изготвяне на документация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БЕЛЕЖК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Разясненията се прилагат към документацията, стават неразделна част от нея и се предоставят на всички лица, които закупуват документация след даването на разяснението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лужител от деловодството на МТ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Не по-късно от 3 календарни дни от датата следваща датата на получаване на писмото за разясн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Архивиране на един екземпляр/едно копие от подписаното писмо и придружаващата го документация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outlineLvl w:val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опиране на един екземпляр от цялата преписка, свързана с писмото 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с разясненията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о документацият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участие в процедура за възлагане на обществена поръчка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за доставки, строителство и/или услуги, включително и на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ридружителните писм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 съответния Контролен лист и предаването им на експерта от отдел „Търгове и договори по КФ 1164/94” – координатор на проекта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седател на комисията за изготвяне на документацията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дневен срок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0"/>
      <w:gridCol w:w="2007"/>
      <w:gridCol w:w="2502"/>
      <w:gridCol w:w="841"/>
      <w:gridCol w:w="1334"/>
    </w:tblGrid>
    <w:tr>
      <w:trPr>
        <w:cantSplit w:val="true"/>
      </w:trPr>
      <w:tc>
        <w:tcPr>
          <w:tcW w:w="3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tabs>
              <w:tab w:val="clear" w:pos="4153"/>
              <w:tab w:val="clear" w:pos="8306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i/>
              <w:i/>
              <w:iCs/>
              <w:lang w:val="ru-RU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3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ind w:right="176" w:hanging="0"/>
            <w:jc w:val="right"/>
            <w:rPr>
              <w:b/>
              <w:b/>
            </w:rPr>
          </w:pPr>
          <w:r>
            <w:rPr>
              <w:b/>
              <w:sz w:val="28"/>
              <w:szCs w:val="28"/>
              <w:lang w:val="bg-BG"/>
            </w:rPr>
            <w:t>Процедура</w:t>
          </w:r>
          <w:r>
            <w:rPr>
              <w:b/>
              <w:sz w:val="28"/>
              <w:szCs w:val="28"/>
            </w:rPr>
            <w:t xml:space="preserve"> 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b/>
              <w:b/>
              <w:color w:val="808080"/>
              <w:lang w:val="bg-BG"/>
            </w:rPr>
          </w:pPr>
          <w:r>
            <w:rPr>
              <w:b/>
              <w:color w:val="FFFFFF"/>
              <w:sz w:val="28"/>
              <w:szCs w:val="28"/>
            </w:rPr>
            <w:t>F</w:t>
          </w:r>
          <w:r>
            <w:rPr>
              <w:b/>
              <w:color w:val="FFFFFF"/>
              <w:sz w:val="28"/>
              <w:szCs w:val="28"/>
              <w:lang w:val="bg-BG"/>
            </w:rPr>
            <w:t>.1</w:t>
          </w:r>
          <w:r>
            <w:rPr>
              <w:b/>
              <w:color w:val="FFFFFF"/>
              <w:sz w:val="28"/>
              <w:szCs w:val="28"/>
            </w:rPr>
            <w:t>.0</w:t>
          </w:r>
          <w:r>
            <w:rPr>
              <w:b/>
              <w:color w:val="FFFFFF"/>
              <w:sz w:val="28"/>
              <w:szCs w:val="28"/>
              <w:lang w:val="bg-BG"/>
            </w:rPr>
            <w:t>4</w:t>
          </w:r>
        </w:p>
      </w:tc>
    </w:tr>
    <w:tr>
      <w:trPr>
        <w:cantSplit w:val="true"/>
      </w:trPr>
      <w:tc>
        <w:tcPr>
          <w:tcW w:w="3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808080"/>
              <w:sz w:val="18"/>
              <w:lang w:val="fr-FR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808080"/>
              <w:sz w:val="18"/>
              <w:lang w:val="fr-FR"/>
            </w:rPr>
          </w:r>
        </w:p>
      </w:tc>
      <w:tc>
        <w:tcPr>
          <w:tcW w:w="668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536" w:leader="none"/>
              <w:tab w:val="right" w:pos="9072" w:leader="none"/>
            </w:tabs>
            <w:ind w:right="141" w:hanging="0"/>
            <w:jc w:val="both"/>
            <w:rPr>
              <w:b/>
              <w:b/>
              <w:color w:val="808080"/>
              <w:sz w:val="28"/>
              <w:szCs w:val="28"/>
              <w:lang w:val="ru-RU"/>
            </w:rPr>
          </w:pPr>
          <w:r>
            <w:rPr>
              <w:b/>
              <w:sz w:val="24"/>
              <w:szCs w:val="24"/>
              <w:lang w:val="en-US"/>
            </w:rPr>
            <w:t xml:space="preserve">РАЗЯСНЕНИЯ ПО ДОКУМЕНТАЦИЯТА ЗА УЧАСТИЕ </w:t>
          </w:r>
          <w:r>
            <w:rPr>
              <w:b/>
              <w:sz w:val="24"/>
              <w:szCs w:val="24"/>
              <w:lang w:val="bg-BG"/>
            </w:rPr>
            <w:t xml:space="preserve">В </w:t>
          </w:r>
          <w:r>
            <w:rPr>
              <w:b/>
              <w:sz w:val="24"/>
              <w:szCs w:val="24"/>
              <w:lang w:val="en-US"/>
            </w:rPr>
            <w:t>ПРОЦЕДУРА ЗА ОБЩЕСТВЕНА ПОРЪЧКА</w:t>
          </w:r>
        </w:p>
      </w:tc>
    </w:tr>
    <w:tr>
      <w:trPr>
        <w:cantSplit w:val="true"/>
      </w:trPr>
      <w:tc>
        <w:tcPr>
          <w:tcW w:w="3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  <w:lang w:val="ru-RU"/>
            </w:rPr>
          </w:r>
        </w:p>
      </w:tc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808080"/>
              <w:sz w:val="28"/>
              <w:szCs w:val="28"/>
              <w:lang w:val="ru-RU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 : 5</w:t>
          </w:r>
        </w:p>
      </w:tc>
      <w:tc>
        <w:tcPr>
          <w:tcW w:w="2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808080"/>
              <w:sz w:val="28"/>
              <w:szCs w:val="28"/>
              <w:lang w:val="ru-RU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 Октомври 2008</w:t>
          </w:r>
        </w:p>
      </w:tc>
      <w:tc>
        <w:tcPr>
          <w:tcW w:w="21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808080"/>
              <w:sz w:val="28"/>
              <w:szCs w:val="28"/>
              <w:lang w:val="ru-RU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b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b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b/>
              <w:szCs w:val="18"/>
              <w:color w:val="808080"/>
              <w:lang w:val="bg-BG"/>
            </w:rPr>
            <w:t>5</w:t>
          </w:r>
          <w:r>
            <w:rPr>
              <w:sz w:val="18"/>
              <w:b/>
              <w:szCs w:val="18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b/>
              <w:szCs w:val="18"/>
              <w:color w:val="808080"/>
              <w:lang w:val="bg-BG"/>
            </w:rPr>
            <w:t>5</w:t>
          </w:r>
          <w:r>
            <w:rPr>
              <w:sz w:val="18"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Style211">
    <w:name w:val="Style21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sz w:val="24"/>
      <w:szCs w:val="24"/>
      <w:lang w:val="da-DK"/>
    </w:rPr>
  </w:style>
  <w:style w:type="paragraph" w:styleId="Bodytext">
    <w:name w:val="body text"/>
    <w:basedOn w:val="Normal"/>
    <w:qFormat/>
    <w:pPr>
      <w:spacing w:before="240" w:after="240"/>
      <w:jc w:val="both"/>
    </w:pPr>
    <w:rPr>
      <w:sz w:val="24"/>
      <w:szCs w:val="24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3"/>
      </w:numPr>
    </w:pPr>
    <w:rPr>
      <w:lang w:val="en-AU"/>
    </w:rPr>
  </w:style>
  <w:style w:type="paragraph" w:styleId="Bulletpoints1">
    <w:name w:val="bullet points_1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0:00Z</dcterms:created>
  <dc:creator>tgd</dc:creator>
  <dc:description/>
  <cp:keywords/>
  <dc:language>en-US</dc:language>
  <cp:lastModifiedBy>LDimovska</cp:lastModifiedBy>
  <cp:lastPrinted>2007-02-07T09:40:00Z</cp:lastPrinted>
  <dcterms:modified xsi:type="dcterms:W3CDTF">2008-11-27T10:52:00Z</dcterms:modified>
  <cp:revision>22</cp:revision>
  <dc:subject/>
  <dc:title>POG F.02-Clarification of tenderers</dc:title>
</cp:coreProperties>
</file>