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ind w:left="374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  <w:lang w:val="bg-BG"/>
        </w:rPr>
        <w:t xml:space="preserve">Комисия за провеждане на процедура за обществена поръчка за възлагане на доставки, строителство или услуги </w:t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на назначаване на Комисия за провеждане на процедура за обществена поръчка за възлагане на доставки, строителство или услуги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color w:val="808080"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Процедурата по определяне на членове на Комисия за провеждане на процедура за обществена поръчка е описана във “Вътрешни правила за реда и организацията за възлагане на обществени поръчки в Министерството на транспорта”.</w:t>
      </w:r>
    </w:p>
    <w:p>
      <w:pPr>
        <w:pStyle w:val="Normal"/>
        <w:widowControl w:val="false"/>
        <w:ind w:left="374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Процедурата по определяне на членове на Комисия за провеждане на процедура за обществена поръчка е описана в Закона за обществените поръчки, Наредбата за възлагане на малки обществени поръчки и “Вътрешни правила за реда и организацията за възлагане на обществени поръчки в Министерството на транспорта”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808080"/>
          <w:sz w:val="22"/>
          <w:szCs w:val="22"/>
          <w:lang w:val="bg-BG"/>
        </w:rPr>
      </w:pPr>
      <w:r>
        <w:rPr>
          <w:b/>
          <w:color w:val="808080"/>
          <w:sz w:val="22"/>
          <w:szCs w:val="22"/>
          <w:lang w:val="bg-BG"/>
        </w:rPr>
        <w:t xml:space="preserve">Жури за конкурс за проект по ЗОП/НВМОП: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Процедурата на назначаване на Жури за конкурс за проект по ЗОП/НВМОП е същата както процедурата за назначаване на Комисия за провеждане на процедура за обществена поръчка за възлагане на доставки, строителство и/или услуги.</w:t>
      </w:r>
    </w:p>
    <w:p>
      <w:pPr>
        <w:pStyle w:val="Normal"/>
        <w:widowControl w:val="false"/>
        <w:ind w:left="374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ind w:left="935" w:hanging="87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67"/>
        <w:gridCol w:w="5"/>
        <w:gridCol w:w="54"/>
        <w:gridCol w:w="4922"/>
        <w:gridCol w:w="1644"/>
        <w:gridCol w:w="1275"/>
        <w:gridCol w:w="1275"/>
      </w:tblGrid>
      <w:tr>
        <w:trPr>
          <w:tblHeader w:val="true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14" w:firstLine="114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N</w:t>
            </w:r>
          </w:p>
        </w:tc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14" w:firstLine="114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Искане от бенефициенти, дирекции в МТ и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специализирана администрация за</w:t>
            </w:r>
            <w:r>
              <w:rPr>
                <w:bCs/>
                <w:sz w:val="22"/>
                <w:szCs w:val="22"/>
                <w:lang w:val="bg-BG"/>
              </w:rPr>
              <w:t xml:space="preserve"> номиниране на членове на комисията за провеждане на процедура за избор на изпълнител на обществената поръч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готвяне на проект на заповед за назначаване на комисия за избор на изпълните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Представяне на проекта на заповед на Директора на УО по КФ 1164/94;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bg-BG"/>
              </w:rPr>
              <w:t>7 работни дни преди крайния срок за подаване на оферт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не на проекта на заповед за назначаване на комис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spacing w:val="1"/>
                <w:sz w:val="22"/>
                <w:szCs w:val="22"/>
                <w:lang w:val="bg-BG"/>
              </w:rPr>
            </w:pPr>
            <w:r>
              <w:rPr>
                <w:spacing w:val="9"/>
                <w:sz w:val="22"/>
                <w:szCs w:val="22"/>
                <w:lang w:val="bg-BG"/>
              </w:rPr>
              <w:t>Дава изготвения проект на заповед на експерта от отдел „Търгове и договори по КФ 1164/94” – координатор на проекта</w:t>
            </w:r>
            <w:r>
              <w:rPr>
                <w:spacing w:val="2"/>
                <w:sz w:val="22"/>
                <w:szCs w:val="22"/>
                <w:lang w:val="bg-BG"/>
              </w:rPr>
              <w:t>;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pacing w:val="9"/>
                <w:sz w:val="22"/>
                <w:szCs w:val="22"/>
                <w:lang w:val="bg-BG"/>
              </w:rPr>
              <w:t xml:space="preserve">Проверка на проекта на заповед, подготвяне, попълване и подписване на </w:t>
            </w:r>
            <w:r>
              <w:rPr>
                <w:color w:val="000000"/>
                <w:sz w:val="22"/>
                <w:szCs w:val="22"/>
                <w:lang w:val="bg-BG"/>
              </w:rPr>
              <w:t>Контролен лист „</w:t>
            </w:r>
            <w:r>
              <w:rPr>
                <w:sz w:val="22"/>
                <w:szCs w:val="22"/>
                <w:lang w:val="bg-BG"/>
              </w:rPr>
              <w:t>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12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ава проекта на заповед и  Контролен лист „</w:t>
            </w:r>
            <w:r>
              <w:rPr>
                <w:sz w:val="22"/>
                <w:szCs w:val="22"/>
                <w:lang w:val="bg-BG"/>
              </w:rPr>
              <w:t>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„Търгове и договори по КФ 1164/94”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spacing w:val="9"/>
                <w:sz w:val="22"/>
                <w:szCs w:val="22"/>
                <w:lang w:val="en-US"/>
              </w:rPr>
              <w:t>E</w:t>
            </w:r>
            <w:r>
              <w:rPr>
                <w:spacing w:val="9"/>
                <w:sz w:val="22"/>
                <w:szCs w:val="22"/>
                <w:lang w:val="bg-BG"/>
              </w:rPr>
              <w:t>ксперт от отдел „Търгове и договори по КФ 1164/94” – координатор н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53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9"/>
                <w:sz w:val="22"/>
                <w:szCs w:val="22"/>
                <w:lang w:val="bg-BG"/>
              </w:rPr>
              <w:t xml:space="preserve">Проверка на проекта на заповед,  попълване и подписване на </w:t>
            </w:r>
            <w:r>
              <w:rPr>
                <w:color w:val="000000"/>
                <w:sz w:val="22"/>
                <w:szCs w:val="22"/>
                <w:lang w:val="bg-BG"/>
              </w:rPr>
              <w:t>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12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ава проекта на заповед и 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на </w:t>
            </w: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Търгове и договори по КФ 1164/94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на проекта на заповед, попълване и подписване на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1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одготвя и съгласува становище на предварителния контрол до РО за приемливостта на проектосъстава на комисия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ава проекта на заповед, становището до РО и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“Предварителен контрол”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ксперт от отдел “Предварителен контр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на проекта на заповед, попълване и подписване на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12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реглежда, подписва и изпраща на РО становището на предварителния контрол за приемливостта на проектосъстава на комисия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ава проекта на заповед и 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иректора на УО по КФ 1164/94/ИСП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и съгласуване на проекта на заповед, попълване и подписване на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F.1.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ава проекта на заповед и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color w:val="000000"/>
                <w:sz w:val="22"/>
                <w:szCs w:val="22"/>
                <w:lang w:val="bg-BG"/>
              </w:rPr>
              <w:t>на Ръководителя на УО по КФ 1164/94/ИСПА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добряване на проекта на заповед, 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color w:val="000000"/>
                <w:sz w:val="22"/>
                <w:szCs w:val="22"/>
                <w:lang w:val="bg-BG"/>
              </w:rPr>
              <w:t>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и подписване на заповед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>ава заповедта и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color w:val="000000"/>
                <w:sz w:val="22"/>
                <w:szCs w:val="22"/>
                <w:lang w:val="bg-BG"/>
              </w:rPr>
              <w:t>на експерта от отдел „Търгове и договори по КФ 1164/94” – координатор на проекта;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ъководител на УО по КФ 1164/94/ИСП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4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оверка дали всички подписи в Контролен лист „Комисия за провеждане на процедура за избор на изпълнител на обществената поръчка”</w:t>
            </w:r>
            <w:r>
              <w:rPr>
                <w:iCs/>
                <w:color w:val="000000"/>
                <w:sz w:val="22"/>
                <w:szCs w:val="22"/>
                <w:lang w:val="bg-BG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F.1.12 </w:t>
            </w:r>
            <w:r>
              <w:rPr>
                <w:color w:val="000000"/>
                <w:sz w:val="22"/>
                <w:szCs w:val="22"/>
                <w:lang w:val="bg-BG"/>
              </w:rPr>
              <w:t>са положени и дали е одобрен контролният лист от Ръководителя на УО по КФ 1164/9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>ава заповедта на служител от деловодството на МТ;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а от отдел „Търгове и договори по КФ 1164/94” – координатор на проект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 деня на отваряне на офертит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4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оверка дали всички подписи в заповедта са положе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писване на заповедта за комисия в деловодната система на МТ чрез номер и да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хивиране на един екземпляр от заповед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Копиране на заповедта и осигуряване по един екземпляр от нея на всички членове на комисия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аване на един екземпляр от изведената заповед на експерта от отдел „Търгове и договори по КФ 1164/94”;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ужител от деловодството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В деня на отваряне на офертите, но не по-късно от часа, определен за отварянето им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4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храняване на екземпляр от заповедта.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ксперт от отдел „Търгове и договори по КФ 1164/94” – координатор на проект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т деня на получаван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9"/>
      <w:gridCol w:w="2009"/>
      <w:gridCol w:w="2623"/>
      <w:gridCol w:w="861"/>
      <w:gridCol w:w="1143"/>
    </w:tblGrid>
    <w:tr>
      <w:trPr>
        <w:cantSplit w:val="true"/>
      </w:trPr>
      <w:tc>
        <w:tcPr>
          <w:tcW w:w="3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en-US"/>
            </w:rPr>
          </w:pPr>
          <w:r>
            <w:rPr>
              <w:b/>
              <w:color w:val="FFFFFF"/>
              <w:sz w:val="28"/>
              <w:szCs w:val="28"/>
            </w:rPr>
            <w:t>F.1.0</w:t>
          </w:r>
          <w:r>
            <w:rPr>
              <w:b/>
              <w:color w:val="FFFFFF"/>
              <w:sz w:val="28"/>
              <w:szCs w:val="28"/>
              <w:lang w:val="en-US"/>
            </w:rPr>
            <w:t>5</w:t>
          </w:r>
        </w:p>
      </w:tc>
    </w:tr>
    <w:tr>
      <w:trPr>
        <w:cantSplit w:val="true"/>
      </w:trPr>
      <w:tc>
        <w:tcPr>
          <w:tcW w:w="3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63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5" w:right="78" w:hanging="0"/>
            <w:jc w:val="both"/>
            <w:rPr>
              <w:b/>
              <w:b/>
              <w:color w:val="808080"/>
              <w:sz w:val="28"/>
              <w:szCs w:val="28"/>
              <w:lang w:val="ru-RU"/>
            </w:rPr>
          </w:pPr>
          <w:r>
            <w:rPr>
              <w:b/>
              <w:sz w:val="24"/>
              <w:szCs w:val="24"/>
              <w:lang w:val="en-US"/>
            </w:rPr>
            <w:t>КОМИСИЯ ЗА ПРОВЕЖДАНЕ НА ПРОЦЕДУРА ЗА ОБЩЕСТВЕНА ПОРЪЧКА</w:t>
          </w:r>
        </w:p>
      </w:tc>
    </w:tr>
    <w:tr>
      <w:trPr>
        <w:cantSplit w:val="true"/>
      </w:trPr>
      <w:tc>
        <w:tcPr>
          <w:tcW w:w="3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0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56"/>
        </w:tabs>
        <w:ind w:left="56" w:hanging="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56"/>
        </w:tabs>
        <w:ind w:left="56" w:hanging="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56"/>
        </w:tabs>
        <w:ind w:left="56" w:hanging="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  <w:lang w:val="da-DK"/>
    </w:rPr>
  </w:style>
  <w:style w:type="paragraph" w:styleId="Achievement">
    <w:name w:val="Achievement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AU"/>
    </w:rPr>
  </w:style>
  <w:style w:type="paragraph" w:styleId="Bulletpoints1">
    <w:name w:val="bullet points_1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9:00Z</dcterms:created>
  <dc:creator>tgd</dc:creator>
  <dc:description/>
  <cp:keywords/>
  <dc:language>en-US</dc:language>
  <cp:lastModifiedBy>LDimovska</cp:lastModifiedBy>
  <cp:lastPrinted>2007-02-07T09:40:00Z</cp:lastPrinted>
  <dcterms:modified xsi:type="dcterms:W3CDTF">2008-11-27T10:52:00Z</dcterms:modified>
  <cp:revision>57</cp:revision>
  <dc:subject/>
  <dc:title>POG0F01-Evaluation Committee</dc:title>
</cp:coreProperties>
</file>