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FF0000"/>
          <w:lang w:val="bg-BG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ЗА ПРЕКРАТЯВАНЕ НА ПРОЦЕДУРА ЗА ВЪЗЛАГАНЕ НА ОБЩЕСТВЕНА ПОРЪЧКА ЗА ДОСТАВКИ, СТРОИТЕЛСТВО ИЛИ УСЛУГИ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за прекратяване на процедурата за възлагането на обществена поръчка з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7"/>
          <w:sz w:val="22"/>
          <w:szCs w:val="22"/>
          <w:lang w:val="bg-BG"/>
        </w:rPr>
        <w:t xml:space="preserve">Заместник-министърът на транспорта, определен за Ръководител на Управляващ орган по </w:t>
      </w:r>
      <w:r>
        <w:rPr>
          <w:color w:val="000000"/>
          <w:spacing w:val="4"/>
          <w:sz w:val="22"/>
          <w:szCs w:val="22"/>
          <w:lang w:val="bg-BG"/>
        </w:rPr>
        <w:t xml:space="preserve">Кохезионен фонд, Регламент 1164/94/ИСПА и упълномощен със заповед на министъра на транспорта по реда на чл. 8, ал. </w:t>
      </w:r>
      <w:r>
        <w:rPr>
          <w:color w:val="000000"/>
          <w:sz w:val="22"/>
          <w:szCs w:val="22"/>
          <w:lang w:val="bg-BG"/>
        </w:rPr>
        <w:t>2 от ЗОП</w:t>
      </w:r>
      <w:r>
        <w:rPr>
          <w:bCs/>
          <w:color w:val="000000"/>
          <w:sz w:val="22"/>
          <w:szCs w:val="22"/>
          <w:lang w:val="bg-BG"/>
        </w:rPr>
        <w:t>, в качеството му на възложител на обществената поръчка, разрешава да се прекрати процедурата за възлагане на обществена поръчка за доставки, строителство и/или услуги когато е налице едно или повече от следните обстоятелства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bg-BG"/>
        </w:rPr>
        <w:t>а) не е подадена нито една оферта, заявление за участие или заявление за участие в публичен търг, или няма допуснат нито един кандидат или участник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bg-BG"/>
        </w:rPr>
        <w:t>б) всички оферти, заявления за участие или заявления за участие в публичен търг не отговарят на предварително обявените условия от възложителя;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в) всички оферти, които отговарят на предварително обявените от възложителя условия, надвишават финансовия ресурс, който той може да осигури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bg-BG"/>
        </w:rPr>
        <w:t>г)  първият или вторият класиран участник откаже да сключи договор;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д) отпадала 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;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е) установени са нарушения при откриването и провеждането й, които не могат да бъдат отстранени, без това да промени условията, при които е обявена процедурата или</w:t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7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ж) поради наличие на някое от основанията по чл. 42 от ЗОП или чл. 32 от НВМОП, което води до несключване на договор за обществена поръчка.</w:t>
      </w:r>
    </w:p>
    <w:p>
      <w:pPr>
        <w:pStyle w:val="Normal"/>
        <w:numPr>
          <w:ilvl w:val="0"/>
          <w:numId w:val="0"/>
        </w:numPr>
        <w:autoSpaceDE w:val="false"/>
        <w:ind w:left="426" w:right="-110" w:hanging="0"/>
        <w:jc w:val="both"/>
        <w:outlineLvl w:val="7"/>
        <w:rPr>
          <w:bCs/>
          <w:color w:val="FF0000"/>
          <w:sz w:val="22"/>
          <w:szCs w:val="22"/>
          <w:lang w:val="bg-BG"/>
        </w:rPr>
      </w:pPr>
      <w:r>
        <w:rPr>
          <w:bCs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7"/>
        <w:rPr/>
      </w:pPr>
      <w:r>
        <w:rPr>
          <w:bCs/>
          <w:color w:val="000000"/>
          <w:sz w:val="22"/>
          <w:szCs w:val="22"/>
          <w:lang w:val="bg-BG"/>
        </w:rPr>
        <w:t xml:space="preserve">Процедурата за прекратяване на процедура за възлагане на обществена поръчка за доставки, строителство и/или услуги е описана в чл. 39, ал. 1 от Закона за обществените поръчки (ЗОП), чл. 24, ал. 1 от Наредбата за възлагане на малки обществени поръчки (НВМОП) и Наръчника по обществени поръчки на Агенция по обществени поръчк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 xml:space="preserve">Бележки: </w:t>
        <w:tab/>
      </w:r>
    </w:p>
    <w:p>
      <w:pPr>
        <w:pStyle w:val="Normal"/>
        <w:widowControl w:val="false"/>
        <w:jc w:val="both"/>
        <w:rPr/>
      </w:pPr>
      <w:r>
        <w:rPr>
          <w:bCs/>
          <w:i/>
          <w:color w:val="000000"/>
          <w:sz w:val="22"/>
          <w:szCs w:val="22"/>
          <w:lang w:val="bg-BG"/>
        </w:rPr>
        <w:t>След прекратяването на процедурата за възлагане на обществена поръчка за доставки, строителство и/или услуги възложителят може да реши или да открие нова процедура или да се откаже въобще от възлагането на съответния договор за доставки, строителство и/или услуги.</w:t>
      </w:r>
    </w:p>
    <w:p>
      <w:pPr>
        <w:pStyle w:val="Normal"/>
        <w:widowControl w:val="false"/>
        <w:ind w:left="426" w:hanging="0"/>
        <w:jc w:val="both"/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color w:val="000000"/>
          <w:sz w:val="22"/>
          <w:szCs w:val="22"/>
          <w:lang w:val="bg-BG"/>
        </w:rPr>
        <w:t>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не е обжалвано или ако е обжалвано, то спорът е решен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FF0000"/>
          <w:sz w:val="22"/>
          <w:szCs w:val="22"/>
          <w:lang w:val="bg-BG"/>
        </w:rPr>
      </w:pPr>
      <w:r>
        <w:rPr>
          <w:b/>
          <w:bCs/>
          <w:i/>
          <w:color w:val="FF0000"/>
          <w:sz w:val="22"/>
          <w:szCs w:val="22"/>
          <w:lang w:val="bg-BG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5473"/>
        <w:gridCol w:w="1652"/>
        <w:gridCol w:w="1031"/>
        <w:gridCol w:w="826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І. </w:t>
            </w:r>
          </w:p>
        </w:tc>
        <w:tc>
          <w:tcPr>
            <w:tcW w:w="8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екратяване на процедура за възлагане на обществената поръчка по инициатива на комисията за провеждане на процедурата за избор на изпълнител на обществената поръч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5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даване на възложителя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(Ръководител на Управляващия Орган по  </w:t>
            </w:r>
            <w:r>
              <w:rPr>
                <w:color w:val="000000"/>
                <w:sz w:val="22"/>
                <w:szCs w:val="22"/>
                <w:lang w:val="bg-BG"/>
              </w:rPr>
              <w:t>Кохезионен Фонд (Регламент 1164/94 ИСП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отокола на комисията за провеждане на процедура за избор на изпълнител на обществената поръчка. В протокола мотивирано се предлага  прекратяване на процедура за възлагане на обществената поръчка на някое от основанията на чл. 39, ал. 1 от ЗОП или чл. 24, ал. 1 от НВМОП. </w:t>
            </w:r>
            <w:r>
              <w:rPr>
                <w:spacing w:val="2"/>
                <w:sz w:val="22"/>
                <w:szCs w:val="22"/>
                <w:lang w:val="bg-BG"/>
              </w:rPr>
              <w:t xml:space="preserve">Предаването се формализира с поставянето на дата и подпис на </w:t>
            </w:r>
            <w:r>
              <w:rPr>
                <w:spacing w:val="1"/>
                <w:sz w:val="22"/>
                <w:szCs w:val="22"/>
                <w:lang w:val="bg-BG"/>
              </w:rPr>
              <w:t>протокола от Възложите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1" w:hanging="321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" w:hanging="0"/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 xml:space="preserve">Бележ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" w:hanging="0"/>
              <w:jc w:val="both"/>
              <w:outlineLvl w:val="0"/>
              <w:rPr/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Комисията предлага да се прекрати процедурата за възлагане на обществената поръчка, когато при работата си е установила наличието  на едно или няколко от следните обстоятел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не е подадена нито една оферта или заявление за участие или заявление за участие в публичен търг или няма допуснат нито един кандидат или участн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rPr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всички оферти или заявления за участие или заявления за участие в публичен търг не отговарят на предварително обявените условия от възлож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rPr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всички оферти, които отговарят на предварително обявените от възложителя условия, надвишават финансовия ресурс, който той може да осигу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rPr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отпадала 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rPr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установени са нарушения при откриването и провеждането й, които не могат да бъдат отстранени, без това да промени условията, при които е обявена процедурата.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седател на Комисия за провеждане на процедура за избор на изпълнител на обществената поръчка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821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одготовка на проект на решение на възложителя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- Ръководител на Управляващия Орган по  </w:t>
            </w:r>
            <w:r>
              <w:rPr>
                <w:color w:val="000000"/>
                <w:sz w:val="22"/>
                <w:szCs w:val="22"/>
                <w:lang w:val="bg-BG"/>
              </w:rPr>
              <w:t>Кохезионен Фонд (Регламент 1164/9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прекратяване на процедурата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овка на уведомителни писма до  кандидатите/участниците в процедурата по възлагане на  обществената поръчка относно характера на решениет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готовка на придружително писмо от Ръководителя на Управляващия Орган по  </w:t>
            </w:r>
            <w:r>
              <w:rPr>
                <w:sz w:val="22"/>
                <w:szCs w:val="22"/>
                <w:lang w:val="bg-BG"/>
              </w:rPr>
              <w:t>Кохезионен Фонд (Регламент 1164/94</w:t>
            </w:r>
            <w:r>
              <w:rPr>
                <w:bCs/>
                <w:sz w:val="22"/>
                <w:szCs w:val="22"/>
                <w:lang w:val="bg-BG"/>
              </w:rPr>
              <w:t>) до Агенцията по обществени поръчки за вписване в Регистъра на обществените поръчки. Към писмото се прилага и проект на решението за прекратяване на процедурата на обществена поръчка по ЗОП по образец на АОП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0" w:right="14" w:hanging="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Съгласуване на проекта на решение, уведомителните писма и придружителното писмо до АОП с проект на решение по образец на АОП от експерта от дирекция „Правна”, член на комисията и председателя на комисията за </w:t>
            </w:r>
            <w:r>
              <w:rPr>
                <w:sz w:val="22"/>
                <w:szCs w:val="22"/>
                <w:lang w:val="bg-BG"/>
              </w:rPr>
              <w:t>провеждане на процедура за избор на изпълнител на обществената поръч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0" w:right="1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едаване на протокола на комисията за провеждане на процедура за избор на изпълнител на обществената поръчка и други документи (ако има такива), събрани от комисията в хода на провеждане на процедурата за избор на изпълнител на обществената поръчка, на експерта от отдел “Предварителен контрол” за становище относно работата на комисията и законосъобразността и целесъобразността на предложените решения от комисията.</w:t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дирекция „Правна”, член на комисията за провеждане на процедура за избор на изпълнител на обществената поръчка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 3 работни дни от датата на получаване на протокола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821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а) Проверка на протокола на комисията за провеждане на процедура за избор на изпълнител на обществената поръчка и на другите документи (ако има такива), събрани от комисията в хода на провеждане на процедурата за избор на изпълнител на обществената поръч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аконосъобразност на действията на комисията и спазване на процедурат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наличие на обстоятелствата, въз основа на които комисията е предложила прекратяване на процедурат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мотивираност на предложеното решени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националното законодателство в областта на възлагането на обществените поръчк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ind w:left="275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съответствие с Наръчника по обществени поръчки на Агенция по обществени поръчки и за съответствие с Вътрешните правила за </w:t>
            </w:r>
            <w:r>
              <w:rPr>
                <w:bCs/>
                <w:spacing w:val="-1"/>
                <w:sz w:val="22"/>
                <w:szCs w:val="22"/>
                <w:lang w:val="bg-BG"/>
              </w:rPr>
              <w:t xml:space="preserve">реда и организацията за възлагане на обществени </w:t>
            </w:r>
            <w:r>
              <w:rPr>
                <w:bCs/>
                <w:spacing w:val="2"/>
                <w:sz w:val="22"/>
                <w:szCs w:val="22"/>
                <w:lang w:val="bg-BG"/>
              </w:rPr>
              <w:t>поръчки в министерството на транспорта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) Подготвя становище до РО относно предложените решения в протокола на комисията за провеждане на процедура за избор на изпълнител на обществената поръчка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) подписва становището, изготвя придружително писмо и ги предава на началника на отдел „Предварителен контрол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г) Преглед на проекта на решение, уведомителните писма,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придружителното писмо до АОП с проекта на решение по образец на АОП</w:t>
            </w:r>
            <w:r>
              <w:rPr>
                <w:bCs/>
                <w:sz w:val="22"/>
                <w:szCs w:val="22"/>
                <w:lang w:val="bg-BG"/>
              </w:rPr>
              <w:t xml:space="preserve"> и подписване на </w:t>
            </w:r>
            <w:r>
              <w:rPr>
                <w:b/>
                <w:sz w:val="22"/>
                <w:szCs w:val="22"/>
                <w:lang w:val="bg-BG"/>
              </w:rPr>
              <w:t>Контролен лист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„Проверка на решение за прекратяване на процедура”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) </w:t>
            </w:r>
            <w:r>
              <w:rPr>
                <w:sz w:val="22"/>
                <w:szCs w:val="22"/>
                <w:lang w:val="bg-BG"/>
              </w:rPr>
              <w:t xml:space="preserve">Предаване на </w:t>
            </w:r>
            <w:r>
              <w:rPr>
                <w:bCs/>
                <w:sz w:val="22"/>
                <w:szCs w:val="22"/>
                <w:lang w:val="bg-BG"/>
              </w:rPr>
              <w:t xml:space="preserve">проекта на решение, уведомителните писма,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придружителното писмо до АОП с проекта на решение по образец на АОП</w:t>
            </w:r>
            <w:r>
              <w:rPr>
                <w:sz w:val="22"/>
                <w:szCs w:val="22"/>
                <w:lang w:val="bg-BG"/>
              </w:rPr>
              <w:t xml:space="preserve"> и контролния лист на началника на отдел “Предварителен контрол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70" w:hanging="187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  <w:t>Експерт от отдел „Предварителен контрол”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21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а) Преглед на проекта на решение, уведомителните писма, придружителното писмо до АОП с проекта на решение по образец на АОП и подписване на </w:t>
            </w:r>
            <w:r>
              <w:rPr>
                <w:b/>
                <w:sz w:val="22"/>
                <w:szCs w:val="22"/>
                <w:lang w:val="bg-BG"/>
              </w:rPr>
              <w:t>Контролен лист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„Проверка на решение за прекратяване на процедура”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) </w:t>
            </w:r>
            <w:r>
              <w:rPr>
                <w:sz w:val="22"/>
                <w:szCs w:val="22"/>
                <w:lang w:val="bg-BG"/>
              </w:rPr>
              <w:t xml:space="preserve">Предаване на </w:t>
            </w:r>
            <w:r>
              <w:rPr>
                <w:bCs/>
                <w:sz w:val="22"/>
                <w:szCs w:val="22"/>
                <w:lang w:val="bg-BG"/>
              </w:rPr>
              <w:t>проекта на решение, уведомителните писма, придружителното писмо до АОП с проекта на решение по образец на АОП</w:t>
            </w:r>
            <w:r>
              <w:rPr>
                <w:sz w:val="22"/>
                <w:szCs w:val="22"/>
                <w:lang w:val="bg-BG"/>
              </w:rPr>
              <w:t xml:space="preserve"> и контролния лист на Директора на УО по КФ 1164/94/ИС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) Подписване на писменото становище на отдел “Предварителен контрол”, съгласуване на придружителното писмо и предаването им на директора на УО по КФ 1164/94.</w:t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) Подписване на придружителното писмо и изпращане на писменото становище на отдел “Предварителен контрол” за сведение в Министерство на финансите до Ръководителя на Разплащателния орган, представител на националната администрация, оглавяващ Националния фон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) Преглед на проекта на решение, уведомителните писма, придружителното писмо до АОП с проекта на решение по образец на АОП и подписване на </w:t>
            </w:r>
            <w:r>
              <w:rPr>
                <w:b/>
                <w:sz w:val="22"/>
                <w:szCs w:val="22"/>
                <w:lang w:val="bg-BG"/>
              </w:rPr>
              <w:t>Контролен лист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„Проверка на решение за прекратяване на процедура”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в) П</w:t>
            </w:r>
            <w:r>
              <w:rPr>
                <w:sz w:val="22"/>
                <w:szCs w:val="22"/>
                <w:lang w:val="bg-BG"/>
              </w:rPr>
              <w:t xml:space="preserve">редаване на </w:t>
            </w:r>
            <w:r>
              <w:rPr>
                <w:bCs/>
                <w:sz w:val="22"/>
                <w:szCs w:val="22"/>
                <w:lang w:val="bg-BG"/>
              </w:rPr>
              <w:t>проекта на решение, уведомителните писма, становището на отдел „Предварителен контрол”, придружителното писмо до АОП с проекта на решение по образец на АОП</w:t>
            </w:r>
            <w:r>
              <w:rPr>
                <w:sz w:val="22"/>
                <w:szCs w:val="22"/>
                <w:lang w:val="bg-BG"/>
              </w:rPr>
              <w:t xml:space="preserve"> и контролния лист на </w:t>
            </w:r>
            <w:r>
              <w:rPr>
                <w:bCs/>
                <w:sz w:val="22"/>
                <w:szCs w:val="22"/>
                <w:lang w:val="bg-BG"/>
              </w:rPr>
              <w:t xml:space="preserve">Ръководителя на Управляващия Орган по </w:t>
            </w:r>
            <w:r>
              <w:rPr>
                <w:sz w:val="22"/>
                <w:szCs w:val="22"/>
                <w:lang w:val="bg-BG"/>
              </w:rPr>
              <w:t>Кохезионен Фонд (Регламент 1164/94</w:t>
            </w:r>
            <w:r>
              <w:rPr>
                <w:bCs/>
                <w:sz w:val="22"/>
                <w:szCs w:val="22"/>
                <w:lang w:val="bg-B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)</w:t>
              <w:tab/>
              <w:t>Преглед на становището на отдел „Предварителен контрол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) </w:t>
            </w:r>
            <w:r>
              <w:rPr>
                <w:bCs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/>
                <w:sz w:val="22"/>
                <w:szCs w:val="22"/>
                <w:lang w:val="bg-BG"/>
              </w:rPr>
              <w:t>Контролен лист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„Проверка на решение за прекратяване на процедура”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) Подписване на решението на възложителя - </w:t>
            </w:r>
            <w:r>
              <w:rPr>
                <w:bCs/>
                <w:sz w:val="22"/>
                <w:szCs w:val="22"/>
                <w:lang w:val="bg-BG"/>
              </w:rPr>
              <w:t xml:space="preserve">Ръководител на Управляващия Орган по  </w:t>
            </w:r>
            <w:r>
              <w:rPr>
                <w:sz w:val="22"/>
                <w:szCs w:val="22"/>
                <w:lang w:val="bg-BG"/>
              </w:rPr>
              <w:t>Кохезионен Фонд (Регламент 1164/94</w:t>
            </w:r>
            <w:r>
              <w:rPr>
                <w:bCs/>
                <w:sz w:val="22"/>
                <w:szCs w:val="22"/>
                <w:lang w:val="bg-BG"/>
              </w:rPr>
              <w:t>) за прекратяване на процедурата</w:t>
            </w:r>
            <w:r>
              <w:rPr>
                <w:sz w:val="22"/>
                <w:szCs w:val="22"/>
                <w:lang w:val="bg-BG"/>
              </w:rPr>
              <w:t xml:space="preserve"> и на уведомителните писма до  кандидатите/участниците в процедурата по възлагане на  обществената поръч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) преглед и подписване на придружителното писм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до АОП с </w:t>
            </w:r>
            <w:r>
              <w:rPr>
                <w:sz w:val="22"/>
                <w:szCs w:val="22"/>
                <w:lang w:val="bg-BG"/>
              </w:rPr>
              <w:t xml:space="preserve">към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проекта на решение по образец на АО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д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едаване 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Контролен лист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„Проверка на решение за прекратяване на процедура”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18 </w:t>
            </w:r>
            <w:r>
              <w:rPr>
                <w:bCs/>
                <w:sz w:val="22"/>
                <w:szCs w:val="22"/>
                <w:lang w:val="ru-RU"/>
              </w:rPr>
              <w:t xml:space="preserve">на експерта от отдел </w:t>
            </w:r>
            <w:r>
              <w:rPr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ru-RU"/>
              </w:rPr>
              <w:t>Предварителен контрол</w:t>
            </w:r>
            <w:r>
              <w:rPr>
                <w:bCs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е)</w:t>
              <w:tab/>
              <w:t xml:space="preserve">Предаване на решението, уведомителните писма и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придружителното писмо до АОП с  решение по образец на АОП</w:t>
            </w:r>
            <w:r>
              <w:rPr>
                <w:sz w:val="22"/>
                <w:szCs w:val="22"/>
                <w:lang w:val="bg-BG"/>
              </w:rPr>
              <w:t xml:space="preserve"> на експерта от дирекция „Правна”, член на комисията.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Забележка: </w:t>
            </w:r>
            <w:r>
              <w:rPr>
                <w:i/>
                <w:sz w:val="22"/>
                <w:szCs w:val="22"/>
                <w:lang w:val="bg-BG"/>
              </w:rPr>
              <w:t>Становището на отдел “Предварите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outlineLvl w:val="0"/>
              <w:rPr/>
            </w:pPr>
            <w:r>
              <w:rPr>
                <w:i/>
                <w:sz w:val="22"/>
                <w:szCs w:val="22"/>
                <w:lang w:val="bg-BG"/>
              </w:rPr>
              <w:t>контрол” е информативно за възлож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outlineLvl w:val="0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(Ръководител на Управляващия Орган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outlineLvl w:val="0"/>
              <w:rPr/>
            </w:pPr>
            <w:r>
              <w:rPr>
                <w:i/>
                <w:sz w:val="22"/>
                <w:szCs w:val="22"/>
                <w:lang w:val="bg-BG"/>
              </w:rPr>
              <w:t>Кохезионен Фонд (Регламент 1164/94), и той 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образява с него по своя прецен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Ръководител на Управляващия Орган по  </w:t>
            </w:r>
            <w:r>
              <w:rPr>
                <w:sz w:val="22"/>
                <w:szCs w:val="22"/>
                <w:lang w:val="bg-BG"/>
              </w:rPr>
              <w:t>Кохезионен Фонд (Регламент 1164/94</w:t>
            </w:r>
            <w:r>
              <w:rPr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 5 работни дни от датата на получаване на протокола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)</w:t>
              <w:tab/>
              <w:t>Проверка дали всички подписи са полож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б)</w:t>
              <w:tab/>
              <w:t xml:space="preserve">Вписване на решението на възложителя </w:t>
            </w:r>
            <w:r>
              <w:rPr>
                <w:bCs/>
                <w:sz w:val="22"/>
                <w:szCs w:val="22"/>
                <w:lang w:val="bg-BG"/>
              </w:rPr>
              <w:t>за прекратяване на процедурата</w:t>
            </w:r>
            <w:r>
              <w:rPr>
                <w:sz w:val="22"/>
                <w:szCs w:val="22"/>
                <w:lang w:val="bg-BG"/>
              </w:rPr>
              <w:t xml:space="preserve"> в деловодната система на М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в)</w:t>
              <w:tab/>
              <w:t xml:space="preserve">Архивиране на един екземпляр от решението в архива на деловодството на М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г) Изпращане на уведомителните писма до  кандидатите/участниците в процедурата по възлагане на  обществената поръч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д)</w:t>
              <w:tab/>
              <w:t xml:space="preserve">Записване на изпращането на писмата в деловодната система на МТ чрез изходящ номе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)</w:t>
              <w:tab/>
              <w:t xml:space="preserve">Архивиране на един екземпляр/едно копие от подписаните писма и придружаващата ги документац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ж) Изпращане на придружителното писмо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до АОП с решението по образец на АО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з) </w:t>
            </w:r>
            <w:r>
              <w:rPr>
                <w:sz w:val="22"/>
                <w:szCs w:val="22"/>
                <w:lang w:val="bg-BG"/>
              </w:rPr>
              <w:t xml:space="preserve">Архивиране на един екземпляр от писмото до АОП с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решението по образец на АОП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ind w:left="269" w:hanging="269"/>
              <w:jc w:val="both"/>
              <w:rPr/>
            </w:pPr>
            <w:r>
              <w:rPr>
                <w:sz w:val="22"/>
                <w:szCs w:val="22"/>
                <w:lang w:val="bg-BG"/>
              </w:rPr>
              <w:t>ж) Предаване на екземпляр от решението за прекратяване, на екземпляр от подписаните уведомителни писма и на екземпляр от писмото до АОП с решението за прекратяване по образец на АОП на изготвилия ги експерт от дирекция „Правна”, член на комисия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жител от деловодството на МТ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 работни дни от датата на получаване на протокола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)</w:t>
              <w:tab/>
              <w:t>Предаване на копия от решението за прекратяване, от подписаните уведомителни писма и от писмото до АОП с решението за прекратяване по образец на АОП на експерта от отдел „Предварителен контрол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) Предаване на един екземпляр от решението на възложителя </w:t>
            </w:r>
            <w:r>
              <w:rPr>
                <w:bCs/>
                <w:sz w:val="22"/>
                <w:szCs w:val="22"/>
                <w:lang w:val="bg-BG"/>
              </w:rPr>
              <w:t>за прекратяване на процедурата,</w:t>
            </w:r>
            <w:r>
              <w:rPr>
                <w:sz w:val="22"/>
                <w:szCs w:val="22"/>
                <w:lang w:val="bg-BG"/>
              </w:rPr>
              <w:t xml:space="preserve"> на екземпляр от уведомителните писма до  кандидатите/участниците и на екземпляр от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ридружителното писмо до АОП с </w:t>
            </w:r>
            <w:r>
              <w:rPr>
                <w:sz w:val="22"/>
                <w:szCs w:val="22"/>
                <w:lang w:val="bg-BG"/>
              </w:rPr>
              <w:t>решението за прекратяване по образец на АОП в процедурата по възлагане на  обществената поръчка на председателя на комисията.</w:t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ерт на дирекция „Правна”, член на комисията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) Предаване в архива на един екземпляр от решението на възложителя </w:t>
            </w:r>
            <w:r>
              <w:rPr>
                <w:bCs/>
                <w:sz w:val="22"/>
                <w:szCs w:val="22"/>
                <w:lang w:val="bg-BG"/>
              </w:rPr>
              <w:t>за прекратяване на процедурата,</w:t>
            </w:r>
            <w:r>
              <w:rPr>
                <w:sz w:val="22"/>
                <w:szCs w:val="22"/>
                <w:lang w:val="bg-BG"/>
              </w:rPr>
              <w:t xml:space="preserve"> на екземпляр от уведомителните писма до  кандидатите/участниците и на екземпляр от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придружителното писмо до АОП с </w:t>
            </w:r>
            <w:r>
              <w:rPr>
                <w:sz w:val="22"/>
                <w:szCs w:val="22"/>
                <w:lang w:val="bg-BG"/>
              </w:rPr>
              <w:t>решението за прекратяване по образец на АОП в процедурата по възлагане на  обществената поръчка заедно с цялата документация по поръчката.</w:t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едател на комисията </w:t>
            </w:r>
            <w:r>
              <w:rPr>
                <w:color w:val="000000"/>
                <w:sz w:val="22"/>
                <w:szCs w:val="22"/>
                <w:lang w:val="bg-BG"/>
              </w:rPr>
              <w:t>за провеждане на процедура за избор на изпълнител на обществената поръчка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10 дни след изтичане</w:t>
            </w:r>
            <w:r>
              <w:rPr>
                <w:spacing w:val="3"/>
                <w:sz w:val="22"/>
                <w:szCs w:val="22"/>
                <w:lang w:val="bg-BG"/>
              </w:rPr>
              <w:t xml:space="preserve"> на срока за оспорване на решението/до 10 дни </w:t>
            </w:r>
            <w:r>
              <w:rPr>
                <w:spacing w:val="4"/>
                <w:sz w:val="22"/>
                <w:szCs w:val="22"/>
                <w:lang w:val="bg-BG"/>
              </w:rPr>
              <w:t>след подписване на договор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5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) Архивиране на Контролен лист </w:t>
            </w:r>
            <w:r>
              <w:rPr>
                <w:bCs/>
                <w:sz w:val="22"/>
                <w:szCs w:val="22"/>
                <w:lang w:val="bg-BG"/>
              </w:rPr>
              <w:t>“П</w:t>
            </w:r>
            <w:r>
              <w:rPr>
                <w:sz w:val="22"/>
                <w:szCs w:val="22"/>
                <w:lang w:val="bg-BG"/>
              </w:rPr>
              <w:t>рекратяване на процедура за възлагане на обществена поръчка</w:t>
            </w:r>
            <w:r>
              <w:rPr>
                <w:bCs/>
                <w:sz w:val="22"/>
                <w:szCs w:val="22"/>
                <w:lang w:val="bg-BG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  <w:r>
              <w:rPr>
                <w:sz w:val="22"/>
                <w:szCs w:val="22"/>
                <w:lang w:val="bg-BG"/>
              </w:rPr>
              <w:t xml:space="preserve"> и придружаващите го докумен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) Копиране на Контролен лист </w:t>
            </w:r>
            <w:r>
              <w:rPr>
                <w:bCs/>
                <w:sz w:val="22"/>
                <w:szCs w:val="22"/>
                <w:lang w:val="bg-BG"/>
              </w:rPr>
              <w:t>“П</w:t>
            </w:r>
            <w:r>
              <w:rPr>
                <w:sz w:val="22"/>
                <w:szCs w:val="22"/>
                <w:lang w:val="bg-BG"/>
              </w:rPr>
              <w:t>рекратяване на процедура за възлагане на обществена поръчка</w:t>
            </w:r>
            <w:r>
              <w:rPr>
                <w:bCs/>
                <w:sz w:val="22"/>
                <w:szCs w:val="22"/>
                <w:lang w:val="bg-BG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  <w:r>
              <w:rPr>
                <w:sz w:val="22"/>
                <w:szCs w:val="22"/>
                <w:lang w:val="bg-BG"/>
              </w:rPr>
              <w:t xml:space="preserve"> и придружаващите го докумен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в) Предаване на </w:t>
            </w:r>
            <w:r>
              <w:rPr>
                <w:sz w:val="22"/>
                <w:szCs w:val="22"/>
                <w:lang w:val="bg-BG"/>
              </w:rPr>
              <w:t>копия от решението за прекратяване, от подписаните уведомителни писма и от писмото до АОП с решението за прекратяване по образец на АОП</w:t>
            </w:r>
            <w:r>
              <w:rPr>
                <w:bCs/>
                <w:sz w:val="22"/>
                <w:szCs w:val="22"/>
                <w:lang w:val="bg-BG"/>
              </w:rPr>
              <w:t xml:space="preserve"> и на копие от </w:t>
            </w:r>
            <w:r>
              <w:rPr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bCs/>
                <w:sz w:val="22"/>
                <w:szCs w:val="22"/>
                <w:lang w:val="bg-BG"/>
              </w:rPr>
              <w:t>“П</w:t>
            </w:r>
            <w:r>
              <w:rPr>
                <w:sz w:val="22"/>
                <w:szCs w:val="22"/>
                <w:lang w:val="bg-BG"/>
              </w:rPr>
              <w:t>рекратяване на процедура за възлагане на обществена поръчка</w:t>
            </w:r>
            <w:r>
              <w:rPr>
                <w:bCs/>
                <w:sz w:val="22"/>
                <w:szCs w:val="22"/>
                <w:lang w:val="bg-BG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8</w:t>
            </w:r>
            <w:r>
              <w:rPr>
                <w:sz w:val="22"/>
                <w:szCs w:val="22"/>
                <w:lang w:val="bg-BG"/>
              </w:rPr>
              <w:t xml:space="preserve"> и придружаващите го документ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координатора по проекта от отдел “Търгове и договори по КФ 1164/94”.</w:t>
            </w:r>
          </w:p>
        </w:tc>
        <w:tc>
          <w:tcPr>
            <w:tcW w:w="1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ерт от отдел „Предварителен контрол”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ІІ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141" w:hanging="0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ведомяване на</w:t>
            </w:r>
            <w:r>
              <w:rPr>
                <w:b/>
                <w:sz w:val="22"/>
                <w:szCs w:val="22"/>
                <w:lang w:val="bg-BG"/>
              </w:rPr>
              <w:t xml:space="preserve"> Европейската комисия за решението за класиране на участниците и за определяне на изпълнител на обществената поръчка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) Основания за уведомяването: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- Когато поръчката попада в обхвата на чл. 45а от ЗОП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ерт на дирекция „Правна”, член на комисията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57" w:right="14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б) Процедурата по уведомяване на Европейската комисия е същата, както процедурата за уведомяване на АОП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явленията и тяхното съдържание не могат да се публикуват в Република България преди датата на изпращането им на Европейската комисия</w:t>
            </w:r>
          </w:p>
          <w:p>
            <w:pPr>
              <w:pStyle w:val="Normal"/>
              <w:autoSpaceDE w:val="false"/>
              <w:spacing w:before="0" w:after="60"/>
              <w:ind w:left="57" w:right="141" w:hanging="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57" w:right="141" w:hanging="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025"/>
      <w:gridCol w:w="2521"/>
      <w:gridCol w:w="846"/>
      <w:gridCol w:w="1174"/>
    </w:tblGrid>
    <w:tr>
      <w:trPr>
        <w:cantSplit w:val="true"/>
      </w:trPr>
      <w:tc>
        <w:tcPr>
          <w:tcW w:w="3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bg-BG"/>
            </w:rPr>
          </w:pPr>
          <w:r>
            <w:rPr>
              <w:b/>
              <w:color w:val="FFFFFF"/>
              <w:sz w:val="28"/>
              <w:szCs w:val="28"/>
            </w:rPr>
            <w:t>F.1.</w:t>
          </w:r>
          <w:r>
            <w:rPr>
              <w:b/>
              <w:color w:val="FFFFFF"/>
              <w:sz w:val="28"/>
              <w:szCs w:val="28"/>
              <w:lang w:val="bg-BG"/>
            </w:rPr>
            <w:t>07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5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9" w:right="14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sz w:val="24"/>
              <w:szCs w:val="24"/>
              <w:lang w:val="en-US"/>
            </w:rPr>
            <w:t>ПРЕКРАТЯВАНЕ</w:t>
          </w:r>
          <w:r>
            <w:rPr>
              <w:b/>
              <w:color w:val="808080"/>
              <w:sz w:val="28"/>
              <w:szCs w:val="28"/>
              <w:lang w:val="bg-BG"/>
            </w:rPr>
            <w:t xml:space="preserve"> </w:t>
          </w:r>
          <w:r>
            <w:rPr>
              <w:b/>
              <w:sz w:val="24"/>
              <w:szCs w:val="24"/>
              <w:lang w:val="en-US"/>
            </w:rPr>
            <w:t>НА ПРОЦЕДУРА ЗА</w:t>
          </w:r>
          <w:r>
            <w:rPr>
              <w:b/>
              <w:sz w:val="24"/>
              <w:szCs w:val="24"/>
              <w:lang w:val="bg-BG"/>
            </w:rPr>
            <w:t xml:space="preserve"> ВЪЗЛАГАНЕ НА </w:t>
          </w:r>
          <w:r>
            <w:rPr>
              <w:b/>
              <w:sz w:val="24"/>
              <w:szCs w:val="24"/>
              <w:lang w:val="en-US"/>
            </w:rPr>
            <w:t>ОБЩЕСТВЕНА ПОРЪЧКА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 Октомври 2008</w:t>
          </w:r>
        </w:p>
      </w:tc>
      <w:tc>
        <w:tcPr>
          <w:tcW w:w="2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11">
    <w:name w:val="Style21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  <w:szCs w:val="24"/>
      <w:lang w:val="da-DK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Arial" w:hAnsi="Arial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1:00Z</dcterms:created>
  <dc:creator>tom</dc:creator>
  <dc:description/>
  <cp:keywords/>
  <dc:language>en-US</dc:language>
  <cp:lastModifiedBy>LDimovska</cp:lastModifiedBy>
  <cp:lastPrinted>2008-09-29T15:10:00Z</cp:lastPrinted>
  <dcterms:modified xsi:type="dcterms:W3CDTF">2008-11-27T10:52:00Z</dcterms:modified>
  <cp:revision>7</cp:revision>
  <dc:subject/>
  <dc:title>POG F.03-Cancellation of Tender Procedure</dc:title>
</cp:coreProperties>
</file>