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374"/>
        <w:rPr>
          <w:b/>
          <w:b/>
          <w:bCs/>
          <w:i/>
          <w:i/>
          <w:iCs/>
          <w:color w:val="80808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80808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ind w:left="374" w:hanging="374"/>
        <w:rPr>
          <w:b/>
          <w:b/>
          <w:color w:val="808080"/>
          <w:sz w:val="22"/>
          <w:szCs w:val="22"/>
          <w:u w:val="single"/>
          <w:lang w:val="bg-BG"/>
        </w:rPr>
      </w:pPr>
      <w:r>
        <w:rPr>
          <w:b/>
          <w:color w:val="80808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ПО ПОДГОТОВКА ЗА СКЛЮЧВАНЕ НА ДОГОВОР ЗА ОБЩЕСТВЕНА ПОРЪЧКА 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  <w:highlight w:val="green"/>
          <w:lang w:val="bg-BG"/>
        </w:rPr>
      </w:pPr>
      <w:r>
        <w:rPr>
          <w:b/>
          <w:color w:val="FF0000"/>
          <w:sz w:val="22"/>
          <w:szCs w:val="22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по подготовката за сключване на договор за обществена поръчка за възлагане н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highlight w:val="green"/>
          <w:lang w:val="bg-BG"/>
        </w:rPr>
      </w:pPr>
      <w:r>
        <w:rPr>
          <w:b/>
          <w:bCs/>
          <w:color w:val="000000"/>
          <w:sz w:val="22"/>
          <w:szCs w:val="22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Процедурата по сключване на договор за обществена поръчка се съобразява с разпоредбите, предвидена в чл. 41 и чл. 42 от Закона за обществените поръчки (ЗОП), чл. 31 и чл. 32 от Наредбата за възлагане на малки обществени поръчки (НВМОП) и Наръчника по обществени поръчки на Агенция по обществени поръчк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зложителят сключва писмен договор за обществена поръчка с участника, определен за изпълнител в резултат на проведената процедура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 w:eastAsia="bg-BG"/>
        </w:rPr>
        <w:t>Възложителят сключва договор за обществена поръчка с участника, определен за изпълнител в резултат на проведената процедура в едномесечен срок след изтичането на срока за обжалване на решението за определяне на изпълнител в случаите, когато не е подадена жалба или е подадена жалба, но не е поискано налагане на временна мярка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огато срещу решението за определяне на изпълнител е подадена жалба и е направено искане за налагане на временна мярка, възложителят сключва договор в едномесечен срок от влизането в сила на определението, с което се отхвърля искането за налагане на временна мярка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е се допуска сключването на безсрочни договори за обществени поръчки.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sz w:val="22"/>
          <w:szCs w:val="22"/>
          <w:lang w:val="bg-BG"/>
        </w:rPr>
        <w:t xml:space="preserve">Бележки: </w:t>
        <w:tab/>
      </w:r>
    </w:p>
    <w:p>
      <w:pPr>
        <w:pStyle w:val="Normal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Договорът за обществена поръчка не се сключва с участник, определен за изпълнител, който при подписване на договора:</w:t>
      </w:r>
    </w:p>
    <w:p>
      <w:pPr>
        <w:pStyle w:val="Normal"/>
        <w:rPr/>
      </w:pPr>
      <w:r>
        <w:rPr>
          <w:i/>
          <w:sz w:val="22"/>
          <w:szCs w:val="22"/>
          <w:lang w:val="bg-BG" w:eastAsia="bg-BG"/>
        </w:rPr>
        <w:t xml:space="preserve">1. не представи документ за регистрация в съответствие с изискването по чл. 25, ал. 3, т. 2 от ЗОП; </w:t>
      </w:r>
    </w:p>
    <w:p>
      <w:pPr>
        <w:pStyle w:val="Normal"/>
        <w:rPr/>
      </w:pPr>
      <w:r>
        <w:rPr>
          <w:i/>
          <w:sz w:val="22"/>
          <w:szCs w:val="22"/>
          <w:lang w:val="bg-BG" w:eastAsia="bg-BG"/>
        </w:rPr>
        <w:t xml:space="preserve">2. не изпълни задължението по чл. 47, ал. 9 и чл. 48, ал. 2 от ЗОП; </w:t>
      </w:r>
    </w:p>
    <w:p>
      <w:pPr>
        <w:pStyle w:val="Normal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3. не представи определената гаранция за изпълнение на договора.</w:t>
      </w:r>
    </w:p>
    <w:p>
      <w:pPr>
        <w:pStyle w:val="Normal"/>
        <w:autoSpaceDE w:val="false"/>
        <w:spacing w:before="0" w:after="60"/>
        <w:ind w:left="374" w:hanging="0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0" w:after="60"/>
        <w:ind w:left="37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spacing w:before="0" w:after="60"/>
        <w:ind w:left="374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2"/>
        <w:gridCol w:w="4737"/>
        <w:gridCol w:w="1647"/>
        <w:gridCol w:w="1255"/>
        <w:gridCol w:w="23"/>
        <w:gridCol w:w="1280"/>
        <w:gridCol w:w="8"/>
        <w:gridCol w:w="16"/>
      </w:tblGrid>
      <w:tr>
        <w:trPr>
          <w:tblHeader w:val="true"/>
        </w:trPr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Изисква от избрания участник за изпълнител всички документи, необходими за подписването и изготвянето на догово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 xml:space="preserve">Подготовка и съгласуване на проект на договор за възлагане на обществена поръчка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pacing w:val="1"/>
                <w:sz w:val="22"/>
                <w:szCs w:val="22"/>
                <w:lang w:val="bg-BG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ава проекта на договор на председателя на комисията за избор на изпълнител, който следи и за спазване на срока за сключване на догово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едаване на съгласувания проект на договор на експерта от отдел „Търгове и договори по КФ 1164/94” – координатор на прое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47" w:hanging="0"/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11"/>
                <w:sz w:val="22"/>
                <w:szCs w:val="22"/>
                <w:lang w:val="bg-BG"/>
              </w:rPr>
              <w:t>Експерт от дирекция „Правна", член на комисията за избор на изпълни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дписване на договора + 5 работни дни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>
          <w:trHeight w:val="215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„Търгове и договори по КФ 1164/94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Търгове и договори по КФ 1164/94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“Предварителен контрол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иректора на УО по КФ 1164/94/ИСП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и съгласуване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Ръководителя на УО по КФ 1164/94/ИСП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добрение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 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пределяне на дата за сключване на договора и възлагане на Директора на УО да покани участника в процедурата, избран за изпълнит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експерта от отдел „Търгове и договори по КФ 1164/94” – координатор на прое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 дирекция „Правна”, член на комисията за избор на изпълнител и процедурата по съгласуване се повтаря отначало.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дали всички подписи Контролен лист „Проверк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6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а положени и дали е одобрен контролния лис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нформира експерта от дирекция „Правна”, подготвял проекта на договор за резултатите от проверка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рганизира мероприятието по сключването на догово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готвя покана до участника, избран за изпълнител с информация за деня, часа и мястото на сключване на договор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плектоване на необходимия брой екземпляри от договорит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След подписване на договора</w:t>
            </w:r>
            <w:r>
              <w:rPr>
                <w:spacing w:val="4"/>
                <w:sz w:val="24"/>
                <w:szCs w:val="24"/>
                <w:lang w:val="bg-BG"/>
              </w:rPr>
              <w:t xml:space="preserve">,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оригиналите на всички документи, събрани в хода на процедурата, се предават в архива на М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pacing w:val="3"/>
                <w:sz w:val="22"/>
                <w:szCs w:val="22"/>
                <w:lang w:val="bg-BG"/>
              </w:rPr>
              <w:t>Председателят на комисията за избор на изпълнител в 10-дневен срок от изтичане на срока за оспорване заповедта на Възложителя и след подписване на договор предава на дирекция „Канцелария" документите събирани в хода на процедурата за съхранение.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седател на комисията за избор със съдействието на членовете на комисия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3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Участие при официалното подписване на договор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След подписването на договора, същият (във всичките си екземпляри) се дава на служител на деловодствот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а от отдел „Търгове и договори по КФ 1164/94” – координатор на проек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 по-късно от един месец след изтичане на срока за обжалване или при подадена жалба, когато не е поискано налагане на временна мярка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роверка дали всички подписи в договора са положе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Записване на договора в деловодната система на МТ чрез номер и да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рхивиране на един екземпляр от договора в деловодствот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аване на останалите екземпляри от договора на експерта от отдел „Търгове и договори по КФ 1164/94” – координатор на проект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лужител на деловодството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та на получаване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2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ъхраняване на екземпляр от договора в отдел „Търгове и договори по КФ 1164/94”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 деня на получаване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1971"/>
      <w:gridCol w:w="2574"/>
      <w:gridCol w:w="846"/>
      <w:gridCol w:w="1176"/>
    </w:tblGrid>
    <w:tr>
      <w:trPr>
        <w:cantSplit w:val="true"/>
      </w:trPr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1</w:t>
          </w:r>
          <w:r>
            <w:rPr>
              <w:b/>
              <w:color w:val="FFFFFF"/>
              <w:sz w:val="28"/>
              <w:szCs w:val="28"/>
            </w:rPr>
            <w:t>.0</w:t>
          </w:r>
          <w:r>
            <w:rPr>
              <w:b/>
              <w:color w:val="FFFFFF"/>
              <w:sz w:val="28"/>
              <w:szCs w:val="28"/>
              <w:lang w:val="en-US"/>
            </w:rPr>
            <w:t>8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5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397" w:leader="none"/>
              <w:tab w:val="right" w:pos="9072" w:leader="none"/>
            </w:tabs>
            <w:ind w:right="10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color w:val="808080"/>
              <w:sz w:val="28"/>
              <w:szCs w:val="28"/>
              <w:lang w:val="bg-BG"/>
            </w:rPr>
            <w:t>ДОГОВОР</w:t>
          </w:r>
          <w:r>
            <w:rPr>
              <w:b/>
              <w:color w:val="808080"/>
              <w:sz w:val="28"/>
              <w:szCs w:val="28"/>
              <w:lang w:val="en-US"/>
            </w:rPr>
            <w:t xml:space="preserve"> </w:t>
          </w:r>
          <w:r>
            <w:rPr>
              <w:b/>
              <w:color w:val="808080"/>
              <w:sz w:val="28"/>
              <w:szCs w:val="28"/>
              <w:lang w:val="bg-BG"/>
            </w:rPr>
            <w:t>ЗА ОБЩЕСТВЕНА ПОРЪЧКА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Октомври 2008</w:t>
          </w:r>
        </w:p>
      </w:tc>
      <w:tc>
        <w:tcPr>
          <w:tcW w:w="2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Char3Char">
    <w:name w:val="Body Text Char3 Char"/>
    <w:basedOn w:val="DefaultParagraphFont"/>
    <w:qFormat/>
    <w:rPr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08" w:leader="none"/>
        <w:tab w:val="left" w:pos="567" w:leader="none"/>
      </w:tabs>
      <w:spacing w:before="0" w:after="120"/>
      <w:ind w:left="567" w:hanging="567"/>
      <w:jc w:val="both"/>
    </w:pPr>
    <w:rPr>
      <w:sz w:val="22"/>
      <w:szCs w:val="22"/>
      <w:lang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2:00Z</dcterms:created>
  <dc:creator>Tom D</dc:creator>
  <dc:description/>
  <cp:keywords/>
  <dc:language>en-US</dc:language>
  <cp:lastModifiedBy>LDimovska</cp:lastModifiedBy>
  <cp:lastPrinted>2007-02-07T09:38:00Z</cp:lastPrinted>
  <dcterms:modified xsi:type="dcterms:W3CDTF">2008-11-27T10:52:00Z</dcterms:modified>
  <cp:revision>15</cp:revision>
  <dc:subject/>
  <dc:title>POG F.05-Service Contract Forecast</dc:title>
</cp:coreProperties>
</file>