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61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me of project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/>
                <w:bCs/>
                <w:lang w:val="pt-BR"/>
              </w:rPr>
              <w:t>CF/ISPA FM reference N°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signed 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>Final Beneficiary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Name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Phone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Contact : 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Email : _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  <w:u w:val="single"/>
              </w:rPr>
              <w:t xml:space="preserve">Project Manager responsible for the project :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Name :  _________________________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Phone extension :  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  <w:u w:val="single"/>
              </w:rPr>
            </w:pPr>
            <w:r>
              <w:rPr>
                <w:color w:val="808080"/>
                <w:sz w:val="22"/>
                <w:szCs w:val="22"/>
              </w:rPr>
              <w:t>Email : 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388"/>
        <w:gridCol w:w="384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Code and Tit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Name 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"/>
        <w:gridCol w:w="3159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voice / Request for paymen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 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and currenc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paymen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Invoice / Request for payment / IPC/FPC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_2664547821"/>
            <w:bookmarkStart w:id="1" w:name="__Fieldmark__3_2664547821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Advanc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4_2664547821"/>
            <w:bookmarkStart w:id="3" w:name="__Fieldmark__4_2664547821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Interim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Deadline </w:t>
            </w:r>
            <w:r>
              <w:rPr>
                <w:sz w:val="16"/>
                <w:szCs w:val="16"/>
              </w:rPr>
              <w:t>in case of suspension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5_2664547821"/>
            <w:bookmarkStart w:id="5" w:name="__Fieldmark__5_2664547821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4"/>
              </w:rPr>
              <w:t>Fin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/ ___ / ____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hd w:fill="E6E6E6" w:val="clear"/>
        <w:ind w:left="0" w:hanging="0"/>
        <w:rPr/>
      </w:pPr>
      <w:r>
        <w:rPr/>
        <w:t>Grid stam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24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ame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6_2664547821"/>
            <w:bookmarkStart w:id="7" w:name="__Fieldmark__6_2664547821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Approval of the Invoice/ Interim/Final Payment Certificate and supporting documents requested from the 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7_2664547821"/>
            <w:bookmarkStart w:id="9" w:name="__Fieldmark__7_266454782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>Approval / Comments of Final Beneficiary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8_2664547821"/>
            <w:bookmarkStart w:id="11" w:name="__Fieldmark__8_2664547821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>Further information / amendments requested from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9_2664547821"/>
            <w:bookmarkStart w:id="13" w:name="__Fieldmark__9_2664547821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Further information / amended Invoice received at MA/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0_2664547821"/>
            <w:bookmarkStart w:id="15" w:name="__Fieldmark__10_2664547821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Invoice/ Interim/Final Payment Certificate approv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1_2664547821"/>
            <w:bookmarkStart w:id="17" w:name="__Fieldmark__11_2664547821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</w:t>
            </w:r>
            <w:r>
              <w:rPr>
                <w:sz w:val="22"/>
                <w:szCs w:val="22"/>
              </w:rPr>
              <w:t>Payment order prep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ayment order signatur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2_2664547821"/>
            <w:bookmarkStart w:id="19" w:name="__Fieldmark__12_2664547821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4"/>
              </w:rPr>
              <w:t>First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3_2664547821"/>
            <w:bookmarkStart w:id="21" w:name="__Fieldmark__13_2664547821"/>
            <w:bookmarkEnd w:id="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24"/>
              </w:rPr>
              <w:t>Second 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4_2664547821"/>
            <w:bookmarkStart w:id="23" w:name="__Fieldmark__14_2664547821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24"/>
              </w:rPr>
              <w:t>Payment order transmitted to the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widowControl w:val="false"/>
              <w:ind w:left="540" w:hanging="54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 xml:space="preserve">The boxes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represent mandatory checks to be performed.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widowControl w:val="false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  <w:r>
        <w:br w:type="page"/>
      </w:r>
    </w:p>
    <w:p>
      <w:pPr>
        <w:pStyle w:val="Normal"/>
        <w:widowControl w:val="false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1 </w:t>
              <w:tab/>
              <w:t xml:space="preserve">Preparation and First control by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254"/>
        <w:gridCol w:w="783"/>
        <w:gridCol w:w="784"/>
        <w:gridCol w:w="784"/>
        <w:gridCol w:w="784"/>
        <w:gridCol w:w="784"/>
        <w:gridCol w:w="50"/>
        <w:gridCol w:w="17"/>
        <w:gridCol w:w="550"/>
        <w:gridCol w:w="567"/>
      </w:tblGrid>
      <w:tr>
        <w:trPr>
          <w:tblHeader w:val="true"/>
          <w:trHeight w:val="130" w:hRule="atLeast"/>
        </w:trPr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th  contro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Supervisio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manager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Payments Dep. Exper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 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&amp; C Dep. Expert (Project Coordinator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ADMINISTRATIVE, TECHNICAL AND FINANCIAL CONTROL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re is a duly signed and legally binding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between the MA/IA and the Contracto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9_2664547821"/>
            <w:bookmarkStart w:id="25" w:name="__Fieldmark__19_2664547821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0_2664547821"/>
            <w:bookmarkStart w:id="27" w:name="__Fieldmark__20_2664547821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1_2664547821"/>
            <w:bookmarkStart w:id="29" w:name="__Fieldmark__21_2664547821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2_2664547821"/>
            <w:bookmarkStart w:id="31" w:name="__Fieldmark__22_2664547821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3_2664547821"/>
            <w:bookmarkStart w:id="33" w:name="__Fieldmark__23_2664547821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eastAsia="fr-FR"/>
              </w:rPr>
              <w:t>&lt;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terim / Final</w:t>
            </w: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eastAsia="fr-FR"/>
              </w:rPr>
              <w:t>&gt;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 Payment Certificate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igned by the Engineer – provided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information is clearly mentioned :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4_2664547821"/>
            <w:bookmarkStart w:id="35" w:name="__Fieldmark__24_2664547821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25_2664547821"/>
            <w:bookmarkStart w:id="37" w:name="__Fieldmark__25_2664547821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26_2664547821"/>
            <w:bookmarkStart w:id="39" w:name="__Fieldmark__26_2664547821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 name and number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27_2664547821"/>
            <w:bookmarkStart w:id="41" w:name="__Fieldmark__27_2664547821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28_2664547821"/>
            <w:bookmarkStart w:id="43" w:name="__Fieldmark__28_2664547821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29_2664547821"/>
            <w:bookmarkStart w:id="45" w:name="__Fieldmark__29_2664547821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Project nam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30_2664547821"/>
            <w:bookmarkStart w:id="47" w:name="__Fieldmark__30_2664547821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31_2664547821"/>
            <w:bookmarkStart w:id="49" w:name="__Fieldmark__31_2664547821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32_2664547821"/>
            <w:bookmarkStart w:id="51" w:name="__Fieldmark__32_2664547821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Authority Nam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33_2664547821"/>
            <w:bookmarkStart w:id="53" w:name="__Fieldmark__33_2664547821"/>
            <w:bookmarkEnd w:id="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34_2664547821"/>
            <w:bookmarkStart w:id="55" w:name="__Fieldmark__34_2664547821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35_2664547821"/>
            <w:bookmarkStart w:id="57" w:name="__Fieldmark__35_2664547821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or nam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36_2664547821"/>
            <w:bookmarkStart w:id="59" w:name="__Fieldmark__36_2664547821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37_2664547821"/>
            <w:bookmarkStart w:id="61" w:name="__Fieldmark__37_2664547821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38_2664547821"/>
            <w:bookmarkStart w:id="63" w:name="__Fieldmark__38_2664547821"/>
            <w:bookmarkEnd w:id="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 valu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39_2664547821"/>
            <w:bookmarkStart w:id="65" w:name="__Fieldmark__39_2664547821"/>
            <w:bookmarkEnd w:id="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6" w:name="__Fieldmark__40_2664547821"/>
            <w:bookmarkStart w:id="67" w:name="__Fieldmark__40_2664547821"/>
            <w:bookmarkEnd w:id="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8" w:name="__Fieldmark__41_2664547821"/>
            <w:bookmarkStart w:id="69" w:name="__Fieldmark__41_2664547821"/>
            <w:bookmarkEnd w:id="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Amount requested is within the contract amou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42_2664547821"/>
            <w:bookmarkStart w:id="71" w:name="__Fieldmark__42_2664547821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43_2664547821"/>
            <w:bookmarkStart w:id="73" w:name="__Fieldmark__43_2664547821"/>
            <w:bookmarkEnd w:id="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44_2664547821"/>
            <w:bookmarkStart w:id="75" w:name="__Fieldmark__44_2664547821"/>
            <w:bookmarkEnd w:id="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re are no arithmetical errors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45_2664547821"/>
            <w:bookmarkStart w:id="77" w:name="__Fieldmark__45_2664547821"/>
            <w:bookmarkEnd w:id="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46_2664547821"/>
            <w:bookmarkStart w:id="79" w:name="__Fieldmark__46_2664547821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gned and stamped  by the Contractor and the Engine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47_2664547821"/>
            <w:bookmarkStart w:id="81" w:name="__Fieldmark__47_2664547821"/>
            <w:bookmarkEnd w:id="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48_2664547821"/>
            <w:bookmarkStart w:id="83" w:name="__Fieldmark__48_2664547821"/>
            <w:bookmarkEnd w:id="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49_2664547821"/>
            <w:bookmarkStart w:id="85" w:name="__Fieldmark__49_2664547821"/>
            <w:bookmarkEnd w:id="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or’s Invoice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– provided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50_2664547821"/>
            <w:bookmarkStart w:id="87" w:name="__Fieldmark__50_2664547821"/>
            <w:bookmarkEnd w:id="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51_2664547821"/>
            <w:bookmarkStart w:id="89" w:name="__Fieldmark__51_2664547821"/>
            <w:bookmarkEnd w:id="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52_2664547821"/>
            <w:bookmarkStart w:id="91" w:name="__Fieldmark__52_2664547821"/>
            <w:bookmarkEnd w:id="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2" w:name="__Fieldmark__53_2664547821"/>
            <w:bookmarkStart w:id="93" w:name="__Fieldmark__53_2664547821"/>
            <w:bookmarkEnd w:id="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formation corresponds to the contract terms  and the Contractor’s particulars are complete: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54_2664547821"/>
            <w:bookmarkStart w:id="95" w:name="__Fieldmark__54_2664547821"/>
            <w:bookmarkEnd w:id="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6" w:name="__Fieldmark__55_2664547821"/>
            <w:bookmarkStart w:id="97" w:name="__Fieldmark__55_2664547821"/>
            <w:bookmarkEnd w:id="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Name  and address of the Contactor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8" w:name="__Fieldmark__56_2664547821"/>
            <w:bookmarkStart w:id="99" w:name="__Fieldmark__56_2664547821"/>
            <w:bookmarkEnd w:id="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Name of the Contracting Authority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0" w:name="__Fieldmark__57_2664547821"/>
            <w:bookmarkStart w:id="101" w:name="__Fieldmark__57_2664547821"/>
            <w:bookmarkEnd w:id="1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PA Project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2" w:name="__Fieldmark__58_2664547821"/>
            <w:bookmarkStart w:id="103" w:name="__Fieldmark__58_2664547821"/>
            <w:bookmarkEnd w:id="1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Bank details/requisites are correct ( Bank name and code, Bank account  number, name of the holder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4" w:name="__Fieldmark__59_2664547821"/>
            <w:bookmarkStart w:id="105" w:name="__Fieldmark__59_2664547821"/>
            <w:bookmarkEnd w:id="1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PC number is corre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6" w:name="__Fieldmark__60_2664547821"/>
            <w:bookmarkStart w:id="107" w:name="__Fieldmark__60_2664547821"/>
            <w:bookmarkEnd w:id="1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8" w:name="__Fieldmark__61_2664547821"/>
            <w:bookmarkStart w:id="109" w:name="__Fieldmark__61_2664547821"/>
            <w:bookmarkEnd w:id="1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0" w:name="__Fieldmark__62_2664547821"/>
            <w:bookmarkStart w:id="111" w:name="__Fieldmark__62_2664547821"/>
            <w:bookmarkEnd w:id="1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d amount in numbers and words complies with IPC amoun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2" w:name="__Fieldmark__63_2664547821"/>
            <w:bookmarkStart w:id="113" w:name="__Fieldmark__63_2664547821"/>
            <w:bookmarkEnd w:id="1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4" w:name="__Fieldmark__64_2664547821"/>
            <w:bookmarkStart w:id="115" w:name="__Fieldmark__64_2664547821"/>
            <w:bookmarkEnd w:id="1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6" w:name="__Fieldmark__65_2664547821"/>
            <w:bookmarkStart w:id="117" w:name="__Fieldmark__65_2664547821"/>
            <w:bookmarkEnd w:id="1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d amount – is in accordance with the contract budget and payment schedule;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18" w:name="__Fieldmark__66_2664547821"/>
            <w:bookmarkStart w:id="119" w:name="__Fieldmark__66_2664547821"/>
            <w:bookmarkEnd w:id="1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0" w:name="__Fieldmark__67_2664547821"/>
            <w:bookmarkStart w:id="121" w:name="__Fieldmark__67_2664547821"/>
            <w:bookmarkEnd w:id="1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2" w:name="__Fieldmark__68_2664547821"/>
            <w:bookmarkStart w:id="123" w:name="__Fieldmark__68_2664547821"/>
            <w:bookmarkEnd w:id="1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ate of the Invoice is within the contract period and within programme disbursement deadlin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4" w:name="__Fieldmark__69_2664547821"/>
            <w:bookmarkStart w:id="125" w:name="__Fieldmark__69_2664547821"/>
            <w:bookmarkEnd w:id="1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6" w:name="__Fieldmark__70_2664547821"/>
            <w:bookmarkStart w:id="127" w:name="__Fieldmark__70_2664547821"/>
            <w:bookmarkEnd w:id="1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8" w:name="__Fieldmark__71_2664547821"/>
            <w:bookmarkStart w:id="129" w:name="__Fieldmark__71_2664547821"/>
            <w:bookmarkEnd w:id="1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provided is the original docu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0" w:name="__Fieldmark__72_2664547821"/>
            <w:bookmarkStart w:id="131" w:name="__Fieldmark__72_2664547821"/>
            <w:bookmarkEnd w:id="1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2" w:name="__Fieldmark__73_2664547821"/>
            <w:bookmarkStart w:id="133" w:name="__Fieldmark__73_2664547821"/>
            <w:bookmarkEnd w:id="1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amounts are arithmetically correc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4" w:name="__Fieldmark__74_2664547821"/>
            <w:bookmarkStart w:id="135" w:name="__Fieldmark__74_2664547821"/>
            <w:bookmarkEnd w:id="1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6" w:name="__Fieldmark__75_2664547821"/>
            <w:bookmarkStart w:id="137" w:name="__Fieldmark__75_2664547821"/>
            <w:bookmarkEnd w:id="1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 in compliance with Accounting Law – accompanied with translation in Bulgaria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38" w:name="__Fieldmark__76_2664547821"/>
            <w:bookmarkStart w:id="139" w:name="__Fieldmark__76_2664547821"/>
            <w:bookmarkEnd w:id="1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0" w:name="__Fieldmark__77_2664547821"/>
            <w:bookmarkStart w:id="141" w:name="__Fieldmark__77_2664547821"/>
            <w:bookmarkEnd w:id="1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invoiced amount does not include VAT or other taxes / non-eligible cost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2" w:name="__Fieldmark__78_2664547821"/>
            <w:bookmarkStart w:id="143" w:name="__Fieldmark__78_2664547821"/>
            <w:bookmarkEnd w:id="1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4" w:name="__Fieldmark__79_2664547821"/>
            <w:bookmarkStart w:id="145" w:name="__Fieldmark__79_2664547821"/>
            <w:bookmarkEnd w:id="1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6" w:name="__Fieldmark__80_2664547821"/>
            <w:bookmarkStart w:id="147" w:name="__Fieldmark__80_2664547821"/>
            <w:bookmarkEnd w:id="1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8" w:name="__Fieldmark__81_2664547821"/>
            <w:bookmarkStart w:id="149" w:name="__Fieldmark__81_2664547821"/>
            <w:bookmarkEnd w:id="1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 is denominated in the proper currency (EU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0" w:name="__Fieldmark__82_2664547821"/>
            <w:bookmarkStart w:id="151" w:name="__Fieldmark__82_2664547821"/>
            <w:bookmarkEnd w:id="1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2" w:name="__Fieldmark__83_2664547821"/>
            <w:bookmarkStart w:id="153" w:name="__Fieldmark__83_2664547821"/>
            <w:bookmarkEnd w:id="1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mount in the Invoice is included in the to requested  sum in the Request for Funds to the National Fund for relevant perio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4" w:name="__Fieldmark__84_2664547821"/>
            <w:bookmarkStart w:id="155" w:name="__Fieldmark__84_2664547821"/>
            <w:bookmarkEnd w:id="1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6" w:name="__Fieldmark__85_2664547821"/>
            <w:bookmarkStart w:id="157" w:name="__Fieldmark__85_2664547821"/>
            <w:bookmarkEnd w:id="1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i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gned by Contractor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’s authorised representativ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58" w:name="__Fieldmark__86_2664547821"/>
            <w:bookmarkStart w:id="159" w:name="__Fieldmark__86_2664547821"/>
            <w:bookmarkEnd w:id="1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0" w:name="__Fieldmark__87_2664547821"/>
            <w:bookmarkStart w:id="161" w:name="__Fieldmark__87_2664547821"/>
            <w:bookmarkEnd w:id="1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2" w:name="__Fieldmark__88_2664547821"/>
            <w:bookmarkStart w:id="163" w:name="__Fieldmark__88_2664547821"/>
            <w:bookmarkEnd w:id="1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4" w:name="__Fieldmark__89_2664547821"/>
            <w:bookmarkStart w:id="165" w:name="__Fieldmark__89_2664547821"/>
            <w:bookmarkEnd w:id="1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6" w:name="__Fieldmark__90_2664547821"/>
            <w:bookmarkStart w:id="167" w:name="__Fieldmark__90_2664547821"/>
            <w:bookmarkEnd w:id="1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i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pproved for payment by the Engine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8" w:name="__Fieldmark__91_2664547821"/>
            <w:bookmarkStart w:id="169" w:name="__Fieldmark__91_2664547821"/>
            <w:bookmarkEnd w:id="1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0" w:name="__Fieldmark__92_2664547821"/>
            <w:bookmarkStart w:id="171" w:name="__Fieldmark__92_2664547821"/>
            <w:bookmarkEnd w:id="1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2" w:name="__Fieldmark__93_2664547821"/>
            <w:bookmarkStart w:id="173" w:name="__Fieldmark__93_2664547821"/>
            <w:bookmarkEnd w:id="1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4" w:name="__Fieldmark__94_2664547821"/>
            <w:bookmarkStart w:id="175" w:name="__Fieldmark__94_2664547821"/>
            <w:bookmarkEnd w:id="1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6" w:name="__Fieldmark__95_2664547821"/>
            <w:bookmarkStart w:id="177" w:name="__Fieldmark__95_2664547821"/>
            <w:bookmarkEnd w:id="1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78" w:name="__Fieldmark__96_2664547821"/>
            <w:bookmarkStart w:id="179" w:name="__Fieldmark__96_2664547821"/>
            <w:bookmarkEnd w:id="1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voice i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pproved for payment by the Final Beneficiar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0" w:name="__Fieldmark__97_2664547821"/>
            <w:bookmarkStart w:id="181" w:name="__Fieldmark__97_2664547821"/>
            <w:bookmarkEnd w:id="1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2" w:name="__Fieldmark__98_2664547821"/>
            <w:bookmarkStart w:id="183" w:name="__Fieldmark__98_2664547821"/>
            <w:bookmarkEnd w:id="1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4" w:name="__Fieldmark__99_2664547821"/>
            <w:bookmarkStart w:id="185" w:name="__Fieldmark__99_2664547821"/>
            <w:bookmarkEnd w:id="1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6" w:name="__Fieldmark__100_2664547821"/>
            <w:bookmarkStart w:id="187" w:name="__Fieldmark__100_2664547821"/>
            <w:bookmarkEnd w:id="1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8" w:name="__Fieldmark__101_2664547821"/>
            <w:bookmarkStart w:id="189" w:name="__Fieldmark__101_2664547821"/>
            <w:bookmarkEnd w:id="1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0" w:name="__Fieldmark__102_2664547821"/>
            <w:bookmarkStart w:id="191" w:name="__Fieldmark__102_2664547821"/>
            <w:bookmarkEnd w:id="1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4396" w:leader="none"/>
              </w:tabs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b/>
              </w:rPr>
              <w:t>Review controls performed</w:t>
              <w:tab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2" w:name="__Fieldmark__103_2664547821"/>
            <w:bookmarkStart w:id="193" w:name="__Fieldmark__103_2664547821"/>
            <w:bookmarkEnd w:id="1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4" w:name="__Fieldmark__104_2664547821"/>
            <w:bookmarkStart w:id="195" w:name="__Fieldmark__104_2664547821"/>
            <w:bookmarkEnd w:id="1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83"/>
        <w:gridCol w:w="784"/>
        <w:gridCol w:w="701"/>
        <w:gridCol w:w="709"/>
        <w:gridCol w:w="784"/>
        <w:gridCol w:w="67"/>
        <w:gridCol w:w="566"/>
        <w:gridCol w:w="567"/>
        <w:gridCol w:w="46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manager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Adjustment sheet by the Engineer –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provided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6" w:name="__Fieldmark__108_2664547821"/>
            <w:bookmarkStart w:id="197" w:name="__Fieldmark__108_2664547821"/>
            <w:bookmarkEnd w:id="1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98" w:name="__Fieldmark__109_2664547821"/>
            <w:bookmarkStart w:id="199" w:name="__Fieldmark__109_2664547821"/>
            <w:bookmarkEnd w:id="1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0" w:name="__Fieldmark__110_2664547821"/>
            <w:bookmarkStart w:id="201" w:name="__Fieldmark__110_2664547821"/>
            <w:bookmarkEnd w:id="2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2" w:name="__Fieldmark__111_2664547821"/>
            <w:bookmarkStart w:id="203" w:name="__Fieldmark__111_2664547821"/>
            <w:bookmarkEnd w:id="2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information is clearly mentioned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4" w:name="__Fieldmark__112_2664547821"/>
            <w:bookmarkStart w:id="205" w:name="__Fieldmark__112_2664547821"/>
            <w:bookmarkEnd w:id="2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6" w:name="__Fieldmark__113_2664547821"/>
            <w:bookmarkStart w:id="207" w:name="__Fieldmark__113_2664547821"/>
            <w:bookmarkEnd w:id="2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8" w:name="__Fieldmark__114_2664547821"/>
            <w:bookmarkStart w:id="209" w:name="__Fieldmark__114_2664547821"/>
            <w:bookmarkEnd w:id="2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0" w:name="__Fieldmark__115_2664547821"/>
            <w:bookmarkStart w:id="211" w:name="__Fieldmark__115_2664547821"/>
            <w:bookmarkEnd w:id="2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 nam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2" w:name="__Fieldmark__116_2664547821"/>
            <w:bookmarkStart w:id="213" w:name="__Fieldmark__116_2664547821"/>
            <w:bookmarkEnd w:id="2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4" w:name="__Fieldmark__117_2664547821"/>
            <w:bookmarkStart w:id="215" w:name="__Fieldmark__117_2664547821"/>
            <w:bookmarkEnd w:id="2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nam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6" w:name="__Fieldmark__118_2664547821"/>
            <w:bookmarkStart w:id="217" w:name="__Fieldmark__118_2664547821"/>
            <w:bookmarkEnd w:id="2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18" w:name="__Fieldmark__119_2664547821"/>
            <w:bookmarkStart w:id="219" w:name="__Fieldmark__119_2664547821"/>
            <w:bookmarkEnd w:id="2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terim/Final Payment Certificate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0" w:name="__Fieldmark__120_2664547821"/>
            <w:bookmarkStart w:id="221" w:name="__Fieldmark__120_2664547821"/>
            <w:bookmarkEnd w:id="2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2" w:name="__Fieldmark__121_2664547821"/>
            <w:bookmarkStart w:id="223" w:name="__Fieldmark__121_2664547821"/>
            <w:bookmarkEnd w:id="2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Modified (if yes, explain in comments area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4" w:name="__Fieldmark__122_2664547821"/>
            <w:bookmarkStart w:id="225" w:name="__Fieldmark__122_2664547821"/>
            <w:bookmarkEnd w:id="2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6" w:name="__Fieldmark__123_2664547821"/>
            <w:bookmarkStart w:id="227" w:name="__Fieldmark__123_2664547821"/>
            <w:bookmarkEnd w:id="2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gned by the Engine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8" w:name="__Fieldmark__124_2664547821"/>
            <w:bookmarkStart w:id="229" w:name="__Fieldmark__124_2664547821"/>
            <w:bookmarkEnd w:id="2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0" w:name="__Fieldmark__125_2664547821"/>
            <w:bookmarkStart w:id="231" w:name="__Fieldmark__125_2664547821"/>
            <w:bookmarkEnd w:id="2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2" w:name="__Fieldmark__126_2664547821"/>
            <w:bookmarkStart w:id="233" w:name="__Fieldmark__126_2664547821"/>
            <w:bookmarkEnd w:id="2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Cover letter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– provided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4" w:name="__Fieldmark__127_2664547821"/>
            <w:bookmarkStart w:id="235" w:name="__Fieldmark__127_2664547821"/>
            <w:bookmarkEnd w:id="2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6" w:name="__Fieldmark__128_2664547821"/>
            <w:bookmarkStart w:id="237" w:name="__Fieldmark__128_2664547821"/>
            <w:bookmarkEnd w:id="2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38" w:name="__Fieldmark__129_2664547821"/>
            <w:bookmarkStart w:id="239" w:name="__Fieldmark__129_2664547821"/>
            <w:bookmarkEnd w:id="2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Clauses indicated in cover letter correspond with the Conditions of the Contract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0" w:name="__Fieldmark__130_2664547821"/>
            <w:bookmarkStart w:id="241" w:name="__Fieldmark__130_2664547821"/>
            <w:bookmarkEnd w:id="2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2" w:name="__Fieldmark__131_2664547821"/>
            <w:bookmarkStart w:id="243" w:name="__Fieldmark__131_2664547821"/>
            <w:bookmarkEnd w:id="2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4" w:name="__Fieldmark__132_2664547821"/>
            <w:bookmarkStart w:id="245" w:name="__Fieldmark__132_2664547821"/>
            <w:bookmarkEnd w:id="2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total amount requested in the current period corresponds to the IPC and adjustments made by the Engineer (if any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6" w:name="__Fieldmark__133_2664547821"/>
            <w:bookmarkStart w:id="247" w:name="__Fieldmark__133_2664547821"/>
            <w:bookmarkEnd w:id="2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8" w:name="__Fieldmark__134_2664547821"/>
            <w:bookmarkStart w:id="249" w:name="__Fieldmark__134_2664547821"/>
            <w:bookmarkEnd w:id="2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total value stated for the current period corresponds with Measured works in the Summary of the Contractor Interim Payment Statement.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0" w:name="__Fieldmark__135_2664547821"/>
            <w:bookmarkStart w:id="251" w:name="__Fieldmark__135_2664547821"/>
            <w:bookmarkEnd w:id="2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2" w:name="__Fieldmark__136_2664547821"/>
            <w:bookmarkStart w:id="253" w:name="__Fieldmark__136_2664547821"/>
            <w:bookmarkEnd w:id="2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4" w:name="__Fieldmark__137_2664547821"/>
            <w:bookmarkStart w:id="255" w:name="__Fieldmark__137_2664547821"/>
            <w:bookmarkEnd w:id="2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programme – provided, approv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6" w:name="__Fieldmark__138_2664547821"/>
            <w:bookmarkStart w:id="257" w:name="__Fieldmark__138_2664547821"/>
            <w:bookmarkEnd w:id="2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8" w:name="__Fieldmark__139_2664547821"/>
            <w:bookmarkStart w:id="259" w:name="__Fieldmark__139_2664547821"/>
            <w:bookmarkEnd w:id="2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ash flow forecast - – provided, approv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0" w:name="__Fieldmark__140_2664547821"/>
            <w:bookmarkStart w:id="261" w:name="__Fieldmark__140_2664547821"/>
            <w:bookmarkEnd w:id="2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2" w:name="__Fieldmark__141_2664547821"/>
            <w:bookmarkStart w:id="263" w:name="__Fieldmark__141_2664547821"/>
            <w:bookmarkEnd w:id="2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4" w:name="__Fieldmark__142_2664547821"/>
            <w:bookmarkStart w:id="265" w:name="__Fieldmark__142_2664547821"/>
            <w:bookmarkEnd w:id="2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VAT certificates (if relevant) – provided, approv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6" w:name="__Fieldmark__143_2664547821"/>
            <w:bookmarkStart w:id="267" w:name="__Fieldmark__143_2664547821"/>
            <w:bookmarkEnd w:id="2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8" w:name="__Fieldmark__144_2664547821"/>
            <w:bookmarkStart w:id="269" w:name="__Fieldmark__144_2664547821"/>
            <w:bookmarkEnd w:id="2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0" w:name="__Fieldmark__145_2664547821"/>
            <w:bookmarkStart w:id="271" w:name="__Fieldmark__145_2664547821"/>
            <w:bookmarkEnd w:id="2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2" w:name="__Fieldmark__146_2664547821"/>
            <w:bookmarkStart w:id="273" w:name="__Fieldmark__146_2664547821"/>
            <w:bookmarkEnd w:id="2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Other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Insert as relevant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4" w:name="__Fieldmark__148_2664547821"/>
            <w:bookmarkStart w:id="275" w:name="__Fieldmark__148_2664547821"/>
            <w:bookmarkEnd w:id="2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6" w:name="__Fieldmark__149_2664547821"/>
            <w:bookmarkStart w:id="277" w:name="__Fieldmark__149_2664547821"/>
            <w:bookmarkEnd w:id="2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8" w:name="__Fieldmark__150_2664547821"/>
            <w:bookmarkStart w:id="279" w:name="__Fieldmark__150_2664547821"/>
            <w:bookmarkEnd w:id="2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0" w:name="__Fieldmark__151_2664547821"/>
            <w:bookmarkStart w:id="281" w:name="__Fieldmark__151_2664547821"/>
            <w:bookmarkEnd w:id="2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2" w:name="__Fieldmark__152_2664547821"/>
            <w:bookmarkStart w:id="283" w:name="__Fieldmark__152_2664547821"/>
            <w:bookmarkEnd w:id="2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4" w:name="__Fieldmark__153_2664547821"/>
            <w:bookmarkStart w:id="285" w:name="__Fieldmark__153_2664547821"/>
            <w:bookmarkEnd w:id="2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b/>
              </w:rPr>
              <w:t>Review controls performed</w:t>
              <w:tab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6" w:name="__Fieldmark__154_2664547821"/>
            <w:bookmarkStart w:id="287" w:name="__Fieldmark__154_2664547821"/>
            <w:bookmarkEnd w:id="2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8" w:name="__Fieldmark__155_2664547821"/>
            <w:bookmarkStart w:id="289" w:name="__Fieldmark__155_2664547821"/>
            <w:bookmarkEnd w:id="2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09"/>
        <w:gridCol w:w="784"/>
        <w:gridCol w:w="784"/>
        <w:gridCol w:w="700"/>
        <w:gridCol w:w="708"/>
        <w:gridCol w:w="709"/>
        <w:gridCol w:w="613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 xml:space="preserve">Funds availability check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highlight w:val="cyan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Request for funds submitted to the Paying Authority/National Fund for approv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0" w:name="__Fieldmark__156_2664547821"/>
            <w:bookmarkStart w:id="291" w:name="__Fieldmark__156_2664547821"/>
            <w:bookmarkEnd w:id="2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2" w:name="__Fieldmark__157_2664547821"/>
            <w:bookmarkStart w:id="293" w:name="__Fieldmark__157_2664547821"/>
            <w:bookmarkEnd w:id="2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highlight w:val="cyan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Limit approved by the PA/N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4" w:name="__Fieldmark__158_2664547821"/>
            <w:bookmarkStart w:id="295" w:name="__Fieldmark__158_2664547821"/>
            <w:bookmarkEnd w:id="2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6" w:name="__Fieldmark__159_2664547821"/>
            <w:bookmarkStart w:id="297" w:name="__Fieldmark__159_2664547821"/>
            <w:bookmarkEnd w:id="2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53"/>
        <w:gridCol w:w="709"/>
        <w:gridCol w:w="784"/>
        <w:gridCol w:w="784"/>
        <w:gridCol w:w="700"/>
        <w:gridCol w:w="708"/>
        <w:gridCol w:w="709"/>
        <w:gridCol w:w="613"/>
      </w:tblGrid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ind w:left="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 xml:space="preserve">Advance paymen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upporting documents provided: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8" w:name="__Fieldmark__160_2664547821"/>
            <w:bookmarkStart w:id="299" w:name="__Fieldmark__160_2664547821"/>
            <w:bookmarkEnd w:id="2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0" w:name="__Fieldmark__161_2664547821"/>
            <w:bookmarkStart w:id="301" w:name="__Fieldmark__161_2664547821"/>
            <w:bookmarkEnd w:id="3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Advance Payment Request (if relevant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2" w:name="__Fieldmark__162_2664547821"/>
            <w:bookmarkStart w:id="303" w:name="__Fieldmark__162_2664547821"/>
            <w:bookmarkEnd w:id="3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4" w:name="__Fieldmark__163_2664547821"/>
            <w:bookmarkStart w:id="305" w:name="__Fieldmark__163_2664547821"/>
            <w:bookmarkEnd w:id="3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6" w:name="__Fieldmark__164_2664547821"/>
            <w:bookmarkStart w:id="307" w:name="__Fieldmark__164_2664547821"/>
            <w:bookmarkEnd w:id="3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nsurance certificates (if relevant) – provided, approved &lt;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Insert as relevant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&gt;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8" w:name="__Fieldmark__166_2664547821"/>
            <w:bookmarkStart w:id="309" w:name="__Fieldmark__166_2664547821"/>
            <w:bookmarkEnd w:id="3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0" w:name="__Fieldmark__167_2664547821"/>
            <w:bookmarkStart w:id="311" w:name="__Fieldmark__167_2664547821"/>
            <w:bookmarkEnd w:id="3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erformance security – provided, approved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2" w:name="__Fieldmark__168_2664547821"/>
            <w:bookmarkStart w:id="313" w:name="__Fieldmark__168_2664547821"/>
            <w:bookmarkEnd w:id="3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4" w:name="__Fieldmark__169_2664547821"/>
            <w:bookmarkStart w:id="315" w:name="__Fieldmark__169_2664547821"/>
            <w:bookmarkEnd w:id="3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6" w:name="__Fieldmark__170_2664547821"/>
            <w:bookmarkStart w:id="317" w:name="__Fieldmark__170_2664547821"/>
            <w:bookmarkEnd w:id="3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dvance payment bo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8" w:name="__Fieldmark__171_2664547821"/>
            <w:bookmarkStart w:id="319" w:name="__Fieldmark__171_2664547821"/>
            <w:bookmarkEnd w:id="3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0" w:name="__Fieldmark__172_2664547821"/>
            <w:bookmarkStart w:id="321" w:name="__Fieldmark__172_2664547821"/>
            <w:bookmarkEnd w:id="3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2" w:name="__Fieldmark__173_2664547821"/>
            <w:bookmarkStart w:id="323" w:name="__Fieldmark__173_2664547821"/>
            <w:bookmarkEnd w:id="3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Contractor’s Advance Payment Reques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(if applicable)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Relates to relevant contrac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4" w:name="__Fieldmark__174_2664547821"/>
            <w:bookmarkStart w:id="325" w:name="__Fieldmark__174_2664547821"/>
            <w:bookmarkEnd w:id="3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6" w:name="__Fieldmark__175_2664547821"/>
            <w:bookmarkStart w:id="327" w:name="__Fieldmark__175_2664547821"/>
            <w:bookmarkEnd w:id="3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8" w:name="__Fieldmark__176_2664547821"/>
            <w:bookmarkStart w:id="329" w:name="__Fieldmark__176_2664547821"/>
            <w:bookmarkEnd w:id="3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Signed by the authorised representativ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0" w:name="__Fieldmark__177_2664547821"/>
            <w:bookmarkStart w:id="331" w:name="__Fieldmark__177_2664547821"/>
            <w:bookmarkEnd w:id="3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2" w:name="__Fieldmark__178_2664547821"/>
            <w:bookmarkStart w:id="333" w:name="__Fieldmark__178_2664547821"/>
            <w:bookmarkEnd w:id="3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4" w:name="__Fieldmark__179_2664547821"/>
            <w:bookmarkStart w:id="335" w:name="__Fieldmark__179_2664547821"/>
            <w:bookmarkEnd w:id="3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Arithmetically correc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6" w:name="__Fieldmark__180_2664547821"/>
            <w:bookmarkStart w:id="337" w:name="__Fieldmark__180_2664547821"/>
            <w:bookmarkEnd w:id="3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8" w:name="__Fieldmark__181_2664547821"/>
            <w:bookmarkStart w:id="339" w:name="__Fieldmark__181_2664547821"/>
            <w:bookmarkEnd w:id="3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Insurances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take effect from the date of commencement of the works and will be valid until final acceptance of the work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0" w:name="__Fieldmark__182_2664547821"/>
            <w:bookmarkStart w:id="341" w:name="__Fieldmark__182_2664547821"/>
            <w:bookmarkEnd w:id="3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2" w:name="__Fieldmark__183_2664547821"/>
            <w:bookmarkStart w:id="343" w:name="__Fieldmark__183_2664547821"/>
            <w:bookmarkEnd w:id="3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626"/>
        <w:gridCol w:w="693"/>
        <w:gridCol w:w="692"/>
        <w:gridCol w:w="17"/>
        <w:gridCol w:w="583"/>
        <w:gridCol w:w="50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manager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626"/>
        <w:gridCol w:w="693"/>
        <w:gridCol w:w="725"/>
        <w:gridCol w:w="567"/>
      </w:tblGrid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Advance payment  (</w:t>
            </w:r>
            <w:r>
              <w:rPr>
                <w:rFonts w:cs="Arial" w:ascii="Bookman Old Style" w:hAnsi="Bookman Old Style"/>
                <w:b/>
                <w:bCs/>
                <w:i/>
                <w:sz w:val="16"/>
                <w:szCs w:val="16"/>
                <w:lang w:eastAsia="fr-FR"/>
              </w:rPr>
              <w:t>continu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Performance security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in the amount and currencies stated in the Appendix to Tend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4" w:name="__Fieldmark__187_2664547821"/>
            <w:bookmarkStart w:id="345" w:name="__Fieldmark__187_2664547821"/>
            <w:bookmarkEnd w:id="3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6" w:name="__Fieldmark__188_2664547821"/>
            <w:bookmarkStart w:id="347" w:name="__Fieldmark__188_2664547821"/>
            <w:bookmarkEnd w:id="3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8" w:name="__Fieldmark__189_2664547821"/>
            <w:bookmarkStart w:id="349" w:name="__Fieldmark__189_2664547821"/>
            <w:bookmarkEnd w:id="3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valid and enforceable until the completion of the Works and remediation of any defect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0" w:name="__Fieldmark__190_2664547821"/>
            <w:bookmarkStart w:id="351" w:name="__Fieldmark__190_2664547821"/>
            <w:bookmarkEnd w:id="3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2" w:name="__Fieldmark__191_2664547821"/>
            <w:bookmarkStart w:id="353" w:name="__Fieldmark__191_2664547821"/>
            <w:bookmarkEnd w:id="3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4" w:name="__Fieldmark__192_2664547821"/>
            <w:bookmarkStart w:id="355" w:name="__Fieldmark__192_2664547821"/>
            <w:bookmarkEnd w:id="3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elivered to MA/IA within 28 days after receiving Letter of Acceptance (Copy sent to Enginee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6" w:name="__Fieldmark__193_2664547821"/>
            <w:bookmarkStart w:id="357" w:name="__Fieldmark__193_2664547821"/>
            <w:bookmarkEnd w:id="3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8" w:name="__Fieldmark__194_2664547821"/>
            <w:bookmarkStart w:id="359" w:name="__Fieldmark__194_2664547821"/>
            <w:bookmarkEnd w:id="3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0" w:name="__Fieldmark__195_2664547821"/>
            <w:bookmarkStart w:id="361" w:name="__Fieldmark__195_2664547821"/>
            <w:bookmarkEnd w:id="3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mpliant with the template attached to contra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2" w:name="__Fieldmark__196_2664547821"/>
            <w:bookmarkStart w:id="363" w:name="__Fieldmark__196_2664547821"/>
            <w:bookmarkEnd w:id="3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4" w:name="__Fieldmark__197_2664547821"/>
            <w:bookmarkStart w:id="365" w:name="__Fieldmark__197_2664547821"/>
            <w:bookmarkEnd w:id="3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6" w:name="__Fieldmark__198_2664547821"/>
            <w:bookmarkStart w:id="367" w:name="__Fieldmark__198_2664547821"/>
            <w:bookmarkEnd w:id="3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printed on official letterhead of the financial institution issuing the guarantee and is stamped / dated / sig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8" w:name="__Fieldmark__199_2664547821"/>
            <w:bookmarkStart w:id="369" w:name="__Fieldmark__199_2664547821"/>
            <w:bookmarkEnd w:id="3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0" w:name="__Fieldmark__200_2664547821"/>
            <w:bookmarkStart w:id="371" w:name="__Fieldmark__200_2664547821"/>
            <w:bookmarkEnd w:id="3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2" w:name="__Fieldmark__201_2664547821"/>
            <w:bookmarkStart w:id="373" w:name="__Fieldmark__201_2664547821"/>
            <w:bookmarkEnd w:id="3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ature verification with the bank perfor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4" w:name="__Fieldmark__202_2664547821"/>
            <w:bookmarkStart w:id="375" w:name="__Fieldmark__202_2664547821"/>
            <w:bookmarkEnd w:id="3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6" w:name="__Fieldmark__203_2664547821"/>
            <w:bookmarkStart w:id="377" w:name="__Fieldmark__203_2664547821"/>
            <w:bookmarkEnd w:id="3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addressed to the MA/I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8" w:name="__Fieldmark__204_2664547821"/>
            <w:bookmarkStart w:id="379" w:name="__Fieldmark__204_2664547821"/>
            <w:bookmarkEnd w:id="3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0" w:name="__Fieldmark__205_2664547821"/>
            <w:bookmarkStart w:id="381" w:name="__Fieldmark__205_2664547821"/>
            <w:bookmarkEnd w:id="3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2" w:name="__Fieldmark__206_2664547821"/>
            <w:bookmarkStart w:id="383" w:name="__Fieldmark__206_2664547821"/>
            <w:bookmarkEnd w:id="3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cludes reference to the contract name and identification numb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4" w:name="__Fieldmark__207_2664547821"/>
            <w:bookmarkStart w:id="385" w:name="__Fieldmark__207_2664547821"/>
            <w:bookmarkEnd w:id="3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6" w:name="__Fieldmark__208_2664547821"/>
            <w:bookmarkStart w:id="387" w:name="__Fieldmark__208_2664547821"/>
            <w:bookmarkEnd w:id="3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8" w:name="__Fieldmark__209_2664547821"/>
            <w:bookmarkStart w:id="389" w:name="__Fieldmark__209_2664547821"/>
            <w:bookmarkEnd w:id="3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or guarantees the obligation as primary obligor, not merely as a sure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0" w:name="__Fieldmark__210_2664547821"/>
            <w:bookmarkStart w:id="391" w:name="__Fieldmark__210_2664547821"/>
            <w:bookmarkEnd w:id="3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2" w:name="__Fieldmark__211_2664547821"/>
            <w:bookmarkStart w:id="393" w:name="__Fieldmark__211_2664547821"/>
            <w:bookmarkEnd w:id="3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4" w:name="__Fieldmark__212_2664547821"/>
            <w:bookmarkStart w:id="395" w:name="__Fieldmark__212_2664547821"/>
            <w:bookmarkEnd w:id="3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eed sums would be paid to the MA/IA upon first written request without any delays or objectio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6" w:name="__Fieldmark__213_2664547821"/>
            <w:bookmarkStart w:id="397" w:name="__Fieldmark__213_2664547821"/>
            <w:bookmarkEnd w:id="3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8" w:name="__Fieldmark__214_2664547821"/>
            <w:bookmarkStart w:id="399" w:name="__Fieldmark__214_2664547821"/>
            <w:bookmarkEnd w:id="3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0" w:name="__Fieldmark__215_2664547821"/>
            <w:bookmarkStart w:id="401" w:name="__Fieldmark__215_2664547821"/>
            <w:bookmarkEnd w:id="4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Advance payment bond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is in amounts and currencies equal to the advance pay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2" w:name="__Fieldmark__216_2664547821"/>
            <w:bookmarkStart w:id="403" w:name="__Fieldmark__216_2664547821"/>
            <w:bookmarkEnd w:id="4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4" w:name="__Fieldmark__217_2664547821"/>
            <w:bookmarkStart w:id="405" w:name="__Fieldmark__217_2664547821"/>
            <w:bookmarkEnd w:id="4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6" w:name="__Fieldmark__218_2664547821"/>
            <w:bookmarkStart w:id="407" w:name="__Fieldmark__218_2664547821"/>
            <w:bookmarkEnd w:id="4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valid and enforceable until the advance payment has been repaid;  is irrevocabl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8" w:name="__Fieldmark__219_2664547821"/>
            <w:bookmarkStart w:id="409" w:name="__Fieldmark__219_2664547821"/>
            <w:bookmarkEnd w:id="4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0" w:name="__Fieldmark__220_2664547821"/>
            <w:bookmarkStart w:id="411" w:name="__Fieldmark__220_2664547821"/>
            <w:bookmarkEnd w:id="4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2" w:name="__Fieldmark__221_2664547821"/>
            <w:bookmarkStart w:id="413" w:name="__Fieldmark__221_2664547821"/>
            <w:bookmarkEnd w:id="4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compliant with the template attached to contra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4" w:name="__Fieldmark__222_2664547821"/>
            <w:bookmarkStart w:id="415" w:name="__Fieldmark__222_2664547821"/>
            <w:bookmarkEnd w:id="4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6" w:name="__Fieldmark__223_2664547821"/>
            <w:bookmarkStart w:id="417" w:name="__Fieldmark__223_2664547821"/>
            <w:bookmarkEnd w:id="4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18" w:name="__Fieldmark__224_2664547821"/>
            <w:bookmarkStart w:id="419" w:name="__Fieldmark__224_2664547821"/>
            <w:bookmarkEnd w:id="4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printed on official letterhead of the financial institution issuing the guarantee and is stamped / dated / sig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0" w:name="__Fieldmark__225_2664547821"/>
            <w:bookmarkStart w:id="421" w:name="__Fieldmark__225_2664547821"/>
            <w:bookmarkEnd w:id="4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2" w:name="__Fieldmark__226_2664547821"/>
            <w:bookmarkStart w:id="423" w:name="__Fieldmark__226_2664547821"/>
            <w:bookmarkEnd w:id="4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4" w:name="__Fieldmark__227_2664547821"/>
            <w:bookmarkStart w:id="425" w:name="__Fieldmark__227_2664547821"/>
            <w:bookmarkEnd w:id="4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ature verification with the bank perfor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6" w:name="__Fieldmark__228_2664547821"/>
            <w:bookmarkStart w:id="427" w:name="__Fieldmark__228_2664547821"/>
            <w:bookmarkEnd w:id="4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8" w:name="__Fieldmark__229_2664547821"/>
            <w:bookmarkStart w:id="429" w:name="__Fieldmark__229_2664547821"/>
            <w:bookmarkEnd w:id="4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addressed to the MA/I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0" w:name="__Fieldmark__230_2664547821"/>
            <w:bookmarkStart w:id="431" w:name="__Fieldmark__230_2664547821"/>
            <w:bookmarkEnd w:id="4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2" w:name="__Fieldmark__231_2664547821"/>
            <w:bookmarkStart w:id="433" w:name="__Fieldmark__231_2664547821"/>
            <w:bookmarkEnd w:id="4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4" w:name="__Fieldmark__232_2664547821"/>
            <w:bookmarkStart w:id="435" w:name="__Fieldmark__232_2664547821"/>
            <w:bookmarkEnd w:id="4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cludes reference to the contract name and identification numb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6" w:name="__Fieldmark__233_2664547821"/>
            <w:bookmarkStart w:id="437" w:name="__Fieldmark__233_2664547821"/>
            <w:bookmarkEnd w:id="4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8" w:name="__Fieldmark__234_2664547821"/>
            <w:bookmarkStart w:id="439" w:name="__Fieldmark__234_2664547821"/>
            <w:bookmarkEnd w:id="4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0" w:name="__Fieldmark__235_2664547821"/>
            <w:bookmarkStart w:id="441" w:name="__Fieldmark__235_2664547821"/>
            <w:bookmarkEnd w:id="4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or guarantees the obligation as primary obligor, not merely as a sure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2" w:name="__Fieldmark__236_2664547821"/>
            <w:bookmarkStart w:id="443" w:name="__Fieldmark__236_2664547821"/>
            <w:bookmarkEnd w:id="4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4" w:name="__Fieldmark__237_2664547821"/>
            <w:bookmarkStart w:id="445" w:name="__Fieldmark__237_2664547821"/>
            <w:bookmarkEnd w:id="4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6" w:name="__Fieldmark__238_2664547821"/>
            <w:bookmarkStart w:id="447" w:name="__Fieldmark__238_2664547821"/>
            <w:bookmarkEnd w:id="4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eed sums would be paid to the MA/IA upon first written request without any delays or objectio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8" w:name="__Fieldmark__239_2664547821"/>
            <w:bookmarkStart w:id="449" w:name="__Fieldmark__239_2664547821"/>
            <w:bookmarkEnd w:id="4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0" w:name="__Fieldmark__240_2664547821"/>
            <w:bookmarkStart w:id="451" w:name="__Fieldmark__240_2664547821"/>
            <w:bookmarkEnd w:id="4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2" w:name="__Fieldmark__241_2664547821"/>
            <w:bookmarkStart w:id="453" w:name="__Fieldmark__241_2664547821"/>
            <w:bookmarkEnd w:id="4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4" w:name="__Fieldmark__242_2664547821"/>
            <w:bookmarkStart w:id="455" w:name="__Fieldmark__242_2664547821"/>
            <w:bookmarkEnd w:id="4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6" w:name="__Fieldmark__243_2664547821"/>
            <w:bookmarkStart w:id="457" w:name="__Fieldmark__243_2664547821"/>
            <w:bookmarkEnd w:id="4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626"/>
        <w:gridCol w:w="834"/>
        <w:gridCol w:w="17"/>
        <w:gridCol w:w="567"/>
        <w:gridCol w:w="613"/>
        <w:gridCol w:w="67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manager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ad of Payments Department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94"/>
        <w:gridCol w:w="783"/>
        <w:gridCol w:w="784"/>
        <w:gridCol w:w="784"/>
        <w:gridCol w:w="626"/>
        <w:gridCol w:w="851"/>
        <w:gridCol w:w="567"/>
        <w:gridCol w:w="61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eastAsia="fr-FR"/>
              </w:rPr>
              <w:t>Interim Paymen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ntractor’s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Interim Statement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(Summary of Interim Valuation) together with supporting documents is provid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8" w:name="__Fieldmark__247_2664547821"/>
            <w:bookmarkStart w:id="459" w:name="__Fieldmark__247_2664547821"/>
            <w:bookmarkEnd w:id="4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0" w:name="__Fieldmark__248_2664547821"/>
            <w:bookmarkStart w:id="461" w:name="__Fieldmark__248_2664547821"/>
            <w:bookmarkEnd w:id="4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2" w:name="__Fieldmark__249_2664547821"/>
            <w:bookmarkStart w:id="463" w:name="__Fieldmark__249_2664547821"/>
            <w:bookmarkEnd w:id="4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Contractor Interim Payment Statement is approved by the Engineer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4" w:name="__Fieldmark__250_2664547821"/>
            <w:bookmarkStart w:id="465" w:name="__Fieldmark__250_2664547821"/>
            <w:bookmarkEnd w:id="4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6" w:name="__Fieldmark__251_2664547821"/>
            <w:bookmarkStart w:id="467" w:name="__Fieldmark__251_2664547821"/>
            <w:bookmarkEnd w:id="4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8" w:name="__Fieldmark__252_2664547821"/>
            <w:bookmarkStart w:id="469" w:name="__Fieldmark__252_2664547821"/>
            <w:bookmarkEnd w:id="4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Contractor Interim Payment Statement is checked for arithmetical errors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0" w:name="__Fieldmark__253_2664547821"/>
            <w:bookmarkStart w:id="471" w:name="__Fieldmark__253_2664547821"/>
            <w:bookmarkEnd w:id="4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2" w:name="__Fieldmark__254_2664547821"/>
            <w:bookmarkStart w:id="473" w:name="__Fieldmark__254_2664547821"/>
            <w:bookmarkEnd w:id="4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Retention guarantee </w:t>
            </w:r>
            <w:r>
              <w:rPr>
                <w:rFonts w:cs="Arial" w:ascii="Bookman Old Style" w:hAnsi="Bookman Old Style"/>
                <w:color w:val="0000FF"/>
                <w:sz w:val="16"/>
                <w:szCs w:val="16"/>
                <w:lang w:eastAsia="fr-FR"/>
              </w:rPr>
              <w:t>(if relevan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) – provided, approved &lt;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Bookman Old Style" w:hAnsi="Bookman Old Style"/>
                <w:lang w:eastAsia="fr-FR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Bookman Old Style" w:hAnsi="Bookman Old Style"/>
                <w:lang w:eastAsia="fr-FR"/>
              </w:rPr>
              <w:fldChar w:fldCharType="separate"/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sert as relevan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Bookman Old Style" w:hAnsi="Bookman Old Style"/>
                <w:lang w:eastAsia="fr-FR"/>
              </w:rPr>
              <w:fldChar w:fldCharType="end"/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&gt;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4" w:name="__Fieldmark__256_2664547821"/>
            <w:bookmarkStart w:id="475" w:name="__Fieldmark__256_2664547821"/>
            <w:bookmarkEnd w:id="4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6" w:name="__Fieldmark__257_2664547821"/>
            <w:bookmarkStart w:id="477" w:name="__Fieldmark__257_2664547821"/>
            <w:bookmarkEnd w:id="4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8" w:name="__Fieldmark__258_2664547821"/>
            <w:bookmarkStart w:id="479" w:name="__Fieldmark__258_2664547821"/>
            <w:bookmarkEnd w:id="4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in the amount and currencies stated in the Appendix to Tend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0" w:name="__Fieldmark__259_2664547821"/>
            <w:bookmarkStart w:id="481" w:name="__Fieldmark__259_2664547821"/>
            <w:bookmarkEnd w:id="4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2" w:name="__Fieldmark__260_2664547821"/>
            <w:bookmarkStart w:id="483" w:name="__Fieldmark__260_2664547821"/>
            <w:bookmarkEnd w:id="4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4" w:name="__Fieldmark__261_2664547821"/>
            <w:bookmarkStart w:id="485" w:name="__Fieldmark__261_2664547821"/>
            <w:bookmarkEnd w:id="4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akes effect from the date of payment of sums retained under the contract and will be valid  until the completion of the Work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6" w:name="__Fieldmark__262_2664547821"/>
            <w:bookmarkStart w:id="487" w:name="__Fieldmark__262_2664547821"/>
            <w:bookmarkEnd w:id="4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8" w:name="__Fieldmark__263_2664547821"/>
            <w:bookmarkStart w:id="489" w:name="__Fieldmark__263_2664547821"/>
            <w:bookmarkEnd w:id="4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0" w:name="__Fieldmark__264_2664547821"/>
            <w:bookmarkStart w:id="491" w:name="__Fieldmark__264_2664547821"/>
            <w:bookmarkEnd w:id="4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compliant with the template attached to contrac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2" w:name="__Fieldmark__265_2664547821"/>
            <w:bookmarkStart w:id="493" w:name="__Fieldmark__265_2664547821"/>
            <w:bookmarkEnd w:id="4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4" w:name="__Fieldmark__266_2664547821"/>
            <w:bookmarkStart w:id="495" w:name="__Fieldmark__266_2664547821"/>
            <w:bookmarkEnd w:id="4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6" w:name="__Fieldmark__267_2664547821"/>
            <w:bookmarkStart w:id="497" w:name="__Fieldmark__267_2664547821"/>
            <w:bookmarkEnd w:id="4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printed on official letterhead of the financial institution issuing the guarantee and is stamped / dated / sig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8" w:name="__Fieldmark__268_2664547821"/>
            <w:bookmarkStart w:id="499" w:name="__Fieldmark__268_2664547821"/>
            <w:bookmarkEnd w:id="4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0" w:name="__Fieldmark__269_2664547821"/>
            <w:bookmarkStart w:id="501" w:name="__Fieldmark__269_2664547821"/>
            <w:bookmarkEnd w:id="5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2" w:name="__Fieldmark__270_2664547821"/>
            <w:bookmarkStart w:id="503" w:name="__Fieldmark__270_2664547821"/>
            <w:bookmarkEnd w:id="5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ignature verification with the bank perforn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4" w:name="__Fieldmark__271_2664547821"/>
            <w:bookmarkStart w:id="505" w:name="__Fieldmark__271_2664547821"/>
            <w:bookmarkEnd w:id="5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6" w:name="__Fieldmark__272_2664547821"/>
            <w:bookmarkStart w:id="507" w:name="__Fieldmark__272_2664547821"/>
            <w:bookmarkEnd w:id="5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 addressed to the MA/I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8" w:name="__Fieldmark__273_2664547821"/>
            <w:bookmarkStart w:id="509" w:name="__Fieldmark__273_2664547821"/>
            <w:bookmarkEnd w:id="50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0" w:name="__Fieldmark__274_2664547821"/>
            <w:bookmarkStart w:id="511" w:name="__Fieldmark__274_2664547821"/>
            <w:bookmarkEnd w:id="5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2" w:name="__Fieldmark__275_2664547821"/>
            <w:bookmarkStart w:id="513" w:name="__Fieldmark__275_2664547821"/>
            <w:bookmarkEnd w:id="5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cludes reference to the contract name and identification numbe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4" w:name="__Fieldmark__276_2664547821"/>
            <w:bookmarkStart w:id="515" w:name="__Fieldmark__276_2664547821"/>
            <w:bookmarkEnd w:id="5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6" w:name="__Fieldmark__277_2664547821"/>
            <w:bookmarkStart w:id="517" w:name="__Fieldmark__277_2664547821"/>
            <w:bookmarkEnd w:id="5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8" w:name="__Fieldmark__278_2664547821"/>
            <w:bookmarkStart w:id="519" w:name="__Fieldmark__278_2664547821"/>
            <w:bookmarkEnd w:id="5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or guarantees the obligation as primary obligor, not merely as a suret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0" w:name="__Fieldmark__279_2664547821"/>
            <w:bookmarkStart w:id="521" w:name="__Fieldmark__279_2664547821"/>
            <w:bookmarkEnd w:id="5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2" w:name="__Fieldmark__280_2664547821"/>
            <w:bookmarkStart w:id="523" w:name="__Fieldmark__280_2664547821"/>
            <w:bookmarkEnd w:id="5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4" w:name="__Fieldmark__281_2664547821"/>
            <w:bookmarkStart w:id="525" w:name="__Fieldmark__281_2664547821"/>
            <w:bookmarkEnd w:id="5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guaranteed sums would be paid to the MA/IA upon first written request without any delays or objectio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6" w:name="__Fieldmark__282_2664547821"/>
            <w:bookmarkStart w:id="527" w:name="__Fieldmark__282_2664547821"/>
            <w:bookmarkEnd w:id="5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8" w:name="__Fieldmark__283_2664547821"/>
            <w:bookmarkStart w:id="529" w:name="__Fieldmark__283_2664547821"/>
            <w:bookmarkEnd w:id="5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0" w:name="__Fieldmark__284_2664547821"/>
            <w:bookmarkStart w:id="531" w:name="__Fieldmark__284_2664547821"/>
            <w:bookmarkEnd w:id="5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The individual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 xml:space="preserve"> Bills of Quantities 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are provided (if relevant) :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2" w:name="__Fieldmark__285_2664547821"/>
            <w:bookmarkStart w:id="533" w:name="__Fieldmark__285_2664547821"/>
            <w:bookmarkEnd w:id="5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4" w:name="__Fieldmark__286_2664547821"/>
            <w:bookmarkStart w:id="535" w:name="__Fieldmark__286_2664547821"/>
            <w:bookmarkEnd w:id="5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total quantities for the current period are correctly calculated.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6" w:name="__Fieldmark__287_2664547821"/>
            <w:bookmarkStart w:id="537" w:name="__Fieldmark__287_2664547821"/>
            <w:bookmarkEnd w:id="5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8" w:name="__Fieldmark__288_2664547821"/>
            <w:bookmarkStart w:id="539" w:name="__Fieldmark__288_2664547821"/>
            <w:bookmarkEnd w:id="5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Approved by the Final Beneficiary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0" w:name="__Fieldmark__289_2664547821"/>
            <w:bookmarkStart w:id="541" w:name="__Fieldmark__289_2664547821"/>
            <w:bookmarkEnd w:id="5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2" w:name="__Fieldmark__290_2664547821"/>
            <w:bookmarkStart w:id="543" w:name="__Fieldmark__290_2664547821"/>
            <w:bookmarkEnd w:id="5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4" w:name="__Fieldmark__291_2664547821"/>
            <w:bookmarkStart w:id="545" w:name="__Fieldmark__291_2664547821"/>
            <w:bookmarkEnd w:id="5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6" w:name="__Fieldmark__292_2664547821"/>
            <w:bookmarkStart w:id="547" w:name="__Fieldmark__292_2664547821"/>
            <w:bookmarkEnd w:id="5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"/>
              <w:keepNext w:val="true"/>
              <w:keepLines/>
              <w:spacing w:before="0" w:after="0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The </w:t>
            </w: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site visi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have been performed according to the site visits plan and information provided by the Contractor / Engineer corresponds to the MA/IA observation results (minutes of the site visit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8" w:name="__Fieldmark__293_2664547821"/>
            <w:bookmarkStart w:id="549" w:name="__Fieldmark__293_2664547821"/>
            <w:bookmarkEnd w:id="5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0" w:name="__Fieldmark__294_2664547821"/>
            <w:bookmarkStart w:id="551" w:name="__Fieldmark__294_2664547821"/>
            <w:bookmarkEnd w:id="5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Expenditure corresponds to the eligibility criteria specified in CF/ISPA FM, Annex III.2 (FB eligibility checklist is approved and enclosed in Payment Dossie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2" w:name="__Fieldmark__295_2664547821"/>
            <w:bookmarkStart w:id="553" w:name="__Fieldmark__295_2664547821"/>
            <w:bookmarkEnd w:id="5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4" w:name="__Fieldmark__296_2664547821"/>
            <w:bookmarkStart w:id="555" w:name="__Fieldmark__296_2664547821"/>
            <w:bookmarkEnd w:id="5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6" w:name="__Fieldmark__297_2664547821"/>
            <w:bookmarkStart w:id="557" w:name="__Fieldmark__297_2664547821"/>
            <w:bookmarkEnd w:id="5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8" w:name="__Fieldmark__298_2664547821"/>
            <w:bookmarkStart w:id="559" w:name="__Fieldmark__298_2664547821"/>
            <w:bookmarkEnd w:id="5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0" w:name="__Fieldmark__299_2664547821"/>
            <w:bookmarkStart w:id="561" w:name="__Fieldmark__299_2664547821"/>
            <w:bookmarkEnd w:id="5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2" w:name="__Fieldmark__300_2664547821"/>
            <w:bookmarkStart w:id="563" w:name="__Fieldmark__300_2664547821"/>
            <w:bookmarkEnd w:id="5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4" w:name="__Fieldmark__301_2664547821"/>
            <w:bookmarkStart w:id="565" w:name="__Fieldmark__301_2664547821"/>
            <w:bookmarkEnd w:id="5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6" w:name="__Fieldmark__302_2664547821"/>
            <w:bookmarkStart w:id="567" w:name="__Fieldmark__302_2664547821"/>
            <w:bookmarkEnd w:id="5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36"/>
        <w:gridCol w:w="783"/>
        <w:gridCol w:w="784"/>
        <w:gridCol w:w="784"/>
        <w:gridCol w:w="784"/>
        <w:gridCol w:w="834"/>
        <w:gridCol w:w="17"/>
        <w:gridCol w:w="692"/>
        <w:gridCol w:w="563"/>
        <w:gridCol w:w="67"/>
      </w:tblGrid>
      <w:tr>
        <w:trPr>
          <w:tblHeader w:val="true"/>
          <w:trHeight w:val="130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inancial  checks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chnical check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contr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4th  control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FF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Financial manager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Fin.control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oject Coordinato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Head of Monit. Unit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Head of Payments Departmen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 Director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94"/>
        <w:gridCol w:w="783"/>
        <w:gridCol w:w="784"/>
        <w:gridCol w:w="784"/>
        <w:gridCol w:w="784"/>
        <w:gridCol w:w="851"/>
        <w:gridCol w:w="692"/>
        <w:gridCol w:w="61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Space"/>
              <w:keepNext w:val="true"/>
              <w:keepLines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Final Pay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Expenditure corresponds to the eligibility criteria specified in MA/IA, Annex III.2  (FB eligibility checklist is approved and enclosed in Payment Dossier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8" w:name="__Fieldmark__306_2664547821"/>
            <w:bookmarkStart w:id="569" w:name="__Fieldmark__306_2664547821"/>
            <w:bookmarkEnd w:id="5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0" w:name="__Fieldmark__307_2664547821"/>
            <w:bookmarkStart w:id="571" w:name="__Fieldmark__307_2664547821"/>
            <w:bookmarkEnd w:id="5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2" w:name="__Fieldmark__308_2664547821"/>
            <w:bookmarkStart w:id="573" w:name="__Fieldmark__308_2664547821"/>
            <w:bookmarkEnd w:id="5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4" w:name="__Fieldmark__309_2664547821"/>
            <w:bookmarkStart w:id="575" w:name="__Fieldmark__309_2664547821"/>
            <w:bookmarkEnd w:id="5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6" w:name="__Fieldmark__310_2664547821"/>
            <w:bookmarkStart w:id="577" w:name="__Fieldmark__310_2664547821"/>
            <w:bookmarkEnd w:id="5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8" w:name="__Fieldmark__311_2664547821"/>
            <w:bookmarkStart w:id="579" w:name="__Fieldmark__311_2664547821"/>
            <w:bookmarkEnd w:id="5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lang w:val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upporting documents provided: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0" w:name="__Fieldmark__312_2664547821"/>
            <w:bookmarkStart w:id="581" w:name="__Fieldmark__312_2664547821"/>
            <w:bookmarkEnd w:id="5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2" w:name="__Fieldmark__313_2664547821"/>
            <w:bookmarkStart w:id="583" w:name="__Fieldmark__313_2664547821"/>
            <w:bookmarkEnd w:id="58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4" w:name="__Fieldmark__314_2664547821"/>
            <w:bookmarkStart w:id="585" w:name="__Fieldmark__314_2664547821"/>
            <w:bookmarkEnd w:id="58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60"/>
              <w:ind w:left="576" w:hanging="576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ntractor’s Final Statement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6" w:name="__Fieldmark__315_2664547821"/>
            <w:bookmarkStart w:id="587" w:name="__Fieldmark__315_2664547821"/>
            <w:bookmarkEnd w:id="5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8" w:name="__Fieldmark__316_2664547821"/>
            <w:bookmarkStart w:id="589" w:name="__Fieldmark__316_2664547821"/>
            <w:bookmarkEnd w:id="58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inal Payment Certificate (control activities as per p.2 of the current checklist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0" w:name="__Fieldmark__317_2664547821"/>
            <w:bookmarkStart w:id="591" w:name="__Fieldmark__317_2664547821"/>
            <w:bookmarkEnd w:id="59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2" w:name="__Fieldmark__318_2664547821"/>
            <w:bookmarkStart w:id="593" w:name="__Fieldmark__318_2664547821"/>
            <w:bookmarkEnd w:id="5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py of the Performance Certificate issued by the Engineer to the Contractor on completion of the Contractor’s obligations under the contrac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4" w:name="__Fieldmark__319_2664547821"/>
            <w:bookmarkStart w:id="595" w:name="__Fieldmark__319_2664547821"/>
            <w:bookmarkEnd w:id="5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6" w:name="__Fieldmark__320_2664547821"/>
            <w:bookmarkStart w:id="597" w:name="__Fieldmark__320_2664547821"/>
            <w:bookmarkEnd w:id="59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ertificate of origin of the goods and material used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8" w:name="__Fieldmark__321_2664547821"/>
            <w:bookmarkStart w:id="599" w:name="__Fieldmark__321_2664547821"/>
            <w:bookmarkEnd w:id="59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0" w:name="__Fieldmark__322_2664547821"/>
            <w:bookmarkStart w:id="601" w:name="__Fieldmark__322_2664547821"/>
            <w:bookmarkEnd w:id="60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ind w:left="356" w:hanging="356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opy of the Inspection test certificate (if applicable)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2" w:name="__Fieldmark__323_2664547821"/>
            <w:bookmarkStart w:id="603" w:name="__Fieldmark__323_2664547821"/>
            <w:bookmarkEnd w:id="6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4" w:name="__Fieldmark__324_2664547821"/>
            <w:bookmarkStart w:id="605" w:name="__Fieldmark__324_2664547821"/>
            <w:bookmarkEnd w:id="60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6" w:name="__Fieldmark__325_2664547821"/>
            <w:bookmarkStart w:id="607" w:name="__Fieldmark__325_2664547821"/>
            <w:bookmarkEnd w:id="60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8" w:name="__Fieldmark__326_2664547821"/>
            <w:bookmarkStart w:id="609" w:name="__Fieldmark__326_2664547821"/>
            <w:bookmarkEnd w:id="6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94"/>
        <w:gridCol w:w="783"/>
        <w:gridCol w:w="784"/>
        <w:gridCol w:w="784"/>
        <w:gridCol w:w="784"/>
        <w:gridCol w:w="851"/>
        <w:gridCol w:w="692"/>
        <w:gridCol w:w="61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lang w:eastAsia="fr-FR"/>
              </w:rPr>
              <w:t>Payment Order Preparatio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8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Check Payment Order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Numb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Da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urrenc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Reference to the related Invoice / Contrac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SPA IA Bank account inform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Beneficiary identity and coordinat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Bank account information of the Contractor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0" w:name="__Fieldmark__327_2664547821"/>
            <w:bookmarkStart w:id="611" w:name="__Fieldmark__327_2664547821"/>
            <w:bookmarkEnd w:id="6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2" w:name="__Fieldmark__328_2664547821"/>
            <w:bookmarkStart w:id="613" w:name="__Fieldmark__328_2664547821"/>
            <w:bookmarkEnd w:id="6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4" w:name="__Fieldmark__329_2664547821"/>
            <w:bookmarkStart w:id="615" w:name="__Fieldmark__329_2664547821"/>
            <w:bookmarkEnd w:id="6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Payment Order is fully and correctly complet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6" w:name="__Fieldmark__330_2664547821"/>
            <w:bookmarkStart w:id="617" w:name="__Fieldmark__330_2664547821"/>
            <w:bookmarkEnd w:id="6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8" w:name="__Fieldmark__331_2664547821"/>
            <w:bookmarkStart w:id="619" w:name="__Fieldmark__331_2664547821"/>
            <w:bookmarkEnd w:id="6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0" w:name="__Fieldmark__332_2664547821"/>
            <w:bookmarkStart w:id="621" w:name="__Fieldmark__332_2664547821"/>
            <w:bookmarkEnd w:id="6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Amount  (in figures and words) corresponds to amount approved for payment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2" w:name="__Fieldmark__333_2664547821"/>
            <w:bookmarkStart w:id="623" w:name="__Fieldmark__333_2664547821"/>
            <w:bookmarkEnd w:id="6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4" w:name="__Fieldmark__334_2664547821"/>
            <w:bookmarkStart w:id="625" w:name="__Fieldmark__334_2664547821"/>
            <w:bookmarkEnd w:id="6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6" w:name="__Fieldmark__335_2664547821"/>
            <w:bookmarkStart w:id="627" w:name="__Fieldmark__335_2664547821"/>
            <w:bookmarkEnd w:id="6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110" w:hanging="110"/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unds are available under the approved limit of the sub-bank account for relevant perio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8" w:name="__Fieldmark__336_2664547821"/>
            <w:bookmarkStart w:id="629" w:name="__Fieldmark__336_2664547821"/>
            <w:bookmarkEnd w:id="6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0" w:name="__Fieldmark__337_2664547821"/>
            <w:bookmarkStart w:id="631" w:name="__Fieldmark__337_2664547821"/>
            <w:bookmarkEnd w:id="6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972" w:leader="none"/>
              </w:tabs>
              <w:snapToGrid w:val="false"/>
              <w:ind w:left="36" w:hanging="3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Following documents are attached to Payment order for signatories inform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voice with supporting docume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copies of relevant pages of contrac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other &lt;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Bookman Old Style" w:hAnsi="Bookman Old Style"/>
                <w:lang w:eastAsia="fr-FR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Bookman Old Style" w:hAnsi="Bookman Old Style"/>
                <w:lang w:eastAsia="fr-FR"/>
              </w:rPr>
              <w:fldChar w:fldCharType="separate"/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Insert as relevant</w:t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Bookman Old Style" w:hAnsi="Bookman Old Style"/>
                <w:lang w:eastAsia="fr-FR"/>
              </w:rPr>
              <w:fldChar w:fldCharType="end"/>
            </w: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 &gt;Statistical form for cross-border payments, equal or exceeding BGN 5 000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2" w:name="__Fieldmark__339_2664547821"/>
            <w:bookmarkStart w:id="633" w:name="__Fieldmark__339_2664547821"/>
            <w:bookmarkEnd w:id="6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4" w:name="__Fieldmark__340_2664547821"/>
            <w:bookmarkStart w:id="635" w:name="__Fieldmark__340_2664547821"/>
            <w:bookmarkEnd w:id="6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1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  <w:t>Review controls performed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6" w:name="__Fieldmark__341_2664547821"/>
            <w:bookmarkStart w:id="637" w:name="__Fieldmark__341_2664547821"/>
            <w:bookmarkEnd w:id="6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8" w:name="__Fieldmark__342_2664547821"/>
            <w:bookmarkStart w:id="639" w:name="__Fieldmark__342_2664547821"/>
            <w:bookmarkEnd w:id="6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to Second Contro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Financial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Financial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2 </w:t>
              <w:tab/>
              <w:t xml:space="preserve">Second control by : </w:t>
            </w:r>
            <w:r>
              <w:rPr>
                <w:sz w:val="28"/>
                <w:szCs w:val="28"/>
              </w:rPr>
              <w:t>Head of Financial Control Un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Second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to Third Contro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Financial Control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Financial Contro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3 </w:t>
              <w:tab/>
              <w:t xml:space="preserve">Third control by : </w:t>
            </w:r>
            <w:r>
              <w:rPr>
                <w:sz w:val="28"/>
                <w:szCs w:val="28"/>
              </w:rPr>
              <w:t>Project Coordinato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Third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mission to Fourth Control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540635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Projec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05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4 </w:t>
              <w:tab/>
              <w:t xml:space="preserve">Fourth control by : </w:t>
            </w:r>
            <w:r>
              <w:rPr>
                <w:sz w:val="28"/>
                <w:szCs w:val="28"/>
              </w:rPr>
              <w:t>Head of Monitoring Un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Fourth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4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for Supervi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Monitoring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Monitoring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"/>
        <w:gridCol w:w="6255"/>
        <w:gridCol w:w="748"/>
        <w:gridCol w:w="561"/>
        <w:gridCol w:w="561"/>
        <w:gridCol w:w="924"/>
        <w:gridCol w:w="23"/>
      </w:tblGrid>
      <w:tr>
        <w:trPr>
          <w:tblHeader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5 </w:t>
              <w:tab/>
              <w:t xml:space="preserve">Supervision by : </w:t>
            </w:r>
            <w:r>
              <w:rPr>
                <w:sz w:val="28"/>
                <w:szCs w:val="28"/>
              </w:rPr>
              <w:t>Head of Payments Department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smission to Super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Payment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35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Payments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45"/>
        <w:gridCol w:w="748"/>
        <w:gridCol w:w="561"/>
        <w:gridCol w:w="561"/>
        <w:gridCol w:w="1163"/>
      </w:tblGrid>
      <w:tr>
        <w:trPr>
          <w:tblHeader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6 </w:t>
              <w:tab/>
              <w:t xml:space="preserve">Supervision by : </w:t>
            </w:r>
            <w:r>
              <w:rPr>
                <w:sz w:val="28"/>
                <w:szCs w:val="28"/>
              </w:rPr>
              <w:t>MA Director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73"/>
        <w:gridCol w:w="866"/>
        <w:gridCol w:w="866"/>
      </w:tblGrid>
      <w:tr>
        <w:trPr>
          <w:trHeight w:val="3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OICE APPROVED FOR PAYMENT BY ISPA IA 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 xml:space="preserve">The Invoice / supporting documents </w:t>
            </w:r>
            <w:r>
              <w:rPr>
                <w:b/>
                <w:caps/>
              </w:rPr>
              <w:t xml:space="preserve">ARE APPROVED </w:t>
            </w:r>
            <w:r>
              <w:rPr/>
              <w:t>by the MA/IA and there is no recommendation by the MA/IA or any other reason to decrease the sum requested by the Contractor &gt; (If relevant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0" w:name="__Fieldmark__343_2664547821"/>
            <w:bookmarkStart w:id="641" w:name="__Fieldmark__343_2664547821"/>
            <w:bookmarkEnd w:id="6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b/>
              </w:rPr>
              <w:t xml:space="preserve">Payment Order can be prepared for </w:t>
            </w:r>
            <w:r>
              <w:rPr/>
              <w:t>amount requested by the Contractor as follows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/>
              <w:t>EU funds :</w:t>
            </w:r>
            <w:r>
              <w:rPr>
                <w:sz w:val="22"/>
                <w:szCs w:val="22"/>
              </w:rPr>
              <w:t xml:space="preserve">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nsert amount and currency&g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/>
              <w:t>IFI Co-financing</w:t>
            </w:r>
            <w:r>
              <w:rPr>
                <w:sz w:val="22"/>
                <w:szCs w:val="22"/>
              </w:rPr>
              <w:t xml:space="preserve">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nsert amount and currency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>
                <w:b/>
              </w:rPr>
              <w:t xml:space="preserve">Payment Order can be prepared for </w:t>
            </w:r>
            <w:r>
              <w:rPr/>
              <w:t xml:space="preserve">partial amount as follows (give further details on last page of the check-list) 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/>
              <w:t>EU funds :</w:t>
            </w:r>
            <w:r>
              <w:rPr>
                <w:sz w:val="22"/>
                <w:szCs w:val="22"/>
              </w:rPr>
              <w:t xml:space="preserve">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nsert amount and currency&g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/>
              <w:t>IFI Co-financing</w:t>
            </w:r>
            <w:r>
              <w:rPr>
                <w:sz w:val="22"/>
                <w:szCs w:val="22"/>
              </w:rPr>
              <w:t xml:space="preserve">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nsert amount and currency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OICE NOT APPROVED BY PAYMENT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>Contractor formally informed and period of suspension starts on     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5653" w:hanging="0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b/>
                <w:i/>
                <w:sz w:val="18"/>
                <w:szCs w:val="18"/>
              </w:rPr>
              <w:t>insert date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OR ADDRESSES ISSUES RAISED BY FB and/or MA/IA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 xml:space="preserve">The ISPA IA has received invoice / supporting document properly adjusted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2" w:name="__Fieldmark__344_2664547821"/>
            <w:bookmarkStart w:id="643" w:name="__Fieldmark__344_2664547821"/>
            <w:bookmarkEnd w:id="6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71" w:leader="none"/>
              </w:tabs>
              <w:snapToGrid w:val="false"/>
              <w:ind w:left="36" w:hanging="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8" w:leader="none"/>
              </w:tabs>
              <w:rPr/>
            </w:pPr>
            <w:r>
              <w:rPr/>
              <w:t>Payment Order can be prepared for amount adjusted by the Contractor as follows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/>
              <w:t>EU funds :</w:t>
            </w:r>
            <w:r>
              <w:rPr>
                <w:sz w:val="22"/>
                <w:szCs w:val="22"/>
              </w:rPr>
              <w:t xml:space="preserve">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nsert amount and currency&g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58" w:leader="none"/>
              </w:tabs>
              <w:ind w:left="714" w:hanging="357"/>
              <w:jc w:val="both"/>
              <w:rPr/>
            </w:pPr>
            <w:r>
              <w:rPr/>
              <w:t>IFI Co-financing</w:t>
            </w:r>
            <w:r>
              <w:rPr>
                <w:sz w:val="22"/>
                <w:szCs w:val="22"/>
              </w:rPr>
              <w:t xml:space="preserve"> :    ____________________________________</w:t>
            </w:r>
          </w:p>
          <w:p>
            <w:pPr>
              <w:pStyle w:val="Normal"/>
              <w:tabs>
                <w:tab w:val="clear" w:pos="720"/>
                <w:tab w:val="left" w:pos="5058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&lt;insert amount and currency&gt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to Financial Controll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MA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MA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1089"/>
      </w:tblGrid>
      <w:tr>
        <w:trPr>
          <w:tblHeader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Stage 7 </w:t>
              <w:tab/>
              <w:t xml:space="preserve">Financial Controller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 :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  :   </w:t>
              <w:tab/>
              <w:t xml:space="preserve">Date 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528"/>
        <w:gridCol w:w="382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lang w:eastAsia="fr-FR"/>
              </w:rPr>
              <w:t>Check of Payment Order Signature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4" w:name="__Fieldmark__346_2664547821"/>
            <w:bookmarkStart w:id="645" w:name="__Fieldmark__346_2664547821"/>
            <w:bookmarkEnd w:id="6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Heading2"/>
              <w:widowControl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6" w:name="__Fieldmark__347_2664547821"/>
            <w:bookmarkStart w:id="647" w:name="__Fieldmark__347_2664547821"/>
            <w:bookmarkEnd w:id="6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 xml:space="preserve">First signature on Payment order done / checked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fr-FR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72" w:leader="none"/>
              </w:tabs>
              <w:snapToGrid w:val="false"/>
              <w:ind w:left="858" w:hanging="858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eastAsia="fr-F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fr-FR"/>
              </w:rPr>
              <w:t>Second signature on payment order done / checked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of the Payment Order </w:t>
              <w:br/>
              <w:t>to Financial Manager for procee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741930" cy="532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Financial Contro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Financial Contro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2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of the Payment order to Ban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741930" cy="532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2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Transmission of the documents for fil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741930" cy="5327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 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irector of MA</w:t>
            </w:r>
          </w:p>
        </w:tc>
      </w:tr>
      <w:tr>
        <w:trPr>
          <w:trHeight w:val="19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3"/>
        <w:gridCol w:w="1386"/>
        <w:gridCol w:w="4272"/>
        <w:gridCol w:w="1435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H02 - 01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Check-list : Control of Payment to Contractor - WORKS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/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/ISPA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 xml:space="preserve">Date: </w:t>
          </w: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  <w:lang w:val="bg-BG"/>
            </w:rPr>
            <w:t>October</w:t>
          </w: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 xml:space="preserve">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ind w:left="170" w:hanging="0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  <w:sz w:val="16"/>
              <w:szCs w:val="16"/>
            </w:rPr>
            <w:t xml:space="preserve">Page: </w:t>
          </w:r>
          <w:r>
            <w:rPr>
              <w:rStyle w:val="PageNumber"/>
              <w:rFonts w:cs="Bookman Old Style" w:ascii="Bookman Old Style" w:hAnsi="Bookman Old Style"/>
              <w:b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t>11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  <w:b/>
              <w:color w:val="808080"/>
              <w:sz w:val="16"/>
              <w:szCs w:val="16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  <w:b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t>11</w:t>
          </w:r>
          <w:r>
            <w:rPr>
              <w:rStyle w:val="PageNumber"/>
              <w:sz w:val="16"/>
              <w:b/>
              <w:szCs w:val="16"/>
              <w:rFonts w:cs="Bookman Old Style" w:ascii="Bookman Old Style" w:hAnsi="Bookman Old Style"/>
              <w:color w:val="808080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points2CharCharCharCharCharChar">
    <w:name w:val="bullet points_2 Char Char Char Char Char Char"/>
    <w:basedOn w:val="DefaultParagraphFont"/>
    <w:qFormat/>
    <w:rPr>
      <w:sz w:val="24"/>
      <w:szCs w:val="24"/>
      <w:lang w:val="en-GB" w:bidi="ar-SA"/>
    </w:rPr>
  </w:style>
  <w:style w:type="character" w:styleId="Bulletpoints2CharCharCharCharCharCharCharCharCharCharCharChar">
    <w:name w:val="bullet points_2 Char Char Char Char Char Char Char Char Char Char Char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40" w:after="240"/>
    </w:pPr>
    <w:rPr>
      <w:rFonts w:ascii="Bookman Old Style" w:hAnsi="Bookman Old Style" w:cs="Bookman Old Styl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Style22">
    <w:name w:val="Style2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Style211">
    <w:name w:val="Style21"/>
    <w:basedOn w:val="Contents2"/>
    <w:next w:val="Style22"/>
    <w:qFormat/>
    <w:pPr>
      <w:tabs>
        <w:tab w:val="clear" w:pos="720"/>
        <w:tab w:val="right" w:pos="9628" w:leader="dot"/>
      </w:tabs>
    </w:pPr>
    <w:rPr>
      <w:szCs w:val="20"/>
      <w:lang w:val="en-US" w:eastAsia="en-US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Bulletpoints1">
    <w:name w:val="bullet points_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Bulletpoints2CharCharCharCharChar">
    <w:name w:val="bullet points_2 Char Char Char Char Char"/>
    <w:basedOn w:val="Normal"/>
    <w:next w:val="Bodytext"/>
    <w:qFormat/>
    <w:pPr>
      <w:numPr>
        <w:ilvl w:val="0"/>
        <w:numId w:val="3"/>
      </w:numPr>
    </w:pPr>
    <w:rPr>
      <w:sz w:val="24"/>
      <w:szCs w:val="24"/>
    </w:rPr>
  </w:style>
  <w:style w:type="paragraph" w:styleId="Bulletpoints2CharCharCharCharCharCharCharCharCharCharChar">
    <w:name w:val="bullet points_2 Char Char Char Char Char Char Char Char Char Char Char"/>
    <w:basedOn w:val="Normal"/>
    <w:next w:val="Bodytext"/>
    <w:qFormat/>
    <w:pPr>
      <w:tabs>
        <w:tab w:val="clear" w:pos="720"/>
        <w:tab w:val="left" w:pos="937" w:leader="none"/>
      </w:tabs>
      <w:ind w:left="937" w:hanging="397"/>
    </w:pPr>
    <w:rPr>
      <w:sz w:val="24"/>
      <w:szCs w:val="24"/>
    </w:rPr>
  </w:style>
  <w:style w:type="paragraph" w:styleId="Norml">
    <w:name w:val="Norm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4:00Z</dcterms:created>
  <dc:creator>Farida ALIOUI</dc:creator>
  <dc:description/>
  <cp:keywords/>
  <dc:language>en-US</dc:language>
  <cp:lastModifiedBy>sdobreva</cp:lastModifiedBy>
  <cp:lastPrinted>2008-10-01T09:13:00Z</cp:lastPrinted>
  <dcterms:modified xsi:type="dcterms:W3CDTF">2008-11-21T14:34:00Z</dcterms:modified>
  <cp:revision>2</cp:revision>
  <dc:subject/>
  <dc:title>Ministry of Public Finance</dc:title>
</cp:coreProperties>
</file>