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614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Name of project: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Insert as relevant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/>
            </w:pPr>
            <w:r>
              <w:rPr>
                <w:rFonts w:cs="Bookman Old Style" w:ascii="Bookman Old Style" w:hAnsi="Bookman Old Style"/>
                <w:b/>
                <w:bCs/>
                <w:lang w:val="pt-BR"/>
              </w:rPr>
              <w:t>CF/ISPA FM reference N°: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Insert as relevant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     signed on 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Insert as relevant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070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808080"/>
                <w:sz w:val="22"/>
                <w:szCs w:val="22"/>
                <w:u w:val="single"/>
              </w:rPr>
              <w:t>Intermediate Body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Name : __________________________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Phone : __________________________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Contact : _________________________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Email : __________________________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808080"/>
                <w:sz w:val="22"/>
                <w:szCs w:val="22"/>
                <w:u w:val="single"/>
              </w:rPr>
              <w:t xml:space="preserve">Project Manager responsible for the project : 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Name :  _________________________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Phone extension :  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2"/>
                <w:szCs w:val="22"/>
                <w:u w:val="single"/>
              </w:rPr>
            </w:pPr>
            <w:r>
              <w:rPr>
                <w:color w:val="808080"/>
                <w:sz w:val="22"/>
                <w:szCs w:val="22"/>
              </w:rPr>
              <w:t>Email : _______________________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388"/>
        <w:gridCol w:w="3847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Code and Titl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or Name :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60"/>
        <w:gridCol w:w="3159"/>
      </w:tblGrid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Invoice / Request for payment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ceipt 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/ ___ / ____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 and currency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adline for paymen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Invoice / Request for payment / IPC/FPC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0" w:name="__Fieldmark__3_3316494269"/>
            <w:bookmarkStart w:id="1" w:name="__Fieldmark__3_3316494269"/>
            <w:bookmarkEnd w:id="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4"/>
              </w:rPr>
              <w:t>Advance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/ ___ / ____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" w:name="__Fieldmark__4_3316494269"/>
            <w:bookmarkStart w:id="3" w:name="__Fieldmark__4_3316494269"/>
            <w:bookmarkEnd w:id="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4"/>
              </w:rPr>
              <w:t>Interim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Deadline </w:t>
            </w:r>
            <w:r>
              <w:rPr>
                <w:sz w:val="16"/>
                <w:szCs w:val="16"/>
              </w:rPr>
              <w:t>(in case of suspension):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" w:name="__Fieldmark__5_3316494269"/>
            <w:bookmarkStart w:id="5" w:name="__Fieldmark__5_3316494269"/>
            <w:bookmarkEnd w:id="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4"/>
              </w:rPr>
              <w:t>Fina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/ ___ / ____</w:t>
            </w:r>
          </w:p>
        </w:tc>
      </w:tr>
    </w:tbl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hd w:fill="E6E6E6" w:val="clear"/>
        <w:ind w:left="0" w:hanging="0"/>
        <w:rPr/>
      </w:pPr>
      <w:r>
        <w:rPr/>
        <w:t>Grid stamp</w:t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980"/>
        <w:gridCol w:w="2439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name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5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b/>
                <w:rFonts w:cs="Bookman Old Style" w:ascii="Bookman Old Style" w:hAnsi="Bookman Old Style"/>
              </w:rPr>
              <w:fldChar w:fldCharType="separate"/>
            </w:r>
            <w:bookmarkStart w:id="6" w:name="__Fieldmark__6_3316494269"/>
            <w:bookmarkStart w:id="7" w:name="__Fieldmark__6_3316494269"/>
            <w:bookmarkEnd w:id="7"/>
            <w:r>
              <w:rPr>
                <w:rFonts w:cs="Bookman Old Style" w:ascii="Bookman Old Style" w:hAnsi="Bookman Old Style"/>
                <w:b/>
              </w:rPr>
            </w:r>
            <w:r>
              <w:rPr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Invoice and supporting documents from the Intermediate Body (IB) was received on date ……………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59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b/>
                <w:rFonts w:cs="Bookman Old Style" w:ascii="Bookman Old Style" w:hAnsi="Bookman Old Style"/>
              </w:rPr>
              <w:fldChar w:fldCharType="separate"/>
            </w:r>
            <w:bookmarkStart w:id="8" w:name="__Fieldmark__7_3316494269"/>
            <w:bookmarkStart w:id="9" w:name="__Fieldmark__7_3316494269"/>
            <w:bookmarkEnd w:id="9"/>
            <w:r>
              <w:rPr>
                <w:rFonts w:cs="Bookman Old Style" w:ascii="Bookman Old Style" w:hAnsi="Bookman Old Style"/>
                <w:b/>
              </w:rPr>
            </w:r>
            <w:r>
              <w:rPr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The Managing Authority receives letter for approval of the Invoice and supporting documents from the Intermediate Bod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HOW TO USE THE CHECK-LIST</w:t>
            </w:r>
            <w:r>
              <w:rPr>
                <w:rFonts w:cs="Arial" w:ascii="Bookman Old Style" w:hAnsi="Bookman Old Style"/>
              </w:rPr>
              <w:t xml:space="preserve"> : </w:t>
            </w:r>
          </w:p>
          <w:p>
            <w:pPr>
              <w:pStyle w:val="Normal"/>
              <w:widowControl w:val="false"/>
              <w:ind w:left="540" w:hanging="540"/>
              <w:rPr/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- </w:t>
              <w:tab/>
              <w:t xml:space="preserve">The boxes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Arial" w:ascii="Bookman Old Style" w:hAnsi="Bookman Old Style"/>
                <w:sz w:val="16"/>
                <w:szCs w:val="16"/>
              </w:rPr>
              <w:t xml:space="preserve"> represent mandatory checks to be performed.</w:t>
            </w:r>
          </w:p>
          <w:p>
            <w:pPr>
              <w:pStyle w:val="Normal"/>
              <w:widowControl w:val="false"/>
              <w:ind w:left="540" w:hanging="54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- </w:t>
              <w:tab/>
              <w:t>All persons assigned to perform controls must, for each control, tick the boxes in the column corresponding to their respective position.</w:t>
            </w:r>
          </w:p>
          <w:p>
            <w:pPr>
              <w:pStyle w:val="Normal"/>
              <w:widowControl w:val="false"/>
              <w:ind w:left="540" w:hanging="54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- </w:t>
              <w:tab/>
              <w:t>Comments / notes may be added on the last page of the Check-list and must be cross-referenced (numbered) in the column “Note Ref.“</w:t>
            </w:r>
          </w:p>
          <w:p>
            <w:pPr>
              <w:pStyle w:val="Normal"/>
              <w:widowControl w:val="false"/>
              <w:ind w:left="540" w:hanging="54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- </w:t>
              <w:tab/>
              <w:t>The check-list must be signed by the performers of controls and reviewers once all controls are performed</w:t>
            </w:r>
          </w:p>
        </w:tc>
      </w:tr>
    </w:tbl>
    <w:p>
      <w:pPr>
        <w:pStyle w:val="Normal"/>
        <w:widowControl w:val="false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  <w:r>
        <w:br w:type="page"/>
      </w:r>
    </w:p>
    <w:p>
      <w:pPr>
        <w:pStyle w:val="Normal"/>
        <w:widowControl w:val="false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4"/>
                <w:szCs w:val="24"/>
              </w:rPr>
              <w:t>Stage 1 Preparation and First control by</w:t>
            </w:r>
            <w:r>
              <w:rPr>
                <w:b/>
                <w:color w:val="FFFFFF"/>
                <w:sz w:val="28"/>
                <w:szCs w:val="28"/>
              </w:rPr>
              <w:t>:</w:t>
            </w:r>
            <w:r>
              <w:rPr>
                <w:color w:val="FFFFFF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FFFF"/>
                <w:sz w:val="22"/>
                <w:szCs w:val="22"/>
              </w:rPr>
              <w:t>Financial expert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reparation started on:  </w:t>
              <w:tab/>
              <w:t xml:space="preserve">Date: __ / __ / ___ at __ : __ </w:t>
            </w:r>
          </w:p>
        </w:tc>
      </w:tr>
    </w:tbl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4254"/>
        <w:gridCol w:w="783"/>
        <w:gridCol w:w="784"/>
        <w:gridCol w:w="784"/>
        <w:gridCol w:w="784"/>
        <w:gridCol w:w="784"/>
        <w:gridCol w:w="50"/>
        <w:gridCol w:w="17"/>
        <w:gridCol w:w="550"/>
        <w:gridCol w:w="567"/>
      </w:tblGrid>
      <w:tr>
        <w:trPr>
          <w:tblHeader w:val="true"/>
          <w:trHeight w:val="130" w:hRule="atLeast"/>
        </w:trPr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Financial  checks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echnical checks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>
          <w:tblHeader w:val="true"/>
          <w:trHeight w:val="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Control #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Items to be checked</w:t>
            </w: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</w:t>
            </w:r>
            <w:r>
              <w:rPr>
                <w:rFonts w:cs="Arial Narrow" w:ascii="Arial Narrow" w:hAnsi="Arial Narrow"/>
                <w:b/>
                <w:sz w:val="14"/>
                <w:szCs w:val="14"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contr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2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  <w:vertAlign w:val="superscript"/>
              </w:rPr>
              <w:t>nd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 contr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3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  <w:vertAlign w:val="superscript"/>
              </w:rPr>
              <w:t>rd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  contr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4th  control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Supervision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FF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Supervision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</w:r>
          </w:p>
        </w:tc>
      </w:tr>
      <w:tr>
        <w:trPr>
          <w:tblHeader w:val="true"/>
          <w:trHeight w:val="46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0000FF"/>
                <w:sz w:val="14"/>
                <w:szCs w:val="14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Financial expert</w: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(Payments Dep. Expert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Head of Fin. control Unit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&amp; C Dep. Expert (Project Coordinator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</w:rPr>
              <w:t>Head of Monit. Unit</w:t>
            </w:r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Head of Payments Departme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 Directo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Note Ref.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  <w:lang w:eastAsia="fr-FR"/>
              </w:rPr>
              <w:t>ADMINISTRATIVE, TECHNICAL AND FINANCIAL CONTROLS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24" w:space="0" w:color="FF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858" w:hanging="858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There is a duly signed and legally binding </w:t>
            </w: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  <w:t>contract</w:t>
            </w: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 between the MA/IA and the Contractor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0" w:name="__Fieldmark__11_3316494269"/>
            <w:bookmarkStart w:id="11" w:name="__Fieldmark__11_3316494269"/>
            <w:bookmarkEnd w:id="1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2" w:name="__Fieldmark__12_3316494269"/>
            <w:bookmarkStart w:id="13" w:name="__Fieldmark__12_3316494269"/>
            <w:bookmarkEnd w:id="1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4" w:name="__Fieldmark__13_3316494269"/>
            <w:bookmarkStart w:id="15" w:name="__Fieldmark__13_3316494269"/>
            <w:bookmarkEnd w:id="1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6" w:name="__Fieldmark__14_3316494269"/>
            <w:bookmarkStart w:id="17" w:name="__Fieldmark__14_3316494269"/>
            <w:bookmarkEnd w:id="1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8" w:name="__Fieldmark__15_3316494269"/>
            <w:bookmarkStart w:id="19" w:name="__Fieldmark__15_3316494269"/>
            <w:bookmarkEnd w:id="1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858" w:hanging="858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Bookman Old Style" w:hAnsi="Bookman Old Style"/>
                <w:b/>
                <w:color w:val="FF0000"/>
                <w:sz w:val="16"/>
                <w:szCs w:val="16"/>
                <w:lang w:eastAsia="fr-FR"/>
              </w:rPr>
              <w:t>&lt;</w:t>
            </w: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  <w:t>Interim / Final</w:t>
            </w:r>
            <w:r>
              <w:rPr>
                <w:rFonts w:cs="Arial" w:ascii="Bookman Old Style" w:hAnsi="Bookman Old Style"/>
                <w:b/>
                <w:color w:val="FF0000"/>
                <w:sz w:val="16"/>
                <w:szCs w:val="16"/>
                <w:lang w:eastAsia="fr-FR"/>
              </w:rPr>
              <w:t>&gt;</w:t>
            </w: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  <w:t xml:space="preserve"> Payment Certificate </w:t>
            </w: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signed by the Engineer – provided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Following information is clearly mentioned :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0" w:name="__Fieldmark__16_3316494269"/>
            <w:bookmarkStart w:id="21" w:name="__Fieldmark__16_3316494269"/>
            <w:bookmarkEnd w:id="2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2" w:name="__Fieldmark__17_3316494269"/>
            <w:bookmarkStart w:id="23" w:name="__Fieldmark__17_3316494269"/>
            <w:bookmarkEnd w:id="2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4" w:name="__Fieldmark__18_3316494269"/>
            <w:bookmarkStart w:id="25" w:name="__Fieldmark__18_3316494269"/>
            <w:bookmarkEnd w:id="2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Contract name and number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6" w:name="__Fieldmark__19_3316494269"/>
            <w:bookmarkStart w:id="27" w:name="__Fieldmark__19_3316494269"/>
            <w:bookmarkEnd w:id="2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8" w:name="__Fieldmark__20_3316494269"/>
            <w:bookmarkStart w:id="29" w:name="__Fieldmark__20_3316494269"/>
            <w:bookmarkEnd w:id="2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0" w:name="__Fieldmark__21_3316494269"/>
            <w:bookmarkStart w:id="31" w:name="__Fieldmark__21_3316494269"/>
            <w:bookmarkEnd w:id="3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Project name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2" w:name="__Fieldmark__22_3316494269"/>
            <w:bookmarkStart w:id="33" w:name="__Fieldmark__22_3316494269"/>
            <w:bookmarkEnd w:id="3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4" w:name="__Fieldmark__23_3316494269"/>
            <w:bookmarkStart w:id="35" w:name="__Fieldmark__23_3316494269"/>
            <w:bookmarkEnd w:id="3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6" w:name="__Fieldmark__24_3316494269"/>
            <w:bookmarkStart w:id="37" w:name="__Fieldmark__24_3316494269"/>
            <w:bookmarkEnd w:id="3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Contract Authority Name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8" w:name="__Fieldmark__25_3316494269"/>
            <w:bookmarkStart w:id="39" w:name="__Fieldmark__25_3316494269"/>
            <w:bookmarkEnd w:id="3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0" w:name="__Fieldmark__26_3316494269"/>
            <w:bookmarkStart w:id="41" w:name="__Fieldmark__26_3316494269"/>
            <w:bookmarkEnd w:id="4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2" w:name="__Fieldmark__27_3316494269"/>
            <w:bookmarkStart w:id="43" w:name="__Fieldmark__27_3316494269"/>
            <w:bookmarkEnd w:id="4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Contractor name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4" w:name="__Fieldmark__28_3316494269"/>
            <w:bookmarkStart w:id="45" w:name="__Fieldmark__28_3316494269"/>
            <w:bookmarkEnd w:id="4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6" w:name="__Fieldmark__29_3316494269"/>
            <w:bookmarkStart w:id="47" w:name="__Fieldmark__29_3316494269"/>
            <w:bookmarkEnd w:id="4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8" w:name="__Fieldmark__30_3316494269"/>
            <w:bookmarkStart w:id="49" w:name="__Fieldmark__30_3316494269"/>
            <w:bookmarkEnd w:id="4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Contract value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0" w:name="__Fieldmark__31_3316494269"/>
            <w:bookmarkStart w:id="51" w:name="__Fieldmark__31_3316494269"/>
            <w:bookmarkEnd w:id="5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2" w:name="__Fieldmark__32_3316494269"/>
            <w:bookmarkStart w:id="53" w:name="__Fieldmark__32_3316494269"/>
            <w:bookmarkEnd w:id="5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4" w:name="__Fieldmark__33_3316494269"/>
            <w:bookmarkStart w:id="55" w:name="__Fieldmark__33_3316494269"/>
            <w:bookmarkEnd w:id="5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Amount requested is within the contract amount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6" w:name="__Fieldmark__34_3316494269"/>
            <w:bookmarkStart w:id="57" w:name="__Fieldmark__34_3316494269"/>
            <w:bookmarkEnd w:id="5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8" w:name="__Fieldmark__35_3316494269"/>
            <w:bookmarkStart w:id="59" w:name="__Fieldmark__35_3316494269"/>
            <w:bookmarkEnd w:id="5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0" w:name="__Fieldmark__36_3316494269"/>
            <w:bookmarkStart w:id="61" w:name="__Fieldmark__36_3316494269"/>
            <w:bookmarkEnd w:id="6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There are no arithmetical errors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2" w:name="__Fieldmark__37_3316494269"/>
            <w:bookmarkStart w:id="63" w:name="__Fieldmark__37_3316494269"/>
            <w:bookmarkEnd w:id="6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4" w:name="__Fieldmark__38_3316494269"/>
            <w:bookmarkStart w:id="65" w:name="__Fieldmark__38_3316494269"/>
            <w:bookmarkEnd w:id="6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  <w:t>Signed and stamped  by the Contractor and the Engineer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6" w:name="__Fieldmark__39_3316494269"/>
            <w:bookmarkStart w:id="67" w:name="__Fieldmark__39_3316494269"/>
            <w:bookmarkEnd w:id="6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8" w:name="__Fieldmark__40_3316494269"/>
            <w:bookmarkStart w:id="69" w:name="__Fieldmark__40_3316494269"/>
            <w:bookmarkEnd w:id="6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70" w:name="__Fieldmark__41_3316494269"/>
            <w:bookmarkStart w:id="71" w:name="__Fieldmark__41_3316494269"/>
            <w:bookmarkEnd w:id="7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858" w:hanging="858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  <w:t>Contractor’s Invoice</w:t>
            </w: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 – provided: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72" w:name="__Fieldmark__42_3316494269"/>
            <w:bookmarkStart w:id="73" w:name="__Fieldmark__42_3316494269"/>
            <w:bookmarkEnd w:id="7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74" w:name="__Fieldmark__43_3316494269"/>
            <w:bookmarkStart w:id="75" w:name="__Fieldmark__43_3316494269"/>
            <w:bookmarkEnd w:id="7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76" w:name="__Fieldmark__44_3316494269"/>
            <w:bookmarkStart w:id="77" w:name="__Fieldmark__44_3316494269"/>
            <w:bookmarkEnd w:id="7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78" w:name="__Fieldmark__45_3316494269"/>
            <w:bookmarkStart w:id="79" w:name="__Fieldmark__45_3316494269"/>
            <w:bookmarkEnd w:id="7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Information corresponds to the contract terms  and the Contractor’s particulars are complete: 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80" w:name="__Fieldmark__46_3316494269"/>
            <w:bookmarkStart w:id="81" w:name="__Fieldmark__46_3316494269"/>
            <w:bookmarkEnd w:id="8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82" w:name="__Fieldmark__47_3316494269"/>
            <w:bookmarkStart w:id="83" w:name="__Fieldmark__47_3316494269"/>
            <w:bookmarkEnd w:id="8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utlineLvl w:val="1"/>
              <w:rPr/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Name  and address of the Contactor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84" w:name="__Fieldmark__48_3316494269"/>
            <w:bookmarkStart w:id="85" w:name="__Fieldmark__48_3316494269"/>
            <w:bookmarkEnd w:id="8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Name of the Contracting Authority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86" w:name="__Fieldmark__49_3316494269"/>
            <w:bookmarkStart w:id="87" w:name="__Fieldmark__49_3316494269"/>
            <w:bookmarkEnd w:id="8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CF/ISPA Project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88" w:name="__Fieldmark__50_3316494269"/>
            <w:bookmarkStart w:id="89" w:name="__Fieldmark__50_3316494269"/>
            <w:bookmarkEnd w:id="8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Bank details/requisites are correct ( Bank name and code, Bank account  number, name of the holder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90" w:name="__Fieldmark__51_3316494269"/>
            <w:bookmarkStart w:id="91" w:name="__Fieldmark__51_3316494269"/>
            <w:bookmarkEnd w:id="9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IPC number is correct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92" w:name="__Fieldmark__52_3316494269"/>
            <w:bookmarkStart w:id="93" w:name="__Fieldmark__52_3316494269"/>
            <w:bookmarkEnd w:id="9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94" w:name="__Fieldmark__53_3316494269"/>
            <w:bookmarkStart w:id="95" w:name="__Fieldmark__53_3316494269"/>
            <w:bookmarkEnd w:id="9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96" w:name="__Fieldmark__54_3316494269"/>
            <w:bookmarkStart w:id="97" w:name="__Fieldmark__54_3316494269"/>
            <w:bookmarkEnd w:id="9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Invoiced amount in numbers and words complies with IPC amount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98" w:name="__Fieldmark__55_3316494269"/>
            <w:bookmarkStart w:id="99" w:name="__Fieldmark__55_3316494269"/>
            <w:bookmarkEnd w:id="9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00" w:name="__Fieldmark__56_3316494269"/>
            <w:bookmarkStart w:id="101" w:name="__Fieldmark__56_3316494269"/>
            <w:bookmarkEnd w:id="10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02" w:name="__Fieldmark__57_3316494269"/>
            <w:bookmarkStart w:id="103" w:name="__Fieldmark__57_3316494269"/>
            <w:bookmarkEnd w:id="10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Invoiced amount – is in accordance with the contract budget and payment schedule;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04" w:name="__Fieldmark__58_3316494269"/>
            <w:bookmarkStart w:id="105" w:name="__Fieldmark__58_3316494269"/>
            <w:bookmarkEnd w:id="10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06" w:name="__Fieldmark__59_3316494269"/>
            <w:bookmarkStart w:id="107" w:name="__Fieldmark__59_3316494269"/>
            <w:bookmarkEnd w:id="10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08" w:name="__Fieldmark__60_3316494269"/>
            <w:bookmarkStart w:id="109" w:name="__Fieldmark__60_3316494269"/>
            <w:bookmarkEnd w:id="10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Date of the Invoice is within the contract period and within programme disbursement deadline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10" w:name="__Fieldmark__61_3316494269"/>
            <w:bookmarkStart w:id="111" w:name="__Fieldmark__61_3316494269"/>
            <w:bookmarkEnd w:id="11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12" w:name="__Fieldmark__62_3316494269"/>
            <w:bookmarkStart w:id="113" w:name="__Fieldmark__62_3316494269"/>
            <w:bookmarkEnd w:id="11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14" w:name="__Fieldmark__63_3316494269"/>
            <w:bookmarkStart w:id="115" w:name="__Fieldmark__63_3316494269"/>
            <w:bookmarkEnd w:id="11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Invoice provided is the original document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16" w:name="__Fieldmark__64_3316494269"/>
            <w:bookmarkStart w:id="117" w:name="__Fieldmark__64_3316494269"/>
            <w:bookmarkEnd w:id="11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18" w:name="__Fieldmark__65_3316494269"/>
            <w:bookmarkStart w:id="119" w:name="__Fieldmark__65_3316494269"/>
            <w:bookmarkEnd w:id="11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Invoice amounts are arithmetically correct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20" w:name="__Fieldmark__66_3316494269"/>
            <w:bookmarkStart w:id="121" w:name="__Fieldmark__66_3316494269"/>
            <w:bookmarkEnd w:id="12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22" w:name="__Fieldmark__67_3316494269"/>
            <w:bookmarkStart w:id="123" w:name="__Fieldmark__67_3316494269"/>
            <w:bookmarkEnd w:id="12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Invoice in compliance with Accounting Law – accompanied with translation in Bulgarian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24" w:name="__Fieldmark__68_3316494269"/>
            <w:bookmarkStart w:id="125" w:name="__Fieldmark__68_3316494269"/>
            <w:bookmarkEnd w:id="12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26" w:name="__Fieldmark__69_3316494269"/>
            <w:bookmarkStart w:id="127" w:name="__Fieldmark__69_3316494269"/>
            <w:bookmarkEnd w:id="12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The invoiced amount does not include VAT or other taxes / non-eligible costs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28" w:name="__Fieldmark__70_3316494269"/>
            <w:bookmarkStart w:id="129" w:name="__Fieldmark__70_3316494269"/>
            <w:bookmarkEnd w:id="12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30" w:name="__Fieldmark__71_3316494269"/>
            <w:bookmarkStart w:id="131" w:name="__Fieldmark__71_3316494269"/>
            <w:bookmarkEnd w:id="13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32" w:name="__Fieldmark__72_3316494269"/>
            <w:bookmarkStart w:id="133" w:name="__Fieldmark__72_3316494269"/>
            <w:bookmarkEnd w:id="13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34" w:name="__Fieldmark__73_3316494269"/>
            <w:bookmarkStart w:id="135" w:name="__Fieldmark__73_3316494269"/>
            <w:bookmarkEnd w:id="13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Invoice is denominated in the proper currency (EUR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36" w:name="__Fieldmark__74_3316494269"/>
            <w:bookmarkStart w:id="137" w:name="__Fieldmark__74_3316494269"/>
            <w:bookmarkEnd w:id="13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38" w:name="__Fieldmark__75_3316494269"/>
            <w:bookmarkStart w:id="139" w:name="__Fieldmark__75_3316494269"/>
            <w:bookmarkEnd w:id="13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Amount in the Invoice is included in the to requested  sum in the Request for Funds to the National Fund for relevant period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40" w:name="__Fieldmark__76_3316494269"/>
            <w:bookmarkStart w:id="141" w:name="__Fieldmark__76_3316494269"/>
            <w:bookmarkEnd w:id="14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42" w:name="__Fieldmark__77_3316494269"/>
            <w:bookmarkStart w:id="143" w:name="__Fieldmark__77_3316494269"/>
            <w:bookmarkEnd w:id="14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Invoice is </w:t>
            </w: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  <w:t>signed by Contractor</w:t>
            </w: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’s authorised representative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44" w:name="__Fieldmark__78_3316494269"/>
            <w:bookmarkStart w:id="145" w:name="__Fieldmark__78_3316494269"/>
            <w:bookmarkEnd w:id="14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46" w:name="__Fieldmark__79_3316494269"/>
            <w:bookmarkStart w:id="147" w:name="__Fieldmark__79_3316494269"/>
            <w:bookmarkEnd w:id="14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48" w:name="__Fieldmark__80_3316494269"/>
            <w:bookmarkStart w:id="149" w:name="__Fieldmark__80_3316494269"/>
            <w:bookmarkEnd w:id="14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50" w:name="__Fieldmark__81_3316494269"/>
            <w:bookmarkStart w:id="151" w:name="__Fieldmark__81_3316494269"/>
            <w:bookmarkEnd w:id="15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52" w:name="__Fieldmark__82_3316494269"/>
            <w:bookmarkStart w:id="153" w:name="__Fieldmark__82_3316494269"/>
            <w:bookmarkEnd w:id="15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Invoice is </w:t>
            </w: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  <w:t>approved for payment by the Engineer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54" w:name="__Fieldmark__83_3316494269"/>
            <w:bookmarkStart w:id="155" w:name="__Fieldmark__83_3316494269"/>
            <w:bookmarkEnd w:id="15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56" w:name="__Fieldmark__84_3316494269"/>
            <w:bookmarkStart w:id="157" w:name="__Fieldmark__84_3316494269"/>
            <w:bookmarkEnd w:id="15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58" w:name="__Fieldmark__85_3316494269"/>
            <w:bookmarkStart w:id="159" w:name="__Fieldmark__85_3316494269"/>
            <w:bookmarkEnd w:id="15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60" w:name="__Fieldmark__86_3316494269"/>
            <w:bookmarkStart w:id="161" w:name="__Fieldmark__86_3316494269"/>
            <w:bookmarkEnd w:id="16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62" w:name="__Fieldmark__87_3316494269"/>
            <w:bookmarkStart w:id="163" w:name="__Fieldmark__87_3316494269"/>
            <w:bookmarkEnd w:id="16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64" w:name="__Fieldmark__88_3316494269"/>
            <w:bookmarkStart w:id="165" w:name="__Fieldmark__88_3316494269"/>
            <w:bookmarkEnd w:id="16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Invoice is </w:t>
            </w: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  <w:t>approved for payment by the IB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66" w:name="__Fieldmark__89_3316494269"/>
            <w:bookmarkStart w:id="167" w:name="__Fieldmark__89_3316494269"/>
            <w:bookmarkEnd w:id="16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68" w:name="__Fieldmark__90_3316494269"/>
            <w:bookmarkStart w:id="169" w:name="__Fieldmark__90_3316494269"/>
            <w:bookmarkEnd w:id="16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70" w:name="__Fieldmark__91_3316494269"/>
            <w:bookmarkStart w:id="171" w:name="__Fieldmark__91_3316494269"/>
            <w:bookmarkEnd w:id="17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72" w:name="__Fieldmark__92_3316494269"/>
            <w:bookmarkStart w:id="173" w:name="__Fieldmark__92_3316494269"/>
            <w:bookmarkEnd w:id="17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74" w:name="__Fieldmark__93_3316494269"/>
            <w:bookmarkStart w:id="175" w:name="__Fieldmark__93_3316494269"/>
            <w:bookmarkEnd w:id="17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76" w:name="__Fieldmark__94_3316494269"/>
            <w:bookmarkStart w:id="177" w:name="__Fieldmark__94_3316494269"/>
            <w:bookmarkEnd w:id="17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right" w:pos="4396" w:leader="none"/>
              </w:tabs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b/>
              </w:rPr>
              <w:t>Review controls performed</w:t>
              <w:tab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18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b/>
                <w:sz w:val="18"/>
                <w:szCs w:val="16"/>
                <w:lang w:eastAsia="fr-F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78" w:name="__Fieldmark__95_3316494269"/>
            <w:bookmarkStart w:id="179" w:name="__Fieldmark__95_3316494269"/>
            <w:bookmarkEnd w:id="17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80" w:name="__Fieldmark__96_3316494269"/>
            <w:bookmarkStart w:id="181" w:name="__Fieldmark__96_3316494269"/>
            <w:bookmarkEnd w:id="18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253"/>
        <w:gridCol w:w="783"/>
        <w:gridCol w:w="784"/>
        <w:gridCol w:w="701"/>
        <w:gridCol w:w="709"/>
        <w:gridCol w:w="784"/>
        <w:gridCol w:w="67"/>
        <w:gridCol w:w="566"/>
        <w:gridCol w:w="567"/>
        <w:gridCol w:w="46"/>
      </w:tblGrid>
      <w:tr>
        <w:trPr>
          <w:tblHeader w:val="true"/>
          <w:trHeight w:val="130" w:hRule="atLeast"/>
        </w:trPr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Financial  checks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echnical checks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>
          <w:tblHeader w:val="true"/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Control #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Items to be checked</w:t>
            </w: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</w:t>
            </w:r>
            <w:r>
              <w:rPr>
                <w:rFonts w:cs="Arial Narrow" w:ascii="Arial Narrow" w:hAnsi="Arial Narrow"/>
                <w:b/>
                <w:sz w:val="14"/>
                <w:szCs w:val="14"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contr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2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  <w:vertAlign w:val="superscript"/>
              </w:rPr>
              <w:t>nd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 contro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3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  <w:vertAlign w:val="superscript"/>
              </w:rPr>
              <w:t>rd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  contr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4th  control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Supervision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FF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Supervision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</w:r>
          </w:p>
        </w:tc>
      </w:tr>
      <w:tr>
        <w:trPr>
          <w:tblHeader w:val="true"/>
          <w:trHeight w:val="4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Financial expert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Head of Fin.control Unit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roject Coordin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Head of Monit. Unit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Head of Payments Department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 Director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Note Ref.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858" w:hanging="858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  <w:t xml:space="preserve">Adjustment sheet by the Engineer – </w:t>
            </w: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provided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82" w:name="__Fieldmark__100_3316494269"/>
            <w:bookmarkStart w:id="183" w:name="__Fieldmark__100_3316494269"/>
            <w:bookmarkEnd w:id="18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84" w:name="__Fieldmark__101_3316494269"/>
            <w:bookmarkStart w:id="185" w:name="__Fieldmark__101_3316494269"/>
            <w:bookmarkEnd w:id="18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86" w:name="__Fieldmark__102_3316494269"/>
            <w:bookmarkStart w:id="187" w:name="__Fieldmark__102_3316494269"/>
            <w:bookmarkEnd w:id="18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88" w:name="__Fieldmark__103_3316494269"/>
            <w:bookmarkStart w:id="189" w:name="__Fieldmark__103_3316494269"/>
            <w:bookmarkEnd w:id="18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Following information is clearly mentioned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90" w:name="__Fieldmark__104_3316494269"/>
            <w:bookmarkStart w:id="191" w:name="__Fieldmark__104_3316494269"/>
            <w:bookmarkEnd w:id="19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92" w:name="__Fieldmark__105_3316494269"/>
            <w:bookmarkStart w:id="193" w:name="__Fieldmark__105_3316494269"/>
            <w:bookmarkEnd w:id="19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94" w:name="__Fieldmark__106_3316494269"/>
            <w:bookmarkStart w:id="195" w:name="__Fieldmark__106_3316494269"/>
            <w:bookmarkEnd w:id="19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96" w:name="__Fieldmark__107_3316494269"/>
            <w:bookmarkStart w:id="197" w:name="__Fieldmark__107_3316494269"/>
            <w:bookmarkEnd w:id="19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Contract name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98" w:name="__Fieldmark__108_3316494269"/>
            <w:bookmarkStart w:id="199" w:name="__Fieldmark__108_3316494269"/>
            <w:bookmarkEnd w:id="19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00" w:name="__Fieldmark__109_3316494269"/>
            <w:bookmarkStart w:id="201" w:name="__Fieldmark__109_3316494269"/>
            <w:bookmarkEnd w:id="20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Contractor’s name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02" w:name="__Fieldmark__110_3316494269"/>
            <w:bookmarkStart w:id="203" w:name="__Fieldmark__110_3316494269"/>
            <w:bookmarkEnd w:id="20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04" w:name="__Fieldmark__111_3316494269"/>
            <w:bookmarkStart w:id="205" w:name="__Fieldmark__111_3316494269"/>
            <w:bookmarkEnd w:id="20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Interim/Final Payment Certificate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06" w:name="__Fieldmark__112_3316494269"/>
            <w:bookmarkStart w:id="207" w:name="__Fieldmark__112_3316494269"/>
            <w:bookmarkEnd w:id="20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08" w:name="__Fieldmark__113_3316494269"/>
            <w:bookmarkStart w:id="209" w:name="__Fieldmark__113_3316494269"/>
            <w:bookmarkEnd w:id="20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Modified (if yes, explain in comments area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10" w:name="__Fieldmark__114_3316494269"/>
            <w:bookmarkStart w:id="211" w:name="__Fieldmark__114_3316494269"/>
            <w:bookmarkEnd w:id="21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12" w:name="__Fieldmark__115_3316494269"/>
            <w:bookmarkStart w:id="213" w:name="__Fieldmark__115_3316494269"/>
            <w:bookmarkEnd w:id="21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  <w:t>Signed by the Engineer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14" w:name="__Fieldmark__116_3316494269"/>
            <w:bookmarkStart w:id="215" w:name="__Fieldmark__116_3316494269"/>
            <w:bookmarkEnd w:id="21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16" w:name="__Fieldmark__117_3316494269"/>
            <w:bookmarkStart w:id="217" w:name="__Fieldmark__117_3316494269"/>
            <w:bookmarkEnd w:id="21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18" w:name="__Fieldmark__118_3316494269"/>
            <w:bookmarkStart w:id="219" w:name="__Fieldmark__118_3316494269"/>
            <w:bookmarkEnd w:id="21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858" w:hanging="85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  <w:t xml:space="preserve">Cover letter </w:t>
            </w: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– provided: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20" w:name="__Fieldmark__119_3316494269"/>
            <w:bookmarkStart w:id="221" w:name="__Fieldmark__119_3316494269"/>
            <w:bookmarkEnd w:id="22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22" w:name="__Fieldmark__120_3316494269"/>
            <w:bookmarkStart w:id="223" w:name="__Fieldmark__120_3316494269"/>
            <w:bookmarkEnd w:id="22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24" w:name="__Fieldmark__121_3316494269"/>
            <w:bookmarkStart w:id="225" w:name="__Fieldmark__121_3316494269"/>
            <w:bookmarkEnd w:id="22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The Clauses indicated in cover letter correspond with the Conditions of the Contract.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26" w:name="__Fieldmark__122_3316494269"/>
            <w:bookmarkStart w:id="227" w:name="__Fieldmark__122_3316494269"/>
            <w:bookmarkEnd w:id="22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28" w:name="__Fieldmark__123_3316494269"/>
            <w:bookmarkStart w:id="229" w:name="__Fieldmark__123_3316494269"/>
            <w:bookmarkEnd w:id="22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30" w:name="__Fieldmark__124_3316494269"/>
            <w:bookmarkStart w:id="231" w:name="__Fieldmark__124_3316494269"/>
            <w:bookmarkEnd w:id="23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The total amount requested in the current period corresponds to the IPC and adjustments made by the Engineer (if any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32" w:name="__Fieldmark__125_3316494269"/>
            <w:bookmarkStart w:id="233" w:name="__Fieldmark__125_3316494269"/>
            <w:bookmarkEnd w:id="23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34" w:name="__Fieldmark__126_3316494269"/>
            <w:bookmarkStart w:id="235" w:name="__Fieldmark__126_3316494269"/>
            <w:bookmarkEnd w:id="23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utlineLvl w:val="1"/>
              <w:rPr/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The total value stated for the current period corresponds with Measured works in the Summary of the Contractor Interim Payment Statement.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36" w:name="__Fieldmark__127_3316494269"/>
            <w:bookmarkStart w:id="237" w:name="__Fieldmark__127_3316494269"/>
            <w:bookmarkEnd w:id="23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38" w:name="__Fieldmark__128_3316494269"/>
            <w:bookmarkStart w:id="239" w:name="__Fieldmark__128_3316494269"/>
            <w:bookmarkEnd w:id="23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40" w:name="__Fieldmark__129_3316494269"/>
            <w:bookmarkStart w:id="241" w:name="__Fieldmark__129_3316494269"/>
            <w:bookmarkEnd w:id="24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858" w:hanging="858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Contractor’s programme – provided, approved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42" w:name="__Fieldmark__130_3316494269"/>
            <w:bookmarkStart w:id="243" w:name="__Fieldmark__130_3316494269"/>
            <w:bookmarkEnd w:id="24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44" w:name="__Fieldmark__131_3316494269"/>
            <w:bookmarkStart w:id="245" w:name="__Fieldmark__131_3316494269"/>
            <w:bookmarkEnd w:id="24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858" w:hanging="858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Cash flow forecast - – provided, approved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46" w:name="__Fieldmark__132_3316494269"/>
            <w:bookmarkStart w:id="247" w:name="__Fieldmark__132_3316494269"/>
            <w:bookmarkEnd w:id="24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48" w:name="__Fieldmark__133_3316494269"/>
            <w:bookmarkStart w:id="249" w:name="__Fieldmark__133_3316494269"/>
            <w:bookmarkEnd w:id="24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50" w:name="__Fieldmark__134_3316494269"/>
            <w:bookmarkStart w:id="251" w:name="__Fieldmark__134_3316494269"/>
            <w:bookmarkEnd w:id="25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858" w:hanging="85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VAT certificates (if relevant) – provided, approved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52" w:name="__Fieldmark__135_3316494269"/>
            <w:bookmarkStart w:id="253" w:name="__Fieldmark__135_3316494269"/>
            <w:bookmarkEnd w:id="25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54" w:name="__Fieldmark__136_3316494269"/>
            <w:bookmarkStart w:id="255" w:name="__Fieldmark__136_3316494269"/>
            <w:bookmarkEnd w:id="25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56" w:name="__Fieldmark__137_3316494269"/>
            <w:bookmarkStart w:id="257" w:name="__Fieldmark__137_3316494269"/>
            <w:bookmarkEnd w:id="25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58" w:name="__Fieldmark__138_3316494269"/>
            <w:bookmarkStart w:id="259" w:name="__Fieldmark__138_3316494269"/>
            <w:bookmarkEnd w:id="25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858" w:hanging="85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Other (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en-US" w:eastAsia="en-US"/>
              </w:rPr>
              <w:t>Insert as relevant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60" w:name="__Fieldmark__140_3316494269"/>
            <w:bookmarkStart w:id="261" w:name="__Fieldmark__140_3316494269"/>
            <w:bookmarkEnd w:id="26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62" w:name="__Fieldmark__141_3316494269"/>
            <w:bookmarkStart w:id="263" w:name="__Fieldmark__141_3316494269"/>
            <w:bookmarkEnd w:id="26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64" w:name="__Fieldmark__142_3316494269"/>
            <w:bookmarkStart w:id="265" w:name="__Fieldmark__142_3316494269"/>
            <w:bookmarkEnd w:id="26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66" w:name="__Fieldmark__143_3316494269"/>
            <w:bookmarkStart w:id="267" w:name="__Fieldmark__143_3316494269"/>
            <w:bookmarkEnd w:id="26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68" w:name="__Fieldmark__144_3316494269"/>
            <w:bookmarkStart w:id="269" w:name="__Fieldmark__144_3316494269"/>
            <w:bookmarkEnd w:id="26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70" w:name="__Fieldmark__145_3316494269"/>
            <w:bookmarkStart w:id="271" w:name="__Fieldmark__145_3316494269"/>
            <w:bookmarkEnd w:id="27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858" w:hanging="85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b/>
              </w:rPr>
              <w:t>Review controls performed</w:t>
              <w:tab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18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b/>
                <w:sz w:val="18"/>
                <w:szCs w:val="16"/>
                <w:lang w:eastAsia="fr-F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72" w:name="__Fieldmark__146_3316494269"/>
            <w:bookmarkStart w:id="273" w:name="__Fieldmark__146_3316494269"/>
            <w:bookmarkEnd w:id="27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74" w:name="__Fieldmark__147_3316494269"/>
            <w:bookmarkStart w:id="275" w:name="__Fieldmark__147_3316494269"/>
            <w:bookmarkEnd w:id="27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253"/>
        <w:gridCol w:w="709"/>
        <w:gridCol w:w="784"/>
        <w:gridCol w:w="784"/>
        <w:gridCol w:w="700"/>
        <w:gridCol w:w="708"/>
        <w:gridCol w:w="709"/>
        <w:gridCol w:w="613"/>
      </w:tblGrid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858" w:hanging="8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  <w:lang w:eastAsia="fr-FR"/>
              </w:rPr>
              <w:t xml:space="preserve">Funds availability checks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6"/>
                <w:lang w:eastAsia="fr-F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highlight w:val="cyan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The Request for funds submitted to the Paying Authority/National Fund for approva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76" w:name="__Fieldmark__148_3316494269"/>
            <w:bookmarkStart w:id="277" w:name="__Fieldmark__148_3316494269"/>
            <w:bookmarkEnd w:id="27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78" w:name="__Fieldmark__149_3316494269"/>
            <w:bookmarkStart w:id="279" w:name="__Fieldmark__149_3316494269"/>
            <w:bookmarkEnd w:id="27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highlight w:val="cyan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Limit approved by the PA/N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80" w:name="__Fieldmark__150_3316494269"/>
            <w:bookmarkStart w:id="281" w:name="__Fieldmark__150_3316494269"/>
            <w:bookmarkEnd w:id="28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82" w:name="__Fieldmark__151_3316494269"/>
            <w:bookmarkStart w:id="283" w:name="__Fieldmark__151_3316494269"/>
            <w:bookmarkEnd w:id="28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253"/>
        <w:gridCol w:w="709"/>
        <w:gridCol w:w="784"/>
        <w:gridCol w:w="784"/>
        <w:gridCol w:w="700"/>
        <w:gridCol w:w="708"/>
        <w:gridCol w:w="709"/>
        <w:gridCol w:w="613"/>
      </w:tblGrid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ind w:left="8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sz w:val="16"/>
                <w:szCs w:val="16"/>
                <w:lang w:eastAsia="fr-FR"/>
              </w:rPr>
              <w:t xml:space="preserve">Advance payment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FF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2" w:leader="none"/>
                <w:tab w:val="left" w:pos="972" w:leader="none"/>
              </w:tabs>
              <w:snapToGrid w:val="false"/>
              <w:ind w:left="858" w:hanging="858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Supporting documents provided: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  <w:lang w:eastAsia="fr-FR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eastAsia="fr-F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84" w:name="__Fieldmark__152_3316494269"/>
            <w:bookmarkStart w:id="285" w:name="__Fieldmark__152_3316494269"/>
            <w:bookmarkEnd w:id="28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86" w:name="__Fieldmark__153_3316494269"/>
            <w:bookmarkStart w:id="287" w:name="__Fieldmark__153_3316494269"/>
            <w:bookmarkEnd w:id="28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Contractor’s Advance Payment Request (if relevant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88" w:name="__Fieldmark__154_3316494269"/>
            <w:bookmarkStart w:id="289" w:name="__Fieldmark__154_3316494269"/>
            <w:bookmarkEnd w:id="28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90" w:name="__Fieldmark__155_3316494269"/>
            <w:bookmarkStart w:id="291" w:name="__Fieldmark__155_3316494269"/>
            <w:bookmarkEnd w:id="29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92" w:name="__Fieldmark__156_3316494269"/>
            <w:bookmarkStart w:id="293" w:name="__Fieldmark__156_3316494269"/>
            <w:bookmarkEnd w:id="29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Insurance certificates (if relevant) – provided, approved &lt;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en-US" w:eastAsia="en-US"/>
              </w:rPr>
              <w:t>Insert as relevant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&gt;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94" w:name="__Fieldmark__158_3316494269"/>
            <w:bookmarkStart w:id="295" w:name="__Fieldmark__158_3316494269"/>
            <w:bookmarkEnd w:id="29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96" w:name="__Fieldmark__159_3316494269"/>
            <w:bookmarkStart w:id="297" w:name="__Fieldmark__159_3316494269"/>
            <w:bookmarkEnd w:id="29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Performance security – provided, approved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98" w:name="__Fieldmark__160_3316494269"/>
            <w:bookmarkStart w:id="299" w:name="__Fieldmark__160_3316494269"/>
            <w:bookmarkEnd w:id="29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00" w:name="__Fieldmark__161_3316494269"/>
            <w:bookmarkStart w:id="301" w:name="__Fieldmark__161_3316494269"/>
            <w:bookmarkEnd w:id="30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02" w:name="__Fieldmark__162_3316494269"/>
            <w:bookmarkStart w:id="303" w:name="__Fieldmark__162_3316494269"/>
            <w:bookmarkEnd w:id="30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Advance payment bon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04" w:name="__Fieldmark__163_3316494269"/>
            <w:bookmarkStart w:id="305" w:name="__Fieldmark__163_3316494269"/>
            <w:bookmarkEnd w:id="30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06" w:name="__Fieldmark__164_3316494269"/>
            <w:bookmarkStart w:id="307" w:name="__Fieldmark__164_3316494269"/>
            <w:bookmarkEnd w:id="30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08" w:name="__Fieldmark__165_3316494269"/>
            <w:bookmarkStart w:id="309" w:name="__Fieldmark__165_3316494269"/>
            <w:bookmarkEnd w:id="30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2" w:leader="none"/>
                <w:tab w:val="left" w:pos="972" w:leader="none"/>
              </w:tabs>
              <w:snapToGrid w:val="false"/>
              <w:ind w:left="858" w:hanging="858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  <w:t>Contractor’s Advance Payment Request</w:t>
            </w: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 (if applicable):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  <w:lang w:eastAsia="fr-FR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eastAsia="fr-F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Relates to relevant contrac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10" w:name="__Fieldmark__166_3316494269"/>
            <w:bookmarkStart w:id="311" w:name="__Fieldmark__166_3316494269"/>
            <w:bookmarkEnd w:id="31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12" w:name="__Fieldmark__167_3316494269"/>
            <w:bookmarkStart w:id="313" w:name="__Fieldmark__167_3316494269"/>
            <w:bookmarkEnd w:id="31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14" w:name="__Fieldmark__168_3316494269"/>
            <w:bookmarkStart w:id="315" w:name="__Fieldmark__168_3316494269"/>
            <w:bookmarkEnd w:id="31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Signed by the authorised representative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16" w:name="__Fieldmark__169_3316494269"/>
            <w:bookmarkStart w:id="317" w:name="__Fieldmark__169_3316494269"/>
            <w:bookmarkEnd w:id="31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18" w:name="__Fieldmark__170_3316494269"/>
            <w:bookmarkStart w:id="319" w:name="__Fieldmark__170_3316494269"/>
            <w:bookmarkEnd w:id="31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20" w:name="__Fieldmark__171_3316494269"/>
            <w:bookmarkStart w:id="321" w:name="__Fieldmark__171_3316494269"/>
            <w:bookmarkEnd w:id="32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Arithmetically correc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22" w:name="__Fieldmark__172_3316494269"/>
            <w:bookmarkStart w:id="323" w:name="__Fieldmark__172_3316494269"/>
            <w:bookmarkEnd w:id="32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24" w:name="__Fieldmark__173_3316494269"/>
            <w:bookmarkStart w:id="325" w:name="__Fieldmark__173_3316494269"/>
            <w:bookmarkEnd w:id="32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2" w:leader="none"/>
                <w:tab w:val="left" w:pos="972" w:leader="none"/>
              </w:tabs>
              <w:snapToGrid w:val="false"/>
              <w:ind w:left="858" w:hanging="858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  <w:t>Insurances</w:t>
            </w: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 take effect from the date of commencement of the works and will be valid until final acceptance of the works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26" w:name="__Fieldmark__174_3316494269"/>
            <w:bookmarkStart w:id="327" w:name="__Fieldmark__174_3316494269"/>
            <w:bookmarkEnd w:id="32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28" w:name="__Fieldmark__175_3316494269"/>
            <w:bookmarkStart w:id="329" w:name="__Fieldmark__175_3316494269"/>
            <w:bookmarkEnd w:id="32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36"/>
        <w:gridCol w:w="783"/>
        <w:gridCol w:w="784"/>
        <w:gridCol w:w="784"/>
        <w:gridCol w:w="626"/>
        <w:gridCol w:w="693"/>
        <w:gridCol w:w="692"/>
        <w:gridCol w:w="17"/>
        <w:gridCol w:w="583"/>
        <w:gridCol w:w="50"/>
      </w:tblGrid>
      <w:tr>
        <w:trPr>
          <w:tblHeader w:val="true"/>
          <w:trHeight w:val="130" w:hRule="atLeast"/>
        </w:trPr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Financial  checks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echnical checks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Control #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Items to be checked</w:t>
            </w: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</w:t>
            </w:r>
            <w:r>
              <w:rPr>
                <w:rFonts w:cs="Arial Narrow" w:ascii="Arial Narrow" w:hAnsi="Arial Narrow"/>
                <w:b/>
                <w:sz w:val="14"/>
                <w:szCs w:val="14"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contr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2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  <w:vertAlign w:val="superscript"/>
              </w:rPr>
              <w:t>nd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 contr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3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  <w:vertAlign w:val="superscript"/>
              </w:rPr>
              <w:t>rd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  contro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4th  control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Supervisi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FF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Supervision</w:t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Financial expert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Head of Fin.control Unit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roject Coordinato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Head of Monit. Unit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Head of Payments Departme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 Director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Note Ref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36"/>
        <w:gridCol w:w="783"/>
        <w:gridCol w:w="784"/>
        <w:gridCol w:w="784"/>
        <w:gridCol w:w="626"/>
        <w:gridCol w:w="693"/>
        <w:gridCol w:w="725"/>
        <w:gridCol w:w="567"/>
      </w:tblGrid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sz w:val="16"/>
                <w:szCs w:val="16"/>
                <w:lang w:eastAsia="fr-FR"/>
              </w:rPr>
              <w:t>Advance payment  (</w:t>
            </w:r>
            <w:r>
              <w:rPr>
                <w:rFonts w:cs="Arial" w:ascii="Bookman Old Style" w:hAnsi="Bookman Old Style"/>
                <w:b/>
                <w:bCs/>
                <w:i/>
                <w:sz w:val="16"/>
                <w:szCs w:val="16"/>
                <w:lang w:eastAsia="fr-FR"/>
              </w:rPr>
              <w:t>continued</w:t>
            </w:r>
            <w:r>
              <w:rPr>
                <w:rFonts w:cs="Arial" w:ascii="Bookman Old Style" w:hAnsi="Bookman Old Style"/>
                <w:b/>
                <w:bCs/>
                <w:sz w:val="16"/>
                <w:szCs w:val="16"/>
                <w:lang w:eastAsia="fr-FR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24" w:space="0" w:color="FF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2" w:leader="none"/>
                <w:tab w:val="left" w:pos="972" w:leader="none"/>
              </w:tabs>
              <w:snapToGrid w:val="false"/>
              <w:ind w:left="858" w:hanging="8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  <w:t>Performance security</w:t>
            </w: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: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  <w:lang w:eastAsia="fr-FR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eastAsia="fr-F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is in the amount and currencies stated in the Appendix to Tender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30" w:name="__Fieldmark__179_3316494269"/>
            <w:bookmarkStart w:id="331" w:name="__Fieldmark__179_3316494269"/>
            <w:bookmarkEnd w:id="33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32" w:name="__Fieldmark__180_3316494269"/>
            <w:bookmarkStart w:id="333" w:name="__Fieldmark__180_3316494269"/>
            <w:bookmarkEnd w:id="33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34" w:name="__Fieldmark__181_3316494269"/>
            <w:bookmarkStart w:id="335" w:name="__Fieldmark__181_3316494269"/>
            <w:bookmarkEnd w:id="33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is valid and enforceable until the completion of the Works and remediation of any defects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36" w:name="__Fieldmark__182_3316494269"/>
            <w:bookmarkStart w:id="337" w:name="__Fieldmark__182_3316494269"/>
            <w:bookmarkEnd w:id="33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38" w:name="__Fieldmark__183_3316494269"/>
            <w:bookmarkStart w:id="339" w:name="__Fieldmark__183_3316494269"/>
            <w:bookmarkEnd w:id="33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40" w:name="__Fieldmark__184_3316494269"/>
            <w:bookmarkStart w:id="341" w:name="__Fieldmark__184_3316494269"/>
            <w:bookmarkEnd w:id="34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delivered to Contracting Authority within 28 days after receiving Letter of Acceptance (Copy sent to Engineer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42" w:name="__Fieldmark__185_3316494269"/>
            <w:bookmarkStart w:id="343" w:name="__Fieldmark__185_3316494269"/>
            <w:bookmarkEnd w:id="34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44" w:name="__Fieldmark__186_3316494269"/>
            <w:bookmarkStart w:id="345" w:name="__Fieldmark__186_3316494269"/>
            <w:bookmarkEnd w:id="34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46" w:name="__Fieldmark__187_3316494269"/>
            <w:bookmarkStart w:id="347" w:name="__Fieldmark__187_3316494269"/>
            <w:bookmarkEnd w:id="34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compliant with the template attached to the contract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48" w:name="__Fieldmark__188_3316494269"/>
            <w:bookmarkStart w:id="349" w:name="__Fieldmark__188_3316494269"/>
            <w:bookmarkEnd w:id="34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50" w:name="__Fieldmark__189_3316494269"/>
            <w:bookmarkStart w:id="351" w:name="__Fieldmark__189_3316494269"/>
            <w:bookmarkEnd w:id="35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52" w:name="__Fieldmark__190_3316494269"/>
            <w:bookmarkStart w:id="353" w:name="__Fieldmark__190_3316494269"/>
            <w:bookmarkEnd w:id="35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is printed on official letterhead of the financial institution issuing the guarantee and is stamped / dated/signed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54" w:name="__Fieldmark__191_3316494269"/>
            <w:bookmarkStart w:id="355" w:name="__Fieldmark__191_3316494269"/>
            <w:bookmarkEnd w:id="35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56" w:name="__Fieldmark__192_3316494269"/>
            <w:bookmarkStart w:id="357" w:name="__Fieldmark__192_3316494269"/>
            <w:bookmarkEnd w:id="35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58" w:name="__Fieldmark__193_3316494269"/>
            <w:bookmarkStart w:id="359" w:name="__Fieldmark__193_3316494269"/>
            <w:bookmarkEnd w:id="35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signature verification with the bank performed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60" w:name="__Fieldmark__194_3316494269"/>
            <w:bookmarkStart w:id="361" w:name="__Fieldmark__194_3316494269"/>
            <w:bookmarkEnd w:id="36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62" w:name="__Fieldmark__195_3316494269"/>
            <w:bookmarkStart w:id="363" w:name="__Fieldmark__195_3316494269"/>
            <w:bookmarkEnd w:id="36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is addressed to the Contracting Authority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64" w:name="__Fieldmark__196_3316494269"/>
            <w:bookmarkStart w:id="365" w:name="__Fieldmark__196_3316494269"/>
            <w:bookmarkEnd w:id="36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66" w:name="__Fieldmark__197_3316494269"/>
            <w:bookmarkStart w:id="367" w:name="__Fieldmark__197_3316494269"/>
            <w:bookmarkEnd w:id="36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68" w:name="__Fieldmark__198_3316494269"/>
            <w:bookmarkStart w:id="369" w:name="__Fieldmark__198_3316494269"/>
            <w:bookmarkEnd w:id="36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includes reference to the contract name and identification number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70" w:name="__Fieldmark__199_3316494269"/>
            <w:bookmarkStart w:id="371" w:name="__Fieldmark__199_3316494269"/>
            <w:bookmarkEnd w:id="37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72" w:name="__Fieldmark__200_3316494269"/>
            <w:bookmarkStart w:id="373" w:name="__Fieldmark__200_3316494269"/>
            <w:bookmarkEnd w:id="37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74" w:name="__Fieldmark__201_3316494269"/>
            <w:bookmarkStart w:id="375" w:name="__Fieldmark__201_3316494269"/>
            <w:bookmarkEnd w:id="37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the guarantor guarantees the obligation as primary obligor, not merely as a surety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76" w:name="__Fieldmark__202_3316494269"/>
            <w:bookmarkStart w:id="377" w:name="__Fieldmark__202_3316494269"/>
            <w:bookmarkEnd w:id="37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78" w:name="__Fieldmark__203_3316494269"/>
            <w:bookmarkStart w:id="379" w:name="__Fieldmark__203_3316494269"/>
            <w:bookmarkEnd w:id="37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80" w:name="__Fieldmark__204_3316494269"/>
            <w:bookmarkStart w:id="381" w:name="__Fieldmark__204_3316494269"/>
            <w:bookmarkEnd w:id="38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/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the guaranteed sums would be paid to the Contracting Authority upon first written request without any delays or objections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82" w:name="__Fieldmark__205_3316494269"/>
            <w:bookmarkStart w:id="383" w:name="__Fieldmark__205_3316494269"/>
            <w:bookmarkEnd w:id="38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84" w:name="__Fieldmark__206_3316494269"/>
            <w:bookmarkStart w:id="385" w:name="__Fieldmark__206_3316494269"/>
            <w:bookmarkEnd w:id="38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86" w:name="__Fieldmark__207_3316494269"/>
            <w:bookmarkStart w:id="387" w:name="__Fieldmark__207_3316494269"/>
            <w:bookmarkEnd w:id="38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2" w:leader="none"/>
                <w:tab w:val="left" w:pos="972" w:leader="none"/>
              </w:tabs>
              <w:snapToGrid w:val="false"/>
              <w:ind w:left="858" w:hanging="858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  <w:t xml:space="preserve">Advance payment bond: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lang w:eastAsia="fr-F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is in amounts and currencies equal to the advance payment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88" w:name="__Fieldmark__208_3316494269"/>
            <w:bookmarkStart w:id="389" w:name="__Fieldmark__208_3316494269"/>
            <w:bookmarkEnd w:id="38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90" w:name="__Fieldmark__209_3316494269"/>
            <w:bookmarkStart w:id="391" w:name="__Fieldmark__209_3316494269"/>
            <w:bookmarkEnd w:id="39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92" w:name="__Fieldmark__210_3316494269"/>
            <w:bookmarkStart w:id="393" w:name="__Fieldmark__210_3316494269"/>
            <w:bookmarkEnd w:id="39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is valid and enforceable until the advance payment has been repaid;  is irrevocable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94" w:name="__Fieldmark__211_3316494269"/>
            <w:bookmarkStart w:id="395" w:name="__Fieldmark__211_3316494269"/>
            <w:bookmarkEnd w:id="39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96" w:name="__Fieldmark__212_3316494269"/>
            <w:bookmarkStart w:id="397" w:name="__Fieldmark__212_3316494269"/>
            <w:bookmarkEnd w:id="39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98" w:name="__Fieldmark__213_3316494269"/>
            <w:bookmarkStart w:id="399" w:name="__Fieldmark__213_3316494269"/>
            <w:bookmarkEnd w:id="39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is compliant with the template attached to contract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00" w:name="__Fieldmark__214_3316494269"/>
            <w:bookmarkStart w:id="401" w:name="__Fieldmark__214_3316494269"/>
            <w:bookmarkEnd w:id="40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02" w:name="__Fieldmark__215_3316494269"/>
            <w:bookmarkStart w:id="403" w:name="__Fieldmark__215_3316494269"/>
            <w:bookmarkEnd w:id="40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04" w:name="__Fieldmark__216_3316494269"/>
            <w:bookmarkStart w:id="405" w:name="__Fieldmark__216_3316494269"/>
            <w:bookmarkEnd w:id="40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is printed on official letterhead of the financial institution issuing the guarantee and is stamped / dated / signed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06" w:name="__Fieldmark__217_3316494269"/>
            <w:bookmarkStart w:id="407" w:name="__Fieldmark__217_3316494269"/>
            <w:bookmarkEnd w:id="40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08" w:name="__Fieldmark__218_3316494269"/>
            <w:bookmarkStart w:id="409" w:name="__Fieldmark__218_3316494269"/>
            <w:bookmarkEnd w:id="40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10" w:name="__Fieldmark__219_3316494269"/>
            <w:bookmarkStart w:id="411" w:name="__Fieldmark__219_3316494269"/>
            <w:bookmarkEnd w:id="41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signature verification with the bank performed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12" w:name="__Fieldmark__220_3316494269"/>
            <w:bookmarkStart w:id="413" w:name="__Fieldmark__220_3316494269"/>
            <w:bookmarkEnd w:id="41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14" w:name="__Fieldmark__221_3316494269"/>
            <w:bookmarkStart w:id="415" w:name="__Fieldmark__221_3316494269"/>
            <w:bookmarkEnd w:id="41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is addressed to the Contracting Authority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16" w:name="__Fieldmark__222_3316494269"/>
            <w:bookmarkStart w:id="417" w:name="__Fieldmark__222_3316494269"/>
            <w:bookmarkEnd w:id="41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18" w:name="__Fieldmark__223_3316494269"/>
            <w:bookmarkStart w:id="419" w:name="__Fieldmark__223_3316494269"/>
            <w:bookmarkEnd w:id="41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20" w:name="__Fieldmark__224_3316494269"/>
            <w:bookmarkStart w:id="421" w:name="__Fieldmark__224_3316494269"/>
            <w:bookmarkEnd w:id="42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includes reference to the contract name and identification number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22" w:name="__Fieldmark__225_3316494269"/>
            <w:bookmarkStart w:id="423" w:name="__Fieldmark__225_3316494269"/>
            <w:bookmarkEnd w:id="42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24" w:name="__Fieldmark__226_3316494269"/>
            <w:bookmarkStart w:id="425" w:name="__Fieldmark__226_3316494269"/>
            <w:bookmarkEnd w:id="42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26" w:name="__Fieldmark__227_3316494269"/>
            <w:bookmarkStart w:id="427" w:name="__Fieldmark__227_3316494269"/>
            <w:bookmarkEnd w:id="42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the guarantor guarantees the obligation as primary obligor, not merely as a surety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28" w:name="__Fieldmark__228_3316494269"/>
            <w:bookmarkStart w:id="429" w:name="__Fieldmark__228_3316494269"/>
            <w:bookmarkEnd w:id="42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30" w:name="__Fieldmark__229_3316494269"/>
            <w:bookmarkStart w:id="431" w:name="__Fieldmark__229_3316494269"/>
            <w:bookmarkEnd w:id="43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32" w:name="__Fieldmark__230_3316494269"/>
            <w:bookmarkStart w:id="433" w:name="__Fieldmark__230_3316494269"/>
            <w:bookmarkEnd w:id="43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/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the guaranteed sums would be paid to the Contracting Authority upon first written request without any delays or objections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34" w:name="__Fieldmark__231_3316494269"/>
            <w:bookmarkStart w:id="435" w:name="__Fieldmark__231_3316494269"/>
            <w:bookmarkEnd w:id="43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36" w:name="__Fieldmark__232_3316494269"/>
            <w:bookmarkStart w:id="437" w:name="__Fieldmark__232_3316494269"/>
            <w:bookmarkEnd w:id="43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38" w:name="__Fieldmark__233_3316494269"/>
            <w:bookmarkStart w:id="439" w:name="__Fieldmark__233_3316494269"/>
            <w:bookmarkEnd w:id="43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2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Review controls performed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0" w:name="__Fieldmark__234_3316494269"/>
            <w:bookmarkStart w:id="441" w:name="__Fieldmark__234_3316494269"/>
            <w:bookmarkEnd w:id="4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2" w:name="__Fieldmark__235_3316494269"/>
            <w:bookmarkStart w:id="443" w:name="__Fieldmark__235_3316494269"/>
            <w:bookmarkEnd w:id="4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36"/>
        <w:gridCol w:w="783"/>
        <w:gridCol w:w="784"/>
        <w:gridCol w:w="784"/>
        <w:gridCol w:w="626"/>
        <w:gridCol w:w="834"/>
        <w:gridCol w:w="17"/>
        <w:gridCol w:w="567"/>
        <w:gridCol w:w="613"/>
        <w:gridCol w:w="67"/>
      </w:tblGrid>
      <w:tr>
        <w:trPr>
          <w:tblHeader w:val="true"/>
          <w:trHeight w:val="130" w:hRule="atLeast"/>
        </w:trPr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Financial  checks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echnical checks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Control #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Items to be checked</w:t>
            </w: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</w:t>
            </w:r>
            <w:r>
              <w:rPr>
                <w:rFonts w:cs="Arial Narrow" w:ascii="Arial Narrow" w:hAnsi="Arial Narrow"/>
                <w:b/>
                <w:sz w:val="14"/>
                <w:szCs w:val="14"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contr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2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  <w:vertAlign w:val="superscript"/>
              </w:rPr>
              <w:t>nd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 contr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3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  <w:vertAlign w:val="superscript"/>
              </w:rPr>
              <w:t>rd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  contro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4th  control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Supervision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FF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Supervision</w:t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Financial expert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Head of Fin.control Unit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roject Coordinato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Head of Monit. Unit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Head of Payments Department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 Director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Note Ref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394"/>
        <w:gridCol w:w="783"/>
        <w:gridCol w:w="784"/>
        <w:gridCol w:w="784"/>
        <w:gridCol w:w="626"/>
        <w:gridCol w:w="851"/>
        <w:gridCol w:w="567"/>
        <w:gridCol w:w="613"/>
      </w:tblGrid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sz w:val="16"/>
                <w:szCs w:val="16"/>
                <w:lang w:eastAsia="fr-FR"/>
              </w:rPr>
              <w:t>Interim Payment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18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b/>
                <w:sz w:val="18"/>
                <w:szCs w:val="16"/>
                <w:lang w:eastAsia="fr-F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b/>
                <w:b/>
                <w:sz w:val="18"/>
                <w:szCs w:val="24"/>
              </w:rPr>
            </w:pPr>
            <w:r>
              <w:rPr>
                <w:rFonts w:cs="Arial" w:ascii="Bookman Old Style" w:hAnsi="Bookman Old Style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2" w:leader="none"/>
                <w:tab w:val="left" w:pos="972" w:leader="none"/>
              </w:tabs>
              <w:snapToGrid w:val="false"/>
              <w:ind w:left="858" w:hanging="858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Contractor’s </w:t>
            </w: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  <w:t xml:space="preserve">Interim Statement </w:t>
            </w: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(Summary of Interim Valuation) together with supporting documents is provided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44" w:name="__Fieldmark__239_3316494269"/>
            <w:bookmarkStart w:id="445" w:name="__Fieldmark__239_3316494269"/>
            <w:bookmarkEnd w:id="44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46" w:name="__Fieldmark__240_3316494269"/>
            <w:bookmarkStart w:id="447" w:name="__Fieldmark__240_3316494269"/>
            <w:bookmarkEnd w:id="44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48" w:name="__Fieldmark__241_3316494269"/>
            <w:bookmarkStart w:id="449" w:name="__Fieldmark__241_3316494269"/>
            <w:bookmarkEnd w:id="44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The Contractor Interim Payment Statement is approved by the Engineer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50" w:name="__Fieldmark__242_3316494269"/>
            <w:bookmarkStart w:id="451" w:name="__Fieldmark__242_3316494269"/>
            <w:bookmarkEnd w:id="45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52" w:name="__Fieldmark__243_3316494269"/>
            <w:bookmarkStart w:id="453" w:name="__Fieldmark__243_3316494269"/>
            <w:bookmarkEnd w:id="45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54" w:name="__Fieldmark__244_3316494269"/>
            <w:bookmarkStart w:id="455" w:name="__Fieldmark__244_3316494269"/>
            <w:bookmarkEnd w:id="45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The Contractor Interim Payment Statement is checked for arithmetical errors.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56" w:name="__Fieldmark__245_3316494269"/>
            <w:bookmarkStart w:id="457" w:name="__Fieldmark__245_3316494269"/>
            <w:bookmarkEnd w:id="45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58" w:name="__Fieldmark__246_3316494269"/>
            <w:bookmarkStart w:id="459" w:name="__Fieldmark__246_3316494269"/>
            <w:bookmarkEnd w:id="45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2" w:leader="none"/>
                <w:tab w:val="left" w:pos="972" w:leader="none"/>
              </w:tabs>
              <w:snapToGrid w:val="false"/>
              <w:ind w:left="858" w:hanging="858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  <w:t xml:space="preserve">Retention guarantee </w:t>
            </w:r>
            <w:r>
              <w:rPr>
                <w:rFonts w:cs="Arial" w:ascii="Bookman Old Style" w:hAnsi="Bookman Old Style"/>
                <w:color w:val="0000FF"/>
                <w:sz w:val="16"/>
                <w:szCs w:val="16"/>
                <w:lang w:eastAsia="fr-FR"/>
              </w:rPr>
              <w:t>(if relevant</w:t>
            </w: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) – provided, approved &lt;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Bookman Old Style" w:hAnsi="Bookman Old Style"/>
                <w:lang w:eastAsia="fr-FR"/>
              </w:rPr>
              <w:instrText xml:space="preserve"> FORMTEXT </w:instrText>
            </w:r>
            <w:r>
              <w:rPr>
                <w:rFonts w:cs="Arial" w:ascii="Bookman Old Style" w:hAnsi="Bookman Old Style"/>
                <w:i/>
                <w:sz w:val="16"/>
                <w:szCs w:val="16"/>
                <w:lang w:eastAsia="fr-FR"/>
              </w:rPr>
            </w:r>
            <w:r>
              <w:rPr>
                <w:sz w:val="16"/>
                <w:i/>
                <w:szCs w:val="16"/>
                <w:rFonts w:cs="Arial" w:ascii="Bookman Old Style" w:hAnsi="Bookman Old Style"/>
                <w:lang w:eastAsia="fr-FR"/>
              </w:rPr>
              <w:fldChar w:fldCharType="separate"/>
            </w:r>
            <w:r>
              <w:rPr>
                <w:rFonts w:cs="Arial" w:ascii="Bookman Old Style" w:hAnsi="Bookman Old Style"/>
                <w:i/>
                <w:sz w:val="16"/>
                <w:szCs w:val="16"/>
                <w:lang w:eastAsia="fr-FR"/>
              </w:rPr>
              <w:t>Insert as relevant</w:t>
            </w:r>
            <w:r>
              <w:rPr>
                <w:rFonts w:cs="Arial" w:ascii="Bookman Old Style" w:hAnsi="Bookman Old Style"/>
                <w:i/>
                <w:sz w:val="16"/>
                <w:szCs w:val="16"/>
                <w:lang w:eastAsia="fr-FR"/>
              </w:rPr>
            </w:r>
            <w:r>
              <w:rPr>
                <w:sz w:val="16"/>
                <w:i/>
                <w:szCs w:val="16"/>
                <w:rFonts w:cs="Arial" w:ascii="Bookman Old Style" w:hAnsi="Bookman Old Style"/>
                <w:lang w:eastAsia="fr-FR"/>
              </w:rPr>
              <w:fldChar w:fldCharType="end"/>
            </w: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 &gt;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60" w:name="__Fieldmark__248_3316494269"/>
            <w:bookmarkStart w:id="461" w:name="__Fieldmark__248_3316494269"/>
            <w:bookmarkEnd w:id="46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62" w:name="__Fieldmark__249_3316494269"/>
            <w:bookmarkStart w:id="463" w:name="__Fieldmark__249_3316494269"/>
            <w:bookmarkEnd w:id="46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64" w:name="__Fieldmark__250_3316494269"/>
            <w:bookmarkStart w:id="465" w:name="__Fieldmark__250_3316494269"/>
            <w:bookmarkEnd w:id="46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is in the amount and currencies stated in the Appendix to Tender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66" w:name="__Fieldmark__251_3316494269"/>
            <w:bookmarkStart w:id="467" w:name="__Fieldmark__251_3316494269"/>
            <w:bookmarkEnd w:id="46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68" w:name="__Fieldmark__252_3316494269"/>
            <w:bookmarkStart w:id="469" w:name="__Fieldmark__252_3316494269"/>
            <w:bookmarkEnd w:id="46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70" w:name="__Fieldmark__253_3316494269"/>
            <w:bookmarkStart w:id="471" w:name="__Fieldmark__253_3316494269"/>
            <w:bookmarkEnd w:id="47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/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takes effect from the date of payment of sums retained under the contract and will be valid  until the completion of the Works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72" w:name="__Fieldmark__254_3316494269"/>
            <w:bookmarkStart w:id="473" w:name="__Fieldmark__254_3316494269"/>
            <w:bookmarkEnd w:id="47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74" w:name="__Fieldmark__255_3316494269"/>
            <w:bookmarkStart w:id="475" w:name="__Fieldmark__255_3316494269"/>
            <w:bookmarkEnd w:id="47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76" w:name="__Fieldmark__256_3316494269"/>
            <w:bookmarkStart w:id="477" w:name="__Fieldmark__256_3316494269"/>
            <w:bookmarkEnd w:id="47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is compliant with the template attached to contract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78" w:name="__Fieldmark__257_3316494269"/>
            <w:bookmarkStart w:id="479" w:name="__Fieldmark__257_3316494269"/>
            <w:bookmarkEnd w:id="47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80" w:name="__Fieldmark__258_3316494269"/>
            <w:bookmarkStart w:id="481" w:name="__Fieldmark__258_3316494269"/>
            <w:bookmarkEnd w:id="48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82" w:name="__Fieldmark__259_3316494269"/>
            <w:bookmarkStart w:id="483" w:name="__Fieldmark__259_3316494269"/>
            <w:bookmarkEnd w:id="48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is printed on official letterhead of the financial institution issuing the guarantee and is stamped / dated / signed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84" w:name="__Fieldmark__260_3316494269"/>
            <w:bookmarkStart w:id="485" w:name="__Fieldmark__260_3316494269"/>
            <w:bookmarkEnd w:id="48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86" w:name="__Fieldmark__261_3316494269"/>
            <w:bookmarkStart w:id="487" w:name="__Fieldmark__261_3316494269"/>
            <w:bookmarkEnd w:id="48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88" w:name="__Fieldmark__262_3316494269"/>
            <w:bookmarkStart w:id="489" w:name="__Fieldmark__262_3316494269"/>
            <w:bookmarkEnd w:id="48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signature verification with the bank performed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90" w:name="__Fieldmark__263_3316494269"/>
            <w:bookmarkStart w:id="491" w:name="__Fieldmark__263_3316494269"/>
            <w:bookmarkEnd w:id="49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92" w:name="__Fieldmark__264_3316494269"/>
            <w:bookmarkStart w:id="493" w:name="__Fieldmark__264_3316494269"/>
            <w:bookmarkEnd w:id="49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is addressed to the Contracting Authority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94" w:name="__Fieldmark__265_3316494269"/>
            <w:bookmarkStart w:id="495" w:name="__Fieldmark__265_3316494269"/>
            <w:bookmarkEnd w:id="49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96" w:name="__Fieldmark__266_3316494269"/>
            <w:bookmarkStart w:id="497" w:name="__Fieldmark__266_3316494269"/>
            <w:bookmarkEnd w:id="49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98" w:name="__Fieldmark__267_3316494269"/>
            <w:bookmarkStart w:id="499" w:name="__Fieldmark__267_3316494269"/>
            <w:bookmarkEnd w:id="49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includes reference to the contract name and identification number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00" w:name="__Fieldmark__268_3316494269"/>
            <w:bookmarkStart w:id="501" w:name="__Fieldmark__268_3316494269"/>
            <w:bookmarkEnd w:id="50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02" w:name="__Fieldmark__269_3316494269"/>
            <w:bookmarkStart w:id="503" w:name="__Fieldmark__269_3316494269"/>
            <w:bookmarkEnd w:id="50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04" w:name="__Fieldmark__270_3316494269"/>
            <w:bookmarkStart w:id="505" w:name="__Fieldmark__270_3316494269"/>
            <w:bookmarkEnd w:id="50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the guarantor guarantees the obligation as primary obligor, not merely as a surety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06" w:name="__Fieldmark__271_3316494269"/>
            <w:bookmarkStart w:id="507" w:name="__Fieldmark__271_3316494269"/>
            <w:bookmarkEnd w:id="50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08" w:name="__Fieldmark__272_3316494269"/>
            <w:bookmarkStart w:id="509" w:name="__Fieldmark__272_3316494269"/>
            <w:bookmarkEnd w:id="50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10" w:name="__Fieldmark__273_3316494269"/>
            <w:bookmarkStart w:id="511" w:name="__Fieldmark__273_3316494269"/>
            <w:bookmarkEnd w:id="51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/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the guaranteed sums would be paid to the Contracting authority upon first written request without any delays or objections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12" w:name="__Fieldmark__274_3316494269"/>
            <w:bookmarkStart w:id="513" w:name="__Fieldmark__274_3316494269"/>
            <w:bookmarkEnd w:id="51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14" w:name="__Fieldmark__275_3316494269"/>
            <w:bookmarkStart w:id="515" w:name="__Fieldmark__275_3316494269"/>
            <w:bookmarkEnd w:id="51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16" w:name="__Fieldmark__276_3316494269"/>
            <w:bookmarkStart w:id="517" w:name="__Fieldmark__276_3316494269"/>
            <w:bookmarkEnd w:id="51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2" w:leader="none"/>
                <w:tab w:val="left" w:pos="972" w:leader="none"/>
              </w:tabs>
              <w:snapToGrid w:val="false"/>
              <w:ind w:left="858" w:hanging="858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The individual</w:t>
            </w: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  <w:t xml:space="preserve"> Bills of Quantities </w:t>
            </w: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are provided (if relevant) :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18" w:name="__Fieldmark__277_3316494269"/>
            <w:bookmarkStart w:id="519" w:name="__Fieldmark__277_3316494269"/>
            <w:bookmarkEnd w:id="51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20" w:name="__Fieldmark__278_3316494269"/>
            <w:bookmarkStart w:id="521" w:name="__Fieldmark__278_3316494269"/>
            <w:bookmarkEnd w:id="52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371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The total quantities for the current period are correctly calculated.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22" w:name="__Fieldmark__279_3316494269"/>
            <w:bookmarkStart w:id="523" w:name="__Fieldmark__279_3316494269"/>
            <w:bookmarkEnd w:id="52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24" w:name="__Fieldmark__280_3316494269"/>
            <w:bookmarkStart w:id="525" w:name="__Fieldmark__280_3316494269"/>
            <w:bookmarkEnd w:id="52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371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  <w:t>Approved by IB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26" w:name="__Fieldmark__281_3316494269"/>
            <w:bookmarkStart w:id="527" w:name="__Fieldmark__281_3316494269"/>
            <w:bookmarkEnd w:id="52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28" w:name="__Fieldmark__282_3316494269"/>
            <w:bookmarkStart w:id="529" w:name="__Fieldmark__282_3316494269"/>
            <w:bookmarkEnd w:id="52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30" w:name="__Fieldmark__283_3316494269"/>
            <w:bookmarkStart w:id="531" w:name="__Fieldmark__283_3316494269"/>
            <w:bookmarkEnd w:id="53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32" w:name="__Fieldmark__284_3316494269"/>
            <w:bookmarkStart w:id="533" w:name="__Fieldmark__284_3316494269"/>
            <w:bookmarkEnd w:id="53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2" w:leader="none"/>
                <w:tab w:val="left" w:pos="972" w:leader="none"/>
              </w:tabs>
              <w:snapToGrid w:val="false"/>
              <w:ind w:left="858" w:hanging="858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ace"/>
              <w:keepNext w:val="true"/>
              <w:keepLines/>
              <w:spacing w:before="0" w:after="0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The </w:t>
            </w: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  <w:t>site visit</w:t>
            </w: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 have been performed according to the site visits plan and information provided by the Contractor/Engineer corresponds to the IB and MA/IA observation results (minutes of the site visit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34" w:name="__Fieldmark__285_3316494269"/>
            <w:bookmarkStart w:id="535" w:name="__Fieldmark__285_3316494269"/>
            <w:bookmarkEnd w:id="53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36" w:name="__Fieldmark__286_3316494269"/>
            <w:bookmarkStart w:id="537" w:name="__Fieldmark__286_3316494269"/>
            <w:bookmarkEnd w:id="53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60"/>
              <w:ind w:left="576" w:hanging="576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2" w:leader="none"/>
                <w:tab w:val="left" w:pos="972" w:leader="none"/>
              </w:tabs>
              <w:snapToGrid w:val="false"/>
              <w:ind w:left="858" w:hanging="85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Expenditure corresponds to the eligibility criteria specified in CF/ISPA FM, Annex III.2 (IB eligibility checklist is approved and enclosed in Payment Dossier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38" w:name="__Fieldmark__287_3316494269"/>
            <w:bookmarkStart w:id="539" w:name="__Fieldmark__287_3316494269"/>
            <w:bookmarkEnd w:id="53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40" w:name="__Fieldmark__288_3316494269"/>
            <w:bookmarkStart w:id="541" w:name="__Fieldmark__288_3316494269"/>
            <w:bookmarkEnd w:id="54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42" w:name="__Fieldmark__289_3316494269"/>
            <w:bookmarkStart w:id="543" w:name="__Fieldmark__289_3316494269"/>
            <w:bookmarkEnd w:id="54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44" w:name="__Fieldmark__290_3316494269"/>
            <w:bookmarkStart w:id="545" w:name="__Fieldmark__290_3316494269"/>
            <w:bookmarkEnd w:id="54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46" w:name="__Fieldmark__291_3316494269"/>
            <w:bookmarkStart w:id="547" w:name="__Fieldmark__291_3316494269"/>
            <w:bookmarkEnd w:id="54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48" w:name="__Fieldmark__292_3316494269"/>
            <w:bookmarkStart w:id="549" w:name="__Fieldmark__292_3316494269"/>
            <w:bookmarkEnd w:id="54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60"/>
              <w:ind w:left="576" w:hanging="576"/>
              <w:jc w:val="lef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2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Review controls performed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50" w:name="__Fieldmark__293_3316494269"/>
            <w:bookmarkStart w:id="551" w:name="__Fieldmark__293_3316494269"/>
            <w:bookmarkEnd w:id="55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52" w:name="__Fieldmark__294_3316494269"/>
            <w:bookmarkStart w:id="553" w:name="__Fieldmark__294_3316494269"/>
            <w:bookmarkEnd w:id="5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36"/>
        <w:gridCol w:w="783"/>
        <w:gridCol w:w="784"/>
        <w:gridCol w:w="784"/>
        <w:gridCol w:w="784"/>
        <w:gridCol w:w="834"/>
        <w:gridCol w:w="17"/>
        <w:gridCol w:w="692"/>
        <w:gridCol w:w="563"/>
        <w:gridCol w:w="67"/>
      </w:tblGrid>
      <w:tr>
        <w:trPr>
          <w:tblHeader w:val="true"/>
          <w:trHeight w:val="130" w:hRule="atLeast"/>
        </w:trPr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Financial  checks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echnical checks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Control #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Items to be checked</w:t>
            </w: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</w:t>
            </w:r>
            <w:r>
              <w:rPr>
                <w:rFonts w:cs="Arial Narrow" w:ascii="Arial Narrow" w:hAnsi="Arial Narrow"/>
                <w:b/>
                <w:sz w:val="14"/>
                <w:szCs w:val="14"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contr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2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  <w:vertAlign w:val="superscript"/>
              </w:rPr>
              <w:t>nd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 contr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3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  <w:vertAlign w:val="superscript"/>
              </w:rPr>
              <w:t>rd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  contr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4th  control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Supervisi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FF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Supervision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Financial manager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Head of Fin.control Unit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roject Coordinato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Head of Monit. Unit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Head of Payments Department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 Director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Note Ref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04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394"/>
        <w:gridCol w:w="783"/>
        <w:gridCol w:w="784"/>
        <w:gridCol w:w="784"/>
        <w:gridCol w:w="784"/>
        <w:gridCol w:w="851"/>
        <w:gridCol w:w="692"/>
        <w:gridCol w:w="613"/>
      </w:tblGrid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Space"/>
              <w:keepNext w:val="true"/>
              <w:keepLines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lang w:val="en-US"/>
              </w:rPr>
              <w:t xml:space="preserve">Final Payment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60"/>
              <w:ind w:left="576" w:hanging="576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2" w:leader="none"/>
                <w:tab w:val="left" w:pos="972" w:leader="none"/>
              </w:tabs>
              <w:snapToGrid w:val="false"/>
              <w:ind w:left="858" w:hanging="85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Expenditure corresponds to the eligibility criteria specified in IB and MA/IA, Annex III.2  (IB eligibility checklist is approved and enclosed in Payment Dossier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54" w:name="__Fieldmark__298_3316494269"/>
            <w:bookmarkStart w:id="555" w:name="__Fieldmark__298_3316494269"/>
            <w:bookmarkEnd w:id="55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56" w:name="__Fieldmark__299_3316494269"/>
            <w:bookmarkStart w:id="557" w:name="__Fieldmark__299_3316494269"/>
            <w:bookmarkEnd w:id="55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58" w:name="__Fieldmark__300_3316494269"/>
            <w:bookmarkStart w:id="559" w:name="__Fieldmark__300_3316494269"/>
            <w:bookmarkEnd w:id="55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60" w:name="__Fieldmark__301_3316494269"/>
            <w:bookmarkStart w:id="561" w:name="__Fieldmark__301_3316494269"/>
            <w:bookmarkEnd w:id="56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62" w:name="__Fieldmark__302_3316494269"/>
            <w:bookmarkStart w:id="563" w:name="__Fieldmark__302_3316494269"/>
            <w:bookmarkEnd w:id="56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64" w:name="__Fieldmark__303_3316494269"/>
            <w:bookmarkStart w:id="565" w:name="__Fieldmark__303_3316494269"/>
            <w:bookmarkEnd w:id="56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60"/>
              <w:ind w:left="576" w:hanging="576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2" w:leader="none"/>
                <w:tab w:val="left" w:pos="972" w:leader="none"/>
              </w:tabs>
              <w:snapToGrid w:val="false"/>
              <w:ind w:left="858" w:hanging="85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lang w:val="en-US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Supporting documents provided: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66" w:name="__Fieldmark__304_3316494269"/>
            <w:bookmarkStart w:id="567" w:name="__Fieldmark__304_3316494269"/>
            <w:bookmarkEnd w:id="56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68" w:name="__Fieldmark__305_3316494269"/>
            <w:bookmarkStart w:id="569" w:name="__Fieldmark__305_3316494269"/>
            <w:bookmarkEnd w:id="56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70" w:name="__Fieldmark__306_3316494269"/>
            <w:bookmarkStart w:id="571" w:name="__Fieldmark__306_3316494269"/>
            <w:bookmarkEnd w:id="57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60"/>
              <w:ind w:left="576" w:hanging="576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371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/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Contractor’s Final Statement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72" w:name="__Fieldmark__307_3316494269"/>
            <w:bookmarkStart w:id="573" w:name="__Fieldmark__307_3316494269"/>
            <w:bookmarkEnd w:id="57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74" w:name="__Fieldmark__308_3316494269"/>
            <w:bookmarkStart w:id="575" w:name="__Fieldmark__308_3316494269"/>
            <w:bookmarkEnd w:id="57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371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Final Payment Certificate (control activities as per p.2 of the current checklist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76" w:name="__Fieldmark__309_3316494269"/>
            <w:bookmarkStart w:id="577" w:name="__Fieldmark__309_3316494269"/>
            <w:bookmarkEnd w:id="57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78" w:name="__Fieldmark__310_3316494269"/>
            <w:bookmarkStart w:id="579" w:name="__Fieldmark__310_3316494269"/>
            <w:bookmarkEnd w:id="57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371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Copy of the Performance Certificate issued by the Engineer to the Contractor on completion of the Contractor’s obligations under the contract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80" w:name="__Fieldmark__311_3316494269"/>
            <w:bookmarkStart w:id="581" w:name="__Fieldmark__311_3316494269"/>
            <w:bookmarkEnd w:id="58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82" w:name="__Fieldmark__312_3316494269"/>
            <w:bookmarkStart w:id="583" w:name="__Fieldmark__312_3316494269"/>
            <w:bookmarkEnd w:id="58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371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Certificate of origin of the goods and material used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84" w:name="__Fieldmark__313_3316494269"/>
            <w:bookmarkStart w:id="585" w:name="__Fieldmark__313_3316494269"/>
            <w:bookmarkEnd w:id="58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86" w:name="__Fieldmark__314_3316494269"/>
            <w:bookmarkStart w:id="587" w:name="__Fieldmark__314_3316494269"/>
            <w:bookmarkEnd w:id="58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371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Copy of the Inspection test certificate (if applicable)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88" w:name="__Fieldmark__315_3316494269"/>
            <w:bookmarkStart w:id="589" w:name="__Fieldmark__315_3316494269"/>
            <w:bookmarkEnd w:id="58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90" w:name="__Fieldmark__316_3316494269"/>
            <w:bookmarkStart w:id="591" w:name="__Fieldmark__316_3316494269"/>
            <w:bookmarkEnd w:id="59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2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eview controls performed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92" w:name="__Fieldmark__317_3316494269"/>
            <w:bookmarkStart w:id="593" w:name="__Fieldmark__317_3316494269"/>
            <w:bookmarkEnd w:id="59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94" w:name="__Fieldmark__318_3316494269"/>
            <w:bookmarkStart w:id="595" w:name="__Fieldmark__318_3316494269"/>
            <w:bookmarkEnd w:id="59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71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Transmission to Second Control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72390</wp:posOffset>
                      </wp:positionV>
                      <wp:extent cx="2866390" cy="532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/ Financial Manag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Signature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5.7pt;mso-position-vertical-relative:text;margin-left:21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/ Financial Mana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ignatur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Bookman Old Style" w:ascii="Bookman Old Style" w:hAnsi="Bookman Old Style"/>
                <w:bdr w:val="single" w:sz="4" w:space="0" w:color="000000"/>
              </w:rPr>
              <w:t xml:space="preserve">Date:                          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  <w:bdr w:val="single" w:sz="4" w:space="0" w:color="000000"/>
              </w:rPr>
              <w:t>Hour:      :       .</w:t>
            </w:r>
            <w:r>
              <w:rPr>
                <w:rFonts w:cs="Bookman Old Style" w:ascii="Bookman Old Style" w:hAnsi="Bookman Old Style"/>
              </w:rPr>
              <w:t xml:space="preserve">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545"/>
        <w:gridCol w:w="748"/>
        <w:gridCol w:w="561"/>
        <w:gridCol w:w="561"/>
        <w:gridCol w:w="947"/>
      </w:tblGrid>
      <w:tr>
        <w:trPr>
          <w:tblHeader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rPr/>
            </w:pPr>
            <w:r>
              <w:rPr>
                <w:rFonts w:cs="Bookman Old Style" w:ascii="Bookman Old Style" w:hAnsi="Bookman Old Style"/>
                <w:b/>
                <w:color w:val="FFFFFF"/>
                <w:sz w:val="24"/>
                <w:szCs w:val="24"/>
              </w:rPr>
              <w:t xml:space="preserve">Stage 2 </w:t>
              <w:tab/>
              <w:t>Second control by: Head of Financial Control Uni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Bookman Old Style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cs="Times New Roman" w:ascii="Bookman Old Style" w:hAnsi="Bookman Old Style"/>
                <w:b w:val="false"/>
                <w:sz w:val="22"/>
                <w:szCs w:val="22"/>
              </w:rPr>
              <w:t xml:space="preserve">Documents received on:  </w:t>
              <w:tab/>
              <w:t xml:space="preserve">  Date: __ / __ / ___ at __ : __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 w:val="fals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cs="Times New Roman" w:ascii="Bookman Old Style" w:hAnsi="Bookman Old Style"/>
                <w:b w:val="false"/>
                <w:sz w:val="22"/>
                <w:szCs w:val="22"/>
              </w:rPr>
              <w:t xml:space="preserve">Controls started on:   </w:t>
              <w:tab/>
              <w:t xml:space="preserve">Date: __ / __ / ___ at __ : __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 w:val="fals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4320"/>
        <w:gridCol w:w="1301"/>
        <w:gridCol w:w="1276"/>
        <w:gridCol w:w="1134"/>
        <w:gridCol w:w="992"/>
      </w:tblGrid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lang w:eastAsia="fr-FR"/>
              </w:rPr>
            </w:pPr>
            <w:r>
              <w:rPr>
                <w:rFonts w:cs="Arial" w:ascii="Bookman Old Style" w:hAnsi="Bookman Old Style"/>
                <w:lang w:eastAsia="fr-FR"/>
              </w:rPr>
              <w:t>Performs controls as assigned in column “Second control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  <w:lang w:eastAsia="fr-FR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both"/>
              <w:rPr/>
            </w:pPr>
            <w:r>
              <w:rPr/>
              <w:t>28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Transmission to Third Control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72390</wp:posOffset>
                      </wp:positionV>
                      <wp:extent cx="2866390" cy="532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/ Head of Financial Control Un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gnature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5.7pt;mso-position-vertical-relative:text;margin-left:21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/ Head of Financial Control Un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gnatur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Bookman Old Style" w:ascii="Bookman Old Style" w:hAnsi="Bookman Old Style"/>
                <w:bdr w:val="single" w:sz="4" w:space="0" w:color="000000"/>
              </w:rPr>
              <w:t xml:space="preserve">Date:                       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  <w:bdr w:val="single" w:sz="4" w:space="0" w:color="000000"/>
              </w:rPr>
              <w:t>Hour:      :       .</w:t>
            </w:r>
            <w:r>
              <w:rPr>
                <w:rFonts w:cs="Bookman Old Style" w:ascii="Bookman Old Style" w:hAnsi="Bookman Old Style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545"/>
        <w:gridCol w:w="748"/>
        <w:gridCol w:w="561"/>
        <w:gridCol w:w="561"/>
        <w:gridCol w:w="947"/>
      </w:tblGrid>
      <w:tr>
        <w:trPr>
          <w:tblHeader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rPr/>
            </w:pPr>
            <w:r>
              <w:rPr>
                <w:rFonts w:cs="Bookman Old Style" w:ascii="Bookman Old Style" w:hAnsi="Bookman Old Style"/>
                <w:b/>
                <w:color w:val="FFFFFF"/>
                <w:sz w:val="24"/>
                <w:szCs w:val="24"/>
              </w:rPr>
              <w:t xml:space="preserve">Stage 3 </w:t>
              <w:tab/>
              <w:t>Third control by: Project Coordinator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Bookman Old Style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cs="Times New Roman" w:ascii="Bookman Old Style" w:hAnsi="Bookman Old Style"/>
                <w:b w:val="false"/>
                <w:sz w:val="22"/>
                <w:szCs w:val="22"/>
              </w:rPr>
              <w:t xml:space="preserve">Documents received on:    </w:t>
              <w:tab/>
              <w:t xml:space="preserve">Date: __ / __ / ___ at __ : __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 w:val="fals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cs="Times New Roman" w:ascii="Bookman Old Style" w:hAnsi="Bookman Old Style"/>
                <w:b w:val="false"/>
                <w:sz w:val="22"/>
                <w:szCs w:val="22"/>
              </w:rPr>
              <w:t xml:space="preserve">Controls started on:   </w:t>
              <w:tab/>
              <w:t xml:space="preserve">Date: __ / __ / ___ at __ : __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 w:val="fals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4320"/>
        <w:gridCol w:w="1301"/>
        <w:gridCol w:w="1276"/>
        <w:gridCol w:w="1134"/>
        <w:gridCol w:w="992"/>
      </w:tblGrid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lang w:eastAsia="fr-FR"/>
              </w:rPr>
            </w:pPr>
            <w:r>
              <w:rPr>
                <w:rFonts w:cs="Arial" w:ascii="Bookman Old Style" w:hAnsi="Bookman Old Style"/>
                <w:lang w:eastAsia="fr-FR"/>
              </w:rPr>
              <w:t>Performs controls as assigned in column “Third control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  <w:lang w:eastAsia="fr-FR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ransmission to Fourth Control/Approv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61335</wp:posOffset>
                      </wp:positionH>
                      <wp:positionV relativeFrom="paragraph">
                        <wp:posOffset>133350</wp:posOffset>
                      </wp:positionV>
                      <wp:extent cx="2540635" cy="5327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635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/ Project Coordinat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gnatur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05pt;height:41.95pt;mso-wrap-distance-left:9.05pt;mso-wrap-distance-right:9.05pt;mso-wrap-distance-top:0pt;mso-wrap-distance-bottom:0pt;margin-top:10.5pt;mso-position-vertical-relative:text;margin-left:24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/ Project Coordin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dr w:val="single" w:sz="4" w:space="0" w:color="000000"/>
              </w:rPr>
              <w:t xml:space="preserve">Date:                        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  <w:bdr w:val="single" w:sz="4" w:space="0" w:color="000000"/>
              </w:rPr>
              <w:t>Hour:      :       .</w:t>
            </w:r>
            <w:r>
              <w:rPr>
                <w:rFonts w:cs="Bookman Old Style" w:ascii="Bookman Old Style" w:hAnsi="Bookman Old Style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545"/>
        <w:gridCol w:w="748"/>
        <w:gridCol w:w="561"/>
        <w:gridCol w:w="561"/>
        <w:gridCol w:w="947"/>
      </w:tblGrid>
      <w:tr>
        <w:trPr>
          <w:tblHeader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Stage 4 </w:t>
              <w:tab/>
              <w:t>Fourth control by: Head of Monitoring Uni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ocuments received on:  </w:t>
              <w:tab/>
              <w:t xml:space="preserve">Date: __ / __ / ___ at __ : __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cs="Times New Roman" w:ascii="Bookman Old Style" w:hAnsi="Bookman Old Style"/>
                <w:b w:val="false"/>
                <w:sz w:val="22"/>
                <w:szCs w:val="22"/>
              </w:rPr>
              <w:t xml:space="preserve">Controls started on:   </w:t>
              <w:tab/>
              <w:t xml:space="preserve">Date: __ / __ / ___ at __ : __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4320"/>
        <w:gridCol w:w="1301"/>
        <w:gridCol w:w="1276"/>
        <w:gridCol w:w="1134"/>
        <w:gridCol w:w="992"/>
      </w:tblGrid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lang w:eastAsia="fr-FR"/>
              </w:rPr>
            </w:pPr>
            <w:r>
              <w:rPr>
                <w:rFonts w:cs="Arial" w:ascii="Bookman Old Style" w:hAnsi="Bookman Old Style"/>
                <w:lang w:eastAsia="fr-FR"/>
              </w:rPr>
              <w:t>Performs controls as assigned in column “Fourth control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  <w:lang w:eastAsia="fr-FR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84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Transmission for Supervisio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72390</wp:posOffset>
                      </wp:positionV>
                      <wp:extent cx="2866390" cy="5327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/ Head of Monitoring Un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gnatur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5.7pt;mso-position-vertical-relative:text;margin-left:21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/ Head of Monitoring Un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Bookman Old Style" w:ascii="Bookman Old Style" w:hAnsi="Bookman Old Style"/>
                <w:bdr w:val="single" w:sz="4" w:space="0" w:color="000000"/>
              </w:rPr>
              <w:t xml:space="preserve">Date:                        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  <w:bdr w:val="single" w:sz="4" w:space="0" w:color="000000"/>
              </w:rPr>
              <w:t>Hour:      :       .</w:t>
            </w:r>
            <w:r>
              <w:rPr>
                <w:rFonts w:cs="Bookman Old Style" w:ascii="Bookman Old Style" w:hAnsi="Bookman Old Style"/>
              </w:rPr>
              <w:t xml:space="preserve">    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0"/>
        <w:gridCol w:w="6255"/>
        <w:gridCol w:w="748"/>
        <w:gridCol w:w="561"/>
        <w:gridCol w:w="561"/>
        <w:gridCol w:w="924"/>
        <w:gridCol w:w="23"/>
      </w:tblGrid>
      <w:tr>
        <w:trPr>
          <w:tblHeader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4"/>
                <w:szCs w:val="24"/>
              </w:rPr>
              <w:t xml:space="preserve">Stage 5 </w:t>
              <w:tab/>
              <w:t>Supervision by: Head of Payments Department</w:t>
            </w:r>
          </w:p>
        </w:tc>
      </w:tr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Bookman Old Style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4"/>
                <w:szCs w:val="24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cs="Times New Roman" w:ascii="Bookman Old Style" w:hAnsi="Bookman Old Style"/>
                <w:b w:val="false"/>
                <w:sz w:val="22"/>
                <w:szCs w:val="22"/>
              </w:rPr>
              <w:t xml:space="preserve">Documents received on:  </w:t>
              <w:tab/>
              <w:t xml:space="preserve">Date: __ / __ / ___ at __ : __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 w:val="fals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cs="Times New Roman" w:ascii="Bookman Old Style" w:hAnsi="Bookman Old Style"/>
                <w:b w:val="false"/>
                <w:sz w:val="22"/>
                <w:szCs w:val="22"/>
              </w:rPr>
              <w:t xml:space="preserve">Controls started on:   </w:t>
              <w:tab/>
              <w:t xml:space="preserve">Date: __ / __ / ___ at __ : __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 w:val="fals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</w:t>
            </w:r>
          </w:p>
        </w:tc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ransmission to Supervis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72390</wp:posOffset>
                      </wp:positionV>
                      <wp:extent cx="2866390" cy="5721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72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/ Head of Payments Departm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gnatur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5.05pt;mso-wrap-distance-left:9.05pt;mso-wrap-distance-right:9.05pt;mso-wrap-distance-top:0pt;mso-wrap-distance-bottom:0pt;margin-top:5.7pt;mso-position-vertical-relative:text;margin-left:21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/ Head of Payments Depart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bdr w:val="single" w:sz="4" w:space="0" w:color="000000"/>
              </w:rPr>
            </w:pPr>
            <w:r>
              <w:rPr>
                <w:rFonts w:cs="Bookman Old Style" w:ascii="Bookman Old Style" w:hAnsi="Bookman Old Style"/>
                <w:bdr w:val="single" w:sz="4" w:space="0" w:color="000000"/>
              </w:rPr>
              <w:t xml:space="preserve">Date:                        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  <w:bdr w:val="single" w:sz="4" w:space="0" w:color="000000"/>
              </w:rPr>
              <w:t>Hour:      :       .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bdr w:val="single" w:sz="4" w:space="0" w:color="000000"/>
              </w:rPr>
            </w:pPr>
            <w:r>
              <w:rPr>
                <w:rFonts w:cs="Bookman Old Style" w:ascii="Bookman Old Style" w:hAnsi="Bookman Old Style"/>
                <w:bdr w:val="single" w:sz="4" w:space="0" w:color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widowControl w:val="fals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6545"/>
        <w:gridCol w:w="748"/>
        <w:gridCol w:w="561"/>
        <w:gridCol w:w="561"/>
        <w:gridCol w:w="1089"/>
      </w:tblGrid>
      <w:tr>
        <w:trPr>
          <w:tblHeader w:val="true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rPr/>
            </w:pPr>
            <w:r>
              <w:rPr>
                <w:rFonts w:cs="Bookman Old Style" w:ascii="Bookman Old Style" w:hAnsi="Bookman Old Style"/>
                <w:b/>
                <w:color w:val="FFFFFF"/>
                <w:sz w:val="24"/>
                <w:szCs w:val="24"/>
              </w:rPr>
              <w:t xml:space="preserve">Stage 6 </w:t>
              <w:tab/>
              <w:t xml:space="preserve">Supervision 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</w:rPr>
              <w:t>and approval</w:t>
            </w:r>
            <w:r>
              <w:rPr>
                <w:rFonts w:cs="Bookman Old Style" w:ascii="Bookman Old Style" w:hAnsi="Bookman Old Style"/>
                <w:b/>
                <w:color w:val="FFFFFF"/>
                <w:sz w:val="24"/>
                <w:szCs w:val="24"/>
              </w:rPr>
              <w:t xml:space="preserve"> by: MA Director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Bookman Old Style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cs="Times New Roman" w:ascii="Bookman Old Style" w:hAnsi="Bookman Old Style"/>
                <w:b w:val="false"/>
                <w:sz w:val="22"/>
                <w:szCs w:val="22"/>
              </w:rPr>
              <w:t xml:space="preserve">Documents received on:  </w:t>
              <w:tab/>
              <w:t xml:space="preserve">Date: __ / __ / ___ at __ : __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 w:val="fals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cs="Times New Roman" w:ascii="Bookman Old Style" w:hAnsi="Bookman Old Style"/>
                <w:b w:val="false"/>
                <w:sz w:val="22"/>
                <w:szCs w:val="22"/>
              </w:rPr>
              <w:t xml:space="preserve">Controls started on:   </w:t>
              <w:tab/>
              <w:t xml:space="preserve">Date: __ / __ / ___ at __ : __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 w:val="fals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408"/>
        <w:gridCol w:w="866"/>
        <w:gridCol w:w="866"/>
      </w:tblGrid>
      <w:tr>
        <w:trPr>
          <w:trHeight w:val="39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INVOICE APPROVED FOR PAYMENT BY MA / IA  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8" w:leader="none"/>
              </w:tabs>
              <w:ind w:left="-534" w:hanging="0"/>
              <w:rPr/>
            </w:pPr>
            <w:r>
              <w:rPr/>
              <w:t>3232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8" w:leader="none"/>
              </w:tabs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The Invoice / supporting documents </w:t>
            </w:r>
            <w:r>
              <w:rPr>
                <w:rFonts w:cs="Bookman Old Style" w:ascii="Bookman Old Style" w:hAnsi="Bookman Old Style"/>
                <w:b/>
                <w:caps/>
                <w:sz w:val="18"/>
                <w:szCs w:val="18"/>
              </w:rPr>
              <w:t xml:space="preserve">ARE APPROVED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y the MA/IA and there is no recommendation by the MA/IA or any other reason to decrease the sum requested by the Contractor &gt; (If relevant)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96" w:name="__Fieldmark__319_3316494269"/>
            <w:bookmarkStart w:id="597" w:name="__Fieldmark__319_3316494269"/>
            <w:bookmarkEnd w:id="59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8" w:leader="none"/>
              </w:tabs>
              <w:rPr/>
            </w:pPr>
            <w:r>
              <w:rPr/>
              <w:t>32.2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8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Payment can be made for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amount requested by the Contractor as follows 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058" w:leader="none"/>
              </w:tabs>
              <w:ind w:left="714" w:hanging="357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U funds :    ____________________________________</w:t>
            </w:r>
          </w:p>
          <w:p>
            <w:pPr>
              <w:pStyle w:val="Normal"/>
              <w:tabs>
                <w:tab w:val="clear" w:pos="720"/>
                <w:tab w:val="left" w:pos="5058" w:leader="none"/>
              </w:tabs>
              <w:ind w:left="187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&lt;insert amount and currency&gt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058" w:leader="none"/>
              </w:tabs>
              <w:ind w:left="714" w:hanging="357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FI Co-financing :    ____________________________________</w:t>
            </w:r>
          </w:p>
          <w:p>
            <w:pPr>
              <w:pStyle w:val="Normal"/>
              <w:tabs>
                <w:tab w:val="clear" w:pos="720"/>
                <w:tab w:val="left" w:pos="5058" w:leader="none"/>
              </w:tabs>
              <w:ind w:left="187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&lt;insert amount and currency&gt;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8" w:leader="none"/>
              </w:tabs>
              <w:rPr/>
            </w:pPr>
            <w:r>
              <w:rPr/>
              <w:t>32.3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8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Payment can be made for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artial amount as follows (give further details on last page of the check-list) 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058" w:leader="none"/>
              </w:tabs>
              <w:ind w:left="714" w:hanging="357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U funds :    ____________________________________</w:t>
            </w:r>
          </w:p>
          <w:p>
            <w:pPr>
              <w:pStyle w:val="Normal"/>
              <w:tabs>
                <w:tab w:val="clear" w:pos="720"/>
                <w:tab w:val="left" w:pos="5058" w:leader="none"/>
              </w:tabs>
              <w:ind w:left="187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&lt;insert amount and currency&gt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058" w:leader="none"/>
              </w:tabs>
              <w:ind w:left="714" w:hanging="357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FI Co-financing :    ____________________________________</w:t>
            </w:r>
          </w:p>
          <w:p>
            <w:pPr>
              <w:pStyle w:val="Normal"/>
              <w:tabs>
                <w:tab w:val="clear" w:pos="720"/>
                <w:tab w:val="left" w:pos="5058" w:leader="none"/>
              </w:tabs>
              <w:ind w:left="187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&lt;insert amount and currency&gt;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3</w:t>
            </w:r>
          </w:p>
        </w:tc>
        <w:tc>
          <w:tcPr>
            <w:tcW w:w="9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INVOICE NOT APPROVED BY PAYMENT 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8" w:leader="none"/>
              </w:tabs>
              <w:ind w:left="-54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3.1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8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ntractor formally informed and period of suspension starts on     _____________</w:t>
            </w:r>
          </w:p>
          <w:p>
            <w:pPr>
              <w:pStyle w:val="Normal"/>
              <w:tabs>
                <w:tab w:val="clear" w:pos="720"/>
                <w:tab w:val="left" w:pos="5058" w:leader="none"/>
              </w:tabs>
              <w:ind w:left="5653" w:hanging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&lt;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insert date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&gt;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4</w:t>
            </w:r>
          </w:p>
        </w:tc>
        <w:tc>
          <w:tcPr>
            <w:tcW w:w="9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CONTRACTOR ADDRESSES ISSUES RAISED BY IB and/or MA/IA 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8" w:leader="none"/>
              </w:tabs>
              <w:ind w:left="-392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4.34.1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8" w:leader="none"/>
              </w:tabs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The MA/IA has received invoice / supporting document properly adjusted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98" w:name="__Fieldmark__320_3316494269"/>
            <w:bookmarkStart w:id="599" w:name="__Fieldmark__320_3316494269"/>
            <w:bookmarkEnd w:id="59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8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4.2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8" w:leader="none"/>
              </w:tabs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ayment can be made for amount adjusted by the Contractor as follows 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058" w:leader="none"/>
              </w:tabs>
              <w:ind w:left="714" w:hanging="357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U funds:    ____________________________________</w:t>
            </w:r>
          </w:p>
          <w:p>
            <w:pPr>
              <w:pStyle w:val="Normal"/>
              <w:tabs>
                <w:tab w:val="clear" w:pos="720"/>
                <w:tab w:val="left" w:pos="5058" w:leader="none"/>
              </w:tabs>
              <w:ind w:left="187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&lt;insert amount and currency&gt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058" w:leader="none"/>
              </w:tabs>
              <w:ind w:left="714" w:hanging="357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FI Co-financing:    ____________________________________</w:t>
            </w:r>
          </w:p>
          <w:p>
            <w:pPr>
              <w:pStyle w:val="Normal"/>
              <w:tabs>
                <w:tab w:val="clear" w:pos="720"/>
                <w:tab w:val="left" w:pos="5058" w:leader="none"/>
              </w:tabs>
              <w:ind w:left="1871" w:hanging="0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&lt;insert amount and currency&gt;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Transmission to Financial Controller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72390</wp:posOffset>
                      </wp:positionV>
                      <wp:extent cx="2866390" cy="53276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/ MA Direct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Signature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5.7pt;mso-position-vertical-relative:text;margin-left:21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/ MA Dire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ignatur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Bookman Old Style" w:ascii="Bookman Old Style" w:hAnsi="Bookman Old Style"/>
                <w:bdr w:val="single" w:sz="4" w:space="0" w:color="000000"/>
              </w:rPr>
              <w:t xml:space="preserve">Date:                         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  <w:bdr w:val="single" w:sz="4" w:space="0" w:color="000000"/>
              </w:rPr>
              <w:t>Hour:      :       .</w:t>
            </w:r>
            <w:r>
              <w:rPr>
                <w:rFonts w:cs="Bookman Old Style" w:ascii="Bookman Old Style" w:hAnsi="Bookman Old Style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545"/>
        <w:gridCol w:w="748"/>
        <w:gridCol w:w="561"/>
        <w:gridCol w:w="561"/>
        <w:gridCol w:w="1089"/>
      </w:tblGrid>
      <w:tr>
        <w:trPr>
          <w:tblHeader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4"/>
                <w:szCs w:val="24"/>
              </w:rPr>
              <w:t xml:space="preserve">Stage 7 </w:t>
              <w:tab/>
              <w:t xml:space="preserve">Financial Controller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val="en-US" w:eastAsia="en-US"/>
              </w:rPr>
              <w:t>Insert as relevant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Bookman Old Style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cs="Times New Roman" w:ascii="Bookman Old Style" w:hAnsi="Bookman Old Style"/>
                <w:b w:val="false"/>
                <w:sz w:val="22"/>
                <w:szCs w:val="22"/>
              </w:rPr>
              <w:t xml:space="preserve">Documents received on:  </w:t>
              <w:tab/>
              <w:t xml:space="preserve">Date: __ / __ / ___ at __ : __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 w:val="fals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cs="Times New Roman" w:ascii="Bookman Old Style" w:hAnsi="Bookman Old Style"/>
                <w:b w:val="false"/>
                <w:sz w:val="22"/>
                <w:szCs w:val="22"/>
              </w:rPr>
              <w:t xml:space="preserve">Controls started on:   </w:t>
              <w:tab/>
              <w:t xml:space="preserve">Date: __ / __ / ___ at __ : __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 w:val="fals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5528"/>
        <w:gridCol w:w="3828"/>
      </w:tblGrid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rial" w:ascii="Bookman Old Style" w:hAnsi="Bookman Old Style"/>
                <w:b/>
                <w:lang w:eastAsia="fr-FR"/>
              </w:rPr>
              <w:t>Check of Payment documents: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00" w:name="__Fieldmark__322_3316494269"/>
            <w:bookmarkStart w:id="601" w:name="__Fieldmark__322_3316494269"/>
            <w:bookmarkEnd w:id="60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  <w:p>
            <w:pPr>
              <w:pStyle w:val="Heading2"/>
              <w:widowControl w:val="false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Heading2"/>
              <w:widowControl w:val="false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02" w:name="__Fieldmark__323_3316494269"/>
            <w:bookmarkStart w:id="603" w:name="__Fieldmark__323_3316494269"/>
            <w:bookmarkEnd w:id="60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lang w:eastAsia="fr-FR"/>
              </w:rPr>
            </w:pPr>
            <w:r>
              <w:rPr>
                <w:rFonts w:cs="Arial" w:ascii="Bookman Old Style" w:hAnsi="Bookman Old Style"/>
                <w:lang w:eastAsia="fr-FR"/>
              </w:rPr>
              <w:t>Eligibility of the expenditures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color w:val="000000"/>
                <w:sz w:val="16"/>
                <w:szCs w:val="16"/>
                <w:lang w:eastAsia="fr-FR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eligibility of the payment procedure and availability of the relevant documents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>
          <w:trHeight w:val="1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ransmission of official approval to the IB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b/>
                <w:b/>
                <w:bCs/>
                <w:bdr w:val="single" w:sz="4" w:space="0" w:color="00000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7670</wp:posOffset>
                      </wp:positionH>
                      <wp:positionV relativeFrom="paragraph">
                        <wp:posOffset>76200</wp:posOffset>
                      </wp:positionV>
                      <wp:extent cx="2741930" cy="5327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93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/ Position / Signatur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9pt;height:41.95pt;mso-wrap-distance-left:9.05pt;mso-wrap-distance-right:9.05pt;mso-wrap-distance-top:0pt;mso-wrap-distance-bottom:0pt;margin-top:6pt;mso-position-vertical-relative:text;margin-left:23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/ Position / Signatu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>
                <w:rFonts w:cs="Bookman Old Style" w:ascii="Bookman Old Style" w:hAnsi="Bookman Old Style"/>
                <w:bdr w:val="single" w:sz="4" w:space="0" w:color="000000"/>
              </w:rPr>
              <w:t xml:space="preserve">Date:                         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  <w:bdr w:val="single" w:sz="4" w:space="0" w:color="000000"/>
              </w:rPr>
              <w:t>Hour:      :       .</w:t>
            </w:r>
            <w:r>
              <w:rPr>
                <w:rFonts w:cs="Bookman Old Style" w:ascii="Bookman Old Style" w:hAnsi="Bookman Old Style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>
          <w:trHeight w:val="1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Transmission of the documents for filing 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47670</wp:posOffset>
                      </wp:positionH>
                      <wp:positionV relativeFrom="paragraph">
                        <wp:posOffset>19050</wp:posOffset>
                      </wp:positionV>
                      <wp:extent cx="2741930" cy="53276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93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me / Position / Signature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9pt;height:41.95pt;mso-wrap-distance-left:9.05pt;mso-wrap-distance-right:9.05pt;mso-wrap-distance-top:0pt;mso-wrap-distance-bottom:0pt;margin-top:1.5pt;mso-position-vertical-relative:text;margin-left:23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/ Position / Signatur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>
                <w:rFonts w:cs="Bookman Old Style" w:ascii="Bookman Old Style" w:hAnsi="Bookman Old Style"/>
                <w:bdr w:val="single" w:sz="4" w:space="0" w:color="000000"/>
              </w:rPr>
              <w:t xml:space="preserve">Date:                         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  <w:bdr w:val="single" w:sz="4" w:space="0" w:color="000000"/>
              </w:rPr>
              <w:t>Hour:      :       .</w:t>
            </w:r>
            <w:r>
              <w:rPr>
                <w:rFonts w:cs="Bookman Old Style" w:ascii="Bookman Old Style" w:hAnsi="Bookman Old Style"/>
              </w:rPr>
              <w:t xml:space="preserve">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cs="Arial" w:ascii="Bookman Old Style" w:hAnsi="Bookman Old Style"/>
          <w:b/>
          <w:bCs/>
          <w:u w:val="single"/>
        </w:rPr>
        <w:t>NOTES / COMMENTS / INSTRUCTIONS:</w:t>
      </w:r>
    </w:p>
    <w:p>
      <w:pPr>
        <w:pStyle w:val="Normal"/>
        <w:widowControl w:val="false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>
          <w:trHeight w:val="2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Insert as relevant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Insert as relevant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</w:tr>
      <w:tr>
        <w:trPr>
          <w:trHeight w:val="2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Insert as relevant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Insert as relevant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b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b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</w:tr>
      <w:tr>
        <w:trPr>
          <w:trHeight w:val="2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Insert as relevant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Director of MA</w:t>
            </w:r>
          </w:p>
        </w:tc>
      </w:tr>
      <w:tr>
        <w:trPr>
          <w:trHeight w:val="19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b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b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</w:tr>
    </w:tbl>
    <w:p>
      <w:pPr>
        <w:pStyle w:val="Normal"/>
        <w:widowControl w:val="fals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83"/>
        <w:gridCol w:w="1386"/>
        <w:gridCol w:w="4272"/>
        <w:gridCol w:w="1435"/>
      </w:tblGrid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ind w:left="2880" w:hanging="2880"/>
              <w:rPr/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  <w:t xml:space="preserve">INTERNAL AUDIT : </w:t>
            </w: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This area is dedicated to comments / notes / references / etc…. of internal auditor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Ref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Da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Name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Comment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Signature</w:t>
            </w:r>
          </w:p>
        </w:tc>
      </w:tr>
      <w:tr>
        <w:trPr>
          <w:trHeight w:val="10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Palatino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6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6"/>
      <w:gridCol w:w="2126"/>
      <w:gridCol w:w="1843"/>
      <w:gridCol w:w="850"/>
      <w:gridCol w:w="1701"/>
    </w:tblGrid>
    <w:tr>
      <w:trPr/>
      <w:tc>
        <w:tcPr>
          <w:tcW w:w="3186" w:type="dxa"/>
          <w:vMerge w:val="restart"/>
          <w:tcBorders>
            <w:top w:val="single" w:sz="4" w:space="0" w:color="999999"/>
            <w:left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jc w:val="center"/>
            <w:rPr>
              <w:rFonts w:ascii="Bookman Old Style" w:hAnsi="Bookman Old Style" w:cs="Bookman Old Style"/>
              <w:sz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</w:rPr>
            <w:t>Ministry of Transport</w:t>
          </w:r>
        </w:p>
      </w:tc>
      <w:tc>
        <w:tcPr>
          <w:tcW w:w="3969" w:type="dxa"/>
          <w:gridSpan w:val="2"/>
          <w:tcBorders>
            <w:top w:val="single" w:sz="4" w:space="0" w:color="999999"/>
            <w:left w:val="single" w:sz="4" w:space="0" w:color="999999"/>
            <w:bottom w:val="single" w:sz="4" w:space="0" w:color="999999"/>
          </w:tcBorders>
          <w:vAlign w:val="bottom"/>
        </w:tcPr>
        <w:p>
          <w:pPr>
            <w:pStyle w:val="Footer"/>
            <w:jc w:val="right"/>
            <w:rPr>
              <w:rFonts w:ascii="Bookman Old Style" w:hAnsi="Bookman Old Style" w:cs="Bookman Old Style"/>
              <w:b/>
              <w:b/>
              <w:color w:val="808080"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color w:val="808080"/>
              <w:sz w:val="28"/>
              <w:szCs w:val="28"/>
            </w:rPr>
            <w:t xml:space="preserve">Ref. </w:t>
          </w:r>
        </w:p>
      </w:tc>
      <w:tc>
        <w:tcPr>
          <w:tcW w:w="2551" w:type="dxa"/>
          <w:gridSpan w:val="2"/>
          <w:tcBorders>
            <w:top w:val="single" w:sz="4" w:space="0" w:color="999999"/>
            <w:bottom w:val="single" w:sz="4" w:space="0" w:color="999999"/>
            <w:right w:val="single" w:sz="4" w:space="0" w:color="999999"/>
          </w:tcBorders>
          <w:shd w:fill="E0E0E0" w:val="clear"/>
          <w:vAlign w:val="bottom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color w:val="808080"/>
              <w:sz w:val="28"/>
              <w:szCs w:val="28"/>
            </w:rPr>
            <w:t>OP H02 – 01a</w:t>
          </w:r>
        </w:p>
      </w:tc>
    </w:tr>
    <w:tr>
      <w:trPr>
        <w:trHeight w:val="690" w:hRule="atLeast"/>
      </w:trPr>
      <w:tc>
        <w:tcPr>
          <w:tcW w:w="3186" w:type="dxa"/>
          <w:vMerge w:val="continue"/>
          <w:tcBorders>
            <w:top w:val="single" w:sz="4" w:space="0" w:color="999999"/>
            <w:left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color w:val="808080"/>
              <w:sz w:val="18"/>
              <w:szCs w:val="2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  <w:szCs w:val="28"/>
            </w:rPr>
          </w:r>
        </w:p>
      </w:tc>
      <w:tc>
        <w:tcPr>
          <w:tcW w:w="6520" w:type="dxa"/>
          <w:gridSpan w:val="4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color w:val="808080"/>
              <w:sz w:val="28"/>
              <w:szCs w:val="28"/>
            </w:rPr>
            <w:t xml:space="preserve">Check-list: Control of Payment – WORKS  (in case of IB)   </w:t>
          </w:r>
        </w:p>
      </w:tc>
    </w:tr>
    <w:tr>
      <w:trPr/>
      <w:tc>
        <w:tcPr>
          <w:tcW w:w="3186" w:type="dxa"/>
          <w:tcBorders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</w:rPr>
            <w:t>Managing Authority</w:t>
          </w:r>
        </w:p>
        <w:p>
          <w:pPr>
            <w:pStyle w:val="Footer"/>
            <w:jc w:val="center"/>
            <w:rPr/>
          </w:pPr>
          <w:r>
            <w:rPr>
              <w:rFonts w:cs="Bookman Old Style" w:ascii="Bookman Old Style" w:hAnsi="Bookman Old Style"/>
              <w:b/>
              <w:color w:val="808080"/>
              <w:sz w:val="18"/>
            </w:rPr>
            <w:t>CF 1164/94/ISPA</w:t>
          </w:r>
        </w:p>
      </w:tc>
      <w:tc>
        <w:tcPr>
          <w:tcW w:w="2126" w:type="dxa"/>
          <w:tcBorders>
            <w:top w:val="single" w:sz="4" w:space="0" w:color="999999"/>
            <w:left w:val="single" w:sz="4" w:space="0" w:color="999999"/>
            <w:bottom w:val="single" w:sz="4" w:space="0" w:color="999999"/>
          </w:tcBorders>
          <w:vAlign w:val="center"/>
        </w:tcPr>
        <w:p>
          <w:pPr>
            <w:pStyle w:val="Footer"/>
            <w:rPr>
              <w:rFonts w:ascii="Bookman Old Style" w:hAnsi="Bookman Old Style" w:cs="Bookman Old Style"/>
              <w:b/>
              <w:b/>
              <w:color w:val="808080"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  <w:szCs w:val="18"/>
            </w:rPr>
            <w:t>Version: 5</w:t>
          </w:r>
        </w:p>
      </w:tc>
      <w:tc>
        <w:tcPr>
          <w:tcW w:w="2693" w:type="dxa"/>
          <w:gridSpan w:val="2"/>
          <w:tcBorders>
            <w:top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rPr>
              <w:rFonts w:ascii="Bookman Old Style" w:hAnsi="Bookman Old Style" w:cs="Bookman Old Style"/>
              <w:b/>
              <w:b/>
              <w:color w:val="808080"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  <w:szCs w:val="18"/>
            </w:rPr>
            <w:t>Date: October 2008</w:t>
          </w:r>
        </w:p>
      </w:tc>
      <w:tc>
        <w:tcPr>
          <w:tcW w:w="1701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ind w:left="170" w:hanging="0"/>
            <w:jc w:val="center"/>
            <w:rPr>
              <w:rFonts w:ascii="Bookman Old Style" w:hAnsi="Bookman Old Style" w:cs="Bookman Old Style"/>
              <w:b/>
              <w:b/>
              <w:color w:val="808080"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color w:val="808080"/>
              <w:sz w:val="16"/>
              <w:szCs w:val="16"/>
            </w:rPr>
            <w:t xml:space="preserve">Page: </w:t>
          </w:r>
          <w:r>
            <w:rPr>
              <w:rStyle w:val="PageNumber"/>
              <w:rFonts w:cs="Bookman Old Style" w:ascii="Bookman Old Style" w:hAnsi="Bookman Old Style"/>
              <w:b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Bookman Old Style" w:ascii="Bookman Old Style" w:hAnsi="Bookman Old Style"/>
              <w:color w:val="808080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Bookman Old Style" w:ascii="Bookman Old Style" w:hAnsi="Bookman Old Style"/>
              <w:color w:val="808080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Bookman Old Style" w:ascii="Bookman Old Style" w:hAnsi="Bookman Old Style"/>
              <w:color w:val="808080"/>
            </w:rPr>
            <w:t>10</w:t>
          </w:r>
          <w:r>
            <w:rPr>
              <w:rStyle w:val="PageNumber"/>
              <w:sz w:val="16"/>
              <w:b/>
              <w:szCs w:val="16"/>
              <w:rFonts w:cs="Bookman Old Style" w:ascii="Bookman Old Style" w:hAnsi="Bookman Old Style"/>
              <w:color w:val="808080"/>
            </w:rPr>
            <w:fldChar w:fldCharType="end"/>
          </w:r>
          <w:r>
            <w:rPr>
              <w:rStyle w:val="PageNumber"/>
              <w:rFonts w:cs="Bookman Old Style" w:ascii="Bookman Old Style" w:hAnsi="Bookman Old Style"/>
              <w:b/>
              <w:color w:val="808080"/>
              <w:sz w:val="16"/>
              <w:szCs w:val="16"/>
            </w:rPr>
            <w:t xml:space="preserve"> / </w:t>
          </w:r>
          <w:r>
            <w:rPr>
              <w:rStyle w:val="PageNumber"/>
              <w:rFonts w:cs="Bookman Old Style" w:ascii="Bookman Old Style" w:hAnsi="Bookman Old Style"/>
              <w:b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Bookman Old Style" w:ascii="Bookman Old Style" w:hAnsi="Bookman Old Style"/>
              <w:color w:val="808080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Bookman Old Style" w:ascii="Bookman Old Style" w:hAnsi="Bookman Old Style"/>
              <w:color w:val="808080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Bookman Old Style" w:ascii="Bookman Old Style" w:hAnsi="Bookman Old Style"/>
              <w:color w:val="808080"/>
            </w:rPr>
            <w:t>10</w:t>
          </w:r>
          <w:r>
            <w:rPr>
              <w:rStyle w:val="PageNumber"/>
              <w:sz w:val="16"/>
              <w:b/>
              <w:szCs w:val="16"/>
              <w:rFonts w:cs="Bookman Old Style" w:ascii="Bookman Old Style" w:hAnsi="Bookman Old Style"/>
              <w:color w:val="808080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858" w:hanging="43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"/>
        </w:tabs>
        <w:ind w:left="1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"/>
        </w:tabs>
        <w:ind w:left="3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68"/>
        </w:tabs>
        <w:ind w:left="4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612"/>
        </w:tabs>
        <w:ind w:left="6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756"/>
        </w:tabs>
        <w:ind w:left="7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"/>
        </w:tabs>
        <w:ind w:left="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"/>
        </w:tabs>
        <w:ind w:left="10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0"/>
      <w:jc w:val="both"/>
      <w:outlineLvl w:val="2"/>
    </w:pPr>
    <w:rPr>
      <w:rFonts w:ascii="Arial Narrow" w:hAnsi="Arial Narrow" w:cs="Arial Narro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95" w:hanging="0"/>
      <w:outlineLvl w:val="4"/>
    </w:pPr>
    <w:rPr>
      <w:rFonts w:ascii="Arial Narrow" w:hAnsi="Arial Narrow" w:cs="Arial Narrow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 Narrow"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b/>
      <w:bCs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Arial"/>
    </w:rPr>
  </w:style>
  <w:style w:type="character" w:styleId="WW8Num21z1">
    <w:name w:val="WW8Num21z1"/>
    <w:qFormat/>
    <w:rPr>
      <w:rFonts w:ascii="Arial Narrow" w:hAnsi="Arial Narrow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rt">
    <w:name w:val="For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Exemple">
    <w:name w:val="Exemple"/>
    <w:qFormat/>
    <w:rPr>
      <w:rFonts w:ascii="Courier New" w:hAnsi="Courier New" w:cs="Courier New"/>
    </w:rPr>
  </w:style>
  <w:style w:type="character" w:styleId="Machinecrire">
    <w:name w:val="Machine à écrire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aire1">
    <w:name w:val="Commentaire1"/>
    <w:qFormat/>
    <w:rPr>
      <w:vanish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ulletpoints2CharCharCharCharCharChar">
    <w:name w:val="bullet points_2 Char Char Char Char Char Char"/>
    <w:basedOn w:val="DefaultParagraphFont"/>
    <w:qFormat/>
    <w:rPr>
      <w:sz w:val="24"/>
      <w:szCs w:val="24"/>
      <w:lang w:val="en-GB" w:bidi="ar-SA"/>
    </w:rPr>
  </w:style>
  <w:style w:type="character" w:styleId="Bulletpoints2CharCharCharCharCharCharCharCharCharCharCharChar">
    <w:name w:val="bullet points_2 Char Char Char Char Char Char Char Char Char Char Char Char"/>
    <w:basedOn w:val="DefaultParagraphFont"/>
    <w:qFormat/>
    <w:rPr>
      <w:sz w:val="24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harChar">
    <w:name w:val=" Char Char"/>
    <w:basedOn w:val="DefaultParagraphFont"/>
    <w:qFormat/>
    <w:rPr>
      <w:rFonts w:ascii="Arial Narrow" w:hAnsi="Arial Narrow" w:cs="Arial Narrow"/>
      <w:b/>
      <w:bCs/>
      <w:color w:val="000000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ind w:left="1440" w:hanging="0"/>
      <w:jc w:val="center"/>
    </w:pPr>
    <w:rPr>
      <w:b/>
      <w:bCs/>
      <w:i/>
      <w:iCs/>
      <w:sz w:val="24"/>
      <w:szCs w:val="24"/>
      <w:lang w:val="en-AU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840" w:after="240"/>
    </w:pPr>
    <w:rPr>
      <w:rFonts w:ascii="Bookman Old Style" w:hAnsi="Bookman Old Style" w:cs="Bookman Old Style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544" w:hanging="0"/>
      <w:jc w:val="both"/>
    </w:pPr>
    <w:rPr>
      <w:rFonts w:ascii="Arial Narrow" w:hAnsi="Arial Narrow" w:cs="Arial Narrow"/>
      <w:sz w:val="24"/>
      <w:szCs w:val="24"/>
    </w:rPr>
  </w:style>
  <w:style w:type="paragraph" w:styleId="BodyTextIndent3">
    <w:name w:val="Body Text Indent 3"/>
    <w:basedOn w:val="Normal"/>
    <w:qFormat/>
    <w:pPr>
      <w:ind w:left="2268" w:hanging="0"/>
      <w:jc w:val="both"/>
    </w:pPr>
    <w:rPr>
      <w:rFonts w:ascii="Arial Narrow" w:hAnsi="Arial Narrow" w:cs="Arial Narrow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color w:val="000000"/>
    </w:rPr>
  </w:style>
  <w:style w:type="paragraph" w:styleId="BodyText3">
    <w:name w:val="Body Text 3"/>
    <w:basedOn w:val="Normal"/>
    <w:qFormat/>
    <w:pPr>
      <w:jc w:val="center"/>
    </w:pPr>
    <w:rPr>
      <w:rFonts w:ascii="Arial Narrow" w:hAnsi="Arial Narrow" w:cs="Arial Narrow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szCs w:val="24"/>
    </w:rPr>
  </w:style>
  <w:style w:type="paragraph" w:styleId="Contents6">
    <w:name w:val="TOC 6"/>
    <w:basedOn w:val="Normal"/>
    <w:next w:val="Normal"/>
    <w:pPr>
      <w:ind w:left="100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00" w:hanging="0"/>
    </w:pPr>
    <w:rPr>
      <w:szCs w:val="24"/>
    </w:rPr>
  </w:style>
  <w:style w:type="paragraph" w:styleId="Contents9">
    <w:name w:val="TOC 9"/>
    <w:basedOn w:val="Normal"/>
    <w:next w:val="Normal"/>
    <w:pPr>
      <w:ind w:left="1600" w:hanging="0"/>
    </w:pPr>
    <w:rPr>
      <w:szCs w:val="24"/>
    </w:rPr>
  </w:style>
  <w:style w:type="paragraph" w:styleId="BlockText">
    <w:name w:val="Block Text"/>
    <w:basedOn w:val="Normal"/>
    <w:qFormat/>
    <w:pPr>
      <w:ind w:left="459" w:right="140" w:hanging="0"/>
      <w:jc w:val="both"/>
    </w:pPr>
    <w:rPr>
      <w:rFonts w:ascii="Arial Narrow" w:hAnsi="Arial Narrow" w:cs="Arial Narrow"/>
      <w:sz w:val="22"/>
      <w:szCs w:val="22"/>
    </w:rPr>
  </w:style>
  <w:style w:type="paragraph" w:styleId="DefaultText">
    <w:name w:val="Default Text"/>
    <w:basedOn w:val="Normal"/>
    <w:qFormat/>
    <w:pPr/>
    <w:rPr>
      <w:sz w:val="24"/>
      <w:szCs w:val="24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  <w:lang w:val="fr-FR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szCs w:val="24"/>
      <w:lang w:val="fr-FR"/>
    </w:rPr>
  </w:style>
  <w:style w:type="paragraph" w:styleId="DefinitionTerm">
    <w:name w:val="Definition Term"/>
    <w:basedOn w:val="Normal"/>
    <w:next w:val="Normal"/>
    <w:qFormat/>
    <w:pPr/>
    <w:rPr>
      <w:sz w:val="24"/>
      <w:szCs w:val="24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  <w:lang w:val="fr-F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  <w:lang w:val="fr-F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  <w:lang w:val="fr-F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  <w:lang w:val="fr-F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  <w:lang w:val="fr-F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  <w:lang w:val="fr-FR"/>
    </w:rPr>
  </w:style>
  <w:style w:type="paragraph" w:styleId="Adresse">
    <w:name w:val="Adresse"/>
    <w:basedOn w:val="Normal"/>
    <w:next w:val="Normal"/>
    <w:qFormat/>
    <w:pPr/>
    <w:rPr>
      <w:i/>
      <w:iCs/>
      <w:sz w:val="24"/>
      <w:szCs w:val="24"/>
      <w:lang w:val="fr-FR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fr-FR"/>
    </w:rPr>
  </w:style>
  <w:style w:type="paragraph" w:styleId="ZBottomofForm1">
    <w:name w:val="z-Bottom of Form1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fr-FR" w:bidi="ar-SA" w:eastAsia="zh-CN"/>
    </w:rPr>
  </w:style>
  <w:style w:type="paragraph" w:styleId="ZTopofForm1">
    <w:name w:val="z-Top of Form1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fr-FR" w:bidi="ar-SA" w:eastAsia="zh-CN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6"/>
      <w:szCs w:val="26"/>
      <w:lang w:val="tr-TR"/>
    </w:rPr>
  </w:style>
  <w:style w:type="paragraph" w:styleId="TableofFigures">
    <w:name w:val="Table of Figures"/>
    <w:basedOn w:val="Normal"/>
    <w:next w:val="Normal"/>
    <w:qFormat/>
    <w:pPr>
      <w:spacing w:lineRule="auto" w:line="480"/>
      <w:jc w:val="both"/>
    </w:pPr>
    <w:rPr>
      <w:rFonts w:ascii="Arial" w:hAnsi="Arial" w:cs="Arial"/>
      <w:sz w:val="24"/>
      <w:szCs w:val="24"/>
      <w:lang w:val="tr-TR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Space">
    <w:name w:val="Normal Space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Arial Narrow" w:hAnsi="Arial Narrow" w:cs="Arial Narrow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>
      <w:sz w:val="18"/>
      <w:szCs w:val="21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  <w:szCs w:val="21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  <w:szCs w:val="21"/>
    </w:rPr>
  </w:style>
  <w:style w:type="paragraph" w:styleId="Index4">
    <w:name w:val="Index 4"/>
    <w:basedOn w:val="Normal"/>
    <w:next w:val="Normal"/>
    <w:qFormat/>
    <w:pPr>
      <w:ind w:left="800" w:hanging="200"/>
    </w:pPr>
    <w:rPr>
      <w:sz w:val="18"/>
      <w:szCs w:val="21"/>
    </w:rPr>
  </w:style>
  <w:style w:type="paragraph" w:styleId="Index5">
    <w:name w:val="Index 5"/>
    <w:basedOn w:val="Normal"/>
    <w:next w:val="Normal"/>
    <w:qFormat/>
    <w:pPr>
      <w:ind w:left="1000" w:hanging="200"/>
    </w:pPr>
    <w:rPr>
      <w:sz w:val="18"/>
      <w:szCs w:val="21"/>
    </w:rPr>
  </w:style>
  <w:style w:type="paragraph" w:styleId="Index6">
    <w:name w:val="Index 6"/>
    <w:basedOn w:val="Normal"/>
    <w:next w:val="Normal"/>
    <w:qFormat/>
    <w:pPr>
      <w:ind w:left="1200" w:hanging="200"/>
    </w:pPr>
    <w:rPr>
      <w:sz w:val="18"/>
      <w:szCs w:val="21"/>
    </w:rPr>
  </w:style>
  <w:style w:type="paragraph" w:styleId="Index7">
    <w:name w:val="Index 7"/>
    <w:basedOn w:val="Normal"/>
    <w:next w:val="Normal"/>
    <w:qFormat/>
    <w:pPr>
      <w:ind w:left="1400" w:hanging="200"/>
    </w:pPr>
    <w:rPr>
      <w:sz w:val="18"/>
      <w:szCs w:val="21"/>
    </w:rPr>
  </w:style>
  <w:style w:type="paragraph" w:styleId="Index8">
    <w:name w:val="Index 8"/>
    <w:basedOn w:val="Normal"/>
    <w:next w:val="Normal"/>
    <w:qFormat/>
    <w:pPr>
      <w:ind w:left="1600" w:hanging="200"/>
    </w:pPr>
    <w:rPr>
      <w:sz w:val="18"/>
      <w:szCs w:val="21"/>
    </w:rPr>
  </w:style>
  <w:style w:type="paragraph" w:styleId="Index9">
    <w:name w:val="Index 9"/>
    <w:basedOn w:val="Normal"/>
    <w:next w:val="Normal"/>
    <w:qFormat/>
    <w:pPr>
      <w:ind w:left="1800" w:hanging="200"/>
    </w:pPr>
    <w:rPr>
      <w:sz w:val="18"/>
      <w:szCs w:val="21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bCs/>
      <w:i/>
      <w:iCs/>
      <w:sz w:val="26"/>
      <w:szCs w:val="31"/>
    </w:rPr>
  </w:style>
  <w:style w:type="paragraph" w:styleId="NormalIndent">
    <w:name w:val="Normal Indent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31" w:leader="none"/>
      </w:tabs>
      <w:spacing w:before="120" w:after="0"/>
      <w:ind w:left="1134" w:right="856" w:hanging="567"/>
      <w:jc w:val="both"/>
    </w:pPr>
    <w:rPr>
      <w:sz w:val="24"/>
      <w:szCs w:val="24"/>
    </w:rPr>
  </w:style>
  <w:style w:type="paragraph" w:styleId="UnderTitle">
    <w:name w:val="Under Title"/>
    <w:basedOn w:val="Normal"/>
    <w:next w:val="Normal"/>
    <w:qFormat/>
    <w:pPr>
      <w:keepNext w:val="true"/>
      <w:widowControl w:val="false"/>
      <w:overflowPunct w:val="false"/>
      <w:autoSpaceDE w:val="false"/>
      <w:jc w:val="both"/>
      <w:textAlignment w:val="baseline"/>
    </w:pPr>
    <w:rPr>
      <w:rFonts w:ascii="Palatino" w:hAnsi="Palatino" w:cs="Palatino"/>
      <w:sz w:val="24"/>
      <w:szCs w:val="24"/>
    </w:rPr>
  </w:style>
  <w:style w:type="paragraph" w:styleId="Style21">
    <w:name w:val="Style2"/>
    <w:basedOn w:val="Contents2"/>
    <w:qFormat/>
    <w:pPr>
      <w:tabs>
        <w:tab w:val="clear" w:pos="720"/>
        <w:tab w:val="right" w:pos="9628" w:leader="dot"/>
      </w:tabs>
      <w:ind w:left="9628" w:hanging="0"/>
    </w:pPr>
    <w:rPr>
      <w:lang w:val="en-US" w:eastAsia="en-US"/>
    </w:rPr>
  </w:style>
  <w:style w:type="paragraph" w:styleId="Style22">
    <w:name w:val="Style22"/>
    <w:basedOn w:val="Contents2"/>
    <w:next w:val="Style21"/>
    <w:qFormat/>
    <w:pPr>
      <w:tabs>
        <w:tab w:val="clear" w:pos="720"/>
        <w:tab w:val="right" w:pos="9628" w:leader="dot"/>
      </w:tabs>
    </w:pPr>
    <w:rPr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AU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sz w:val="24"/>
      <w:szCs w:val="24"/>
      <w:lang w:val="da-DK"/>
    </w:rPr>
  </w:style>
  <w:style w:type="paragraph" w:styleId="Style31">
    <w:name w:val="Style3"/>
    <w:basedOn w:val="Contents2"/>
    <w:next w:val="Contents2"/>
    <w:qFormat/>
    <w:pPr>
      <w:tabs>
        <w:tab w:val="clear" w:pos="720"/>
        <w:tab w:val="left" w:pos="1000" w:leader="none"/>
        <w:tab w:val="right" w:pos="9629" w:leader="dot"/>
      </w:tabs>
      <w:spacing w:before="120" w:after="0"/>
    </w:pPr>
    <w:rPr>
      <w:i w:val="false"/>
      <w:iCs w:val="false"/>
      <w:smallCaps/>
      <w:szCs w:val="20"/>
      <w:lang w:val="fr-BE" w:eastAsia="en-US"/>
    </w:rPr>
  </w:style>
  <w:style w:type="paragraph" w:styleId="Achievement">
    <w:name w:val="Achievement"/>
    <w:basedOn w:val="Normal"/>
    <w:qFormat/>
    <w:pPr>
      <w:numPr>
        <w:ilvl w:val="0"/>
        <w:numId w:val="2"/>
      </w:numPr>
    </w:pPr>
    <w:rPr>
      <w:lang w:val="en-AU"/>
    </w:rPr>
  </w:style>
  <w:style w:type="paragraph" w:styleId="Style211">
    <w:name w:val="Style21"/>
    <w:basedOn w:val="Contents2"/>
    <w:next w:val="Style22"/>
    <w:qFormat/>
    <w:pPr>
      <w:tabs>
        <w:tab w:val="clear" w:pos="720"/>
        <w:tab w:val="right" w:pos="9628" w:leader="dot"/>
      </w:tabs>
    </w:pPr>
    <w:rPr>
      <w:szCs w:val="20"/>
      <w:lang w:val="en-US" w:eastAsia="en-US"/>
    </w:rPr>
  </w:style>
  <w:style w:type="paragraph" w:styleId="Bodytext">
    <w:name w:val="body text"/>
    <w:basedOn w:val="Normal"/>
    <w:qFormat/>
    <w:pPr>
      <w:spacing w:before="240" w:after="240"/>
      <w:jc w:val="both"/>
    </w:pPr>
    <w:rPr>
      <w:sz w:val="24"/>
      <w:szCs w:val="24"/>
    </w:rPr>
  </w:style>
  <w:style w:type="paragraph" w:styleId="Bulletpoints1">
    <w:name w:val="bullet points_1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Bulletpoints2CharCharCharCharChar">
    <w:name w:val="bullet points_2 Char Char Char Char Char"/>
    <w:basedOn w:val="Normal"/>
    <w:next w:val="Bodytext"/>
    <w:qFormat/>
    <w:pPr>
      <w:numPr>
        <w:ilvl w:val="0"/>
        <w:numId w:val="3"/>
      </w:numPr>
    </w:pPr>
    <w:rPr>
      <w:sz w:val="24"/>
      <w:szCs w:val="24"/>
    </w:rPr>
  </w:style>
  <w:style w:type="paragraph" w:styleId="Bulletpoints2CharCharCharCharCharCharCharCharCharCharChar">
    <w:name w:val="bullet points_2 Char Char Char Char Char Char Char Char Char Char Char"/>
    <w:basedOn w:val="Normal"/>
    <w:next w:val="Bodytext"/>
    <w:qFormat/>
    <w:pPr>
      <w:tabs>
        <w:tab w:val="clear" w:pos="720"/>
        <w:tab w:val="left" w:pos="937" w:leader="none"/>
      </w:tabs>
      <w:ind w:left="937" w:hanging="397"/>
    </w:pPr>
    <w:rPr>
      <w:sz w:val="24"/>
      <w:szCs w:val="24"/>
    </w:rPr>
  </w:style>
  <w:style w:type="paragraph" w:styleId="Norml">
    <w:name w:val="Norm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41:00Z</dcterms:created>
  <dc:creator>Farida ALIOUI</dc:creator>
  <dc:description/>
  <cp:keywords/>
  <dc:language>en-US</dc:language>
  <cp:lastModifiedBy>sdobreva</cp:lastModifiedBy>
  <cp:lastPrinted>2008-09-30T16:20:00Z</cp:lastPrinted>
  <dcterms:modified xsi:type="dcterms:W3CDTF">2008-11-21T15:06:00Z</dcterms:modified>
  <cp:revision>5</cp:revision>
  <dc:subject/>
  <dc:title>Ministry of Public Finance</dc:title>
</cp:coreProperties>
</file>