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906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Name of project: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M reference N°: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signed on 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354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808080"/>
                <w:sz w:val="22"/>
                <w:szCs w:val="22"/>
                <w:u w:val="single"/>
              </w:rPr>
              <w:t>Final Beneficiary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Name : __________________________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Phone : __________________________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Contact : _________________________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Email : __________________________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808080"/>
                <w:sz w:val="22"/>
                <w:szCs w:val="22"/>
                <w:u w:val="single"/>
              </w:rPr>
              <w:t xml:space="preserve">Project Manager responsible for the project : 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Name :  _________________________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Phone extension :  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2"/>
                <w:szCs w:val="22"/>
                <w:u w:val="single"/>
              </w:rPr>
            </w:pPr>
            <w:r>
              <w:rPr>
                <w:color w:val="808080"/>
                <w:sz w:val="22"/>
                <w:szCs w:val="22"/>
              </w:rPr>
              <w:t>Email : _____________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388"/>
        <w:gridCol w:w="4131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Code and Titl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 Name 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60"/>
        <w:gridCol w:w="3443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nvoice / Request for payment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ceipt 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/ ___ / ____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and currency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adline for paymen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Invoice / Request for payment / IPC/FPC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0" w:name="__Fieldmark__3_1216919729"/>
            <w:bookmarkStart w:id="1" w:name="__Fieldmark__3_1216919729"/>
            <w:bookmarkEnd w:id="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4"/>
              </w:rPr>
              <w:t>Advance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/ ___ / ____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" w:name="__Fieldmark__4_1216919729"/>
            <w:bookmarkStart w:id="3" w:name="__Fieldmark__4_1216919729"/>
            <w:bookmarkEnd w:id="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4"/>
              </w:rPr>
              <w:t>Interim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Deadline </w:t>
            </w:r>
            <w:r>
              <w:rPr>
                <w:sz w:val="16"/>
                <w:szCs w:val="16"/>
              </w:rPr>
              <w:t>in case of suspension: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" w:name="__Fieldmark__5_1216919729"/>
            <w:bookmarkStart w:id="5" w:name="__Fieldmark__5_1216919729"/>
            <w:bookmarkEnd w:id="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4"/>
              </w:rPr>
              <w:t>Fina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/ ___ / ____</w:t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hd w:fill="E6E6E6" w:val="clear"/>
        <w:ind w:left="0" w:hanging="0"/>
        <w:rPr/>
      </w:pPr>
      <w:r>
        <w:rPr/>
        <w:t>Grid stamp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  <w:gridCol w:w="272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me and signature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5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" w:name="__Fieldmark__6_1216919729"/>
            <w:bookmarkStart w:id="7" w:name="__Fieldmark__6_1216919729"/>
            <w:bookmarkEnd w:id="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  </w:t>
            </w:r>
            <w:r>
              <w:rPr>
                <w:sz w:val="22"/>
                <w:szCs w:val="22"/>
              </w:rPr>
              <w:t>Letter from Ministry of Transport recei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59"/>
              <w:jc w:val="both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" w:name="__Fieldmark__7_1216919729"/>
            <w:bookmarkStart w:id="9" w:name="__Fieldmark__7_1216919729"/>
            <w:bookmarkEnd w:id="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22"/>
                <w:szCs w:val="22"/>
              </w:rPr>
              <w:t>Application for payment / Invoice from the Contractor recei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59"/>
              <w:jc w:val="both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" w:name="__Fieldmark__8_1216919729"/>
            <w:bookmarkStart w:id="11" w:name="__Fieldmark__8_1216919729"/>
            <w:bookmarkEnd w:id="1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 </w:t>
            </w:r>
            <w:r>
              <w:rPr>
                <w:sz w:val="22"/>
                <w:szCs w:val="22"/>
              </w:rPr>
              <w:t xml:space="preserve"> Engineer’s Interim Payment Certificate receiv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5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" w:name="__Fieldmark__9_1216919729"/>
            <w:bookmarkStart w:id="13" w:name="__Fieldmark__9_1216919729"/>
            <w:bookmarkEnd w:id="1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 </w:t>
            </w:r>
            <w:r>
              <w:rPr>
                <w:sz w:val="22"/>
                <w:szCs w:val="22"/>
              </w:rPr>
              <w:t>Further information / amendments requested from Contra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5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" w:name="__Fieldmark__10_1216919729"/>
            <w:bookmarkStart w:id="15" w:name="__Fieldmark__10_1216919729"/>
            <w:bookmarkEnd w:id="1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 </w:t>
            </w:r>
            <w:r>
              <w:rPr>
                <w:sz w:val="22"/>
                <w:szCs w:val="22"/>
              </w:rPr>
              <w:t xml:space="preserve">Further information / amended Invoice received at Final Beneficiary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5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11_1216919729"/>
            <w:bookmarkStart w:id="17" w:name="__Fieldmark__11_1216919729"/>
            <w:bookmarkEnd w:id="1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   </w:t>
            </w:r>
            <w:r>
              <w:rPr>
                <w:sz w:val="22"/>
                <w:szCs w:val="22"/>
              </w:rPr>
              <w:t xml:space="preserve">Invoice approv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8" w:name="__Fieldmark__12_1216919729"/>
            <w:bookmarkStart w:id="19" w:name="__Fieldmark__12_1216919729"/>
            <w:bookmarkEnd w:id="1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24"/>
              </w:rPr>
              <w:t>Payment Dossier submitted to the MA/ 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HOW TO USE THE CHECK-LIST</w:t>
            </w:r>
            <w:r>
              <w:rPr>
                <w:rFonts w:cs="Arial" w:ascii="Bookman Old Style" w:hAnsi="Bookman Old Style"/>
              </w:rPr>
              <w:t xml:space="preserve"> : </w:t>
            </w:r>
          </w:p>
          <w:p>
            <w:pPr>
              <w:pStyle w:val="Normal"/>
              <w:widowControl w:val="false"/>
              <w:ind w:left="540" w:hanging="540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- </w:t>
              <w:tab/>
              <w:t xml:space="preserve">The boxes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Arial" w:ascii="Bookman Old Style" w:hAnsi="Bookman Old Style"/>
                <w:sz w:val="16"/>
                <w:szCs w:val="16"/>
              </w:rPr>
              <w:t xml:space="preserve"> represent mandatory checks to be performed.</w:t>
            </w:r>
          </w:p>
          <w:p>
            <w:pPr>
              <w:pStyle w:val="Normal"/>
              <w:widowControl w:val="false"/>
              <w:ind w:left="540" w:hanging="54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- </w:t>
              <w:tab/>
              <w:t>All persons assigned to perform controls must, for each control, tick the boxes in the column corresponding to their respective position.</w:t>
            </w:r>
          </w:p>
          <w:p>
            <w:pPr>
              <w:pStyle w:val="Normal"/>
              <w:widowControl w:val="false"/>
              <w:ind w:left="540" w:hanging="54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- </w:t>
              <w:tab/>
              <w:t>Comments / notes may be added on the last page of the Check-list and must be cross-referenced (numbered) in the column “Note Ref.“</w:t>
            </w:r>
          </w:p>
          <w:p>
            <w:pPr>
              <w:pStyle w:val="Normal"/>
              <w:widowControl w:val="false"/>
              <w:ind w:left="540" w:hanging="54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- </w:t>
              <w:tab/>
              <w:t>The check-list must be signed by the performers of controls and reviewers once all controls are performed</w:t>
            </w:r>
          </w:p>
        </w:tc>
      </w:tr>
    </w:tbl>
    <w:p>
      <w:pPr>
        <w:pStyle w:val="Normal"/>
        <w:widowControl w:val="false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  <w:r>
        <w:br w:type="page"/>
      </w:r>
    </w:p>
    <w:p>
      <w:pPr>
        <w:pStyle w:val="Normal"/>
        <w:widowControl w:val="false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blHeader w:val="true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 xml:space="preserve">Stage 1 </w:t>
              <w:tab/>
              <w:t xml:space="preserve">Preparation and First control by 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4"/>
                <w:szCs w:val="14"/>
                <w:lang w:val="en-US" w:eastAsia="en-US"/>
              </w:rPr>
              <w:t>Insert as relevant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paration started on :  </w:t>
              <w:tab/>
              <w:t xml:space="preserve">Date : __ / __ / ___ at __ : __ 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049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321"/>
        <w:gridCol w:w="1036"/>
        <w:gridCol w:w="9"/>
        <w:gridCol w:w="998"/>
        <w:gridCol w:w="10"/>
        <w:gridCol w:w="998"/>
        <w:gridCol w:w="1008"/>
        <w:gridCol w:w="765"/>
        <w:gridCol w:w="850"/>
      </w:tblGrid>
      <w:tr>
        <w:trPr>
          <w:tblHeader w:val="true"/>
          <w:trHeight w:val="320" w:hRule="atLeast"/>
        </w:trPr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  <w:tc>
          <w:tcPr>
            <w:tcW w:w="43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  <w:tc>
          <w:tcPr>
            <w:tcW w:w="48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</w:tr>
      <w:tr>
        <w:trPr>
          <w:tblHeader w:val="true"/>
          <w:trHeight w:val="3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Control #</w:t>
            </w:r>
          </w:p>
        </w:tc>
        <w:tc>
          <w:tcPr>
            <w:tcW w:w="4321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tems to be checked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vertAlign w:val="superscript"/>
              </w:rPr>
              <w:t>st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contro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vertAlign w:val="superscript"/>
              </w:rPr>
              <w:t>nd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contro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3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contro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4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contro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24" w:space="0" w:color="FF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Supervision 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FF"/>
                <w:sz w:val="14"/>
                <w:szCs w:val="14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Financial exper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Head of Dpt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Engineer exper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Head of Dpt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irector of PI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Note Ref.</w:t>
            </w:r>
          </w:p>
        </w:tc>
      </w:tr>
      <w:tr>
        <w:trPr>
          <w:trHeight w:val="270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eastAsia="fr-FR"/>
              </w:rPr>
              <w:t>ADMINISTRATIVE and TECHNICAL CONTROLS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24" w:space="0" w:color="FF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/>
                <w:color w:val="FF0000"/>
                <w:sz w:val="14"/>
                <w:szCs w:val="14"/>
              </w:rPr>
              <w:t>[</w:t>
            </w:r>
            <w:r>
              <w:rPr>
                <w:rFonts w:cs="Arial" w:ascii="Arial Narrow" w:hAnsi="Arial Narrow"/>
                <w:bCs/>
                <w:color w:val="FF0000"/>
                <w:sz w:val="14"/>
                <w:szCs w:val="14"/>
              </w:rPr>
              <w:t>*</w:t>
            </w:r>
            <w:r>
              <w:rPr>
                <w:rFonts w:cs="Arial" w:ascii="Arial Narrow" w:hAnsi="Arial Narrow"/>
                <w:bCs/>
                <w:i/>
                <w:color w:val="FF0000"/>
                <w:sz w:val="14"/>
                <w:szCs w:val="14"/>
              </w:rPr>
              <w:t>Delete  / add box in column,  as relevant to reflect correctly who is performing which check 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There is a duly signed and legally binding </w:t>
            </w: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>contract</w:t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 between theMA/ IA and the Contracto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0" w:name="__Fieldmark__14_1216919729"/>
            <w:bookmarkStart w:id="21" w:name="__Fieldmark__14_1216919729"/>
            <w:bookmarkEnd w:id="2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2" w:name="__Fieldmark__15_1216919729"/>
            <w:bookmarkStart w:id="23" w:name="__Fieldmark__15_1216919729"/>
            <w:bookmarkEnd w:id="2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4" w:name="__Fieldmark__16_1216919729"/>
            <w:bookmarkStart w:id="25" w:name="__Fieldmark__16_1216919729"/>
            <w:bookmarkEnd w:id="2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6" w:name="__Fieldmark__17_1216919729"/>
            <w:bookmarkStart w:id="27" w:name="__Fieldmark__17_1216919729"/>
            <w:bookmarkEnd w:id="2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8" w:name="__Fieldmark__18_1216919729"/>
            <w:bookmarkStart w:id="29" w:name="__Fieldmark__18_1216919729"/>
            <w:bookmarkEnd w:id="2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The Clauses indicated in </w:t>
            </w: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>Cover Letter</w:t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 correspond with the Conditions / requisites of the Contrac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0" w:name="__Fieldmark__19_1216919729"/>
            <w:bookmarkStart w:id="31" w:name="__Fieldmark__19_1216919729"/>
            <w:bookmarkEnd w:id="3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2" w:name="__Fieldmark__20_1216919729"/>
            <w:bookmarkStart w:id="33" w:name="__Fieldmark__20_1216919729"/>
            <w:bookmarkEnd w:id="3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4" w:name="__Fieldmark__21_1216919729"/>
            <w:bookmarkStart w:id="35" w:name="__Fieldmark__21_1216919729"/>
            <w:bookmarkEnd w:id="3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6" w:name="__Fieldmark__22_1216919729"/>
            <w:bookmarkStart w:id="37" w:name="__Fieldmark__22_1216919729"/>
            <w:bookmarkEnd w:id="3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Bookman Old Style" w:hAnsi="Bookman Old Style"/>
                <w:b/>
                <w:color w:val="FF0000"/>
                <w:sz w:val="16"/>
                <w:szCs w:val="16"/>
                <w:lang w:eastAsia="fr-FR"/>
              </w:rPr>
              <w:t>&lt;</w:t>
            </w: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>Interim / Final</w:t>
            </w:r>
            <w:r>
              <w:rPr>
                <w:rFonts w:cs="Arial" w:ascii="Bookman Old Style" w:hAnsi="Bookman Old Style"/>
                <w:b/>
                <w:color w:val="FF0000"/>
                <w:sz w:val="16"/>
                <w:szCs w:val="16"/>
                <w:lang w:eastAsia="fr-FR"/>
              </w:rPr>
              <w:t>&gt;</w:t>
            </w: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 xml:space="preserve"> Payment Certificate (IPC)</w:t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 signed by the Engineer – provided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8" w:name="__Fieldmark__23_1216919729"/>
            <w:bookmarkStart w:id="39" w:name="__Fieldmark__23_1216919729"/>
            <w:bookmarkEnd w:id="3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0" w:name="__Fieldmark__24_1216919729"/>
            <w:bookmarkStart w:id="41" w:name="__Fieldmark__24_1216919729"/>
            <w:bookmarkEnd w:id="4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2" w:name="__Fieldmark__25_1216919729"/>
            <w:bookmarkStart w:id="43" w:name="__Fieldmark__25_1216919729"/>
            <w:bookmarkEnd w:id="4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4" w:name="__Fieldmark__26_1216919729"/>
            <w:bookmarkStart w:id="45" w:name="__Fieldmark__26_1216919729"/>
            <w:bookmarkEnd w:id="4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6" w:name="__Fieldmark__27_1216919729"/>
            <w:bookmarkStart w:id="47" w:name="__Fieldmark__27_1216919729"/>
            <w:bookmarkEnd w:id="4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Following information is clearly mentioned 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Project nam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Contract name and number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Contract Authority nam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Contractor nam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Contract valu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rFonts w:ascii="Bookman Old Style" w:hAnsi="Bookman Old Style" w:cs="Arial"/>
                <w:bCs/>
                <w:sz w:val="18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Cs/>
                <w:sz w:val="18"/>
                <w:szCs w:val="16"/>
                <w:lang w:eastAsia="fr-FR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8" w:name="__Fieldmark__28_1216919729"/>
            <w:bookmarkStart w:id="49" w:name="__Fieldmark__28_1216919729"/>
            <w:bookmarkEnd w:id="4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0" w:name="__Fieldmark__29_1216919729"/>
            <w:bookmarkStart w:id="51" w:name="__Fieldmark__29_1216919729"/>
            <w:bookmarkEnd w:id="5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2" w:name="__Fieldmark__30_1216919729"/>
            <w:bookmarkStart w:id="53" w:name="__Fieldmark__30_1216919729"/>
            <w:bookmarkEnd w:id="5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4" w:name="__Fieldmark__31_1216919729"/>
            <w:bookmarkStart w:id="55" w:name="__Fieldmark__31_1216919729"/>
            <w:bookmarkEnd w:id="5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Total value of the certified works indicated in the IPC corresponds to that requested by the Contractor in relation to all parts in the Application for payment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rFonts w:ascii="Bookman Old Style" w:hAnsi="Bookman Old Style" w:cs="Arial"/>
                <w:bCs/>
                <w:sz w:val="18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Cs/>
                <w:sz w:val="18"/>
                <w:szCs w:val="16"/>
                <w:lang w:eastAsia="fr-FR"/>
              </w:rPr>
            </w:r>
          </w:p>
          <w:p>
            <w:pPr>
              <w:pStyle w:val="Normal"/>
              <w:ind w:left="-56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6" w:name="__Fieldmark__32_1216919729"/>
            <w:bookmarkStart w:id="57" w:name="__Fieldmark__32_1216919729"/>
            <w:bookmarkEnd w:id="5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-56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8" w:name="__Fieldmark__33_1216919729"/>
            <w:bookmarkStart w:id="59" w:name="__Fieldmark__33_1216919729"/>
            <w:bookmarkEnd w:id="5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-56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0" w:name="__Fieldmark__34_1216919729"/>
            <w:bookmarkStart w:id="61" w:name="__Fieldmark__34_1216919729"/>
            <w:bookmarkEnd w:id="6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-56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2" w:name="__Fieldmark__35_1216919729"/>
            <w:bookmarkStart w:id="63" w:name="__Fieldmark__35_1216919729"/>
            <w:bookmarkEnd w:id="6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4" w:name="__Fieldmark__36_1216919729"/>
            <w:bookmarkStart w:id="65" w:name="__Fieldmark__36_1216919729"/>
            <w:bookmarkEnd w:id="6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The items correspond to those in Bill of Quantities (BoQ) “General Items” and the approved Contract Variation Orders (CVO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rFonts w:ascii="Bookman Old Style" w:hAnsi="Bookman Old Style" w:cs="Arial"/>
                <w:bCs/>
                <w:sz w:val="18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Cs/>
                <w:sz w:val="18"/>
                <w:szCs w:val="16"/>
                <w:lang w:eastAsia="fr-FR"/>
              </w:rPr>
            </w:r>
          </w:p>
          <w:p>
            <w:pPr>
              <w:pStyle w:val="Normal"/>
              <w:ind w:left="-56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6" w:name="__Fieldmark__37_1216919729"/>
            <w:bookmarkStart w:id="67" w:name="__Fieldmark__37_1216919729"/>
            <w:bookmarkEnd w:id="6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-56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8" w:name="__Fieldmark__38_1216919729"/>
            <w:bookmarkStart w:id="69" w:name="__Fieldmark__38_1216919729"/>
            <w:bookmarkEnd w:id="6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-56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70" w:name="__Fieldmark__39_1216919729"/>
            <w:bookmarkStart w:id="71" w:name="__Fieldmark__39_1216919729"/>
            <w:bookmarkEnd w:id="7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-56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72" w:name="__Fieldmark__40_1216919729"/>
            <w:bookmarkStart w:id="73" w:name="__Fieldmark__40_1216919729"/>
            <w:bookmarkEnd w:id="7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74" w:name="__Fieldmark__41_1216919729"/>
            <w:bookmarkStart w:id="75" w:name="__Fieldmark__41_1216919729"/>
            <w:bookmarkEnd w:id="7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There are no arithmetical errors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76" w:name="__Fieldmark__42_1216919729"/>
            <w:bookmarkStart w:id="77" w:name="__Fieldmark__42_1216919729"/>
            <w:bookmarkEnd w:id="7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78" w:name="__Fieldmark__43_1216919729"/>
            <w:bookmarkStart w:id="79" w:name="__Fieldmark__43_1216919729"/>
            <w:bookmarkEnd w:id="7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0" w:name="__Fieldmark__44_1216919729"/>
            <w:bookmarkStart w:id="81" w:name="__Fieldmark__44_1216919729"/>
            <w:bookmarkEnd w:id="8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2" w:name="__Fieldmark__45_1216919729"/>
            <w:bookmarkStart w:id="83" w:name="__Fieldmark__45_1216919729"/>
            <w:bookmarkEnd w:id="8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Duly signed and stamped by the Enginee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4" w:name="__Fieldmark__46_1216919729"/>
            <w:bookmarkStart w:id="85" w:name="__Fieldmark__46_1216919729"/>
            <w:bookmarkEnd w:id="8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6" w:name="__Fieldmark__47_1216919729"/>
            <w:bookmarkStart w:id="87" w:name="__Fieldmark__47_1216919729"/>
            <w:bookmarkEnd w:id="8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8" w:name="__Fieldmark__48_1216919729"/>
            <w:bookmarkStart w:id="89" w:name="__Fieldmark__48_1216919729"/>
            <w:bookmarkEnd w:id="8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90" w:name="__Fieldmark__49_1216919729"/>
            <w:bookmarkStart w:id="91" w:name="__Fieldmark__49_1216919729"/>
            <w:bookmarkEnd w:id="9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 xml:space="preserve">Transmittal sheet – </w:t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provided: (see the notes above for payment to the Contractor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732" w:hanging="0"/>
              <w:jc w:val="center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92" w:name="__Fieldmark__50_1216919729"/>
            <w:bookmarkStart w:id="93" w:name="__Fieldmark__50_1216919729"/>
            <w:bookmarkEnd w:id="9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Following information is clearly mentioned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Programme nam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94" w:name="__Fieldmark__51_1216919729"/>
            <w:bookmarkStart w:id="95" w:name="__Fieldmark__51_1216919729"/>
            <w:bookmarkEnd w:id="9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96" w:name="__Fieldmark__52_1216919729"/>
            <w:bookmarkStart w:id="97" w:name="__Fieldmark__52_1216919729"/>
            <w:bookmarkEnd w:id="9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98" w:name="__Fieldmark__53_1216919729"/>
            <w:bookmarkStart w:id="99" w:name="__Fieldmark__53_1216919729"/>
            <w:bookmarkEnd w:id="9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0" w:name="__Fieldmark__54_1216919729"/>
            <w:bookmarkStart w:id="101" w:name="__Fieldmark__54_1216919729"/>
            <w:bookmarkEnd w:id="10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Contract nam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2" w:name="__Fieldmark__55_1216919729"/>
            <w:bookmarkStart w:id="103" w:name="__Fieldmark__55_1216919729"/>
            <w:bookmarkEnd w:id="10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4" w:name="__Fieldmark__56_1216919729"/>
            <w:bookmarkStart w:id="105" w:name="__Fieldmark__56_1216919729"/>
            <w:bookmarkEnd w:id="10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6" w:name="__Fieldmark__57_1216919729"/>
            <w:bookmarkStart w:id="107" w:name="__Fieldmark__57_1216919729"/>
            <w:bookmarkEnd w:id="10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8" w:name="__Fieldmark__58_1216919729"/>
            <w:bookmarkStart w:id="109" w:name="__Fieldmark__58_1216919729"/>
            <w:bookmarkEnd w:id="10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utlineLvl w:val="1"/>
              <w:rPr/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CF/ISPA contract numbe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10" w:name="__Fieldmark__59_1216919729"/>
            <w:bookmarkStart w:id="111" w:name="__Fieldmark__59_1216919729"/>
            <w:bookmarkEnd w:id="11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12" w:name="__Fieldmark__60_1216919729"/>
            <w:bookmarkStart w:id="113" w:name="__Fieldmark__60_1216919729"/>
            <w:bookmarkEnd w:id="11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14" w:name="__Fieldmark__61_1216919729"/>
            <w:bookmarkStart w:id="115" w:name="__Fieldmark__61_1216919729"/>
            <w:bookmarkEnd w:id="11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>
                <w:b/>
                <w:sz w:val="18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16" w:name="__Fieldmark__62_1216919729"/>
            <w:bookmarkStart w:id="117" w:name="__Fieldmark__62_1216919729"/>
            <w:bookmarkEnd w:id="11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Contractor’s nam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18" w:name="__Fieldmark__63_1216919729"/>
            <w:bookmarkStart w:id="119" w:name="__Fieldmark__63_1216919729"/>
            <w:bookmarkEnd w:id="11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0" w:name="__Fieldmark__64_1216919729"/>
            <w:bookmarkStart w:id="121" w:name="__Fieldmark__64_1216919729"/>
            <w:bookmarkEnd w:id="12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2" w:name="__Fieldmark__65_1216919729"/>
            <w:bookmarkStart w:id="123" w:name="__Fieldmark__65_1216919729"/>
            <w:bookmarkEnd w:id="12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4" w:name="__Fieldmark__66_1216919729"/>
            <w:bookmarkStart w:id="125" w:name="__Fieldmark__66_1216919729"/>
            <w:bookmarkEnd w:id="12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Invoice number (attached)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6" w:name="__Fieldmark__67_1216919729"/>
            <w:bookmarkStart w:id="127" w:name="__Fieldmark__67_1216919729"/>
            <w:bookmarkEnd w:id="12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8" w:name="__Fieldmark__68_1216919729"/>
            <w:bookmarkStart w:id="129" w:name="__Fieldmark__68_1216919729"/>
            <w:bookmarkEnd w:id="12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30" w:name="__Fieldmark__69_1216919729"/>
            <w:bookmarkStart w:id="131" w:name="__Fieldmark__69_1216919729"/>
            <w:bookmarkEnd w:id="13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32" w:name="__Fieldmark__70_1216919729"/>
            <w:bookmarkStart w:id="133" w:name="__Fieldmark__70_1216919729"/>
            <w:bookmarkEnd w:id="13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Payment perio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34" w:name="__Fieldmark__71_1216919729"/>
            <w:bookmarkStart w:id="135" w:name="__Fieldmark__71_1216919729"/>
            <w:bookmarkEnd w:id="13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36" w:name="__Fieldmark__72_1216919729"/>
            <w:bookmarkStart w:id="137" w:name="__Fieldmark__72_1216919729"/>
            <w:bookmarkEnd w:id="13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38" w:name="__Fieldmark__73_1216919729"/>
            <w:bookmarkStart w:id="139" w:name="__Fieldmark__73_1216919729"/>
            <w:bookmarkEnd w:id="13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0" w:name="__Fieldmark__74_1216919729"/>
            <w:bookmarkStart w:id="141" w:name="__Fieldmark__74_1216919729"/>
            <w:bookmarkEnd w:id="14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Modified (if yes, explain in comments are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2" w:name="__Fieldmark__75_1216919729"/>
            <w:bookmarkStart w:id="143" w:name="__Fieldmark__75_1216919729"/>
            <w:bookmarkEnd w:id="14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4" w:name="__Fieldmark__76_1216919729"/>
            <w:bookmarkStart w:id="145" w:name="__Fieldmark__76_1216919729"/>
            <w:bookmarkEnd w:id="14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6" w:name="__Fieldmark__77_1216919729"/>
            <w:bookmarkStart w:id="147" w:name="__Fieldmark__77_1216919729"/>
            <w:bookmarkEnd w:id="14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8" w:name="__Fieldmark__78_1216919729"/>
            <w:bookmarkStart w:id="149" w:name="__Fieldmark__78_1216919729"/>
            <w:bookmarkEnd w:id="14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utlineLvl w:val="1"/>
              <w:rPr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Signed by the Enginee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50" w:name="__Fieldmark__79_1216919729"/>
            <w:bookmarkStart w:id="151" w:name="__Fieldmark__79_1216919729"/>
            <w:bookmarkEnd w:id="15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52" w:name="__Fieldmark__80_1216919729"/>
            <w:bookmarkStart w:id="153" w:name="__Fieldmark__80_1216919729"/>
            <w:bookmarkEnd w:id="15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54" w:name="__Fieldmark__81_1216919729"/>
            <w:bookmarkStart w:id="155" w:name="__Fieldmark__81_1216919729"/>
            <w:bookmarkEnd w:id="15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56" w:name="__Fieldmark__82_1216919729"/>
            <w:bookmarkStart w:id="157" w:name="__Fieldmark__82_1216919729"/>
            <w:bookmarkEnd w:id="15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Contractor’s programme – provided, approve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58" w:name="__Fieldmark__83_1216919729"/>
            <w:bookmarkStart w:id="159" w:name="__Fieldmark__83_1216919729"/>
            <w:bookmarkEnd w:id="15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0" w:name="__Fieldmark__84_1216919729"/>
            <w:bookmarkStart w:id="161" w:name="__Fieldmark__84_1216919729"/>
            <w:bookmarkEnd w:id="16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2" w:name="__Fieldmark__85_1216919729"/>
            <w:bookmarkStart w:id="163" w:name="__Fieldmark__85_1216919729"/>
            <w:bookmarkEnd w:id="16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4" w:name="__Fieldmark__86_1216919729"/>
            <w:bookmarkStart w:id="165" w:name="__Fieldmark__86_1216919729"/>
            <w:bookmarkEnd w:id="16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6" w:name="__Fieldmark__87_1216919729"/>
            <w:bookmarkStart w:id="167" w:name="__Fieldmark__87_1216919729"/>
            <w:bookmarkEnd w:id="16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Other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Insert as relevant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732" w:hanging="0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  <w:lang w:eastAsia="fr-FR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eastAsia="fr-FR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8" w:name="__Fieldmark__89_1216919729"/>
            <w:bookmarkStart w:id="169" w:name="__Fieldmark__89_1216919729"/>
            <w:bookmarkEnd w:id="16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732" w:hanging="0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  <w:lang w:eastAsia="fr-FR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eastAsia="fr-FR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677"/>
        <w:gridCol w:w="1008"/>
        <w:gridCol w:w="276"/>
        <w:gridCol w:w="731"/>
        <w:gridCol w:w="1008"/>
        <w:gridCol w:w="1008"/>
        <w:gridCol w:w="799"/>
        <w:gridCol w:w="852"/>
      </w:tblGrid>
      <w:tr>
        <w:trPr>
          <w:tblHeader w:val="true"/>
          <w:trHeight w:val="32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Control #</w:t>
            </w:r>
          </w:p>
        </w:tc>
        <w:tc>
          <w:tcPr>
            <w:tcW w:w="3677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tems to be checked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vertAlign w:val="superscript"/>
              </w:rPr>
              <w:t>st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control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vertAlign w:val="superscript"/>
              </w:rPr>
              <w:t>nd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contro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3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contro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4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contro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Supervision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Financial expert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Head of Dpt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Engineer expert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Head of Dp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irector of PIU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Note Ref.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512" w:hanging="425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eastAsia="fr-FR"/>
              </w:rPr>
              <w:t xml:space="preserve">Advance payment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bottom w:val="sing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Supporting documents include: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8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sz w:val="18"/>
                <w:szCs w:val="16"/>
                <w:lang w:eastAsia="fr-FR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70" w:name="__Fieldmark__90_1216919729"/>
            <w:bookmarkStart w:id="171" w:name="__Fieldmark__90_1216919729"/>
            <w:bookmarkEnd w:id="17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4" w:space="0" w:color="FF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16" w:leader="none"/>
              </w:tabs>
              <w:ind w:left="216" w:hanging="21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Contractor’s Advance Payment Request (if relevant)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72" w:name="__Fieldmark__91_1216919729"/>
            <w:bookmarkStart w:id="173" w:name="__Fieldmark__91_1216919729"/>
            <w:bookmarkEnd w:id="17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74" w:name="__Fieldmark__92_1216919729"/>
            <w:bookmarkStart w:id="175" w:name="__Fieldmark__92_1216919729"/>
            <w:bookmarkEnd w:id="17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76" w:name="__Fieldmark__93_1216919729"/>
            <w:bookmarkStart w:id="177" w:name="__Fieldmark__93_1216919729"/>
            <w:bookmarkEnd w:id="17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78" w:name="__Fieldmark__94_1216919729"/>
            <w:bookmarkStart w:id="179" w:name="__Fieldmark__94_1216919729"/>
            <w:bookmarkEnd w:id="17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24" w:space="0" w:color="FF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58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Insurance certificates (if relevant) – provided, approved &lt;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Insert as relevant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&gt;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80" w:name="__Fieldmark__96_1216919729"/>
            <w:bookmarkStart w:id="181" w:name="__Fieldmark__96_1216919729"/>
            <w:bookmarkEnd w:id="18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82" w:name="__Fieldmark__97_1216919729"/>
            <w:bookmarkStart w:id="183" w:name="__Fieldmark__97_1216919729"/>
            <w:bookmarkEnd w:id="18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84" w:name="__Fieldmark__98_1216919729"/>
            <w:bookmarkStart w:id="185" w:name="__Fieldmark__98_1216919729"/>
            <w:bookmarkEnd w:id="18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86" w:name="__Fieldmark__99_1216919729"/>
            <w:bookmarkStart w:id="187" w:name="__Fieldmark__99_1216919729"/>
            <w:bookmarkEnd w:id="18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24" w:space="0" w:color="FF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58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Performance security – provided, approved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88" w:name="__Fieldmark__100_1216919729"/>
            <w:bookmarkStart w:id="189" w:name="__Fieldmark__100_1216919729"/>
            <w:bookmarkEnd w:id="18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90" w:name="__Fieldmark__101_1216919729"/>
            <w:bookmarkStart w:id="191" w:name="__Fieldmark__101_1216919729"/>
            <w:bookmarkEnd w:id="19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92" w:name="__Fieldmark__102_1216919729"/>
            <w:bookmarkStart w:id="193" w:name="__Fieldmark__102_1216919729"/>
            <w:bookmarkEnd w:id="19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94" w:name="__Fieldmark__103_1216919729"/>
            <w:bookmarkStart w:id="195" w:name="__Fieldmark__103_1216919729"/>
            <w:bookmarkEnd w:id="19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24" w:space="0" w:color="FF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58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Advance payment bond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96" w:name="__Fieldmark__104_1216919729"/>
            <w:bookmarkStart w:id="197" w:name="__Fieldmark__104_1216919729"/>
            <w:bookmarkEnd w:id="19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98" w:name="__Fieldmark__105_1216919729"/>
            <w:bookmarkStart w:id="199" w:name="__Fieldmark__105_1216919729"/>
            <w:bookmarkEnd w:id="19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00" w:name="__Fieldmark__106_1216919729"/>
            <w:bookmarkStart w:id="201" w:name="__Fieldmark__106_1216919729"/>
            <w:bookmarkEnd w:id="20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02" w:name="__Fieldmark__107_1216919729"/>
            <w:bookmarkStart w:id="203" w:name="__Fieldmark__107_1216919729"/>
            <w:bookmarkEnd w:id="20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>Contractor’s Advance Payment Request</w:t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 (if applicable):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8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sz w:val="18"/>
                <w:szCs w:val="16"/>
                <w:lang w:eastAsia="fr-FR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04" w:name="__Fieldmark__108_1216919729"/>
            <w:bookmarkStart w:id="205" w:name="__Fieldmark__108_1216919729"/>
            <w:bookmarkEnd w:id="20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3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Relates to relevant contract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06" w:name="__Fieldmark__109_1216919729"/>
            <w:bookmarkStart w:id="207" w:name="__Fieldmark__109_1216919729"/>
            <w:bookmarkEnd w:id="20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08" w:name="__Fieldmark__110_1216919729"/>
            <w:bookmarkStart w:id="209" w:name="__Fieldmark__110_1216919729"/>
            <w:bookmarkEnd w:id="20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10" w:name="__Fieldmark__111_1216919729"/>
            <w:bookmarkStart w:id="211" w:name="__Fieldmark__111_1216919729"/>
            <w:bookmarkEnd w:id="21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12" w:name="__Fieldmark__112_1216919729"/>
            <w:bookmarkStart w:id="213" w:name="__Fieldmark__112_1216919729"/>
            <w:bookmarkEnd w:id="21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Signed by the authorised representative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14" w:name="__Fieldmark__113_1216919729"/>
            <w:bookmarkStart w:id="215" w:name="__Fieldmark__113_1216919729"/>
            <w:bookmarkEnd w:id="21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16" w:name="__Fieldmark__114_1216919729"/>
            <w:bookmarkStart w:id="217" w:name="__Fieldmark__114_1216919729"/>
            <w:bookmarkEnd w:id="21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18" w:name="__Fieldmark__115_1216919729"/>
            <w:bookmarkStart w:id="219" w:name="__Fieldmark__115_1216919729"/>
            <w:bookmarkEnd w:id="21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20" w:name="__Fieldmark__116_1216919729"/>
            <w:bookmarkStart w:id="221" w:name="__Fieldmark__116_1216919729"/>
            <w:bookmarkEnd w:id="22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Arithmetically correct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22" w:name="__Fieldmark__117_1216919729"/>
            <w:bookmarkStart w:id="223" w:name="__Fieldmark__117_1216919729"/>
            <w:bookmarkEnd w:id="22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24" w:name="__Fieldmark__118_1216919729"/>
            <w:bookmarkStart w:id="225" w:name="__Fieldmark__118_1216919729"/>
            <w:bookmarkEnd w:id="22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26" w:name="__Fieldmark__119_1216919729"/>
            <w:bookmarkStart w:id="227" w:name="__Fieldmark__119_1216919729"/>
            <w:bookmarkEnd w:id="22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28" w:name="__Fieldmark__120_1216919729"/>
            <w:bookmarkStart w:id="229" w:name="__Fieldmark__120_1216919729"/>
            <w:bookmarkEnd w:id="22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Duly signed and stamped by the Engineer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30" w:name="__Fieldmark__121_1216919729"/>
            <w:bookmarkStart w:id="231" w:name="__Fieldmark__121_1216919729"/>
            <w:bookmarkEnd w:id="23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32" w:name="__Fieldmark__122_1216919729"/>
            <w:bookmarkStart w:id="233" w:name="__Fieldmark__122_1216919729"/>
            <w:bookmarkEnd w:id="23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34" w:name="__Fieldmark__123_1216919729"/>
            <w:bookmarkStart w:id="235" w:name="__Fieldmark__123_1216919729"/>
            <w:bookmarkEnd w:id="23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36" w:name="__Fieldmark__124_1216919729"/>
            <w:bookmarkStart w:id="237" w:name="__Fieldmark__124_1216919729"/>
            <w:bookmarkEnd w:id="23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>Insurances</w:t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 take effect from the date of commencement of the works and will be valid until final acceptance of the works.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38" w:name="__Fieldmark__125_1216919729"/>
            <w:bookmarkStart w:id="239" w:name="__Fieldmark__125_1216919729"/>
            <w:bookmarkEnd w:id="23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40" w:name="__Fieldmark__126_1216919729"/>
            <w:bookmarkStart w:id="241" w:name="__Fieldmark__126_1216919729"/>
            <w:bookmarkEnd w:id="24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42" w:name="__Fieldmark__127_1216919729"/>
            <w:bookmarkStart w:id="243" w:name="__Fieldmark__127_1216919729"/>
            <w:bookmarkEnd w:id="24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44" w:name="__Fieldmark__128_1216919729"/>
            <w:bookmarkStart w:id="245" w:name="__Fieldmark__128_1216919729"/>
            <w:bookmarkEnd w:id="24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46" w:name="__Fieldmark__129_1216919729"/>
            <w:bookmarkStart w:id="247" w:name="__Fieldmark__129_1216919729"/>
            <w:bookmarkEnd w:id="24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>Performance security</w:t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 is in compliance with the adjusted contract period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48" w:name="__Fieldmark__130_1216919729"/>
            <w:bookmarkStart w:id="249" w:name="__Fieldmark__130_1216919729"/>
            <w:bookmarkEnd w:id="24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50" w:name="__Fieldmark__131_1216919729"/>
            <w:bookmarkStart w:id="251" w:name="__Fieldmark__131_1216919729"/>
            <w:bookmarkEnd w:id="25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52" w:name="__Fieldmark__132_1216919729"/>
            <w:bookmarkStart w:id="253" w:name="__Fieldmark__132_1216919729"/>
            <w:bookmarkEnd w:id="25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54" w:name="__Fieldmark__133_1216919729"/>
            <w:bookmarkStart w:id="255" w:name="__Fieldmark__133_1216919729"/>
            <w:bookmarkEnd w:id="25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56" w:name="__Fieldmark__134_1216919729"/>
            <w:bookmarkStart w:id="257" w:name="__Fieldmark__134_1216919729"/>
            <w:bookmarkEnd w:id="25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6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>Advance payment bond</w:t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 is in compliance with the adjusted payment period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58" w:name="__Fieldmark__135_1216919729"/>
            <w:bookmarkStart w:id="259" w:name="__Fieldmark__135_1216919729"/>
            <w:bookmarkEnd w:id="25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60" w:name="__Fieldmark__136_1216919729"/>
            <w:bookmarkStart w:id="261" w:name="__Fieldmark__136_1216919729"/>
            <w:bookmarkEnd w:id="26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62" w:name="__Fieldmark__137_1216919729"/>
            <w:bookmarkStart w:id="263" w:name="__Fieldmark__137_1216919729"/>
            <w:bookmarkEnd w:id="26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64" w:name="__Fieldmark__138_1216919729"/>
            <w:bookmarkStart w:id="265" w:name="__Fieldmark__138_1216919729"/>
            <w:bookmarkEnd w:id="26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66" w:name="__Fieldmark__139_1216919729"/>
            <w:bookmarkStart w:id="267" w:name="__Fieldmark__139_1216919729"/>
            <w:bookmarkEnd w:id="26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36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>Review controls performed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68" w:name="__Fieldmark__140_1216919729"/>
            <w:bookmarkStart w:id="269" w:name="__Fieldmark__140_1216919729"/>
            <w:bookmarkEnd w:id="26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674"/>
        <w:gridCol w:w="11"/>
        <w:gridCol w:w="997"/>
        <w:gridCol w:w="8"/>
        <w:gridCol w:w="999"/>
        <w:gridCol w:w="6"/>
        <w:gridCol w:w="949"/>
        <w:gridCol w:w="56"/>
        <w:gridCol w:w="1008"/>
        <w:gridCol w:w="799"/>
        <w:gridCol w:w="852"/>
      </w:tblGrid>
      <w:tr>
        <w:trPr>
          <w:tblHeader w:val="true"/>
          <w:trHeight w:val="32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Control #</w:t>
            </w:r>
          </w:p>
        </w:tc>
        <w:tc>
          <w:tcPr>
            <w:tcW w:w="3674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tems to be checked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vertAlign w:val="superscript"/>
              </w:rPr>
              <w:t>st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control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vertAlign w:val="superscript"/>
              </w:rPr>
              <w:t>nd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contro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3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contro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4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contro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Supervision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Financial expert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Head of Dpt.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Engineer expert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Head of Dp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irector of PIU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Note Ref.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512" w:hanging="425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eastAsia="fr-FR"/>
              </w:rPr>
              <w:t>Interim Payment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18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bCs w:val="fals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Contractor’s </w:t>
            </w: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 xml:space="preserve">Interim Statement </w:t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(Summary of Interim Valuation) together with supporting documents is provided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8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sz w:val="18"/>
                <w:szCs w:val="16"/>
                <w:lang w:eastAsia="fr-FR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58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The Contractor Interim Payment Statement is approved (signed and stamped) by the Engineer 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70" w:name="__Fieldmark__141_1216919729"/>
            <w:bookmarkStart w:id="271" w:name="__Fieldmark__141_1216919729"/>
            <w:bookmarkEnd w:id="27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72" w:name="__Fieldmark__142_1216919729"/>
            <w:bookmarkStart w:id="273" w:name="__Fieldmark__142_1216919729"/>
            <w:bookmarkEnd w:id="27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74" w:name="__Fieldmark__143_1216919729"/>
            <w:bookmarkStart w:id="275" w:name="__Fieldmark__143_1216919729"/>
            <w:bookmarkEnd w:id="27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76" w:name="__Fieldmark__144_1216919729"/>
            <w:bookmarkStart w:id="277" w:name="__Fieldmark__144_1216919729"/>
            <w:bookmarkEnd w:id="27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58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The Contractor Interim Payment Statement is checked for arithmetical errors.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78" w:name="__Fieldmark__145_1216919729"/>
            <w:bookmarkStart w:id="279" w:name="__Fieldmark__145_1216919729"/>
            <w:bookmarkEnd w:id="27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80" w:name="__Fieldmark__146_1216919729"/>
            <w:bookmarkStart w:id="281" w:name="__Fieldmark__146_1216919729"/>
            <w:bookmarkEnd w:id="28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82" w:name="__Fieldmark__147_1216919729"/>
            <w:bookmarkStart w:id="283" w:name="__Fieldmark__147_1216919729"/>
            <w:bookmarkEnd w:id="28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84" w:name="__Fieldmark__148_1216919729"/>
            <w:bookmarkStart w:id="285" w:name="__Fieldmark__148_1216919729"/>
            <w:bookmarkEnd w:id="28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>Insurance</w:t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 payments are confirmed with receipts provided by the Contractor for all identified cover requirements for this period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86" w:name="__Fieldmark__149_1216919729"/>
            <w:bookmarkStart w:id="287" w:name="__Fieldmark__149_1216919729"/>
            <w:bookmarkEnd w:id="28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88" w:name="__Fieldmark__150_1216919729"/>
            <w:bookmarkStart w:id="289" w:name="__Fieldmark__150_1216919729"/>
            <w:bookmarkEnd w:id="28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90" w:name="__Fieldmark__151_1216919729"/>
            <w:bookmarkStart w:id="291" w:name="__Fieldmark__151_1216919729"/>
            <w:bookmarkEnd w:id="29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92" w:name="__Fieldmark__152_1216919729"/>
            <w:bookmarkStart w:id="293" w:name="__Fieldmark__152_1216919729"/>
            <w:bookmarkEnd w:id="29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The individual</w:t>
            </w: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 xml:space="preserve"> Bills of Quantities (BoQ)</w:t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 are provided: 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94" w:name="__Fieldmark__153_1216919729"/>
            <w:bookmarkStart w:id="295" w:name="__Fieldmark__153_1216919729"/>
            <w:bookmarkEnd w:id="29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58" w:leader="none"/>
              </w:tabs>
              <w:ind w:left="356" w:hanging="356"/>
              <w:outlineLvl w:val="1"/>
              <w:rPr/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The total value stated for the current period corresponds with Projectd works in the Summary of  the Contractor Interim Payment Statement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96" w:name="__Fieldmark__154_1216919729"/>
            <w:bookmarkStart w:id="297" w:name="__Fieldmark__154_1216919729"/>
            <w:bookmarkEnd w:id="29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98" w:name="__Fieldmark__155_1216919729"/>
            <w:bookmarkStart w:id="299" w:name="__Fieldmark__155_1216919729"/>
            <w:bookmarkEnd w:id="29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00" w:name="__Fieldmark__156_1216919729"/>
            <w:bookmarkStart w:id="301" w:name="__Fieldmark__156_1216919729"/>
            <w:bookmarkEnd w:id="30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02" w:name="__Fieldmark__157_1216919729"/>
            <w:bookmarkStart w:id="303" w:name="__Fieldmark__157_1216919729"/>
            <w:bookmarkEnd w:id="30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58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Types of work related to parts A, B, C, D, E, F from the BoQ correspond to these from the BoQ to Contract and approved Contract Variation Orders (CVO)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04" w:name="__Fieldmark__158_1216919729"/>
            <w:bookmarkStart w:id="305" w:name="__Fieldmark__158_1216919729"/>
            <w:bookmarkEnd w:id="30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06" w:name="__Fieldmark__159_1216919729"/>
            <w:bookmarkStart w:id="307" w:name="__Fieldmark__159_1216919729"/>
            <w:bookmarkEnd w:id="30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08" w:name="__Fieldmark__160_1216919729"/>
            <w:bookmarkStart w:id="309" w:name="__Fieldmark__160_1216919729"/>
            <w:bookmarkEnd w:id="30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10" w:name="__Fieldmark__161_1216919729"/>
            <w:bookmarkStart w:id="311" w:name="__Fieldmark__161_1216919729"/>
            <w:bookmarkEnd w:id="31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58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The unit prices of the works related to parts A, B, C, D, E, F from the BoQ correspond to those indicated in the Contract and the approved CVO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12" w:name="__Fieldmark__162_1216919729"/>
            <w:bookmarkStart w:id="313" w:name="__Fieldmark__162_1216919729"/>
            <w:bookmarkEnd w:id="31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14" w:name="__Fieldmark__163_1216919729"/>
            <w:bookmarkStart w:id="315" w:name="__Fieldmark__163_1216919729"/>
            <w:bookmarkEnd w:id="31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16" w:name="__Fieldmark__164_1216919729"/>
            <w:bookmarkStart w:id="317" w:name="__Fieldmark__164_1216919729"/>
            <w:bookmarkEnd w:id="31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18" w:name="__Fieldmark__165_1216919729"/>
            <w:bookmarkStart w:id="319" w:name="__Fieldmark__165_1216919729"/>
            <w:bookmarkEnd w:id="31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58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The unit prices of BoQ “General items” are identical to those indicated in the Contract and the approved CVO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20" w:name="__Fieldmark__166_1216919729"/>
            <w:bookmarkStart w:id="321" w:name="__Fieldmark__166_1216919729"/>
            <w:bookmarkEnd w:id="32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22" w:name="__Fieldmark__167_1216919729"/>
            <w:bookmarkStart w:id="323" w:name="__Fieldmark__167_1216919729"/>
            <w:bookmarkEnd w:id="32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24" w:name="__Fieldmark__168_1216919729"/>
            <w:bookmarkStart w:id="325" w:name="__Fieldmark__168_1216919729"/>
            <w:bookmarkEnd w:id="32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26" w:name="__Fieldmark__169_1216919729"/>
            <w:bookmarkStart w:id="327" w:name="__Fieldmark__169_1216919729"/>
            <w:bookmarkEnd w:id="32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58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The quantities of the works related to parts A, B, C, D, E, F from the BoQ correspond to those indicated in the Contract and the approved CVOs 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28" w:name="__Fieldmark__170_1216919729"/>
            <w:bookmarkStart w:id="329" w:name="__Fieldmark__170_1216919729"/>
            <w:bookmarkEnd w:id="32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30" w:name="__Fieldmark__171_1216919729"/>
            <w:bookmarkStart w:id="331" w:name="__Fieldmark__171_1216919729"/>
            <w:bookmarkEnd w:id="33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32" w:name="__Fieldmark__172_1216919729"/>
            <w:bookmarkStart w:id="333" w:name="__Fieldmark__172_1216919729"/>
            <w:bookmarkEnd w:id="33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34" w:name="__Fieldmark__173_1216919729"/>
            <w:bookmarkStart w:id="335" w:name="__Fieldmark__173_1216919729"/>
            <w:bookmarkEnd w:id="33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58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The executed works related to parts A, B, C, D, E, F from the BoQ are duly documented in compliance with cl. 60.1 of the Conditions of Contract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36" w:name="__Fieldmark__174_1216919729"/>
            <w:bookmarkStart w:id="337" w:name="__Fieldmark__174_1216919729"/>
            <w:bookmarkEnd w:id="33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38" w:name="__Fieldmark__175_1216919729"/>
            <w:bookmarkStart w:id="339" w:name="__Fieldmark__175_1216919729"/>
            <w:bookmarkEnd w:id="33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40" w:name="__Fieldmark__176_1216919729"/>
            <w:bookmarkStart w:id="341" w:name="__Fieldmark__176_1216919729"/>
            <w:bookmarkEnd w:id="34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42" w:name="__Fieldmark__177_1216919729"/>
            <w:bookmarkStart w:id="343" w:name="__Fieldmark__177_1216919729"/>
            <w:bookmarkEnd w:id="34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58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The quantities per items “General Items” correspond to those in the enclosed documents as required by cl. 60.1 of the Conditions of Contract 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44" w:name="__Fieldmark__178_1216919729"/>
            <w:bookmarkStart w:id="345" w:name="__Fieldmark__178_1216919729"/>
            <w:bookmarkEnd w:id="34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46" w:name="__Fieldmark__179_1216919729"/>
            <w:bookmarkStart w:id="347" w:name="__Fieldmark__179_1216919729"/>
            <w:bookmarkEnd w:id="34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48" w:name="__Fieldmark__180_1216919729"/>
            <w:bookmarkStart w:id="349" w:name="__Fieldmark__180_1216919729"/>
            <w:bookmarkEnd w:id="34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50" w:name="__Fieldmark__181_1216919729"/>
            <w:bookmarkStart w:id="351" w:name="__Fieldmark__181_1216919729"/>
            <w:bookmarkEnd w:id="35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58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There are no arithmetical mistakes in the calculations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52" w:name="__Fieldmark__182_1216919729"/>
            <w:bookmarkStart w:id="353" w:name="__Fieldmark__182_1216919729"/>
            <w:bookmarkEnd w:id="35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54" w:name="__Fieldmark__183_1216919729"/>
            <w:bookmarkStart w:id="355" w:name="__Fieldmark__183_1216919729"/>
            <w:bookmarkEnd w:id="35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56" w:name="__Fieldmark__184_1216919729"/>
            <w:bookmarkStart w:id="357" w:name="__Fieldmark__184_1216919729"/>
            <w:bookmarkEnd w:id="35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58" w:name="__Fieldmark__185_1216919729"/>
            <w:bookmarkStart w:id="359" w:name="__Fieldmark__185_1216919729"/>
            <w:bookmarkEnd w:id="35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The </w:t>
            </w: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>site meeting</w:t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 have been performed according to the site visits plan and information provided by the Contractor / Engineer corresponds to theMA/ IA observation results (site visit checklist)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60" w:name="__Fieldmark__186_1216919729"/>
            <w:bookmarkStart w:id="361" w:name="__Fieldmark__186_1216919729"/>
            <w:bookmarkEnd w:id="36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62" w:name="__Fieldmark__187_1216919729"/>
            <w:bookmarkStart w:id="363" w:name="__Fieldmark__187_1216919729"/>
            <w:bookmarkEnd w:id="36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64" w:name="__Fieldmark__188_1216919729"/>
            <w:bookmarkStart w:id="365" w:name="__Fieldmark__188_1216919729"/>
            <w:bookmarkEnd w:id="36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66" w:name="__Fieldmark__189_1216919729"/>
            <w:bookmarkStart w:id="367" w:name="__Fieldmark__189_1216919729"/>
            <w:bookmarkEnd w:id="36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>Expenditure</w:t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 corresponds to the </w:t>
            </w: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 xml:space="preserve">eligibility </w:t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criteria specified in FM, Annex III.2 (eligibility checklist available and approved)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68" w:name="__Fieldmark__190_1216919729"/>
            <w:bookmarkStart w:id="369" w:name="__Fieldmark__190_1216919729"/>
            <w:bookmarkEnd w:id="36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70" w:name="__Fieldmark__191_1216919729"/>
            <w:bookmarkStart w:id="371" w:name="__Fieldmark__191_1216919729"/>
            <w:bookmarkEnd w:id="37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72" w:name="__Fieldmark__192_1216919729"/>
            <w:bookmarkStart w:id="373" w:name="__Fieldmark__192_1216919729"/>
            <w:bookmarkEnd w:id="37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74" w:name="__Fieldmark__193_1216919729"/>
            <w:bookmarkStart w:id="375" w:name="__Fieldmark__193_1216919729"/>
            <w:bookmarkEnd w:id="37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The </w:t>
            </w: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 xml:space="preserve">Engineer’s Monthly Report </w:t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is examined and commented, if relevant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76" w:name="__Fieldmark__194_1216919729"/>
            <w:bookmarkStart w:id="377" w:name="__Fieldmark__194_1216919729"/>
            <w:bookmarkEnd w:id="37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78" w:name="__Fieldmark__195_1216919729"/>
            <w:bookmarkStart w:id="379" w:name="__Fieldmark__195_1216919729"/>
            <w:bookmarkEnd w:id="37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80" w:name="__Fieldmark__196_1216919729"/>
            <w:bookmarkStart w:id="381" w:name="__Fieldmark__196_1216919729"/>
            <w:bookmarkEnd w:id="38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82" w:name="__Fieldmark__197_1216919729"/>
            <w:bookmarkStart w:id="383" w:name="__Fieldmark__197_1216919729"/>
            <w:bookmarkEnd w:id="38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The remarks and all errors identified by the Final Beneficiary at the previous certificate are assiduously rectified in the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84" w:name="__Fieldmark__198_1216919729"/>
            <w:bookmarkStart w:id="385" w:name="__Fieldmark__198_1216919729"/>
            <w:bookmarkEnd w:id="38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86" w:name="__Fieldmark__199_1216919729"/>
            <w:bookmarkStart w:id="387" w:name="__Fieldmark__199_1216919729"/>
            <w:bookmarkEnd w:id="38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88" w:name="__Fieldmark__200_1216919729"/>
            <w:bookmarkStart w:id="389" w:name="__Fieldmark__200_1216919729"/>
            <w:bookmarkEnd w:id="38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90" w:name="__Fieldmark__201_1216919729"/>
            <w:bookmarkStart w:id="391" w:name="__Fieldmark__201_1216919729"/>
            <w:bookmarkEnd w:id="39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>Review controls performed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92" w:name="__Fieldmark__202_1216919729"/>
            <w:bookmarkStart w:id="393" w:name="__Fieldmark__202_1216919729"/>
            <w:bookmarkEnd w:id="39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087"/>
        <w:gridCol w:w="1012"/>
        <w:gridCol w:w="1013"/>
        <w:gridCol w:w="1011"/>
        <w:gridCol w:w="1008"/>
        <w:gridCol w:w="799"/>
        <w:gridCol w:w="852"/>
      </w:tblGrid>
      <w:tr>
        <w:trPr>
          <w:tblHeader w:val="true"/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Control #</w:t>
            </w:r>
          </w:p>
        </w:tc>
        <w:tc>
          <w:tcPr>
            <w:tcW w:w="4087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tems to be checked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vertAlign w:val="superscript"/>
              </w:rPr>
              <w:t>st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contro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vertAlign w:val="superscript"/>
              </w:rPr>
              <w:t>nd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contro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3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contro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4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contro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Supervision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Financial expert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Head of Dpt.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Engineer expert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Head of Dp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irector of PIU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Note Ref.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Space"/>
              <w:keepNext w:val="true"/>
              <w:keepLines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lang w:val="en-US"/>
              </w:rPr>
              <w:t xml:space="preserve">Final Payment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bottom w:val="sing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14" w:leader="none"/>
              </w:tabs>
              <w:ind w:left="-28" w:right="-55" w:hanging="0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Expenditure corresponds to the eligibility criteria specified in FM, Annex III.2   (eligibility checklist available and approved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94" w:name="__Fieldmark__203_1216919729"/>
            <w:bookmarkStart w:id="395" w:name="__Fieldmark__203_1216919729"/>
            <w:bookmarkEnd w:id="39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96" w:name="__Fieldmark__204_1216919729"/>
            <w:bookmarkStart w:id="397" w:name="__Fieldmark__204_1216919729"/>
            <w:bookmarkEnd w:id="39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98" w:name="__Fieldmark__205_1216919729"/>
            <w:bookmarkStart w:id="399" w:name="__Fieldmark__205_1216919729"/>
            <w:bookmarkEnd w:id="39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00" w:name="__Fieldmark__206_1216919729"/>
            <w:bookmarkStart w:id="401" w:name="__Fieldmark__206_1216919729"/>
            <w:bookmarkEnd w:id="40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4" w:space="0" w:color="FF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" w:leader="none"/>
                <w:tab w:val="center" w:pos="4153" w:leader="none"/>
                <w:tab w:val="right" w:pos="8306" w:leader="none"/>
              </w:tabs>
              <w:ind w:left="-28" w:right="-55" w:hanging="0"/>
              <w:rPr>
                <w:sz w:val="18"/>
                <w:lang w:val="en-US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Supporting documents include: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02" w:name="__Fieldmark__207_1216919729"/>
            <w:bookmarkStart w:id="403" w:name="__Fieldmark__207_1216919729"/>
            <w:bookmarkEnd w:id="40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04" w:name="__Fieldmark__208_1216919729"/>
            <w:bookmarkStart w:id="405" w:name="__Fieldmark__208_1216919729"/>
            <w:bookmarkEnd w:id="40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06" w:name="__Fieldmark__209_1216919729"/>
            <w:bookmarkStart w:id="407" w:name="__Fieldmark__209_1216919729"/>
            <w:bookmarkEnd w:id="40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08" w:name="__Fieldmark__210_1216919729"/>
            <w:bookmarkStart w:id="409" w:name="__Fieldmark__210_1216919729"/>
            <w:bookmarkEnd w:id="40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24" w:space="0" w:color="FF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14" w:leader="none"/>
                <w:tab w:val="left" w:pos="78" w:leader="none"/>
              </w:tabs>
              <w:ind w:left="-28" w:right="-55" w:hanging="0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Contractor’s Final Statement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10" w:name="__Fieldmark__211_1216919729"/>
            <w:bookmarkStart w:id="411" w:name="__Fieldmark__211_1216919729"/>
            <w:bookmarkEnd w:id="41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12" w:name="__Fieldmark__212_1216919729"/>
            <w:bookmarkStart w:id="413" w:name="__Fieldmark__212_1216919729"/>
            <w:bookmarkEnd w:id="41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14" w:name="__Fieldmark__213_1216919729"/>
            <w:bookmarkStart w:id="415" w:name="__Fieldmark__213_1216919729"/>
            <w:bookmarkEnd w:id="41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16" w:name="__Fieldmark__214_1216919729"/>
            <w:bookmarkStart w:id="417" w:name="__Fieldmark__214_1216919729"/>
            <w:bookmarkEnd w:id="41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24" w:space="0" w:color="FF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14" w:leader="none"/>
                <w:tab w:val="left" w:pos="78" w:leader="none"/>
                <w:tab w:val="left" w:pos="858" w:leader="none"/>
              </w:tabs>
              <w:ind w:left="-28" w:right="-55" w:hanging="0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Final Payment Certificate (control activities as per p.2 of the current checklist)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18" w:name="__Fieldmark__215_1216919729"/>
            <w:bookmarkStart w:id="419" w:name="__Fieldmark__215_1216919729"/>
            <w:bookmarkEnd w:id="41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20" w:name="__Fieldmark__216_1216919729"/>
            <w:bookmarkStart w:id="421" w:name="__Fieldmark__216_1216919729"/>
            <w:bookmarkEnd w:id="42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22" w:name="__Fieldmark__217_1216919729"/>
            <w:bookmarkStart w:id="423" w:name="__Fieldmark__217_1216919729"/>
            <w:bookmarkEnd w:id="42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24" w:name="__Fieldmark__218_1216919729"/>
            <w:bookmarkStart w:id="425" w:name="__Fieldmark__218_1216919729"/>
            <w:bookmarkEnd w:id="42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24" w:space="0" w:color="FF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14" w:leader="none"/>
                <w:tab w:val="left" w:pos="78" w:leader="none"/>
                <w:tab w:val="left" w:pos="858" w:leader="none"/>
              </w:tabs>
              <w:ind w:left="-28" w:right="-55" w:hanging="0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Copy of the Performance Certificate issued by the Engineer to the Contractor on completion of the Contractor’s obligations under the contract 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26" w:name="__Fieldmark__219_1216919729"/>
            <w:bookmarkStart w:id="427" w:name="__Fieldmark__219_1216919729"/>
            <w:bookmarkEnd w:id="42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28" w:name="__Fieldmark__220_1216919729"/>
            <w:bookmarkStart w:id="429" w:name="__Fieldmark__220_1216919729"/>
            <w:bookmarkEnd w:id="42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30" w:name="__Fieldmark__221_1216919729"/>
            <w:bookmarkStart w:id="431" w:name="__Fieldmark__221_1216919729"/>
            <w:bookmarkEnd w:id="43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32" w:name="__Fieldmark__222_1216919729"/>
            <w:bookmarkStart w:id="433" w:name="__Fieldmark__222_1216919729"/>
            <w:bookmarkEnd w:id="43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24" w:space="0" w:color="FF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" w:leader="none"/>
              </w:tabs>
              <w:ind w:left="26" w:right="-55" w:hanging="54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Certificate of origin of the goods and material used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34" w:name="__Fieldmark__223_1216919729"/>
            <w:bookmarkStart w:id="435" w:name="__Fieldmark__223_1216919729"/>
            <w:bookmarkEnd w:id="43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36" w:name="__Fieldmark__224_1216919729"/>
            <w:bookmarkStart w:id="437" w:name="__Fieldmark__224_1216919729"/>
            <w:bookmarkEnd w:id="43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38" w:name="__Fieldmark__225_1216919729"/>
            <w:bookmarkStart w:id="439" w:name="__Fieldmark__225_1216919729"/>
            <w:bookmarkEnd w:id="43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40" w:name="__Fieldmark__226_1216919729"/>
            <w:bookmarkStart w:id="441" w:name="__Fieldmark__226_1216919729"/>
            <w:bookmarkEnd w:id="44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24" w:space="0" w:color="FF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14" w:leader="none"/>
                <w:tab w:val="left" w:pos="78" w:leader="none"/>
                <w:tab w:val="left" w:pos="858" w:leader="none"/>
              </w:tabs>
              <w:ind w:left="-28" w:right="-55" w:hanging="0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Copy of the Inspection test certificate (if applicable)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42" w:name="__Fieldmark__227_1216919729"/>
            <w:bookmarkStart w:id="443" w:name="__Fieldmark__227_1216919729"/>
            <w:bookmarkEnd w:id="44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44" w:name="__Fieldmark__228_1216919729"/>
            <w:bookmarkStart w:id="445" w:name="__Fieldmark__228_1216919729"/>
            <w:bookmarkEnd w:id="44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46" w:name="__Fieldmark__229_1216919729"/>
            <w:bookmarkStart w:id="447" w:name="__Fieldmark__229_1216919729"/>
            <w:bookmarkEnd w:id="44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48" w:name="__Fieldmark__230_1216919729"/>
            <w:bookmarkStart w:id="449" w:name="__Fieldmark__230_1216919729"/>
            <w:bookmarkEnd w:id="44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24" w:space="0" w:color="FF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08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>Review controls performe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50" w:name="__Fieldmark__231_1216919729"/>
            <w:bookmarkStart w:id="451" w:name="__Fieldmark__231_1216919729"/>
            <w:bookmarkEnd w:id="45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52" w:name="__Fieldmark__232_1216919729"/>
            <w:bookmarkStart w:id="453" w:name="__Fieldmark__232_1216919729"/>
            <w:bookmarkEnd w:id="45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54" w:name="__Fieldmark__233_1216919729"/>
            <w:bookmarkStart w:id="455" w:name="__Fieldmark__233_1216919729"/>
            <w:bookmarkEnd w:id="45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56" w:name="__Fieldmark__234_1216919729"/>
            <w:bookmarkStart w:id="457" w:name="__Fieldmark__234_1216919729"/>
            <w:bookmarkEnd w:id="45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58" w:name="__Fieldmark__235_1216919729"/>
            <w:bookmarkStart w:id="459" w:name="__Fieldmark__235_1216919729"/>
            <w:bookmarkEnd w:id="45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nsmission to &lt;insert as relevant &gt;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56515</wp:posOffset>
                      </wp:positionV>
                      <wp:extent cx="2866390" cy="532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me / Position / Signatu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4.45pt;mso-position-vertical-relative:text;margin-left:2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/ Position / Signa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dr w:val="single" w:sz="4" w:space="0" w:color="000000"/>
              </w:rPr>
              <w:t xml:space="preserve">Date:                                    </w:t>
            </w:r>
            <w:r>
              <w:rPr/>
              <w:t xml:space="preserve">   </w:t>
            </w:r>
            <w:r>
              <w:rPr>
                <w:bdr w:val="single" w:sz="4" w:space="0" w:color="000000"/>
              </w:rPr>
              <w:t>Hour :      :       .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545"/>
        <w:gridCol w:w="748"/>
        <w:gridCol w:w="561"/>
        <w:gridCol w:w="561"/>
        <w:gridCol w:w="947"/>
      </w:tblGrid>
      <w:tr>
        <w:trPr>
          <w:tblHeader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 xml:space="preserve">Stage 2 </w:t>
              <w:tab/>
              <w:t xml:space="preserve">Second control by 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4"/>
                <w:szCs w:val="14"/>
                <w:lang w:val="en-US" w:eastAsia="en-US"/>
              </w:rPr>
              <w:t>Insert as relevant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ocuments received on :  </w:t>
              <w:tab/>
              <w:t xml:space="preserve">Date 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ontrols started on  :   </w:t>
              <w:tab/>
              <w:t xml:space="preserve">Date 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nsmission to &lt;insert as relevant &gt;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56515</wp:posOffset>
                      </wp:positionV>
                      <wp:extent cx="2866390" cy="532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me / Position / Signatu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4.45pt;mso-position-vertical-relative:text;margin-left:2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/ Position / Signa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dr w:val="single" w:sz="4" w:space="0" w:color="000000"/>
              </w:rPr>
              <w:t xml:space="preserve">Date:                                    </w:t>
            </w:r>
            <w:r>
              <w:rPr/>
              <w:t xml:space="preserve">   </w:t>
            </w:r>
            <w:r>
              <w:rPr>
                <w:bdr w:val="single" w:sz="4" w:space="0" w:color="000000"/>
              </w:rPr>
              <w:t>Hour :      :       .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545"/>
        <w:gridCol w:w="748"/>
        <w:gridCol w:w="561"/>
        <w:gridCol w:w="561"/>
        <w:gridCol w:w="947"/>
      </w:tblGrid>
      <w:tr>
        <w:trPr>
          <w:tblHeader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 xml:space="preserve">Stage 3 </w:t>
              <w:tab/>
              <w:t xml:space="preserve">Third control by 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4"/>
                <w:szCs w:val="14"/>
                <w:lang w:val="en-US" w:eastAsia="en-US"/>
              </w:rPr>
              <w:t>Insert as relevant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ocuments received on :  </w:t>
              <w:tab/>
              <w:t xml:space="preserve">Date 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ontrols started on  :   </w:t>
              <w:tab/>
              <w:t xml:space="preserve">Date 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nsmission to &lt;insert as relevant &gt;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56515</wp:posOffset>
                      </wp:positionV>
                      <wp:extent cx="2866390" cy="5327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me / Position / Signatu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4.45pt;mso-position-vertical-relative:text;margin-left:2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/ Position / Signa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dr w:val="single" w:sz="4" w:space="0" w:color="000000"/>
              </w:rPr>
              <w:t xml:space="preserve">Date:                                    </w:t>
            </w:r>
            <w:r>
              <w:rPr/>
              <w:t xml:space="preserve">   </w:t>
            </w:r>
            <w:r>
              <w:rPr>
                <w:bdr w:val="single" w:sz="4" w:space="0" w:color="000000"/>
              </w:rPr>
              <w:t>Hour :      :       .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545"/>
        <w:gridCol w:w="748"/>
        <w:gridCol w:w="561"/>
        <w:gridCol w:w="561"/>
        <w:gridCol w:w="947"/>
      </w:tblGrid>
      <w:tr>
        <w:trPr>
          <w:tblHeader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 xml:space="preserve">Stage 4 </w:t>
              <w:tab/>
              <w:t xml:space="preserve">Fourth control by :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4"/>
                <w:szCs w:val="14"/>
                <w:lang w:val="en-US" w:eastAsia="en-US"/>
              </w:rPr>
              <w:t>Insert as relevant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ocuments received on :  </w:t>
              <w:tab/>
              <w:t xml:space="preserve">Date 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ontrols started on  :   </w:t>
              <w:tab/>
              <w:t xml:space="preserve">Date 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nsmission for Supervisi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58420</wp:posOffset>
                      </wp:positionV>
                      <wp:extent cx="2866390" cy="5327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me / Position / Signatu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4.6pt;mso-position-vertical-relative:text;margin-left:21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/ Position / Signa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dr w:val="single" w:sz="4" w:space="0" w:color="000000"/>
              </w:rPr>
              <w:t xml:space="preserve">Date:                                    </w:t>
            </w:r>
            <w:r>
              <w:rPr/>
              <w:t xml:space="preserve">   </w:t>
            </w:r>
            <w:r>
              <w:rPr>
                <w:bdr w:val="single" w:sz="4" w:space="0" w:color="000000"/>
              </w:rPr>
              <w:t>Hour :      :       .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545"/>
        <w:gridCol w:w="748"/>
        <w:gridCol w:w="561"/>
        <w:gridCol w:w="561"/>
        <w:gridCol w:w="1021"/>
      </w:tblGrid>
      <w:tr>
        <w:trPr>
          <w:tblHeader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Stage 5</w:t>
              <w:tab/>
              <w:t xml:space="preserve">Supervision by : </w:t>
            </w:r>
            <w:r>
              <w:rPr>
                <w:rFonts w:cs="Bookman Old Style" w:ascii="Bookman Old Style" w:hAnsi="Bookman Old Style"/>
                <w:b/>
                <w:color w:val="FFFFFF"/>
                <w:sz w:val="24"/>
                <w:szCs w:val="24"/>
              </w:rPr>
              <w:t>Director of PIU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ocuments received on :  </w:t>
              <w:tab/>
              <w:t xml:space="preserve">Date 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462"/>
        <w:gridCol w:w="853"/>
        <w:gridCol w:w="853"/>
      </w:tblGrid>
      <w:tr>
        <w:trPr>
          <w:trHeight w:val="39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OR’S AND ENGINEER’S DOCUMENTS APPROVED BY FINAL BENEFICIARY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71" w:leader="none"/>
              </w:tabs>
              <w:snapToGrid w:val="false"/>
              <w:ind w:left="576" w:hanging="3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8" w:leader="none"/>
              </w:tabs>
              <w:rPr/>
            </w:pPr>
            <w:r>
              <w:rPr/>
              <w:t xml:space="preserve">Engineer’s Interim Payment Certificate and the supporting documents </w:t>
            </w:r>
            <w:r>
              <w:rPr>
                <w:b/>
                <w:caps/>
              </w:rPr>
              <w:t xml:space="preserve">ARE APPROVED </w:t>
            </w:r>
            <w:r>
              <w:rPr/>
              <w:t xml:space="preserve">by the Final Beneficiary and there is no recommendation by the FB. </w:t>
            </w:r>
          </w:p>
          <w:p>
            <w:pPr>
              <w:pStyle w:val="Normal"/>
              <w:tabs>
                <w:tab w:val="clear" w:pos="720"/>
                <w:tab w:val="left" w:pos="5058" w:leader="none"/>
              </w:tabs>
              <w:rPr/>
            </w:pPr>
            <w:r>
              <w:rPr/>
              <w:t xml:space="preserve">Confirmed eligible expenditure refers to approved investment. </w:t>
            </w:r>
          </w:p>
          <w:p>
            <w:pPr>
              <w:pStyle w:val="Normal"/>
              <w:tabs>
                <w:tab w:val="clear" w:pos="720"/>
                <w:tab w:val="left" w:pos="5058" w:leader="none"/>
              </w:tabs>
              <w:rPr/>
            </w:pPr>
            <w:r>
              <w:rPr/>
              <w:t xml:space="preserve">Documents can be submitted to the MA/ IA.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60" w:name="__Fieldmark__239_1216919729"/>
            <w:bookmarkStart w:id="461" w:name="__Fieldmark__239_1216919729"/>
            <w:bookmarkEnd w:id="46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SUES RAISED BY FINAL BENEFICIARY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71" w:leader="none"/>
              </w:tabs>
              <w:snapToGrid w:val="false"/>
              <w:ind w:left="576" w:hanging="3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8" w:leader="none"/>
              </w:tabs>
              <w:rPr/>
            </w:pPr>
            <w:r>
              <w:rPr/>
              <w:t>The FB raised issue relating to the Contractor’s and/or Engineer’s documents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62" w:name="__Fieldmark__240_1216919729"/>
            <w:bookmarkStart w:id="463" w:name="__Fieldmark__240_1216919729"/>
            <w:bookmarkEnd w:id="46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71" w:leader="none"/>
              </w:tabs>
              <w:snapToGrid w:val="false"/>
              <w:ind w:left="576" w:hanging="3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8" w:leader="none"/>
              </w:tabs>
              <w:rPr/>
            </w:pPr>
            <w:r>
              <w:rPr/>
              <w:t>The FB has received document properly adjusted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64" w:name="__Fieldmark__241_1216919729"/>
            <w:bookmarkStart w:id="465" w:name="__Fieldmark__241_1216919729"/>
            <w:bookmarkEnd w:id="46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Transmission of the documents to the MA/ 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79375</wp:posOffset>
                      </wp:positionV>
                      <wp:extent cx="2866390" cy="5327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me / Position / Signatu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6.25pt;mso-position-vertical-relative:text;margin-left:2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/ Position / Signa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dr w:val="single" w:sz="4" w:space="0" w:color="000000"/>
              </w:rPr>
              <w:t xml:space="preserve">Date:                                    </w:t>
            </w:r>
            <w:r>
              <w:rPr/>
              <w:t xml:space="preserve">   </w:t>
            </w:r>
            <w:r>
              <w:rPr>
                <w:bdr w:val="single" w:sz="4" w:space="0" w:color="000000"/>
              </w:rPr>
              <w:t>Hour :      :       .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nsmission of the documents for filing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60325</wp:posOffset>
                      </wp:positionV>
                      <wp:extent cx="2866390" cy="5327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me / Position / Signatu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4.75pt;mso-position-vertical-relative:text;margin-left:2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/ Position / Signa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dr w:val="single" w:sz="4" w:space="0" w:color="000000"/>
              </w:rPr>
              <w:t xml:space="preserve">Date:                                    </w:t>
            </w:r>
            <w:r>
              <w:rPr/>
              <w:t xml:space="preserve">   </w:t>
            </w:r>
            <w:r>
              <w:rPr>
                <w:bdr w:val="single" w:sz="4" w:space="0" w:color="000000"/>
              </w:rPr>
              <w:t>Hour :      :       .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NOTES / COMMENTS / INSTRUCTIONS:</w:t>
      </w:r>
    </w:p>
    <w:p>
      <w:pPr>
        <w:pStyle w:val="Normal"/>
        <w:widowControl w:val="false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5174"/>
      </w:tblGrid>
      <w:tr>
        <w:trPr>
          <w:trHeight w:val="218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</w:tr>
      <w:tr>
        <w:trPr>
          <w:trHeight w:val="21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</w:tr>
      <w:tr>
        <w:trPr>
          <w:trHeight w:val="21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SAO</w:t>
            </w:r>
          </w:p>
        </w:tc>
      </w:tr>
    </w:tbl>
    <w:p>
      <w:pPr>
        <w:pStyle w:val="Normal"/>
        <w:widowControl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365"/>
        <w:gridCol w:w="1370"/>
        <w:gridCol w:w="4191"/>
        <w:gridCol w:w="1748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left="2880" w:hanging="2880"/>
              <w:rPr/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 xml:space="preserve">INTERNAL AUDIT : </w:t>
            </w: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This area is dedicated to comments / notes / references / etc…. of internal auditor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Re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Da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Nam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Comment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Signature</w:t>
            </w:r>
          </w:p>
        </w:tc>
      </w:tr>
      <w:tr>
        <w:trPr>
          <w:trHeight w:val="100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276" w:right="1133" w:gutter="0" w:header="426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4"/>
      <w:gridCol w:w="7"/>
      <w:gridCol w:w="2394"/>
      <w:gridCol w:w="1575"/>
      <w:gridCol w:w="945"/>
      <w:gridCol w:w="1898"/>
    </w:tblGrid>
    <w:tr>
      <w:trPr/>
      <w:tc>
        <w:tcPr>
          <w:tcW w:w="3111" w:type="dxa"/>
          <w:gridSpan w:val="2"/>
          <w:vMerge w:val="restart"/>
          <w:tcBorders>
            <w:top w:val="single" w:sz="4" w:space="0" w:color="999999"/>
            <w:left w:val="single" w:sz="4" w:space="0" w:color="999999"/>
            <w:right w:val="single" w:sz="4" w:space="0" w:color="999999"/>
          </w:tcBorders>
        </w:tcPr>
        <w:p>
          <w:pPr>
            <w:pStyle w:val="Normal"/>
            <w:jc w:val="center"/>
            <w:rPr>
              <w:rFonts w:ascii="Bookman Old Style" w:hAnsi="Bookman Old Style" w:cs="Arial"/>
              <w:b/>
              <w:b/>
              <w:bCs/>
              <w:color w:val="999999"/>
              <w:sz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Ministry of Transport</w:t>
          </w:r>
          <w:r>
            <w:rPr>
              <w:rFonts w:cs="Bookman Old Style" w:ascii="Bookman Old Style" w:hAnsi="Bookman Old Style"/>
              <w:i/>
              <w:iCs/>
              <w:sz w:val="18"/>
            </w:rPr>
            <w:t xml:space="preserve"> </w:t>
          </w:r>
        </w:p>
      </w:tc>
      <w:tc>
        <w:tcPr>
          <w:tcW w:w="3969" w:type="dxa"/>
          <w:gridSpan w:val="2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  <w:vAlign w:val="bottom"/>
        </w:tcPr>
        <w:p>
          <w:pPr>
            <w:pStyle w:val="Footer"/>
            <w:jc w:val="right"/>
            <w:rPr>
              <w:rFonts w:ascii="Bookman Old Style" w:hAnsi="Bookman Old Style" w:cs="Bookman Old Style"/>
              <w:b/>
              <w:b/>
              <w:color w:val="808080"/>
              <w:sz w:val="26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26"/>
              <w:szCs w:val="28"/>
            </w:rPr>
            <w:t xml:space="preserve">Ref. </w:t>
          </w:r>
        </w:p>
      </w:tc>
      <w:tc>
        <w:tcPr>
          <w:tcW w:w="2843" w:type="dxa"/>
          <w:gridSpan w:val="2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shd w:fill="E0E0E0" w:val="clear"/>
          <w:vAlign w:val="bottom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26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26"/>
              <w:szCs w:val="28"/>
            </w:rPr>
            <w:t>OP H02 – 04a</w:t>
          </w:r>
        </w:p>
      </w:tc>
    </w:tr>
    <w:tr>
      <w:trPr>
        <w:trHeight w:val="690" w:hRule="atLeast"/>
      </w:trPr>
      <w:tc>
        <w:tcPr>
          <w:tcW w:w="3111" w:type="dxa"/>
          <w:gridSpan w:val="2"/>
          <w:vMerge w:val="continue"/>
          <w:tcBorders>
            <w:top w:val="single" w:sz="4" w:space="0" w:color="999999"/>
            <w:left w:val="single" w:sz="4" w:space="0" w:color="999999"/>
            <w:right w:val="single" w:sz="4" w:space="0" w:color="999999"/>
          </w:tcBorders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28"/>
            </w:rPr>
          </w:r>
        </w:p>
      </w:tc>
      <w:tc>
        <w:tcPr>
          <w:tcW w:w="6812" w:type="dxa"/>
          <w:gridSpan w:val="4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26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26"/>
              <w:szCs w:val="28"/>
            </w:rPr>
            <w:t>Check-list : Control of Payment to Contractor by Final Beneficiary – WORKS</w:t>
          </w:r>
        </w:p>
      </w:tc>
    </w:tr>
    <w:tr>
      <w:trPr/>
      <w:tc>
        <w:tcPr>
          <w:tcW w:w="3104" w:type="dxa"/>
          <w:tcBorders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Managing Authority</w:t>
          </w:r>
        </w:p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CF 1164/94</w:t>
          </w:r>
          <w:r>
            <w:rPr>
              <w:rFonts w:cs="Bookman Old Style" w:ascii="Bookman Old Style" w:hAnsi="Bookman Old Style"/>
              <w:b/>
              <w:color w:val="808080"/>
              <w:sz w:val="18"/>
              <w:lang w:val="bg-BG"/>
            </w:rPr>
            <w:t>/</w:t>
          </w:r>
          <w:r>
            <w:rPr>
              <w:rFonts w:cs="Bookman Old Style" w:ascii="Bookman Old Style" w:hAnsi="Bookman Old Style"/>
              <w:b/>
              <w:color w:val="808080"/>
              <w:sz w:val="18"/>
              <w:lang w:val="en-US"/>
            </w:rPr>
            <w:t>ISPA</w:t>
          </w:r>
        </w:p>
      </w:tc>
      <w:tc>
        <w:tcPr>
          <w:tcW w:w="2401" w:type="dxa"/>
          <w:gridSpan w:val="2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  <w:vAlign w:val="center"/>
        </w:tcPr>
        <w:p>
          <w:pPr>
            <w:pStyle w:val="Footer"/>
            <w:rPr>
              <w:rFonts w:ascii="Bookman Old Style" w:hAnsi="Bookman Old Style" w:cs="Bookman Old Style"/>
              <w:bCs/>
              <w:color w:val="808080"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18"/>
            </w:rPr>
            <w:t>Version : 5</w:t>
          </w:r>
        </w:p>
      </w:tc>
      <w:tc>
        <w:tcPr>
          <w:tcW w:w="2520" w:type="dxa"/>
          <w:gridSpan w:val="2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18"/>
            </w:rPr>
            <w:t>Date: October 2008</w:t>
          </w:r>
        </w:p>
      </w:tc>
      <w:tc>
        <w:tcPr>
          <w:tcW w:w="1898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color w:val="808080"/>
            </w:rPr>
            <w:t xml:space="preserve">Page : </w:t>
          </w:r>
          <w:r>
            <w:rPr>
              <w:rStyle w:val="PageNumber"/>
              <w:rFonts w:cs="Bookman Old Style" w:ascii="Bookman Old Style" w:hAnsi="Bookman Old Style"/>
            </w:rPr>
            <w:fldChar w:fldCharType="begin"/>
          </w:r>
          <w:r>
            <w:rPr>
              <w:rStyle w:val="PageNumber"/>
              <w:rFonts w:cs="Bookman Old Style" w:ascii="Bookman Old Style" w:hAnsi="Bookman Old Style"/>
            </w:rPr>
            <w:instrText xml:space="preserve"> PAGE </w:instrText>
          </w:r>
          <w:r>
            <w:rPr>
              <w:rStyle w:val="PageNumber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rFonts w:cs="Bookman Old Style" w:ascii="Bookman Old Style" w:hAnsi="Bookman Old Style"/>
            </w:rPr>
            <w:t>8</w:t>
          </w:r>
          <w:r>
            <w:rPr>
              <w:rStyle w:val="PageNumber"/>
              <w:rFonts w:cs="Bookman Old Style" w:ascii="Bookman Old Style" w:hAnsi="Bookman Old Style"/>
            </w:rPr>
            <w:fldChar w:fldCharType="end"/>
          </w:r>
          <w:r>
            <w:rPr>
              <w:rStyle w:val="PageNumber"/>
              <w:rFonts w:cs="Bookman Old Style" w:ascii="Bookman Old Style" w:hAnsi="Bookman Old Style"/>
            </w:rPr>
            <w:t xml:space="preserve"> / </w:t>
          </w:r>
          <w:r>
            <w:rPr>
              <w:rStyle w:val="PageNumber"/>
              <w:rFonts w:cs="Bookman Old Style" w:ascii="Bookman Old Style" w:hAnsi="Bookman Old Style"/>
            </w:rPr>
            <w:fldChar w:fldCharType="begin"/>
          </w:r>
          <w:r>
            <w:rPr>
              <w:rStyle w:val="PageNumber"/>
              <w:rFonts w:cs="Bookman Old Style" w:ascii="Bookman Old Style" w:hAnsi="Bookman Old Style"/>
            </w:rPr>
            <w:instrText xml:space="preserve"> NUMPAGES \* ARABIC </w:instrText>
          </w:r>
          <w:r>
            <w:rPr>
              <w:rStyle w:val="PageNumber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rFonts w:cs="Bookman Old Style" w:ascii="Bookman Old Style" w:hAnsi="Bookman Old Style"/>
            </w:rPr>
            <w:t>8</w:t>
          </w:r>
          <w:r>
            <w:rPr>
              <w:rStyle w:val="PageNumber"/>
              <w:rFonts w:cs="Bookman Old Style" w:ascii="Bookman Old Style" w:hAnsi="Bookman Old Style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000000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MS Mincho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Arial Narrow" w:hAnsi="Arial Narrow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 Narrow" w:hAnsi="Arial Narrow" w:cs="Arial Narrow"/>
      <w:b/>
      <w:bCs/>
      <w:color w:val="000000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b/>
      <w:bCs/>
      <w:i/>
      <w:iCs/>
      <w:sz w:val="24"/>
      <w:szCs w:val="24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>
      <w:sz w:val="24"/>
      <w:szCs w:val="24"/>
      <w:lang w:val="da-DK"/>
    </w:rPr>
  </w:style>
  <w:style w:type="paragraph" w:styleId="Achievement">
    <w:name w:val="Achievement"/>
    <w:basedOn w:val="Normal"/>
    <w:qFormat/>
    <w:pPr>
      <w:numPr>
        <w:ilvl w:val="0"/>
        <w:numId w:val="2"/>
      </w:numPr>
    </w:pPr>
    <w:rPr>
      <w:lang w:val="en-AU"/>
    </w:rPr>
  </w:style>
  <w:style w:type="paragraph" w:styleId="Bulletpoints1">
    <w:name w:val="bullet points_1"/>
    <w:basedOn w:val="Normal"/>
    <w:qFormat/>
    <w:pPr>
      <w:numPr>
        <w:ilvl w:val="0"/>
        <w:numId w:val="5"/>
      </w:numPr>
    </w:pPr>
    <w:rPr>
      <w:sz w:val="24"/>
      <w:szCs w:val="24"/>
      <w:lang w:val="en-GB"/>
    </w:rPr>
  </w:style>
  <w:style w:type="paragraph" w:styleId="Bulletpoints2CharCharCharCharChar">
    <w:name w:val="bullet points_2 Char Char Char Char Char"/>
    <w:basedOn w:val="Normal"/>
    <w:next w:val="Bodytext"/>
    <w:qFormat/>
    <w:pPr>
      <w:numPr>
        <w:ilvl w:val="0"/>
        <w:numId w:val="4"/>
      </w:numPr>
    </w:pPr>
    <w:rPr>
      <w:sz w:val="24"/>
      <w:szCs w:val="24"/>
      <w:lang w:val="en-GB"/>
    </w:rPr>
  </w:style>
  <w:style w:type="paragraph" w:styleId="Bodytext">
    <w:name w:val="body text"/>
    <w:basedOn w:val="Normal"/>
    <w:qFormat/>
    <w:pPr>
      <w:spacing w:before="240" w:after="240"/>
      <w:jc w:val="both"/>
    </w:pPr>
    <w:rPr>
      <w:sz w:val="24"/>
      <w:szCs w:val="24"/>
      <w:lang w:val="en-GB"/>
    </w:rPr>
  </w:style>
  <w:style w:type="paragraph" w:styleId="NormalSpace">
    <w:name w:val="Normal Space"/>
    <w:basedOn w:val="Normal"/>
    <w:qFormat/>
    <w:pPr>
      <w:spacing w:before="120" w:after="120"/>
      <w:jc w:val="both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04:00Z</dcterms:created>
  <dc:creator>Mitko Traikov</dc:creator>
  <dc:description/>
  <cp:keywords/>
  <dc:language>en-US</dc:language>
  <cp:lastModifiedBy>sdobreva</cp:lastModifiedBy>
  <cp:lastPrinted>2008-10-01T09:30:00Z</cp:lastPrinted>
  <dcterms:modified xsi:type="dcterms:W3CDTF">2008-11-27T12:53:00Z</dcterms:modified>
  <cp:revision>3</cp:revision>
  <dc:subject/>
  <dc:title>Name of measure:</dc:title>
</cp:coreProperties>
</file>