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To establish the procedure for control and approval of the Monthly/Quarterly report by the IB relating to CF/ISP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he Monthly/Quarterly Reports for cash implementation under Unified Budget Classification on functions and activities was done as required by the National Fund at the Ministry of Finance and submitted by e-mail and on paper in the MA and Paying Authority up to 5/7-th working days after the end of the current perio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MONTHLY/QUARTERLY REPORT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Receiving Monthly/Quarterly report by the IB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the 5-th/7-th working day of each month/each qu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If a mistake must be corrected, the MA notifies the IB and P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ccounting - Accounting Reports §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ing corrected Monthly/Quarterly report by the IB up to 3-rd working day after receiving the notification from the M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ccounting - § Accounting Reports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Head of Payments Department Monthly/Quarterly report 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MONTHLY/QUARTERLY REPORT CONTROLING: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s from the Accountant the documents as stated in 1.5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ead of Payments Departm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a mistake must be corrected, approves the Correction Proced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Accounting - § </w:t>
            </w:r>
            <w:r>
              <w:rPr>
                <w:b/>
                <w:color w:val="000000"/>
                <w:sz w:val="18"/>
                <w:szCs w:val="18"/>
              </w:rPr>
              <w:t>Accounting Repor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>Transmits to the MA Director  Monthly/Quarterly report and Check-lis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REPORT APPROV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ceives form the Head of Payments Department the documents as stated in 2.4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 Director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views the Monthly/Quarterly report 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Discusses with Head of Payments Department any questionable item. If any mistake must be corrected, the Correction procedure is appli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Accounting - § Accounting Repor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MONTHLY/QUARTERLY REPORT FIL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received documents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Head of Payments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MA Dire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 xml:space="preserve">Control of the Monthly / Quarterly repor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i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- Month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ind w:left="-9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- Quarterl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was submitted by the IB on date …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was signed by authorized persons in the I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The Report is for the respective perio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The Report is in respective form, as required by the National F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Report reconciles with the records in the accounting softwar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7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paragraphs in the Report reconciles with the accounting induces in the Trial balanc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8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inquiry for transfers received/granted is in conformity with the paragraphs in the Repor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The notification letter for adjustment was sent to the IB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y of the letter for adjustment was sent to the Paying Authori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port was corrected by an accountant in the IB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rrect Report was received in the MA on date …………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he Report was approved and reconciled by the MA and notification letter was sent to the IB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port was approved and reconciled by the MA and notification letter was sent to the Paying Authori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Stage 2 </w:t>
              <w:tab/>
              <w:t xml:space="preserve">Second control by : Head of  Payments Department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 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 Director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-03</w:t>
          </w: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ONTROL OF THE IB MONTHLY/QUARTERLY REPORT BY THE MA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October 2008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2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bg-BG"/>
            </w:rPr>
            <w:t>01-0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en-US"/>
            </w:rPr>
            <w:t>6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Check-list : Control of the IB Monthly/Quarterly report by the MA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Septem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>Page : 4</w:t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9:00Z</dcterms:created>
  <dc:creator>Farida ALIOUI</dc:creator>
  <dc:description/>
  <cp:keywords/>
  <dc:language>en-US</dc:language>
  <cp:lastModifiedBy>Tanya Kirilova</cp:lastModifiedBy>
  <cp:lastPrinted>2008-05-10T10:14:00Z</cp:lastPrinted>
  <dcterms:modified xsi:type="dcterms:W3CDTF">2008-11-27T14:03:00Z</dcterms:modified>
  <cp:revision>3</cp:revision>
  <dc:subject/>
  <dc:title>Ministry of Public Finance</dc:title>
</cp:coreProperties>
</file>