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To establish the procedure for control and approval of the Monthly/Quarterly Trial balance by the IB relating to CF/ISP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he Monthly/Quarterly Trial Balance was done as required by the National Fund at the Ministry of Finance and submitted to the Managing Authority and Paying Authority by e-mail and on paper up to 5/7-th working day after the end of the current perio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18"/>
        <w:gridCol w:w="1559"/>
        <w:gridCol w:w="144"/>
        <w:gridCol w:w="1134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/ Person responsib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 / 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Form / Template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 xml:space="preserve">MONTHLY/QUARTERLY TRIAL BALANCE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 xml:space="preserve">Receiving Monthly/Quarterly Trial Balance by the IB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counta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the 5-th/7-th working day of each month/each qua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 xml:space="preserve">If a mistake must be corrected, the MA notifies the IB and P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</w:t>
            </w:r>
            <w:r>
              <w:rPr>
                <w:b/>
                <w:color w:val="000000"/>
                <w:sz w:val="18"/>
                <w:szCs w:val="18"/>
              </w:rPr>
              <w:t xml:space="preserve">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>Receiving corrected Monthly/Quarterly Trial Balance by the IB up to 3-rd working day after receiving the notification from the M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Accounting - §</w:t>
            </w:r>
            <w:r>
              <w:rPr>
                <w:b/>
                <w:color w:val="000000"/>
                <w:sz w:val="18"/>
                <w:szCs w:val="18"/>
              </w:rPr>
              <w:t xml:space="preserve">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Head of Payments Department Monthly/Quarterly Trial balance 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TRIAL BALANCE CONTROLLING: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s from the Accountant Monthly/Quarterly Trial balance and Check-list as stated in 1.5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Head of Payments Departme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ccounting - § </w:t>
            </w:r>
            <w:r>
              <w:rPr>
                <w:b/>
                <w:color w:val="000000"/>
                <w:sz w:val="18"/>
                <w:szCs w:val="18"/>
              </w:rPr>
              <w:t>Accounting Repor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 xml:space="preserve">If a mistake must be corrected, approves the Correction Proced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ccounting - §</w:t>
            </w:r>
            <w:r>
              <w:rPr>
                <w:b/>
                <w:color w:val="000000"/>
                <w:sz w:val="18"/>
                <w:szCs w:val="18"/>
              </w:rPr>
              <w:t xml:space="preserve">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MA Director  Monthly/Quarterly Trial balance 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TRIAL BALANCE APPROVING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Receives form the Head of Payments Department the documents as stated in 2.4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 Director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Reviews the Monthly/Quarterly Trial balance and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Discusses with Head of Payments Department any questionable item. If any mistake must be corrected, the Correction procedure is appli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ccounting - §</w:t>
            </w:r>
            <w:r>
              <w:rPr>
                <w:b/>
                <w:color w:val="000000"/>
                <w:sz w:val="18"/>
                <w:szCs w:val="18"/>
              </w:rPr>
              <w:t xml:space="preserve"> Accounting Report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and dates the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s to the Accountant the whole pack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TRIAL BALANCE FILLING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received documents in accordance with the established procedu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ge 1 </w:t>
              <w:tab/>
              <w:t xml:space="preserve">Preparation and First control by : Accounta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763"/>
        <w:gridCol w:w="850"/>
        <w:gridCol w:w="851"/>
        <w:gridCol w:w="850"/>
        <w:gridCol w:w="709"/>
      </w:tblGrid>
      <w:tr>
        <w:trPr>
          <w:tblHeader w:val="true"/>
          <w:trHeight w:val="422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ontrol #</w:t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paration and 1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/ Approva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Head of Payments Depar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MA Dir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>Control of the Monthly / Quarterly Trial Balan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ial balance i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ind w:left="-9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nthl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ind w:left="-9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Quarterl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ial balance was submitted by the IB on date ………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ial balance was signed by authorized persons in the I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rial balance is for the respective period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Quarterly Trial balance is in respective form, as required by the National Fu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6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onthly Trial balance is printed from the accounting softwar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Trial Balance check if sub-accounts (or analytical accounts)  reconcile with the main account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eastAsia="fr-FR"/>
              </w:rPr>
              <w:t>For each of the account, check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pening balance of the month corresponds to the closing balance of the previous month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ccuracy of the records (accounts, amounts and exchange rate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ituation of the balance in Euro and in Le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eastAsia="fr-FR"/>
              </w:rPr>
              <w:t xml:space="preserve">In case of Correctio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notification letter for adjustment was sent to the IB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y of the letter for adjustment was sent to the Paying Authorit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rial balance was corrected by an accountant in the IB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rrect Trial balance was received in the MA on date …………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he Trial balance was approved and reconciled by the MA and notification letter was sent to the IB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ial balance was approved and reconciled by the MA and notification letter was sent to the Paying Authori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imit balances from the accounting software reconciles with the limit balances from the bank statements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Second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4.2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Stage 2 </w:t>
              <w:tab/>
              <w:t xml:space="preserve">Second control by : Head of  Payments Department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mission to Supervision /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3 </w:t>
              <w:tab/>
              <w:t xml:space="preserve">Supervision / Approval by : MA Director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ion perform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A Director</w:t>
            </w:r>
          </w:p>
        </w:tc>
      </w:tr>
      <w:tr>
        <w:trPr>
          <w:trHeight w:val="17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2693"/>
      <w:gridCol w:w="851"/>
      <w:gridCol w:w="850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-03</w:t>
          </w: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5670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</w:rPr>
          </w:r>
        </w:p>
      </w:tc>
      <w:tc>
        <w:tcPr>
          <w:tcW w:w="85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I01</w:t>
          </w:r>
        </w:p>
      </w:tc>
    </w:tr>
    <w:tr>
      <w:trPr/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ONTROL OF THE IB MONTHLY/QUARTERLY TRIAL BALANCE  BY THE MA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October 2008</w:t>
          </w:r>
        </w:p>
      </w:tc>
      <w:tc>
        <w:tcPr>
          <w:tcW w:w="1701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2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1843"/>
      <w:gridCol w:w="850"/>
      <w:gridCol w:w="1701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551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 I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bg-BG"/>
            </w:rPr>
            <w:t>01-0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en-US"/>
            </w:rPr>
            <w:t>7</w:t>
          </w:r>
        </w:p>
      </w:tc>
    </w:tr>
    <w:tr>
      <w:trPr>
        <w:trHeight w:val="690" w:hRule="atLeast"/>
      </w:trPr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heck-list : Control of the IB Monthly/Quarterly Trial balance by the MA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September 2008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>Page : 4</w:t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19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997"/>
        </w:tabs>
        <w:ind w:left="49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141"/>
        </w:tabs>
        <w:ind w:left="5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85"/>
        </w:tabs>
        <w:ind w:left="528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29"/>
        </w:tabs>
        <w:ind w:left="542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73"/>
        </w:tabs>
        <w:ind w:left="557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717"/>
        </w:tabs>
        <w:ind w:left="571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1"/>
        </w:tabs>
        <w:ind w:left="5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5"/>
        </w:tabs>
        <w:ind w:left="600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CharChar">
    <w:name w:val=" Car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WWStyle2">
    <w:name w:val="WW-Style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3:00Z</dcterms:created>
  <dc:creator>Farida ALIOUI</dc:creator>
  <dc:description/>
  <cp:keywords/>
  <dc:language>en-US</dc:language>
  <cp:lastModifiedBy>Tanya Kirilova</cp:lastModifiedBy>
  <cp:lastPrinted>2008-05-10T10:14:00Z</cp:lastPrinted>
  <dcterms:modified xsi:type="dcterms:W3CDTF">2008-11-27T14:03:00Z</dcterms:modified>
  <cp:revision>3</cp:revision>
  <dc:subject/>
  <dc:title>Ministry of Public Finance</dc:title>
</cp:coreProperties>
</file>