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  <w:lang w:val="en-US" w:eastAsia="en-US"/>
        </w:rPr>
      </w:pPr>
      <w:r>
        <w:rPr>
          <w:rFonts w:cs="Verdana" w:ascii="Verdana" w:hAnsi="Verdana"/>
          <w:b/>
          <w:shadow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148590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  <w:t>ИНФОРМАЦИОНЕН Д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НАУКА В ОБЩЕСТВОТО” 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ОЦИАЛНО-ИКОНОМИЧЕСКИ И ХУМАНИТАРНИ НАУКИ” НА</w:t>
      </w:r>
    </w:p>
    <w:p>
      <w:pPr>
        <w:pStyle w:val="Normal"/>
        <w:spacing w:lineRule="auto" w:line="480"/>
        <w:jc w:val="center"/>
        <w:rPr>
          <w:b/>
          <w:b/>
          <w:shadow/>
          <w:color w:val="000080"/>
        </w:rPr>
      </w:pPr>
      <w:r>
        <w:rPr>
          <w:b/>
          <w:shadow/>
          <w:color w:val="000080"/>
        </w:rPr>
        <w:t>СЕДМА РАМКОВА ПРОГРАМА НА ЕС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8 ноември 2011 (вторник)</w:t>
      </w:r>
    </w:p>
    <w:p>
      <w:pPr>
        <w:pStyle w:val="Heading3"/>
        <w:ind w:left="60" w:right="6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нформационен център на Европейския съюз, Представителство на ЕК в България</w:t>
      </w:r>
    </w:p>
    <w:p>
      <w:pPr>
        <w:pStyle w:val="Heading3"/>
        <w:ind w:left="60" w:right="6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фия, ул. „Московска” № 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/>
          <w:color w:val="000000"/>
          <w:sz w:val="28"/>
          <w:szCs w:val="28"/>
          <w:u w:val="single"/>
        </w:rPr>
      </w:pPr>
      <w:r>
        <w:rPr>
          <w:rFonts w:cs="Times New Roman"/>
          <w:i/>
          <w:shadow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ПРОГРАМА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</w:tblGrid>
      <w:tr>
        <w:trPr>
          <w:trHeight w:val="93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10:00 – 10:30   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и аспекти и предизвикател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бена Вуцова, Координатор на Седма рамкова прогр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:30 – 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0  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яне на Работна програма 2012 и отворените конкурси по подпрограма „Социално-икономически и хуманитарни науки” от Седма рамкова програма на Е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ли Канева, Министерство на транспорта, информационните технологии и съобщения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1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– 11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 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яне на Работна програма 2012 и отворения конкурс по подпрограма „Наука в обществото”  от Седма рамкова програма на Е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р Ивайло Димитров, Българска академия на наук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:30 – 12:00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миране на партньори и създаване на партньорски профил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арина Ангелиева, Единен център за иновации, БА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:00 – 12: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режата EURAXESS - портала за работа за изследователи и други възмож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ветлана Димитрова, EURAXESS България, СУ „Св. Климент Охридски”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:15 – 12: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и изисквания при подготовка на проекти за отворените конкурси по „Социално-икономически и хуманитарни науки”  </w:t>
            </w:r>
          </w:p>
          <w:p>
            <w:pPr>
              <w:pStyle w:val="Normal"/>
              <w:autoSpaceDE w:val="false"/>
              <w:rPr/>
            </w:pPr>
            <w:r>
              <w:rPr/>
              <w:br/>
              <w:t>Росица Чобанова, Институт за икономически изследвания, Б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720" w:right="567" w:gutter="0" w:header="0" w:top="7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30"/>
      <w:outlineLvl w:val="2"/>
    </w:pPr>
    <w:rPr>
      <w:rFonts w:ascii="Verdana" w:hAnsi="Verdana" w:cs="Verdana"/>
      <w:b/>
      <w:bCs/>
      <w:color w:val="0E649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5:00Z</dcterms:created>
  <dc:creator>d.peeva</dc:creator>
  <dc:description/>
  <cp:keywords/>
  <dc:language>en-US</dc:language>
  <cp:lastModifiedBy>Ели Канева</cp:lastModifiedBy>
  <cp:lastPrinted>2010-10-19T14:29:00Z</cp:lastPrinted>
  <dcterms:modified xsi:type="dcterms:W3CDTF">2011-10-28T08:07:00Z</dcterms:modified>
  <cp:revision>10</cp:revision>
  <dc:subject/>
  <dc:title/>
</cp:coreProperties>
</file>