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Измерване на напредъка в изпълнението  на Цифрова програма за Европа и Национална програма цифрова Българ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декември 2013г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433"/>
        <w:gridCol w:w="1742"/>
        <w:gridCol w:w="1189"/>
        <w:gridCol w:w="968"/>
        <w:gridCol w:w="1080"/>
        <w:gridCol w:w="1260"/>
        <w:gridCol w:w="1080"/>
        <w:gridCol w:w="1260"/>
        <w:gridCol w:w="126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и показател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ходно ниво за ЕС източник ЦП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ходно ниво за България източник </w:t>
            </w:r>
            <w:r>
              <w:rPr>
                <w:i/>
                <w:iCs/>
                <w:sz w:val="16"/>
                <w:szCs w:val="16"/>
                <w:u w:val="single"/>
              </w:rPr>
              <w:t>“Europe’s Digital Competitiveness Report (2010)”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дикатор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ЕС 27 и БГ , Източник ЦПЕ, КРС, НСИ</w:t>
            </w:r>
          </w:p>
        </w:tc>
      </w:tr>
      <w:tr>
        <w:trPr>
          <w:tblHeader w:val="true"/>
          <w:trHeight w:val="3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blHeader w:val="true"/>
          <w:trHeight w:val="3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 Цели относно широколентовия достъп до интернет    </w:t>
            </w:r>
          </w:p>
        </w:tc>
      </w:tr>
      <w:tr>
        <w:trPr>
          <w:trHeight w:val="11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1. </w:t>
            </w:r>
            <w:r>
              <w:rPr>
                <w:sz w:val="16"/>
                <w:szCs w:val="16"/>
              </w:rPr>
              <w:t>Основен широколентов достъп за всички не по-късно от 2013 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тие с основен широколентов достъп на 100 % от гражданите на Е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та на покритие с достъп по технологията DSL (като % от общото население на ЕС) беше 93 % през декември 2008 г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L , 85%/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 станд.фиксиран ш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станд.фиксиран ш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станд.фиксиран ш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% станд.фиксиран ш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Въвеждане до 2020 г. на високоскоростен широколентов достъ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епен на покритие с широколентов достъп със скорост 30 Mbps или повече на 100 % от гражданите на Е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23 % от абонатните линии за широколентов достъп скоростта беше поне 10 Mbps през януари 2010 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%  над  2 Mbps/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 ново поколение ш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 ново поколение ш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  ново поколение ш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  ново поколение ш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Въвеждане до 2020 г. на свръхвисокоскоростен широколентов достъ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% домакинства следва да разполагат с достъп със скорост над 100 Mbp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ва изходно равнищ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50%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. Приобщаване към цифровото общество    </w:t>
            </w:r>
          </w:p>
        </w:tc>
      </w:tr>
      <w:tr>
        <w:trPr>
          <w:trHeight w:val="17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Нарастване на дела на редовните потребители на интернет от 60 % от населението на 75 % до 2015 г., а за хората в неравностойно положение — от 41 % на 60 %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астване на дела на редовните потребители на интернет от 60 % от населението на 75 % до 2015 г., а за хората в неравностойно положение — от 41 % на 60 %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те за изходното равнище са за 2009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/2009 редовни потребители на интер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6,4% ред.потребители</w:t>
              <w:br/>
              <w:br/>
              <w:t>26.6%</w:t>
              <w:br/>
              <w:t>в неравност. 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5%</w:t>
              <w:br/>
              <w:t>ред.потребители</w:t>
              <w:br/>
              <w:br/>
              <w:t>51%</w:t>
              <w:br/>
              <w:t>в неравност.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50%</w:t>
              <w:br/>
              <w:t>ред.потребители</w:t>
              <w:br/>
              <w:br/>
              <w:t>29%</w:t>
              <w:br/>
              <w:t>в неравност.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%</w:t>
              <w:br/>
              <w:t>ред.потребители</w:t>
              <w:br/>
              <w:t>54 % в неравност.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точник: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.2% редовни потребители</w:t>
              <w:br/>
              <w:br/>
              <w:t>30.7% в неравностойно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75% ред.потреб. на интернет</w:t>
              <w:br/>
              <w:br/>
              <w:t>60% хора в нер.пол.</w:t>
              <w:br/>
              <w:t>ред.потреб. на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2. </w:t>
            </w:r>
            <w:r>
              <w:rPr>
                <w:sz w:val="16"/>
                <w:szCs w:val="16"/>
              </w:rPr>
              <w:t>Намаляване до 2015 г. наполовина (т.е. на 15 %) на дела на населението, което никога не е използвало интерне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ляване до 2015 г. наполовина (т.е. на 15 %) на дела на населението, което никога не е използвало интер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9 г. 30 % от лицата на възраст 16—74 години никога не са използвали интер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/ 2009 никога не са използвали интер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:НС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15% лица на възраст 16—74 години никога не са използвал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. Цифров единен пазар    </w:t>
            </w:r>
          </w:p>
        </w:tc>
      </w:tr>
      <w:tr>
        <w:trPr>
          <w:trHeight w:val="11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1. </w:t>
            </w:r>
            <w:r>
              <w:rPr>
                <w:sz w:val="16"/>
                <w:szCs w:val="16"/>
              </w:rPr>
              <w:t>Насърчаване на електронната търго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от населението следва да правят покупки онлайн не по-късно от 2015 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9 г. 37 % от лицата на възраст 16—74 г. са поръчали стоки или услуги за лично ползване през последните 12 месе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/ 2009 са поръчали стоки или услуги за лично ползв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:НС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50 % от населението следва да правят покупки 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2. </w:t>
            </w:r>
            <w:r>
              <w:rPr>
                <w:sz w:val="16"/>
                <w:szCs w:val="16"/>
              </w:rPr>
              <w:t>Трансгранична електронна търго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от населението следва да правят трансгранични покупки онлайн не по-късно от 2015 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9 г. 8 % от лицата на възраст 16—74 г. са поръчали  стоки или услуги от търговци от други държави от 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 /2009 са поръчали  стоки или услуги от търговци от други държави от 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:НС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20% от населението следва да правят покупки 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3. </w:t>
            </w:r>
            <w:r>
              <w:rPr>
                <w:sz w:val="16"/>
                <w:szCs w:val="16"/>
              </w:rPr>
              <w:t>Електронна търговия между пред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 от МСП следва да извършват онлайн покупки/продажби не по-късно от 201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8 г. 24 % от предприятията са осъществили по електронен път покупки, а 12 % — продажби на стойност, която е равна на или по-голяма от 1 % от техния оборот или от общата стойност на всичките им покуп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/2009 покупки, 3%/ 2009 продаж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упки</w:t>
              <w:br/>
              <w:t>0%</w:t>
              <w:br/>
              <w:t>продажби</w:t>
              <w:br/>
              <w:t xml:space="preserve">3,07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упки</w:t>
              <w:br/>
              <w:t>18,6%</w:t>
              <w:br/>
              <w:t>продажби</w:t>
              <w:br/>
              <w:t xml:space="preserve">1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и</w:t>
              <w:br/>
              <w:t>0%</w:t>
              <w:br/>
              <w:t>продажби</w:t>
              <w:br/>
              <w:t>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и</w:t>
              <w:br/>
              <w:t xml:space="preserve">16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одажби</w:t>
              <w:b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:НС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пки </w:t>
              <w:br/>
              <w:t>3.0%</w:t>
              <w:br/>
              <w:br/>
              <w:t>продажби</w:t>
              <w:br/>
              <w:t>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 33 % от МСП следва да извършват онлайн покупки/продаж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</w:t>
            </w:r>
            <w:r>
              <w:rPr>
                <w:sz w:val="16"/>
                <w:szCs w:val="16"/>
              </w:rPr>
              <w:t>Единен пазар за далекосъобщителни услуг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азликата в цената между разговорите с роуминг и междуселищните разговори в рамките на една държава следва да се доближи до нула не по-късно от 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9 г. средната цена за разговор с роуминг беше 38 евроцента на минута (за изходящ разговор), а средната цена за минута за всички разговори в ЕС беше 13 евроцента (включително с роуминг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 КРС:Цена за минута на мобилен роуминг е </w:t>
              <w:br/>
              <w:t xml:space="preserve"> 34,69 евроцента - като среднопретеглена, или цена 34,6 евроцента - като средноаритметична. Отделните цени прилагани от предприятията са: Мтел – 0,68 лв.; Глобул – 0,68 лв.; БТК – 0,673 лв.  Посочените цени се прилагат към 28 юни 2013 г. и са с вкл. ДДС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точник КРС : Цена за минута на мобилен роуминг е 0,15 евро от 1 юли 2013 г.(на едро без ДДС) и 0,45 евро от 1 юли 2013 г. (на дребно без ДД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източник КРС : Максималната цена на дребно за изходящи повиквания се е понижила на 0,24 EUR от 1 юли 2013 г. (без ДДС)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ната цена на дребно за входящи повиквания се е понижила на 0,07 EUR на 1 юли 2013 г. (без ДДС). Трите мобилни предприятия в България спазват стриктно ценовите тавани от Регламента за роуминга (№ 531/201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 :премахване на разликите между цените на националните услуги и цените за международен роум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. Публични услуги   </w:t>
            </w:r>
          </w:p>
        </w:tc>
      </w:tr>
      <w:tr>
        <w:trPr>
          <w:trHeight w:val="20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 </w:t>
            </w:r>
            <w:r>
              <w:rPr>
                <w:sz w:val="16"/>
                <w:szCs w:val="16"/>
              </w:rPr>
              <w:t>Разпространение на услугите на електронното управление към 2015 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от гражданите да ползват услуги на електронното управление, като повече от половината от тях изпращат попълнени формуля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9 г. 38 % от лицата на възраст 16—74 г. са ползвали услуги на електронното управление през последните 12 месеца и 47 % от тях са ползвали тези услуги и за изпращане на попълнени формуля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/2009 услуги на електронното управление</w:t>
              <w:br/>
              <w:br/>
              <w:t>5% 2009 услуги и за изпращане на попълнени формуля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% услуги </w:t>
              <w:br/>
              <w:br/>
              <w:t>10,1% изпращат попълнени формуля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% услуги </w:t>
              <w:br/>
              <w:br/>
              <w:t>20,6% изпращат  попълнени формуля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% услуги </w:t>
              <w:br/>
              <w:br/>
              <w:t>11% изпращат попълнени формуля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% услуги </w:t>
              <w:br/>
              <w:br/>
              <w:t>22 % изпращат  попълнени формуля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точник: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6% услуги</w:t>
              <w:br/>
              <w:br/>
              <w:t>8.47% изпращат попълнени формуля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 50 % от гражданите да ползват услуги на електронното управление, като </w:t>
              <w:br/>
              <w:br/>
              <w:t>25% от тях изпращат попълнени формуля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2. </w:t>
            </w:r>
            <w:r>
              <w:rPr>
                <w:sz w:val="16"/>
                <w:szCs w:val="16"/>
              </w:rPr>
              <w:t>Трансгранични публични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-късно от 2015 г. да са на разположение онлайн всички основни трансгранични публични услуги, съдържащи се в списъка, по който държавите-членки трябва да се споразумеят до 201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ва изходно равнищ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игнато споразумение м/у Д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: не по-късно от 2015 г. да са на разположение онлайн всички основни трансгранични публични услуги, съдържащи се в списъка, по който държавите-членки трябва да се споразумеят до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. Научни изследвания и иновации </w:t>
            </w:r>
          </w:p>
        </w:tc>
      </w:tr>
      <w:tr>
        <w:trPr>
          <w:trHeight w:val="2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1. </w:t>
            </w:r>
            <w:r>
              <w:rPr>
                <w:sz w:val="16"/>
                <w:szCs w:val="16"/>
              </w:rPr>
              <w:t>Нарастване на научноизследователската и развойната дейност в областта на И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вояване на публичните инвестиции на 11 милиарда EU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 2007 г. общите правителствени бюджетни кредити или разходи за научноизследователска и развойна дейност (GBAORD) в областта на ИКТ възлязоха по номинална стойност на 5,7 милиарда евро      През 2010 дял на ИКТ в  BERD 1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точник НСИ:          2008 (ИКT BERD)  €10.0 M;                                    дял ИКТ в BERD  19.3%                                 2009 (ИКT BERD)  €7.2 M;                          дял ИКТ в BERD  13.1%                                   2010 (ИКT BERD)  €6.7 M;                          дял ИКТ в BERD  6.6%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% </w:t>
              <w:br/>
              <w:t xml:space="preserve"> (ICT GBAORD)  €5.4M,  5.5% от финансиране на  R&amp;D,  0.26% of GDP       източник НСИ:           (ИКT в BERD)  €3.2 M;                                    дял ИКТ в BERD  2.7%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  ;   0,6% от G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удвояване на публ.инвестиции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 Икономика с ниски емисии на въглероден двуокис</w:t>
            </w:r>
          </w:p>
        </w:tc>
      </w:tr>
      <w:tr>
        <w:trPr>
          <w:trHeight w:val="12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1. </w:t>
            </w:r>
            <w:r>
              <w:rPr>
                <w:sz w:val="16"/>
                <w:szCs w:val="16"/>
              </w:rPr>
              <w:t>Насърчаване на осветлението с ниска консумация на енер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0 г. общо намаление поне с 20 % на консумацията на енергия за осветлени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мация 2009 1.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 общо намаление поне с 20 % на консумацията на енергия за осветл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2:00Z</dcterms:created>
  <dc:creator>Reny Antonova</dc:creator>
  <dc:description/>
  <cp:keywords/>
  <dc:language>en-US</dc:language>
  <cp:lastModifiedBy>Anelia Dimova</cp:lastModifiedBy>
  <dcterms:modified xsi:type="dcterms:W3CDTF">2013-12-16T10:32:00Z</dcterms:modified>
  <cp:revision>2</cp:revision>
  <dc:subject/>
  <dc:title> Измерване на напредъка в изпълнението  на Цифрова програма за Европа и Национална програма цифрова България</dc:title>
</cp:coreProperties>
</file>