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ен ден по </w:t>
      </w:r>
      <w:r>
        <w:rPr>
          <w:rFonts w:cs="Times New Roman" w:ascii="Times New Roman" w:hAnsi="Times New Roman"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</w:rPr>
        <w:t xml:space="preserve"> „Подкрепа за ИКТ политики” от Рамкова програма „Конкурентоспособност и иноваци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15  март  2011 г. (вторник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тавителство на Европейската комисия в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л. “Московска” № 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:30</w:t>
        <w:tab/>
        <w:tab/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>Регистраци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3:45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Откриване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Представител на политическото ръководство на  МТИТС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Пета конкурсна сесия по програма </w:t>
      </w:r>
      <w:r>
        <w:rPr>
          <w:rFonts w:cs="Times New Roman" w:ascii="Times New Roman" w:hAnsi="Times New Roman"/>
          <w:szCs w:val="24"/>
          <w:u w:val="single"/>
          <w:lang w:val="ru-RU"/>
        </w:rPr>
        <w:t>“</w:t>
      </w:r>
      <w:r>
        <w:rPr>
          <w:rFonts w:cs="Times New Roman" w:ascii="Times New Roman" w:hAnsi="Times New Roman"/>
          <w:b/>
          <w:szCs w:val="24"/>
          <w:u w:val="single"/>
        </w:rPr>
        <w:t>Подкрепа за ИКТ политики</w:t>
      </w:r>
      <w:r>
        <w:rPr>
          <w:rFonts w:cs="Times New Roman" w:ascii="Times New Roman" w:hAnsi="Times New Roman"/>
          <w:szCs w:val="24"/>
          <w:u w:val="single"/>
        </w:rPr>
        <w:t>”</w:t>
      </w: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:00 – 14:20</w:t>
        <w:tab/>
        <w:t xml:space="preserve">Представяне на Работна програма 2011 на програма 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</w:rPr>
        <w:t>Подкрепа за ИКТ политики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Г-жа Ели Канева, национално контактно лиц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  <w:lang w:val="ru-RU"/>
        </w:rPr>
        <w:t>14:20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ru-RU"/>
        </w:rPr>
        <w:t>14</w:t>
      </w:r>
      <w:r>
        <w:rPr>
          <w:rFonts w:cs="Times New Roman" w:ascii="Times New Roman" w:hAnsi="Times New Roman"/>
          <w:b/>
        </w:rPr>
        <w:t xml:space="preserve">:50 </w:t>
        <w:tab/>
      </w:r>
      <w:r>
        <w:rPr>
          <w:rFonts w:cs="Times New Roman" w:ascii="Times New Roman" w:hAnsi="Times New Roman"/>
          <w:b/>
          <w:lang w:val="ru-RU"/>
        </w:rPr>
        <w:t>ИКТ за ниско въглеродна икономика и „интелигентна” мобилност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Г-н Ангел </w:t>
      </w:r>
      <w:r>
        <w:rPr>
          <w:rFonts w:cs="Times New Roman" w:ascii="Times New Roman" w:hAnsi="Times New Roman"/>
          <w:i/>
        </w:rPr>
        <w:t>Милев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</w:rPr>
        <w:t>Фондац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иложн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следва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омуникации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80" w:after="80"/>
        <w:rPr>
          <w:b/>
          <w:b/>
          <w:lang w:val="ru-RU"/>
        </w:rPr>
      </w:pPr>
      <w:r>
        <w:rPr>
          <w:rFonts w:cs="Times New Roman" w:ascii="Times New Roman" w:hAnsi="Times New Roman"/>
          <w:b/>
        </w:rPr>
        <w:t>14:50 – 15:20</w:t>
        <w:tab/>
        <w:t xml:space="preserve">                         Цифрово съдържание </w:t>
      </w:r>
    </w:p>
    <w:p>
      <w:pPr>
        <w:pStyle w:val="Normal"/>
        <w:tabs>
          <w:tab w:val="clear" w:pos="708"/>
          <w:tab w:val="left" w:pos="2970" w:leader="none"/>
        </w:tabs>
        <w:ind w:left="2880" w:hanging="28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i/>
        </w:rPr>
        <w:t>Г-жа Тотка Чернаева, Член на Програмния комитет</w:t>
      </w:r>
      <w:r>
        <w:rPr>
          <w:rFonts w:cs="Times New Roman" w:ascii="Times New Roman" w:hAnsi="Times New Roman"/>
          <w:i/>
          <w:shd w:fill="CCFFCC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80" w:after="80"/>
        <w:ind w:left="2880" w:hanging="2880"/>
        <w:rPr/>
      </w:pP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>5:2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– 15:40</w:t>
        <w:tab/>
        <w:t>ИКТ за здравеопазване, достойно остаряване и социално         приобщава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Г-жа Жулиета Тенчева, национално контактно лице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 xml:space="preserve">         </w:t>
        <w:tab/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15:40 – 16:10</w:t>
        <w:tab/>
        <w:t xml:space="preserve">          </w:t>
      </w:r>
      <w:r>
        <w:rPr>
          <w:rFonts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ИКТ за иновативно правителство и публични  услуги 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Г-жа Тотка Чернаева, Член на Програмния комитет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Г-жа Виктория Бицова, младши експерт МТИТС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</w:rPr>
        <w:t>16:10 – 16:30</w:t>
        <w:tab/>
        <w:tab/>
        <w:tab/>
      </w:r>
      <w:r>
        <w:rPr>
          <w:rFonts w:cs="Times New Roman" w:ascii="Times New Roman" w:hAnsi="Times New Roman"/>
          <w:b/>
          <w:lang w:val="ru-RU"/>
        </w:rPr>
        <w:t xml:space="preserve">Отворени  иновации за услуги, предоставяни през интернет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Г-жа Ели Канева, национално контактно лиц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:30 – 16:50</w:t>
        <w:tab/>
        <w:t>Как да изготвим проекта с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Г-жа Христина Добрева, младши експерт МТИТС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:50 – 17:00 </w:t>
        <w:tab/>
        <w:t>Въпроси и отговори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7:00Z</dcterms:created>
  <dc:creator>tchernaeva</dc:creator>
  <dc:description/>
  <cp:keywords/>
  <dc:language>en-US</dc:language>
  <cp:lastModifiedBy>Ели Канева</cp:lastModifiedBy>
  <dcterms:modified xsi:type="dcterms:W3CDTF">2011-03-14T08:10:00Z</dcterms:modified>
  <cp:revision>10</cp:revision>
  <dc:subject/>
  <dc:title>Информационен ден по Седма Рамкова Програма на ЕС</dc:title>
</cp:coreProperties>
</file>