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To establish the procedure for control and approval of the MA Monthly/Quarterly report 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he Monthly/Quarterly Reports for cash implementation under Unified Budget Classification on functions and activities was done as required by the National Fund at the Ministry of Finance and submitted by e-mail and on paper in the Paying Authority up to 5/7-th working days after the end of the current peri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MONTHLY/QUARTERLY REPORT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Preparation of MA Monthly/Quarterly report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the 5-th/7-th working day of each month/each qu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Finance and Administrative Activities” Monthly/Quarterly report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MONTHLY/QUARTERLY REPORT CONTRO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the documents as stated in 1.3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“Finance and Administrative Activities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If a mistake must be corrected, returns the documents to the Accountant for corr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MA Director  Monthly/Quarterly report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REPORT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Receives from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Finance and Administrative Activities”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views the Monthly/Quarterly report 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es with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Finance and Administrative Activities” any questionable item. If a mistake must be corrected, returns the documents to the Accountant for corr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REPORT FI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Director of “Finance and Administrative Activitie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MA Dire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 xml:space="preserve">Control of the Monthly / Quarterly repor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- Month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- Quarter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was signed by authorized persons in the 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The Report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Report reconciles with the records in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7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paragraphs in the Report reconciles with the accounting induces in the Trial balanc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8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inquiry for transfers received/granted is in conformity with the paragraphs in the Repor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ge 2 </w:t>
              <w:tab/>
              <w:t>Second control by : Director of “Finance and Administrative Activities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-03</w:t>
          </w: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CONTROL OF THE MA MONTHLY/QUARTERLY REPORT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4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3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heck-list : Control of the MA Monthly/Quarterly report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4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2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4:00Z</dcterms:modified>
  <cp:revision>3</cp:revision>
  <dc:subject/>
  <dc:title>Ministry of Public Finance</dc:title>
</cp:coreProperties>
</file>