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To establish the procedure for control and approval of the MA </w:t>
      </w:r>
      <w:r>
        <w:rPr>
          <w:sz w:val="22"/>
          <w:szCs w:val="22"/>
        </w:rPr>
        <w:t xml:space="preserve">Annual Trial balance and Balance sheet </w:t>
      </w:r>
      <w:r>
        <w:rPr>
          <w:sz w:val="24"/>
          <w:szCs w:val="24"/>
        </w:rPr>
        <w:t>relating to CF/ISP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2"/>
          <w:szCs w:val="22"/>
        </w:rPr>
        <w:t xml:space="preserve">Annual Trial balance and Balance sheet </w:t>
      </w:r>
      <w:r>
        <w:rPr>
          <w:sz w:val="24"/>
          <w:szCs w:val="24"/>
        </w:rPr>
        <w:t>was done as required by the National Fund at the Ministry of Finance and submitted by e-mail and on paper in the Paying Authori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18"/>
        <w:gridCol w:w="1559"/>
        <w:gridCol w:w="144"/>
        <w:gridCol w:w="1134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Form / Template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 xml:space="preserve">ANNUAL CLOSING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Preparation of MA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counta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required by the National Fund Direct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01-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Director of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Finance and Administrative Activities”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 xml:space="preserve">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ANNUAL CLOSING CONTROLING: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s from the Accountant the documents as stated in 1.3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“Finance and Administrative Activities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2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Accounting - §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If a mistake must be corrected, returns the documents to the Accountant for corre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Accounting - §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MA Director 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 xml:space="preserve">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ANNUAL CLOSING  APPROVING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Receives from the Director of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Finance and Administrative Activities” the documents as stated in 2.4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 Director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Reviews the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>and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y +2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es with </w:t>
            </w:r>
            <w:r>
              <w:rPr>
                <w:bCs/>
                <w:sz w:val="24"/>
                <w:szCs w:val="24"/>
              </w:rPr>
              <w:t>Director of “Finance and Administrative Activities</w:t>
            </w:r>
            <w:r>
              <w:rPr>
                <w:bCs/>
              </w:rPr>
              <w:t>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any questionable item. If a mistake must be corrected, returns the documents to the Accountant for corr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Accounting - §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and dates the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s to the Accountant the whole pack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ANNUAL CLOSING FILING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received documents in accordance with the established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1 </w:t>
              <w:tab/>
              <w:t xml:space="preserve">Preparation and First control by : Accounta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763"/>
        <w:gridCol w:w="850"/>
        <w:gridCol w:w="851"/>
        <w:gridCol w:w="850"/>
        <w:gridCol w:w="709"/>
      </w:tblGrid>
      <w:tr>
        <w:trPr>
          <w:tblHeader w:val="true"/>
          <w:trHeight w:val="422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ontrol #</w:t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paration and 1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/ Approva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Director of “Finance and Administrative Activitie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MA Direc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fr-FR"/>
              </w:rPr>
              <w:t>Control of the Balance Sheet – Annual clos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The Balance Sheet was signed by authorized persons in the 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 xml:space="preserve">The Balance Sheet is for the respective perio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The Balance Sheet is in respective form, as required by the National Fu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4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alance Sheet reconciles with the records in the accounting softwar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fr-FR"/>
              </w:rPr>
              <w:t>Control of the Trial Balance - Annual clos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balance before close-off procedure is corr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ing-off procedure is performe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l balance after close-off procedure is corre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Secon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4.2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Stage 2 </w:t>
              <w:tab/>
              <w:t xml:space="preserve">Second control by : Director of “Finance and Administrative Activities”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mission to Supervision /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3 </w:t>
              <w:tab/>
              <w:t xml:space="preserve">Supervision / Approval by : MA Director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ion perform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9367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5.25pt;mso-position-vertical-relative:text;margin-left:2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 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 Director</w:t>
            </w:r>
          </w:p>
        </w:tc>
      </w:tr>
      <w:tr>
        <w:trPr>
          <w:trHeight w:val="1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2693"/>
      <w:gridCol w:w="851"/>
      <w:gridCol w:w="850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5670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</w:rPr>
          </w:r>
        </w:p>
      </w:tc>
      <w:tc>
        <w:tcPr>
          <w:tcW w:w="85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I01</w:t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ONTROL OF THE MA ANNUAL CLOSING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 xml:space="preserve">Date : October 2008 </w:t>
          </w:r>
        </w:p>
      </w:tc>
      <w:tc>
        <w:tcPr>
          <w:tcW w:w="1701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2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4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I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bg-BG"/>
            </w:rPr>
            <w:t>01-0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en-US"/>
            </w:rPr>
            <w:t>5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heck-list : Control of the MA Annual closing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Date : </w:t>
          </w:r>
          <w:r>
            <w:rPr>
              <w:rFonts w:cs="Bookman Old Style" w:ascii="Bookman Old Style" w:hAnsi="Bookman Old Style"/>
              <w:sz w:val="18"/>
              <w:szCs w:val="18"/>
              <w:lang w:val="en-US"/>
            </w:rPr>
            <w:t>September</w:t>
          </w:r>
          <w:r>
            <w:rPr>
              <w:rFonts w:cs="Bookman Old Style" w:ascii="Bookman Old Style" w:hAnsi="Bookman Old Style"/>
              <w:sz w:val="18"/>
              <w:szCs w:val="18"/>
            </w:rPr>
            <w:t xml:space="preserve">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>Page : 4</w:t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4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19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997"/>
        </w:tabs>
        <w:ind w:left="49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141"/>
        </w:tabs>
        <w:ind w:left="5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85"/>
        </w:tabs>
        <w:ind w:left="528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29"/>
        </w:tabs>
        <w:ind w:left="54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73"/>
        </w:tabs>
        <w:ind w:left="55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717"/>
        </w:tabs>
        <w:ind w:left="57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1"/>
        </w:tabs>
        <w:ind w:left="5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5"/>
        </w:tabs>
        <w:ind w:left="600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CharChar">
    <w:name w:val=" Car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1:00Z</dcterms:created>
  <dc:creator>Farida ALIOUI</dc:creator>
  <dc:description/>
  <cp:keywords/>
  <dc:language>en-US</dc:language>
  <cp:lastModifiedBy>Tanya Kirilova</cp:lastModifiedBy>
  <cp:lastPrinted>2008-05-10T10:14:00Z</cp:lastPrinted>
  <dcterms:modified xsi:type="dcterms:W3CDTF">2008-11-27T14:04:00Z</dcterms:modified>
  <cp:revision>3</cp:revision>
  <dc:subject/>
  <dc:title>Ministry of Public Finance</dc:title>
</cp:coreProperties>
</file>