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To establish the procedure for control and approval of the MA Monthly/Quarterly Trial balance 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he Monthly/Quarterly Trial Balance was done as required by the National Fund at the Ministry of Finance and submitted to the Paying Authority by e-mail and on paper up to 5/7-th working day after the end of the current perio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MONTHLY/QUARTERLY TRIAL BALANCE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Preparation of MA Monthly/Quarterly Trial Balance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the 5-th/7-th working day of each month/each qu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-0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Finance and Administrative Activities” Monthly/Quarterly Trial balance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CONTROL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Monthly/Quarterly Trial balance and Check-list as stated in 1.3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“Finance and Administrative Activities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ccounting - § </w:t>
            </w:r>
            <w:r>
              <w:rPr>
                <w:b/>
                <w:color w:val="000000"/>
                <w:sz w:val="18"/>
                <w:szCs w:val="18"/>
              </w:rPr>
              <w:t>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 mistake must be corrected, returns the documents to the Accountant for corr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Accounting - § </w:t>
            </w:r>
            <w:r>
              <w:rPr>
                <w:b/>
                <w:color w:val="000000"/>
                <w:sz w:val="18"/>
                <w:szCs w:val="18"/>
              </w:rPr>
              <w:t>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MA Director  Monthly/Quarterly Trial balance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Receives from the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Finance and Administrative Activities”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views the Monthly/Quarterly Trial balance 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es with Director of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Finance and Administrative Activities” any questionable item. If a mistake must be corrected, returns the documents to the Accountant for corr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TRIAL BALANCE FIL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Director of “Finance and Administrative Activitie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MA 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Control of the Monthly / Quarterly Trial Bala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th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Quarter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ial balance was signed by authorized persons in the 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rial balance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Quarterly Trial balance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onthly Trial balance is printed from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Trial Balance check if sub-accounts (or analytical accounts)  reconcile with the main account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  <w:t>For each of the account, check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ening balance of the month corresponds to the closing balance of the previous mont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curacy of the records (accounts, amounts and exchange rat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tuation of the balance in Euro and in L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Director of “Finance and Administrative Activities”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mission to Supervision / Approval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685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5.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-03</w:t>
          </w: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THE  MONTHLY/QUARTERLY TRIAL BALANCE 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4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heck-list : Control of Monthly/Quarterly Trial balance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3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5:00Z</dcterms:modified>
  <cp:revision>3</cp:revision>
  <dc:subject/>
  <dc:title>Ministry of Public Finance</dc:title>
</cp:coreProperties>
</file>