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jc w:val="both"/>
        <w:rPr/>
      </w:pPr>
      <w:r>
        <w:rPr>
          <w:b/>
          <w:lang w:eastAsia="zh-CN"/>
        </w:rPr>
        <w:t>Проект</w:t>
      </w:r>
      <w:r>
        <w:rPr>
          <w:lang w:eastAsia="zh-CN"/>
        </w:rPr>
        <w:t>!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Наредба за изменени е и допълнение на Наредба № 57 от 9.06.2004 г. за постигане </w:t>
      </w:r>
      <w:bookmarkStart w:id="0" w:name="_GoBack"/>
      <w:bookmarkEnd w:id="0"/>
      <w:r>
        <w:rPr>
          <w:b/>
          <w:lang w:eastAsia="zh-CN"/>
        </w:rPr>
        <w:t>на оперативна съвместимост на националната железопътна система с железопътната система в рамките на Европейския съюз (издадена от министъра на транспорта и съобщенията, обн., ДВ, бр. 55 от 25.06.2004 г., в сила от 26.06.2005 г., попр., бр. 60 от 9.07.2004 г., изм. и доп., бр. 91 от 15.11.2005 г., в сила от 1.01.2007 г., бр. 55 от 7.07.2006 г., попр., бр. 59 от 21.07.2006 г., изм. и доп., бр. 88 от 2.11.2007 г., бр. 84 от 26.10.2010 г., бр. 5 от 17.01.2012 г., доп., бр. 3 от 11.01.2013 г., изм. и доп., бр. 71 от 13.08.2013 г.)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zh-CN"/>
        </w:rPr>
        <w:tab/>
        <w:t>§ 1.</w:t>
      </w:r>
      <w:r>
        <w:rPr>
          <w:lang w:eastAsia="zh-CN"/>
        </w:rPr>
        <w:t>Член51, ал. 2 се изменя та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zh-CN"/>
        </w:rPr>
        <w:t>„</w:t>
      </w:r>
      <w:r>
        <w:rPr>
          <w:lang w:eastAsia="zh-CN"/>
        </w:rPr>
        <w:t>(2) ЕО декларацията се изготвя на официален език на Европейския съюз, избран от заявителя. Когато ЕО декларацията за проверка ще се прилага към заявление за издаване на разрешение за въвеждане в експлоатация в Република България, тя се изготвя и на български език.“</w:t>
      </w:r>
    </w:p>
    <w:p>
      <w:pPr>
        <w:pStyle w:val="Normal"/>
        <w:spacing w:lineRule="auto" w:line="276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lang w:eastAsia="zh-CN"/>
        </w:rPr>
      </w:pPr>
      <w:r>
        <w:rPr>
          <w:b/>
          <w:lang w:eastAsia="zh-CN"/>
        </w:rPr>
        <w:t>§ 2.</w:t>
      </w:r>
      <w:r>
        <w:rPr>
          <w:lang w:eastAsia="zh-CN"/>
        </w:rPr>
        <w:t>Член54се изменя така:</w:t>
      </w:r>
    </w:p>
    <w:p>
      <w:pPr>
        <w:pStyle w:val="Normal"/>
        <w:spacing w:lineRule="auto" w:line="276"/>
        <w:ind w:firstLine="708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Чл. 54 Техническото досие и кореспонденцията, свързана с процедурата за проверка се изготвя на официален език на Европейския съюз, избран от заявителя. Когато документите ще се прилагат към заявление за издаване на разрешение за въвеждане в експлоатация в Република България, те се изготвят и на български език.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>Данаил Папаз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  <w:t>Министър на транспорта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  <w:t>информационните технологии и съобщенията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8:00Z</dcterms:created>
  <dc:creator/>
  <dc:description/>
  <cp:keywords/>
  <dc:language>en-US</dc:language>
  <cp:lastModifiedBy/>
  <cp:lastPrinted>2013-10-18T09:10:00Z</cp:lastPrinted>
  <dcterms:modified xsi:type="dcterms:W3CDTF">2013-10-29T09:18:00Z</dcterms:modified>
  <cp:revision>3</cp:revision>
  <dc:subject/>
  <dc:title>Проект</dc:title>
</cp:coreProperties>
</file>