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аредба за изменение и допълнение на </w:t>
      </w:r>
      <w:bookmarkStart w:id="0" w:name="to_paragraph_id297242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bg-BG"/>
        </w:rPr>
        <w:t>Наредба № 5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от 2006 г. за управление на безопасността в железопътния транспорт   </w:t>
      </w:r>
    </w:p>
    <w:p>
      <w:pPr>
        <w:pStyle w:val="M"/>
        <w:jc w:val="center"/>
        <w:rPr>
          <w:bCs/>
          <w:lang w:eastAsia="bg-BG"/>
        </w:rPr>
      </w:pPr>
      <w:r>
        <w:rPr>
          <w:bCs/>
          <w:lang w:eastAsia="bg-BG"/>
        </w:rPr>
        <w:t>(</w:t>
      </w:r>
      <w:bookmarkStart w:id="1" w:name="to_paragraph_id10715000"/>
      <w:bookmarkEnd w:id="1"/>
      <w:r>
        <w:rPr>
          <w:bCs/>
          <w:lang w:eastAsia="bg-BG"/>
        </w:rPr>
        <w:t>о</w:t>
      </w:r>
      <w:r>
        <w:rPr/>
        <w:t xml:space="preserve">бн., ДВ, </w:t>
      </w:r>
      <w:hyperlink r:id="rId2">
        <w:r>
          <w:rPr>
            <w:rStyle w:val="InternetLink"/>
          </w:rPr>
          <w:t>бр. 102</w:t>
        </w:r>
      </w:hyperlink>
      <w:r>
        <w:rPr/>
        <w:t xml:space="preserve"> от 2006 г., изм., </w:t>
      </w:r>
      <w:hyperlink r:id="rId3">
        <w:r>
          <w:rPr>
            <w:rStyle w:val="InternetLink"/>
          </w:rPr>
          <w:t>бр. 88</w:t>
        </w:r>
      </w:hyperlink>
      <w:r>
        <w:rPr/>
        <w:t xml:space="preserve"> от 2007 г., изм. и доп., </w:t>
      </w:r>
      <w:hyperlink r:id="rId4">
        <w:r>
          <w:rPr>
            <w:rStyle w:val="InternetLink"/>
          </w:rPr>
          <w:t>бр. 47</w:t>
        </w:r>
      </w:hyperlink>
      <w:r>
        <w:rPr/>
        <w:t xml:space="preserve"> от 2010 г., </w:t>
      </w:r>
      <w:hyperlink r:id="rId5">
        <w:r>
          <w:rPr>
            <w:rStyle w:val="InternetLink"/>
          </w:rPr>
          <w:t>бр. 101</w:t>
        </w:r>
      </w:hyperlink>
      <w:r>
        <w:rPr/>
        <w:t xml:space="preserve"> от 2010 г., </w:t>
      </w:r>
      <w:hyperlink r:id="rId6">
        <w:r>
          <w:rPr>
            <w:rStyle w:val="InternetLink"/>
          </w:rPr>
          <w:t>бр. 28</w:t>
        </w:r>
      </w:hyperlink>
      <w:r>
        <w:rPr/>
        <w:t xml:space="preserve"> от 2012 г., бр. 47 от 2013 г.</w:t>
      </w:r>
      <w:r>
        <w:rPr>
          <w:bCs/>
          <w:lang w:eastAsia="bg-BG"/>
        </w:rPr>
        <w:t>)</w:t>
      </w:r>
    </w:p>
    <w:p>
      <w:pPr>
        <w:pStyle w:val="M"/>
        <w:jc w:val="center"/>
        <w:rPr>
          <w:rFonts w:ascii="Verdana" w:hAnsi="Verdana" w:cs="Verdana"/>
          <w:bCs/>
          <w:lang w:eastAsia="bg-BG"/>
        </w:rPr>
      </w:pPr>
      <w:r>
        <w:rPr>
          <w:rFonts w:cs="Verdana" w:ascii="Verdana" w:hAnsi="Verdana"/>
          <w:bCs/>
          <w:lang w:eastAsia="bg-BG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lang w:val="bg-BG"/>
        </w:rPr>
        <w:t xml:space="preserve">§ 1. </w:t>
      </w:r>
      <w:r>
        <w:rPr>
          <w:color w:val="000000"/>
          <w:lang w:val="bg-BG"/>
        </w:rPr>
        <w:t>В чл. 9, ал. 1 се създава т. 5:</w:t>
      </w:r>
    </w:p>
    <w:p>
      <w:pPr>
        <w:pStyle w:val="Default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5. даване на приоритет на предотвратяването на тежки произшествия“.  </w:t>
      </w:r>
    </w:p>
    <w:p>
      <w:pPr>
        <w:pStyle w:val="Default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lang w:val="bg-BG"/>
        </w:rPr>
        <w:t>§ 2.</w:t>
      </w:r>
      <w:r>
        <w:rPr>
          <w:color w:val="000000"/>
          <w:lang w:val="bg-BG"/>
        </w:rPr>
        <w:t xml:space="preserve"> В чл. 11 се създава ал. 5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5) Специализираното звено събира предоставената информация по ал. 2 и 3 и дава препоръки с цел предотвратяване на тежки произшествия и инциденти.“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В чл. 20, ал. 2 се създава изречение второ: „В националните правила за безопасност се включват мерки и процедури, чрез които се дава предимство на предотвратяването на тежките произшествия“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В чл. 22 се правят следните изменения и допълнения: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2, т. 4 точката се заменя със запетая и се добавя: „включително като се дава предимство на предотвратяването на тежки произшествия“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ал. 3, т. 6 се изменя та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правила за разследване на железопътни произшествия и инциденти, съдържащи процедури, които гарантират, че произшествията, инцидентите и ситуациите близки до инциденти се докладват, разследват и анализират в съответствие с тази наредба и че се вземат необходимите превантивни мерки;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 чл. 64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1. В ал. 1, т. 5 се отмен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2. В ал. 2 думата „доставчик“ се заменя с „ друго лице.“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3. В ал. 4 след думата „информация“ се добавя „и техническа помощ“, а след думите „железопътните превозвачи“ се добавят думите „или други компетентни органи.“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4. Създава се ал. 6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(6) Актовете</w:t>
      </w:r>
      <w:r>
        <w:rPr>
          <w:rFonts w:cs="Times New Roman" w:ascii="Times New Roman" w:hAnsi="Times New Roman"/>
          <w:sz w:val="24"/>
          <w:szCs w:val="24"/>
        </w:rPr>
        <w:t>на изпълнителния директо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на агенция „Железопътна администрация“ въ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връзка с изпълнение на функциите му по ал. 1 подлежат на обжалване по реда на Административнопроцесуалния кодекс.“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 чл. 69, ал. 1, т. 1 след думата „инциденти“ се добавя „като дават предимство за предотвратяването на тежки произшествия“.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 чл. 74 се създава ал. 3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(3) Целта на разследването е възможно подобряване на безопасността в железопътния транспорт и предотвратяването на произшествия, като се дава предимство на предотвратяването на тежки произшествия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В чл. 75 се правят следнит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1. В ал. 4 думата „лицензиран” се заменя с „установен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2. В ал. 5 думата „лицензиран” се заменя с „установен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§ 9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В чл. 76 се правят следните изменения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ал. 1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В текста на ал. 1 след думата „инциденти“ се добавя „е независим орган за разследване“, а след думата „съобщенията“ се добавя съюзът „и“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точка 2 се изменя та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2. произшествия и инциденти по своя преценка, които при различна обстановка са можели да доведат до последиците на тежките железопътни произшествия, включително технически повреди в структурните подсистеми или в елементите на железопътната система;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очка 3 се изменя та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3. по своя преценка – произшествия и инциденти извън тези по т. 1 и 2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2. В ал. 2 думите „и други” се заличават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3. Алинея 3 се изменя та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(3) Специализираното звено уведомява железопътния превозвач и управителя на железопътната инфраструктура за решението си по ал. 2.“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4. Досегашните ал. 3 и 4 стават съответно ал. 4 и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§ 10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 чл. 77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В ал. 1 думите „</w:t>
      </w:r>
      <w:r>
        <w:rPr>
          <w:rFonts w:cs="Times New Roman" w:ascii="Times New Roman" w:hAnsi="Times New Roman"/>
          <w:sz w:val="24"/>
          <w:szCs w:val="24"/>
        </w:rPr>
        <w:t>Изпълнителна агенция „Железопътна администрация“ по правила, утвърдени от изпълнителния директор на Изпълнителна агенция „Железопътна администрация“ се заменят с „управителя на железопътната инфраструктура и от железопътните превозвачи.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Алинея 2 се отме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 В ал. 4 думите „ал. 2“ се заменят с „ал. 1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§ 11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 чл. 78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В ал. 2 думите „районни разследващи комисии към териториалните звена - районни железопътни инспекции (РЖИ) на Изпълнителна агенция „Железопътна администрация” с председател началника на съответната РЖИ, определени със заповед на изпълнителния директор на Изпълнителна агенция „Железопътна администрация” се заменят с „комисии на железопътния превозвач или управителя на железопътната инфраструктура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Алинея 3 се отме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 Алинея 4 се отме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4. В ал. 5 цифрата „3” се заменя с „2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5. В ал. 6 цифрата „3” се заменя с „2”.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§ 1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 чл. 91 се правят следните изменя и допъ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Алинея 1 се изменя така:</w:t>
      </w:r>
    </w:p>
    <w:p>
      <w:pPr>
        <w:pStyle w:val="Default"/>
        <w:ind w:firstLine="708"/>
        <w:jc w:val="both"/>
        <w:rPr/>
      </w:pPr>
      <w:r>
        <w:rPr>
          <w:bCs/>
          <w:lang w:val="bg-BG"/>
        </w:rPr>
        <w:t>„</w:t>
      </w:r>
      <w:r>
        <w:rPr>
          <w:bCs/>
          <w:lang w:val="bg-BG"/>
        </w:rPr>
        <w:t>(1) Разследването, извършвано от специализираното звено е максимално открито, като на всички засегнати страни – железопътен превозвач, управител на железопътната инфраструктура,аварийни служби, потребители, роднини на жертвите и други, се предоставя информация за хода на разследването и доколкото е целесъобразно, им се предоставя възможност за изразяване на мнения и становища.“</w:t>
      </w:r>
    </w:p>
    <w:p>
      <w:pPr>
        <w:pStyle w:val="Default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2. Алинея 2  се отменя.</w:t>
      </w:r>
    </w:p>
    <w:p>
      <w:pPr>
        <w:pStyle w:val="Default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3. В ал. 3 в края на изречението се добавя </w:t>
      </w:r>
      <w:r>
        <w:rPr>
          <w:lang w:val="bg-BG" w:eastAsia="en-US"/>
        </w:rPr>
        <w:t>„и се изпраща на всички засегнати от произшествието или инцидента стран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3.</w:t>
      </w:r>
      <w:r>
        <w:rPr>
          <w:rFonts w:cs="Times New Roman" w:ascii="Times New Roman" w:hAnsi="Times New Roman"/>
          <w:sz w:val="24"/>
          <w:szCs w:val="24"/>
          <w:lang w:eastAsia="bg-BG"/>
        </w:rPr>
        <w:t>В чл. 94 се правят следнит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Алинея 1 се изменя така:</w:t>
      </w:r>
    </w:p>
    <w:p>
      <w:pPr>
        <w:pStyle w:val="Default"/>
        <w:ind w:firstLine="720"/>
        <w:jc w:val="both"/>
        <w:rPr>
          <w:b/>
          <w:b/>
          <w:bCs/>
          <w:lang w:val="bg-BG"/>
        </w:rPr>
      </w:pPr>
      <w:r>
        <w:rPr>
          <w:lang w:val="ru-RU" w:eastAsia="bg-BG"/>
        </w:rPr>
        <w:t>„</w:t>
      </w:r>
      <w:r>
        <w:rPr>
          <w:lang w:val="ru-RU" w:eastAsia="bg-BG"/>
        </w:rPr>
        <w:t xml:space="preserve">(1) </w:t>
      </w:r>
      <w:r>
        <w:rPr>
          <w:lang w:val="bg-BG"/>
        </w:rPr>
        <w:t>Препоръките за безопасност, дадени от специализираното звено за разследване на произшествия и инцидентив окончателния доклад, се адресиратдо Изпълнителна агенция „Железопътна администрация“ и ако е необходимо до други органи, и до органа по безопасността на друга държава-членка на Европейския съюз, засегната от разследваното произшествие или инцидент, както и до в</w:t>
      </w:r>
      <w:r>
        <w:rPr>
          <w:bCs/>
          <w:lang w:val="bg-BG"/>
        </w:rPr>
        <w:t>сички засегнати страни, включително железопътно предприятие и управител на железопътната инфраструктура.</w:t>
      </w:r>
      <w:r>
        <w:rPr>
          <w:lang w:val="bg-BG"/>
        </w:rPr>
        <w:t>Изпълнителна агенция „Железопътна администрация“  взема необходимите мерки, за да гарантира, че препоръките за безопасност се вземат под внимание и при необходимост се предприемат съответните действия.“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3 се изменя та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Препоръките за безопасност по ал. 1 съдържат важна информация относно подобряването на безопасността в железопътния транспорт.”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егашната ал. 3 става ал. 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В чл. 96, ал. 1 след думата „информация“ се поставя запетая и текстът до края се залича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В чл. 97 думите „и Изпълнителна агенция „Железопътна администрация“ се заличават“, а думата „обменят“ се заменя с „обменя“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Член 98 се отме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В чл. 99 се правят следните изменения и допълне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л. 1 след думата „разследваните“ се добавят думите „от него произшествия и инциденти“и текстът до края се залича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инея 2 се отмен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нея 3 се изменя та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правителят на железопътната инфраструктура и железопътните превозвачи водят архив на разследваните от тях произшествия и инцидент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8.</w:t>
      </w:r>
      <w:r>
        <w:rPr>
          <w:rFonts w:cs="Times New Roman" w:ascii="Times New Roman" w:hAnsi="Times New Roman"/>
          <w:sz w:val="24"/>
          <w:szCs w:val="24"/>
          <w:lang w:eastAsia="bg-BG"/>
        </w:rPr>
        <w:t>В чл. 101 думата „инспекторите” се заменя с „инспекторите по разследван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§ 19.</w:t>
      </w:r>
      <w:r>
        <w:rPr>
          <w:rFonts w:cs="Times New Roman" w:ascii="Times New Roman" w:hAnsi="Times New Roman"/>
          <w:sz w:val="24"/>
          <w:szCs w:val="24"/>
          <w:lang w:eastAsia="bg-BG"/>
        </w:rPr>
        <w:t>ВДопълнителна разпоредба, § 1, т. 4 се изменя т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„Железопътен превозвач“ </w:t>
      </w:r>
      <w:r>
        <w:rPr>
          <w:rFonts w:cs="Times New Roman" w:ascii="Times New Roman" w:hAnsi="Times New Roman"/>
          <w:sz w:val="24"/>
          <w:szCs w:val="24"/>
        </w:rPr>
        <w:t>e търговец, притежаващ лицензия за извършване на железопътни превози, валидна на територията на държавите-членки на Европейския съюз, както и търговец с предмет на дейност превоз на пътници и/или товари с железопътен транспорт, като превозвачът осигурява локомотивна тяга. Железопътен превозвач е и търговец, който осигурява само локомотивна тяга”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ил Пап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79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ЛОМе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6040788&amp;Type=201" TargetMode="External"/><Relationship Id="rId3" Type="http://schemas.openxmlformats.org/officeDocument/2006/relationships/hyperlink" Target="apis://Base=NORM&amp;DocCode=8260410047&amp;Type=201" TargetMode="External"/><Relationship Id="rId4" Type="http://schemas.openxmlformats.org/officeDocument/2006/relationships/hyperlink" Target="apis://Base=NORM&amp;DocCode=8260410101&amp;Type=201" TargetMode="External"/><Relationship Id="rId5" Type="http://schemas.openxmlformats.org/officeDocument/2006/relationships/hyperlink" Target="apis://Base=NORM&amp;DocCode=8260412028&amp;Type=201" TargetMode="External"/><Relationship Id="rId6" Type="http://schemas.openxmlformats.org/officeDocument/2006/relationships/hyperlink" Target="apis://Base=NORM&amp;DocCode=8260413047&amp;Type=20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6:00Z</dcterms:created>
  <dc:creator/>
  <dc:description/>
  <cp:keywords/>
  <dc:language>en-US</dc:language>
  <cp:lastModifiedBy/>
  <cp:lastPrinted>2013-09-16T14:24:00Z</cp:lastPrinted>
  <dcterms:modified xsi:type="dcterms:W3CDTF">2013-09-17T09:16:00Z</dcterms:modified>
  <cp:revision>5</cp:revision>
  <dc:subject/>
  <dc:title>Проект</dc:title>
</cp:coreProperties>
</file>