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1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Наредба за изменение и допълнение на Наредба № 18 от 3 декември 2004 г.</w:t>
      </w:r>
    </w:p>
    <w:p>
      <w:pPr>
        <w:pStyle w:val="Style11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за регистрация на пристанищните оператори в Република България </w:t>
      </w:r>
    </w:p>
    <w:p>
      <w:pPr>
        <w:pStyle w:val="Style11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lang w:val="bg-BG"/>
        </w:rPr>
      </w:pPr>
      <w:r>
        <w:rPr>
          <w:lang w:val="bg-BG"/>
        </w:rPr>
        <w:t>(</w:t>
      </w:r>
      <w:r>
        <w:rPr>
          <w:i/>
          <w:iCs/>
          <w:lang w:val="bg-BG"/>
        </w:rPr>
        <w:t>обн., ДВ, бр. 109 от 2004 г., изм., бр. 62 от 2005 г., изм. и доп., бр. 75 от 2010 г.</w:t>
      </w:r>
      <w:r>
        <w:rPr>
          <w:bCs/>
          <w:i/>
          <w:iCs/>
          <w:lang w:val="bg-BG"/>
        </w:rPr>
        <w:t>)</w:t>
      </w:r>
    </w:p>
    <w:p>
      <w:pPr>
        <w:pStyle w:val="Style11"/>
        <w:numPr>
          <w:ilvl w:val="0"/>
          <w:numId w:val="0"/>
        </w:numPr>
        <w:ind w:left="0" w:right="0" w:hanging="0"/>
        <w:outlineLvl w:val="0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ind w:right="4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</w:t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 чл. 1, ал. 2 думите „за обществен транспорт” се заличав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 чл. 2 ал. 1 думите „(приложение № 1)” се заменят с „ ,посочен в приложение № 1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§ 3. </w:t>
      </w:r>
      <w:r>
        <w:rPr>
          <w:rFonts w:cs="Times New Roman" w:ascii="Times New Roman" w:hAnsi="Times New Roman"/>
          <w:szCs w:val="24"/>
        </w:rPr>
        <w:t>Член 3 се изменя та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Чл. 3. Операторите в пристанищата за обществен транспорт с национално значение, които ще извършват пристанищни услуги по чл.116, ал.3, т.2 ЗМПВВППРБ</w:t>
      </w:r>
      <w:r>
        <w:rPr>
          <w:rFonts w:cs="Times New Roman" w:ascii="Times New Roman" w:hAnsi="Times New Roman"/>
          <w:szCs w:val="24"/>
          <w:lang w:val="en-US"/>
        </w:rPr>
        <w:t>, за извършването на които</w:t>
      </w:r>
      <w:r>
        <w:rPr>
          <w:rFonts w:cs="Times New Roman" w:ascii="Times New Roman" w:hAnsi="Times New Roman"/>
          <w:szCs w:val="24"/>
        </w:rPr>
        <w:t xml:space="preserve"> е </w:t>
      </w:r>
      <w:r>
        <w:rPr>
          <w:rFonts w:cs="Times New Roman" w:ascii="Times New Roman" w:hAnsi="Times New Roman"/>
          <w:szCs w:val="24"/>
          <w:lang w:val="en-US"/>
        </w:rPr>
        <w:t>необходимо ползване на пристанищна територия и/или на пристанищни съоръжения</w:t>
      </w:r>
      <w:r>
        <w:rPr>
          <w:rFonts w:cs="Times New Roman" w:ascii="Times New Roman" w:hAnsi="Times New Roman"/>
          <w:szCs w:val="24"/>
        </w:rPr>
        <w:t xml:space="preserve">, се вписват в регистъра на пристанищните оператори след сключване на договор по </w:t>
      </w:r>
      <w:r>
        <w:rPr>
          <w:rFonts w:cs="Times New Roman" w:ascii="Times New Roman" w:hAnsi="Times New Roman"/>
          <w:szCs w:val="24"/>
          <w:lang w:val="en-US"/>
        </w:rPr>
        <w:t>§ 74</w:t>
      </w:r>
      <w:r>
        <w:rPr>
          <w:rFonts w:cs="Times New Roman" w:ascii="Times New Roman" w:hAnsi="Times New Roman"/>
          <w:szCs w:val="24"/>
        </w:rPr>
        <w:t>, ал. 3 от ЗМПВВППРБ за извършване на пристанищни услуги или след предоставяне на концесия.”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§ 4. </w:t>
      </w:r>
      <w:r>
        <w:rPr>
          <w:rFonts w:cs="Times New Roman" w:ascii="Times New Roman" w:hAnsi="Times New Roman"/>
          <w:szCs w:val="24"/>
        </w:rPr>
        <w:t>В чл. 4 се правят следните изменения и допъ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 Досегашният текст става ал. 1.</w:t>
      </w:r>
    </w:p>
    <w:p>
      <w:pPr>
        <w:pStyle w:val="Normal"/>
        <w:ind w:left="141" w:firstLine="567"/>
        <w:jc w:val="both"/>
        <w:rPr/>
      </w:pPr>
      <w:r>
        <w:rPr>
          <w:rFonts w:cs="Times New Roman" w:ascii="Times New Roman" w:hAnsi="Times New Roman"/>
          <w:szCs w:val="24"/>
        </w:rPr>
        <w:t>2. Създава се ал. 2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В Регистъра на пристанищните оператори с право да извършва пристанищните услуги по чл. 116, ал. 3, т. 1</w:t>
      </w:r>
      <w:r>
        <w:rPr>
          <w:rFonts w:cs="Times New Roman" w:ascii="Times New Roman" w:hAnsi="Times New Roman"/>
          <w:szCs w:val="24"/>
        </w:rPr>
        <w:t xml:space="preserve"> (за които </w:t>
      </w:r>
      <w:r>
        <w:rPr>
          <w:rFonts w:cs="Times New Roman" w:ascii="Times New Roman" w:hAnsi="Times New Roman"/>
          <w:szCs w:val="24"/>
          <w:lang w:val="en-US"/>
        </w:rPr>
        <w:t>не е необходимо ползване на пристанищна територия и/или на пристанищни съоръжения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en-US"/>
        </w:rPr>
        <w:t xml:space="preserve"> с изключение на морско-техническата услуга пилотаж, на едно или повече пристанища, се вписва лице, което</w:t>
      </w:r>
      <w:r>
        <w:rPr>
          <w:rFonts w:cs="Times New Roman" w:ascii="Times New Roman" w:hAnsi="Times New Roman"/>
          <w:szCs w:val="24"/>
        </w:rPr>
        <w:t xml:space="preserve"> е </w:t>
      </w:r>
      <w:r>
        <w:rPr>
          <w:rFonts w:cs="Times New Roman" w:ascii="Times New Roman" w:hAnsi="Times New Roman"/>
          <w:szCs w:val="24"/>
          <w:lang w:val="en-US"/>
        </w:rPr>
        <w:t>търговец със седалище в Република България или в друга държава - членка на Европейския съюз</w:t>
      </w:r>
      <w:r>
        <w:rPr>
          <w:rFonts w:cs="Times New Roman" w:ascii="Times New Roman" w:hAnsi="Times New Roman"/>
          <w:szCs w:val="24"/>
        </w:rPr>
        <w:t xml:space="preserve"> и отговаря на изискванията на чл.117б от ЗМПВВППРБ и изискванията на тази наредба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5.</w:t>
      </w:r>
      <w:r>
        <w:rPr>
          <w:rFonts w:cs="Times New Roman" w:ascii="Times New Roman" w:hAnsi="Times New Roman"/>
          <w:szCs w:val="24"/>
        </w:rPr>
        <w:t xml:space="preserve"> В чл. 5 се правят следните изменения и допъ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 ал. 1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а) точка 1 се изменя та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1. Удостоверение за регистрация по националното законодателство на държавата членка на Европейския съюз, в която е установен, когато пристанищният оператор е със седалище в друга държава - членка на Европейския съюз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в т. 3, б. „а” след думата „договор” се добавя „по </w:t>
      </w:r>
      <w:r>
        <w:rPr>
          <w:rFonts w:cs="Times New Roman" w:ascii="Times New Roman" w:hAnsi="Times New Roman"/>
          <w:szCs w:val="24"/>
          <w:lang w:val="en-US"/>
        </w:rPr>
        <w:t>§ 74</w:t>
      </w:r>
      <w:r>
        <w:rPr>
          <w:rFonts w:cs="Times New Roman" w:ascii="Times New Roman" w:hAnsi="Times New Roman"/>
          <w:szCs w:val="24"/>
        </w:rPr>
        <w:t>, ал. 3 от ЗМПВВППРБ”, а след думите „пристанищни услуги” се добавя „или концесия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точка 4 се отме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) досегашната т. 5 става т. 4 и се изменя та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4. удостоверения от съответните компетентни органи, че пристанищният оператор няма задължения по смисъла на чл. 162 от Данъчно-осигурителния процесуален кодекс към държавата и към община, установени с влязъл в сила акт на компетентен орган, съответно няма задължения за данъци или вноски за социално осигуряване, съгласно законодателството на държавата, в която е установен;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досегашната т. 6 става т. 5 и се изменя та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5. удостоверения от компетентния орган, че търговецът – пристанищен оператор не е в производство по ликвидация, не е в производство за обявяване в несъстоятелност, не е обявен в несъстоятелност или в подобни процедури съгласно националното си законодателство;”;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досегашната т. 7 става т. 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Създават се ал. 2 - 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(2) в случаите по чл. 117б, ал. 1 от ЗМПВВППРБ към заявлението се прилагат документите по ал. 1, точки 1, 2, 4, 5 и 6, както 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видетелство/временно свидетелство за регистрация на кораба;</w:t>
      </w:r>
    </w:p>
    <w:p>
      <w:pPr>
        <w:pStyle w:val="Title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2. документите, които се изискват от раздел III на Наредба № 5 от 1.09.2004 г. за корабните документи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iCs/>
          <w:sz w:val="24"/>
          <w:szCs w:val="24"/>
        </w:rPr>
        <w:t>обн., ДВ, бр. 88 от 2004 г., доп., бр. 109 от 2004 г., изм. и доп., бр. 73 от 2005 г., бр. 9 от 2009 г., бр. 30 от 2009 г., изм., бр. 49 от 2009 г., изм. и доп., бр. 54 от 2010 г., бр. 11 от 2011 г., бр. 39 от 2013 г.</w:t>
      </w:r>
      <w:r>
        <w:rPr>
          <w:rStyle w:val="Historyitemselected1"/>
          <w:b/>
          <w:i/>
          <w:color w:val="000000"/>
          <w:sz w:val="24"/>
          <w:szCs w:val="24"/>
        </w:rPr>
        <w:t>)</w:t>
      </w:r>
      <w:r>
        <w:rPr>
          <w:rStyle w:val="Historyitemselected1"/>
          <w:b/>
          <w:color w:val="000000"/>
          <w:sz w:val="24"/>
          <w:szCs w:val="24"/>
        </w:rPr>
        <w:t>,</w:t>
      </w:r>
      <w:r>
        <w:rPr>
          <w:rStyle w:val="Historyitemselected1"/>
          <w:b/>
          <w:i/>
          <w:color w:val="000000"/>
          <w:sz w:val="24"/>
          <w:szCs w:val="24"/>
        </w:rPr>
        <w:t xml:space="preserve"> </w:t>
      </w:r>
      <w:r>
        <w:rPr>
          <w:rStyle w:val="Historyitemselected1"/>
          <w:b/>
          <w:color w:val="000000"/>
          <w:sz w:val="24"/>
          <w:szCs w:val="24"/>
        </w:rPr>
        <w:t>за български кораби, а за кораби</w:t>
      </w:r>
      <w:r>
        <w:rPr>
          <w:b w:val="false"/>
          <w:sz w:val="24"/>
          <w:szCs w:val="24"/>
        </w:rPr>
        <w:t xml:space="preserve">, плаващи под знамето на държава - членка на Европейския съюз – документите, определени от администрацията на държавата на знамето.  </w:t>
      </w:r>
    </w:p>
    <w:p>
      <w:pPr>
        <w:pStyle w:val="Title"/>
        <w:spacing w:before="0" w:after="0"/>
        <w:ind w:firstLine="708"/>
        <w:jc w:val="both"/>
        <w:rPr/>
      </w:pPr>
      <w:r>
        <w:rPr/>
        <w:t>3. документ за надеждно комплектоване на кораба с екипаж съгласно Наредба № 5 от 1.09.2004 г. за корабните документи и Наредба № 6 от 5.04.2012 г. за компетентност на морските лица в Република България (</w:t>
      </w:r>
      <w:r>
        <w:rPr>
          <w:i/>
        </w:rPr>
        <w:t>обн., ДВ, бр. 31 от 2012 г., доп., бр. 81 от 2013 г.)</w:t>
      </w:r>
      <w:r>
        <w:rPr/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ертификати (заверено от заявителя копие), удостоверяващи, че поддържа освидетелствана система за управление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а) качеството по стандарт БДС </w:t>
      </w:r>
      <w:r>
        <w:rPr>
          <w:rFonts w:cs="Times New Roman" w:ascii="Times New Roman" w:hAnsi="Times New Roman"/>
          <w:szCs w:val="24"/>
          <w:lang w:val="en-US"/>
        </w:rPr>
        <w:t>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SO</w:t>
      </w:r>
      <w:r>
        <w:rPr>
          <w:rFonts w:cs="Times New Roman" w:ascii="Times New Roman" w:hAnsi="Times New Roman"/>
          <w:szCs w:val="24"/>
        </w:rPr>
        <w:t xml:space="preserve"> 9001:2008 или еквивалент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безопасната експлоатация на корабите и предотвратяване на замърсяване от кораби, за корабите и компаниите, за които се изиск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декларация, че поддържа в готовност за незабавна реакция корабите си в съответствие с аварийния план на съответното пристанище и разпорежданията на съответните длъжностни лица от Изпълнителна агенция „Морска администрация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Освен съответствие на общите изисквания по ал. 1 и 2 лицата, които искат да бъдат вписани в регистъра на пристанищните оператори като оператори на морско-техническата услуга „буксировка”, трябва да докажат, че поддържат на дежурство диспечерско звено, съставено от квалифициран персонал, за връзка с оператора на системата за управление на трафика и информационно обслужване на корабоплаването, под чийто надзор се извършва услуга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Освен съответствие на общите изисквания по ал. 1 и 2 лицата, които искат да бъдат вписани в регистъра на пристанищните оператори като оператори на морско-техническата услуга „приемане и обработване на отпадъци – резултат от корабоплавателна дейност” към документите по ал.1 представят и списък с пристанищата, в които ще предоставя тази услу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 Освен съответствие на общите изисквания по ал. 1 и 2 лицата, които искат да бъдат вписани в регистъра на пристанищните оператори като оператори на морско-техническата услуга „поставяне на бонови заграждения”, трябва да докажат, ч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гат да обезпечат затворен цикъл на дейността при евентуален разлив – ограждане, събиране със скимър, транспортиране, съхранение, преработка и обезвреждан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ат технологични схеми, съгласувани със съответната дирекция „Морска администрация”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тежават свидетелство за качество, издадено от производителя на ползваните бонове и технически съоръ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могат да осигуряват непрекъснато наблюдение чрез дежурно отговорно лице по време на обезпечаването с боново загражд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Освен съответствие на общите изисквания по ал. 1 и 2 лицата, които искат да бъдат вписани в регистъра на пристанищните оператори като оператори на морско-техническата услуга „корабно бункероване с гориво, смазочни материали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ябва да докаже, че притежава  прошнурован, прономерован и заверен от директора на съответната дирекция „Морска администрация” дневник на бункеровъчните работи, в който за всяко бункероване операторът да  вписва информация за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пратените предварително писмени/или по електронен път уведомления до директора на съответната дирекция „Морска администрация”, съдържащи пълна информация относно вида и количеството на горивото/смазочния материал, времето и мястото на бункеровк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взетите предпазни мерки за недопускане на разлив преди началото на бункеровка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и започване на бункеровката информиран ли е дежурния оператор на системата за управление на трафика и информационно обслужване на корабоплаването за часа на началото на бункеровката, а при завършване - за часа на завършв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7) Документите по ал. 1, т. 1, 4 и 5 и по ал. 2 следва да са преведени на български език и легализирани по съответния ред, в случай, че операторът получил достъп за извършване на пристанищни услуги в пристанище за обществен транспорт, е със седалище в друга държава-членка на Европейския съюз.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Досегашната ал. 2 става ал. 8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осегашната ал. 3 става ал. 9 и в нея числото „7” се заменя с „5”, а думите „ал. 2” се заменят с „ал. 8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осегашната ал. 4 става ал. 10 и се изменя та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10. Изпълнителният директор на Изпълнителна агенция „Морска администрация” или упълномощено от него лице издава удостоверение за регистрация на пристанищния оператор, което се изготвя в съответствие с образеца – Приложение № 2 в срок до 5 работни дни от вписването в регистъ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Създава се ал.1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(11) Ново удостоверение по ал.10 се издава при промяна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именованието на пристанищния операт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</w:t>
      </w:r>
      <w:r>
        <w:rPr>
          <w:rFonts w:cs="Times New Roman" w:ascii="Times New Roman" w:hAnsi="Times New Roman"/>
          <w:bCs/>
          <w:szCs w:val="24"/>
        </w:rPr>
        <w:t xml:space="preserve"> седалището и адреса на управление на пристанищния операто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)</w:t>
      </w:r>
      <w:r>
        <w:rPr>
          <w:rFonts w:cs="Times New Roman" w:ascii="Times New Roman" w:hAnsi="Times New Roman"/>
          <w:bCs/>
          <w:szCs w:val="24"/>
        </w:rPr>
        <w:t xml:space="preserve"> основанието за предоставянето на пристанищните дейности 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) наименованието на </w:t>
      </w:r>
      <w:r>
        <w:rPr>
          <w:rFonts w:cs="Times New Roman" w:ascii="Times New Roman" w:hAnsi="Times New Roman"/>
          <w:bCs/>
          <w:szCs w:val="24"/>
        </w:rPr>
        <w:t>пристанището, на което оператора оперира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осегашната ал. 5 става ал. 12 и в нея думите „следва да бъде уведомен” се заменят със „се уведомява”, а числото „14” се заменя с „10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Досегашната ал. 6 става ал. 1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Досегашната ал. 7 става ал. 14 и в нея думите „по ал. 6” се заменят със „за издаване на заповед по ал. 8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§ 6. </w:t>
      </w:r>
      <w:r>
        <w:rPr>
          <w:rFonts w:cs="Times New Roman" w:ascii="Times New Roman" w:hAnsi="Times New Roman"/>
          <w:szCs w:val="24"/>
        </w:rPr>
        <w:t>В чл. 6 се правят следните изменения и допъл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егашният текст става ал. 1, като в т. 3 думите „номер по БУЛСТАТ и НДР” се заменят с „ЕИК или код по БУЛСТАТ”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Създава се а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(2) За пристанищните оператори по чл. 117б, ал. 1 от ЗМПВВППРБ в регистъра по ал. 1 се попълват само данните по ал.1, т. 1, 2, 3, 4, 7 и 14;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7.</w:t>
      </w:r>
      <w:r>
        <w:rPr>
          <w:rFonts w:cs="Times New Roman" w:ascii="Times New Roman" w:hAnsi="Times New Roman"/>
          <w:szCs w:val="24"/>
        </w:rPr>
        <w:t xml:space="preserve"> В чл. 11, ал. 1 се правят следните изменения и допълнения: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 в основния текст в началото се добавят думите „изпълнителния директор на”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 създава се т. 5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„</w:t>
      </w:r>
      <w:r>
        <w:rPr>
          <w:rFonts w:cs="Times New Roman" w:ascii="Times New Roman" w:hAnsi="Times New Roman"/>
          <w:szCs w:val="24"/>
        </w:rPr>
        <w:t>5. в случай, че оператор престане да отговаря на някое от изискванията на чл.117б от ЗМПВВППРБ.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§ 8.</w:t>
      </w:r>
      <w:r>
        <w:rPr>
          <w:rFonts w:cs="Times New Roman" w:ascii="Times New Roman" w:hAnsi="Times New Roman"/>
          <w:szCs w:val="24"/>
        </w:rPr>
        <w:t xml:space="preserve">   Създава се </w:t>
      </w:r>
      <w:r>
        <w:rPr>
          <w:rFonts w:cs="Times New Roman" w:ascii="Times New Roman" w:hAnsi="Times New Roman"/>
        </w:rPr>
        <w:t>Приложение № 2 към чл. 5, ал. 10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ъм чл. 5, ал.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b/>
          <w:sz w:val="30"/>
          <w:szCs w:val="30"/>
        </w:rPr>
        <w:t>Р Е П У Б Л И К А   Б Ъ Л Г А Р И Я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40</wp:posOffset>
            </wp:positionH>
            <wp:positionV relativeFrom="paragraph">
              <wp:posOffset>-242570</wp:posOffset>
            </wp:positionV>
            <wp:extent cx="45974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jc w:val="left"/>
        <w:rPr>
          <w:spacing w:val="20"/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pacing w:val="20"/>
          <w:sz w:val="24"/>
          <w:szCs w:val="24"/>
        </w:rPr>
        <w:t>ИЗПЪЛНИТЕЛНА АГЕНЦИЯ “МОРСКА АДМИНИСТРАЦИЯ”</w:t>
      </w:r>
    </w:p>
    <w:p>
      <w:pPr>
        <w:pStyle w:val="Normal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60178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5pt" to="473.7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ул. “Дякон Игнатий” № 9, София 1000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lang w:val="en-US"/>
        </w:rPr>
        <w:t>bma</w:t>
      </w:r>
      <w:r>
        <w:rPr>
          <w:rFonts w:cs="Times New Roman" w:ascii="Times New Roman" w:hAnsi="Times New Roman"/>
          <w:sz w:val="16"/>
          <w:lang w:val="ru-RU"/>
        </w:rPr>
        <w:t>@</w:t>
      </w:r>
      <w:r>
        <w:rPr>
          <w:rFonts w:cs="Times New Roman" w:ascii="Times New Roman" w:hAnsi="Times New Roman"/>
          <w:sz w:val="16"/>
          <w:lang w:val="en-US"/>
        </w:rPr>
        <w:t>marad</w:t>
      </w:r>
      <w:r>
        <w:rPr>
          <w:rFonts w:cs="Times New Roman" w:ascii="Times New Roman" w:hAnsi="Times New Roman"/>
          <w:sz w:val="16"/>
          <w:lang w:val="ru-RU"/>
        </w:rPr>
        <w:t>.</w:t>
      </w:r>
      <w:r>
        <w:rPr>
          <w:rFonts w:cs="Times New Roman" w:ascii="Times New Roman" w:hAnsi="Times New Roman"/>
          <w:sz w:val="16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тел:    (+359 2) 930 09 10 </w:t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lang w:val="en-US"/>
        </w:rPr>
        <w:t>www</w:t>
      </w:r>
      <w:r>
        <w:rPr>
          <w:rFonts w:cs="Times New Roman" w:ascii="Times New Roman" w:hAnsi="Times New Roman"/>
          <w:sz w:val="16"/>
          <w:lang w:val="ru-RU"/>
        </w:rPr>
        <w:t>.marad.</w:t>
      </w:r>
      <w:r>
        <w:rPr>
          <w:rFonts w:cs="Times New Roman" w:ascii="Times New Roman" w:hAnsi="Times New Roman"/>
          <w:sz w:val="16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факс: (+359 2) 930 09 20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tabs>
          <w:tab w:val="clear" w:pos="567"/>
          <w:tab w:val="left" w:pos="4320" w:leader="none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СТОВЕРЕНИЕ 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2865</wp:posOffset>
            </wp:positionH>
            <wp:positionV relativeFrom="paragraph">
              <wp:posOffset>29210</wp:posOffset>
            </wp:positionV>
            <wp:extent cx="3818255" cy="5069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ЗА РЕГИСТРАЦИЯ Н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ru-RU"/>
        </w:rPr>
        <w:t>ПРИСТАНИЩЕ</w:t>
      </w:r>
      <w:r>
        <w:rPr>
          <w:rFonts w:cs="Times New Roman" w:ascii="Times New Roman" w:hAnsi="Times New Roman"/>
        </w:rPr>
        <w:t>Н ОПЕРАТОР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стоящото удостоверение се издава на основание чл. 5, ал. 10 от Наредба № 18 от 03.12.2004 г. за регистрация на пристанищните оператори в Република България, в уверение на това, че в съответствие с чл. …………………… от Закона за морските пространства, вътрешните водни пътища и пристанищата на Република България (ЗМПВВППРБ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Наименование на пристанищния оператор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ъс седалище и адрес на управление: …………………………………..…………………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 ЕИК ………………….…….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е регистриран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като пристанищен оператор в Регистъра на пристанищните оператори на Република България </w:t>
      </w:r>
      <w:r>
        <w:rPr>
          <w:rFonts w:cs="Times New Roman" w:ascii="Times New Roman" w:hAnsi="Times New Roman"/>
          <w:bCs/>
          <w:szCs w:val="24"/>
        </w:rPr>
        <w:t xml:space="preserve">с право да  предоставя пристанищни услуги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 чл. ………………………………....  </w:t>
      </w:r>
      <w:r>
        <w:rPr>
          <w:rFonts w:cs="Times New Roman" w:ascii="Times New Roman" w:hAnsi="Times New Roman"/>
          <w:szCs w:val="24"/>
          <w:lang w:val="ru-RU"/>
        </w:rPr>
        <w:t>ЗМПВВППРБ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пристанище ……………………………………………………………………..………..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Издадено на: .............................</w:t>
      </w:r>
      <w:r>
        <w:rPr>
          <w:rFonts w:cs="Times New Roman" w:ascii="Times New Roman" w:hAnsi="Times New Roman"/>
          <w:bCs/>
          <w:szCs w:val="24"/>
          <w:lang w:val="ru-RU"/>
        </w:rPr>
        <w:t>г.</w:t>
      </w:r>
      <w:r>
        <w:rPr>
          <w:rFonts w:cs="Times New Roman" w:ascii="Times New Roman" w:hAnsi="Times New Roman"/>
          <w:szCs w:val="24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Изпълнителен директор 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ИА </w:t>
      </w:r>
      <w:r>
        <w:rPr>
          <w:rFonts w:cs="Times New Roman" w:ascii="Times New Roman" w:hAnsi="Times New Roman"/>
          <w:bCs/>
          <w:i/>
          <w:szCs w:val="24"/>
        </w:rPr>
        <w:t>„</w:t>
      </w:r>
      <w:r>
        <w:rPr>
          <w:rFonts w:cs="Times New Roman" w:ascii="Times New Roman" w:hAnsi="Times New Roman"/>
          <w:bCs/>
          <w:i/>
          <w:szCs w:val="24"/>
          <w:lang w:val="ru-RU"/>
        </w:rPr>
        <w:t>Морска администрация”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Cs/>
          <w:i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Заключителни разпоредби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.</w:t>
      </w:r>
      <w:r>
        <w:rPr>
          <w:rFonts w:cs="Times New Roman" w:ascii="Times New Roman" w:hAnsi="Times New Roman"/>
          <w:szCs w:val="24"/>
        </w:rPr>
        <w:t xml:space="preserve"> Навсякъде в наредбата думите „Министерството на транспорта” се заменят с „Министерството на транспорта, информационните технологии и съобщенията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§ 10.</w:t>
      </w:r>
      <w:r>
        <w:rPr>
          <w:rFonts w:cs="Times New Roman" w:ascii="Times New Roman" w:hAnsi="Times New Roman"/>
          <w:szCs w:val="24"/>
        </w:rPr>
        <w:t xml:space="preserve"> Наредбата влиза в сила от деня от обнародването й в „Държавен вестник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наил Папаз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Министър на транспорт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информационните технологии и съобщеният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2240" w:h="15840"/>
      <w:pgMar w:left="1440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lang w:val="en-GB" w:bidi="ar-SA"/>
    </w:rPr>
  </w:style>
  <w:style w:type="character" w:styleId="FontStyle55">
    <w:name w:val="Font Style55"/>
    <w:qFormat/>
    <w:rPr>
      <w:rFonts w:ascii="Cambria" w:hAnsi="Cambria" w:cs="Cambria"/>
      <w:i/>
      <w:iCs/>
      <w:sz w:val="16"/>
      <w:szCs w:val="16"/>
    </w:rPr>
  </w:style>
  <w:style w:type="character" w:styleId="A5">
    <w:name w:val="A5"/>
    <w:qFormat/>
    <w:rPr>
      <w:rFonts w:cs="TimokCYR;Times New Roman"/>
      <w:color w:val="000000"/>
    </w:rPr>
  </w:style>
  <w:style w:type="character" w:styleId="CharChar1">
    <w:name w:val="Char Char1"/>
    <w:qFormat/>
    <w:rPr>
      <w:sz w:val="24"/>
      <w:lang w:val="en-GB" w:bidi="ar-SA"/>
    </w:rPr>
  </w:style>
  <w:style w:type="character" w:styleId="CharChar11">
    <w:name w:val=" Char Char1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90">
    <w:name w:val="Pa90"/>
    <w:basedOn w:val="Normal"/>
    <w:next w:val="Normal"/>
    <w:qFormat/>
    <w:pPr>
      <w:autoSpaceDE w:val="false"/>
      <w:spacing w:lineRule="atLeast" w:line="241"/>
    </w:pPr>
    <w:rPr>
      <w:rFonts w:ascii="TimokCYR;Times New Roman" w:hAnsi="TimokCYR;Times New Roman" w:cs="TimokCYR;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47">
    <w:name w:val="Pa47"/>
    <w:basedOn w:val="Default"/>
    <w:next w:val="Default"/>
    <w:qFormat/>
    <w:pPr>
      <w:spacing w:lineRule="atLeast" w:line="241"/>
    </w:pPr>
    <w:rPr>
      <w:rFonts w:ascii="TimokCYR;Times New Roman" w:hAnsi="TimokCYR;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cs="Arial"/>
      <w:szCs w:val="24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0:00Z</dcterms:created>
  <dc:creator/>
  <dc:description/>
  <cp:keywords/>
  <dc:language>en-US</dc:language>
  <cp:lastModifiedBy/>
  <cp:lastPrinted>2013-12-20T14:43:00Z</cp:lastPrinted>
  <dcterms:modified xsi:type="dcterms:W3CDTF">2013-12-20T12:43:00Z</dcterms:modified>
  <cp:revision>21</cp:revision>
  <dc:subject>Ship Radio Station License</dc:subject>
  <dc:title>Radio License</dc:title>
</cp:coreProperties>
</file>