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spacing w:lineRule="auto" w:line="240" w:before="0" w:after="0"/>
        <w:ind w:left="-426" w:right="-56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едба за изменение и допълнение на Наредба № Н-32 от 2011 г. за периодичните прегледи за проверка на техническата изправност на пътните превозни средства </w:t>
      </w:r>
      <w:r>
        <w:rPr>
          <w:rFonts w:cs="Times New Roman" w:ascii="Times New Roman" w:hAnsi="Times New Roman"/>
          <w:sz w:val="24"/>
          <w:szCs w:val="24"/>
        </w:rPr>
        <w:t>(обн., ДВ, бр. 104 от 2011 г.; изм. и доп., бр. 99 от 2012 г.)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ind w:left="-426" w:right="-567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 чл. 30 се правят следните изменения и допълнения: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ал. 1: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т. 1 се създава изречение трето: „при извършване на периодичен преглед преди възстановяване на регистрацията на ППС се представя оригинал на част І на свидетелството за регистрация, върху която е отразена датата на прекратяване на регистрацията на ППС, а при липса на свидетелство за регистрация – разрешение за временно движение по чл. 29, ал. 1 от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.“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. 2 преди думата „застраховка“ се добавя „задължителна“;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ъздава се т. 8: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. застраховка “Злополука” на пътниците, валидна към датата на извършване на прегледа за автобусите, извършващи обществен превоз на пътници.“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ъздава се ал. 3: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ът по ал. 1, т. 4 не се изисква за превозните средства, освободени от данък съгласно чл. 58 от Закона за местните данъци и такси.“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Създава се чл. 42а: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42а. (1) Периодичен преглед на ППС се извършва, ако са представени съответните документи по чл. 30. Преди началото на прегледа председателят на комисията проверява представените документи и прави справка в информационната система по чл. 11, ал. 3, за да установи към дата на периодичния преглед съответстват ли представените документи с данните в системата за наличието на:</w:t>
      </w:r>
    </w:p>
    <w:p>
      <w:pPr>
        <w:pStyle w:val="Normal"/>
        <w:spacing w:lineRule="auto" w:line="240" w:before="0" w:after="0"/>
        <w:ind w:left="-426" w:right="-567" w:firstLine="1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дължителна застраховка „Гражданска отговорност” на автомобилистите и задължителна застраховка „Злополука” на пътниците – когато такава се изисква;</w:t>
      </w:r>
    </w:p>
    <w:p>
      <w:pPr>
        <w:pStyle w:val="Normal"/>
        <w:spacing w:lineRule="auto" w:line="240" w:before="0" w:after="0"/>
        <w:ind w:left="-426" w:right="-567" w:firstLine="1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ен данък върху превозното средство – когато е предоставен достъп до базата  с данни за платените данъци от съответната община.</w:t>
      </w:r>
    </w:p>
    <w:p>
      <w:pPr>
        <w:pStyle w:val="Normal"/>
        <w:spacing w:lineRule="auto" w:line="240" w:before="0" w:after="0"/>
        <w:ind w:left="-426" w:right="-567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Когато председателят на комисията установи несъответствие между представените документи за сключена застраховка или платен данък и данните от информационната система, отразява несъответствията в протокола (приложения № 9, 10 или 11) и не извършва периодичния  преглед на ППС.“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В Приложение № 5 към чл. 31, ал. 1 се правят следните изменения и допълнения: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 І, т. 0.1 след думата „номер“ се добавя “(табелите с регистрационен номер не са задължителни в случаите по чл. 30, ал. 1, т. 1, изречение трето)”.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аст IІ: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а) в т. I: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а) в т. 1.1. след думата „средство“ се поставя тире и се добавя: „табели с регистрационен номер на ППС не са задължителни в случаите на чл. 30, ал. 1, т. 1, изречение трето“;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б) създава се т. 2: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н преглед на ППС се извършва, ако са представени съответните документи по чл. 30. Преди началото на прегледа председателят на комисията проверява представените документи и прави справка в информационната система по чл. 11, ал. 3, за да установи към дата на периодичния преглед съответстват ли представените документи с данните в системата за наличието на: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дължителна застраховка „Гражданска отговорност” на автомобилистите и задължителна застраховка „Злополука” на пътниците – когато такава се изисква;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тен данък върху превозното средство – когато е предоставен достъп до базата  с данни за платените данъци от съответната община.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председателят на комисията установи несъответствие между представените документи за сключена застраховка или платен данък и данните от информационната система, отразява несъответствията в протокола (приложения № 9, 10 или 11) и не извършва периодичния  преглед на ППС.“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) в раздел II: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а) в б. „А“ т. 0.11. се изменя така: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0.11. Задължителна застраховка „Злополука” на пътниците”;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б) в б. „Б“:</w:t>
      </w:r>
    </w:p>
    <w:p>
      <w:pPr>
        <w:pStyle w:val="Normal"/>
        <w:spacing w:lineRule="auto" w:line="240" w:before="0" w:after="0"/>
        <w:ind w:left="-426" w:right="-567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аа) в т. 1.1. се създава изречение второ „Изискването за забавител (ретардер, интардер) не се отнася за моторни превозни средства от категория М2, клас В за превоз на не повече от 22 пътници освен мястото на водача.” </w:t>
      </w:r>
    </w:p>
    <w:p>
      <w:pPr>
        <w:pStyle w:val="Normal"/>
        <w:spacing w:lineRule="auto" w:line="24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бб) точка 1.5. се изменя така: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.5. Видео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ите да са оборудвани с най-малко 1 (един) монитор.” 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в) точка 1.6. се отменя.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е № 9 към чл. 43, ал. 1, т. 4, в т. 0.3. думите „Валидна застраховка „ГО“” се заменят със „Задължителна застраховка „Гражданска отговорност” на автомобилистите” и „задължителна застраховка „Злополука” на пътниците”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е № 10 към чл. 43, ал. 1, т. 4, в т. 0.2. думите „Валидна застраховка ГО“ се заменят със „Задължителна застраховка „Гражданска отговорност” на автомобилистите” и „задължителна застраховка „Злополука” на пътниците”.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е № 11 към чл. 43, ал. 1, т. 4, в т. 0.2. думите „Валидна застраховка ГО“ се заменят със „Задължителна застраховка „Гражданска отговорност” на автомобилистите” и „задължителна застраховка „Злополука” на пътниците”.</w:t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е съгласувана с министъра на вътрешните работи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ил Папазов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ър на транспорта, 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spacing w:lineRule="auto" w:line="240" w:before="0" w:after="0"/>
        <w:ind w:left="-426" w:righ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-567" w:firstLine="708"/>
        <w:jc w:val="both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увано с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ветлин Йовче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ър на вътрешните работи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Ldef2">
    <w:name w:val="ldef2"/>
    <w:qFormat/>
    <w:rPr>
      <w:rFonts w:cs="Times New Roman"/>
      <w:color w:val="FF000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42">
    <w:name w:val="al_a4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0:00Z</dcterms:created>
  <dc:creator>Petko</dc:creator>
  <dc:description/>
  <cp:keywords/>
  <dc:language>en-US</dc:language>
  <cp:lastModifiedBy>BPDanailov</cp:lastModifiedBy>
  <cp:lastPrinted>2013-07-08T14:24:00Z</cp:lastPrinted>
  <dcterms:modified xsi:type="dcterms:W3CDTF">2013-07-08T11:26:00Z</dcterms:modified>
  <cp:revision>27</cp:revision>
  <dc:subject/>
  <dc:title>§</dc:title>
</cp:coreProperties>
</file>