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РЕД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словията и реда за внедряване на интелигентните транспортни системи в областта на автомобилния транспорт и за интерфейси с останалите видове транспо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0" w:name="to_paragraph_id523287"/>
      <w:bookmarkEnd w:id="0"/>
      <w:r>
        <w:rPr>
          <w:rFonts w:cs="Times New Roman" w:ascii="Times New Roman" w:hAnsi="Times New Roman"/>
          <w:bCs w:val="false"/>
          <w:sz w:val="24"/>
          <w:szCs w:val="24"/>
        </w:rPr>
        <w:t>Раздел I</w:t>
        <w:br/>
        <w:t>ОБЩИ ПОЛОЖ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Чл. 1. Тази наредба определя условията и реда за внедряване и използване на интелигентни транспортни системи в областта на автомобилния транспорт и за интерфейси с останалите видове транспорт. </w:t>
      </w:r>
    </w:p>
    <w:p>
      <w:pPr>
        <w:pStyle w:val="NormalWeb"/>
        <w:ind w:firstLine="708"/>
        <w:jc w:val="both"/>
        <w:rPr/>
      </w:pPr>
      <w:r>
        <w:rPr>
          <w:lang w:val="bg-BG"/>
        </w:rPr>
        <w:t xml:space="preserve">Чл. 2. Наредбата се прилага за приложения и услуги относно интелигентните транспортни системи в областта на автомобилния транспорт и техните интерфейси с други видове транспорт, </w:t>
      </w:r>
      <w:r>
        <w:rPr>
          <w:lang w:val="ru-RU"/>
        </w:rPr>
        <w:t>без да се засягат въпросите, свързани с националната сигурност</w:t>
      </w:r>
      <w:r>
        <w:rPr>
          <w:lang w:val="bg-BG"/>
        </w:rPr>
        <w:t xml:space="preserve"> или които са в интерес на отбраната.</w:t>
      </w:r>
    </w:p>
    <w:p>
      <w:pPr>
        <w:pStyle w:val="NormalWeb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ДРЯВАНЕ НА ИНТЕЛИГЕНТНИТЕ ТРАНСПОРТНИ СИСТЕМИ</w:t>
      </w:r>
    </w:p>
    <w:p>
      <w:pPr>
        <w:pStyle w:val="NormalWeb"/>
        <w:ind w:firstLine="708"/>
        <w:jc w:val="both"/>
        <w:rPr/>
      </w:pPr>
      <w:r>
        <w:rPr>
          <w:lang w:val="bg-BG"/>
        </w:rPr>
        <w:t>Чл. 3. Внедряването на приложения и услуги по чл. 2 на територията на Република България се осъществява в съответствие с приетите от Европейската комисия спецификации за приложения и услуги относно интелигентните транспортни системи и приетите от органите по стандартизация стандарти.</w:t>
      </w:r>
    </w:p>
    <w:p>
      <w:pPr>
        <w:pStyle w:val="NormalWeb"/>
        <w:ind w:firstLine="708"/>
        <w:jc w:val="both"/>
        <w:rPr>
          <w:lang w:val="bg-BG"/>
        </w:rPr>
      </w:pPr>
      <w:r>
        <w:rPr>
          <w:lang w:val="bg-BG"/>
        </w:rPr>
        <w:t xml:space="preserve">Чл. 4. Спецификациите </w:t>
      </w:r>
      <w:r>
        <w:rPr>
          <w:lang w:val="ru-RU"/>
        </w:rPr>
        <w:t>за приложения и услуги</w:t>
      </w:r>
      <w:r>
        <w:rPr>
          <w:lang w:val="bg-BG"/>
        </w:rPr>
        <w:t xml:space="preserve"> относно интелигентните транспортни системи, приети от Европейската комисия, и стандартите, приети от съответните органи по стандартизация, се предоставят за използване в следните приоритетни области:</w:t>
      </w:r>
    </w:p>
    <w:p>
      <w:pPr>
        <w:pStyle w:val="CM4"/>
        <w:spacing w:before="60" w:after="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оптимално използване на данните за пътищата, движението по тях и пътуванията; </w:t>
      </w:r>
    </w:p>
    <w:p>
      <w:pPr>
        <w:pStyle w:val="CM4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непрекъснатост на услугите в сферата на интелигентните транспортни системи за управление на движението и товарните превози; </w:t>
      </w:r>
    </w:p>
    <w:p>
      <w:pPr>
        <w:pStyle w:val="CM4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приложения относно интелигентните транспортни системи за пътна безопасност и сигурност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4. свързване на превозното средство с транспортната инфраструктура.</w:t>
      </w:r>
    </w:p>
    <w:p>
      <w:pPr>
        <w:pStyle w:val="Normal"/>
        <w:rPr/>
      </w:pPr>
      <w:r>
        <w:rPr/>
      </w:r>
    </w:p>
    <w:p>
      <w:pPr>
        <w:pStyle w:val="CM4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</w:rPr>
        <w:t xml:space="preserve">Чл. 5. (1) Приоритетните действия по съответните приоритетни области по чл. 4 включват предоставяне на: </w:t>
      </w:r>
    </w:p>
    <w:p>
      <w:pPr>
        <w:pStyle w:val="CM4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</w:rPr>
        <w:t xml:space="preserve">1. информационни услуги за мултимодални превози; </w:t>
      </w:r>
    </w:p>
    <w:p>
      <w:pPr>
        <w:pStyle w:val="CM4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</w:rPr>
        <w:t xml:space="preserve">2. информационни услуги в реално време за движението по пътищата; </w:t>
      </w:r>
    </w:p>
    <w:p>
      <w:pPr>
        <w:pStyle w:val="CM4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</w:rPr>
        <w:t xml:space="preserve">3. минимална универсална информация за движението, свързана с безопасността на движението по пътищата, когато е възможно, безплатна за потребителите, както и  събиране на данни и изработване на процедури за предоставяне на такава информация; </w:t>
      </w:r>
    </w:p>
    <w:p>
      <w:pPr>
        <w:pStyle w:val="CM4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</w:rPr>
        <w:t xml:space="preserve">4.  оперативно съвместима система „eCall“; </w:t>
      </w:r>
    </w:p>
    <w:p>
      <w:pPr>
        <w:pStyle w:val="CM4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</w:rPr>
        <w:t xml:space="preserve">5. информационни услуги за места за безопасно и сигурно паркиране на </w:t>
      </w:r>
      <w:r>
        <w:rPr/>
        <w:t>товарни автомобил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6. резервационни услуги за места за безопасно и сигурно паркиране на товарни автомобили.</w:t>
      </w:r>
    </w:p>
    <w:p>
      <w:pPr>
        <w:pStyle w:val="Normal"/>
        <w:ind w:firstLine="708"/>
        <w:jc w:val="both"/>
        <w:rPr/>
      </w:pPr>
      <w:r>
        <w:rPr/>
        <w:t xml:space="preserve">(2)  Приоритетните действия към всяка приоритетна област  и  съответните спецификации и стандарти към тях са описани в приложениет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60" w:after="60"/>
        <w:ind w:firstLine="708"/>
        <w:jc w:val="both"/>
        <w:rPr>
          <w:color w:val="000000"/>
        </w:rPr>
      </w:pPr>
      <w:r>
        <w:rPr>
          <w:color w:val="000000"/>
        </w:rPr>
        <w:t xml:space="preserve">Чл. </w:t>
      </w:r>
      <w:r>
        <w:rPr/>
        <w:t>6.</w:t>
      </w:r>
      <w:r>
        <w:rPr>
          <w:color w:val="000000"/>
        </w:rPr>
        <w:t xml:space="preserve"> Българският институт за стандартизация осигурява въвеждането на стандартите по чл. 4, с оглед осигуряването на оперативна съвместимост, свързаност и непрекъснатост на внедряването и експлоатацията на интелигентните транспортни системи.</w:t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  <w:i/>
          <w:i/>
          <w:iCs/>
          <w:color w:val="000080"/>
        </w:rPr>
      </w:pPr>
      <w:r>
        <w:rPr>
          <w:color w:val="000000"/>
        </w:rPr>
        <w:t xml:space="preserve"> </w:t>
      </w:r>
    </w:p>
    <w:p>
      <w:pPr>
        <w:pStyle w:val="Normal"/>
        <w:spacing w:before="60" w:after="60"/>
        <w:ind w:firstLine="708"/>
        <w:jc w:val="both"/>
        <w:rPr/>
      </w:pPr>
      <w:r>
        <w:rPr>
          <w:iCs/>
        </w:rPr>
        <w:t>Чл. 7. Министърът на транспорта, информационните технологии и съобщенията отговаря за:</w:t>
      </w:r>
    </w:p>
    <w:p>
      <w:pPr>
        <w:pStyle w:val="Normal"/>
        <w:spacing w:before="60" w:after="60"/>
        <w:jc w:val="both"/>
        <w:rPr/>
      </w:pPr>
      <w:r>
        <w:rPr>
          <w:iCs/>
        </w:rPr>
        <w:tab/>
        <w:t>1.  координираното и последователно внедряване и използване на интелигентни транспортни системи в Република България;</w:t>
      </w:r>
    </w:p>
    <w:p>
      <w:pPr>
        <w:pStyle w:val="Normal"/>
        <w:spacing w:before="60" w:after="60"/>
        <w:ind w:firstLine="720"/>
        <w:jc w:val="both"/>
        <w:rPr/>
      </w:pPr>
      <w:r>
        <w:rPr>
          <w:iCs/>
        </w:rPr>
        <w:t>2. сътрудничеството с държавите членки на Европейския съюз по приоритетни области, доколкото не са приети съответните спецификации.</w:t>
      </w:r>
    </w:p>
    <w:p>
      <w:pPr>
        <w:pStyle w:val="Normal"/>
        <w:spacing w:before="60" w:after="60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right="-2" w:firstLine="426"/>
        <w:jc w:val="both"/>
        <w:rPr/>
      </w:pPr>
      <w:r>
        <w:rPr/>
        <w:t xml:space="preserve">Чл. 8. (1) Дейността на министъра на транспорта, информационните технологии и съобщенията по чл. 7, ал. 1 се  подпомага от Съвет по интелигентни транспортни системи </w:t>
      </w:r>
    </w:p>
    <w:p>
      <w:pPr>
        <w:pStyle w:val="Normal"/>
        <w:spacing w:before="120" w:after="0"/>
        <w:ind w:firstLine="1134"/>
        <w:jc w:val="both"/>
        <w:rPr/>
      </w:pPr>
      <w:r>
        <w:rPr>
          <w:iCs/>
        </w:rPr>
        <w:t>(2) Съветът по ал. 1 се състои от председател, заместник-председатели и членове.</w:t>
      </w:r>
    </w:p>
    <w:p>
      <w:pPr>
        <w:pStyle w:val="Normal"/>
        <w:spacing w:before="120" w:after="0"/>
        <w:ind w:firstLine="1134"/>
        <w:jc w:val="both"/>
        <w:rPr>
          <w:iCs/>
        </w:rPr>
      </w:pPr>
      <w:r>
        <w:rPr>
          <w:iCs/>
        </w:rPr>
        <w:t xml:space="preserve">(3) Председател на съвета по ал. 1 е министърът на транспорта, информационните технологии и съобщенията, а заместник-председатели са заместник-министър на транспорта, информационните технологии и съобщенията, заместник-министър на вътрешните работи и заместник-министър на регионалното развитие и благоустройството. </w:t>
      </w:r>
    </w:p>
    <w:p>
      <w:pPr>
        <w:pStyle w:val="Normal"/>
        <w:spacing w:before="120" w:after="0"/>
        <w:ind w:firstLine="1134"/>
        <w:jc w:val="both"/>
        <w:rPr>
          <w:iCs/>
        </w:rPr>
      </w:pPr>
      <w:r>
        <w:rPr>
          <w:iCs/>
        </w:rPr>
        <w:t>(4) Членове на съвета по ал. 1 са представители на Министерството  на транспорта, информационните технологии и съобщенията, Министерството на регионалното развитие и благоустройството, Министерството на вътрешните работи и на Министерството на икономиката, енергетиката и туризма, определени от съответните министри, представители на Агенция „Пътна инфраструктура”, на Българския институт за стандартизация, на Комисията за защита на потребителите, на Комисията за защита на личните данни и на Националното сдружение на общините на Република България, определени от съответните им ръководители.</w:t>
      </w:r>
    </w:p>
    <w:p>
      <w:pPr>
        <w:pStyle w:val="Normal"/>
        <w:spacing w:before="120" w:after="0"/>
        <w:ind w:firstLine="1134"/>
        <w:jc w:val="both"/>
        <w:rPr>
          <w:iCs/>
        </w:rPr>
      </w:pPr>
      <w:r>
        <w:rPr>
          <w:iCs/>
        </w:rPr>
        <w:t xml:space="preserve">(5) При необходимост председателят на съвета по ал. 1 може да кани за участие в работата му представители на други държавни органи, органи на местното самоуправление, представители на неправителствени организации, на висши учебни заведения в страната и други заинтересовани страни, чийто предмет на дейност има отношение към интелигентните транспортни системи. </w:t>
      </w:r>
    </w:p>
    <w:p>
      <w:pPr>
        <w:pStyle w:val="Normal"/>
        <w:spacing w:before="120" w:after="0"/>
        <w:ind w:firstLine="1134"/>
        <w:jc w:val="both"/>
        <w:rPr>
          <w:iCs/>
        </w:rPr>
      </w:pPr>
      <w:r>
        <w:rPr>
          <w:iCs/>
        </w:rPr>
        <w:t>(6) Поименният състав на съвета по ал. 1 се определя със заповед на министъра на транспорта, информационните технологии и съобщенията.</w:t>
      </w:r>
    </w:p>
    <w:p>
      <w:pPr>
        <w:pStyle w:val="Normal"/>
        <w:spacing w:before="120" w:after="0"/>
        <w:ind w:firstLine="1134"/>
        <w:jc w:val="both"/>
        <w:rPr>
          <w:iCs/>
        </w:rPr>
      </w:pPr>
      <w:r>
        <w:rPr>
          <w:iCs/>
        </w:rPr>
        <w:t>(7) Министърът на транспорта, информационните технологии и съобщенията съгласувано с  министъра на вътрешните работи и с министъра на регионалното развитие и благоустройството издава правилник за работата на съвета по ал. 1.</w:t>
      </w:r>
    </w:p>
    <w:p>
      <w:pPr>
        <w:pStyle w:val="Normal"/>
        <w:spacing w:before="120" w:after="0"/>
        <w:ind w:firstLine="1134"/>
        <w:jc w:val="both"/>
        <w:rPr>
          <w:iCs/>
        </w:rPr>
      </w:pPr>
      <w:r>
        <w:rPr>
          <w:iCs/>
        </w:rPr>
        <w:t xml:space="preserve">(8) Министерството на транспорта, информационните технологии и съобщенията подпомага организационно-технически дейността на съвета по ал. 1. </w:t>
      </w:r>
    </w:p>
    <w:p>
      <w:pPr>
        <w:pStyle w:val="Normal"/>
        <w:spacing w:before="120" w:after="0"/>
        <w:ind w:firstLine="1134"/>
        <w:jc w:val="both"/>
        <w:rPr>
          <w:iCs/>
        </w:rPr>
      </w:pPr>
      <w:r>
        <w:rPr>
          <w:iCs/>
        </w:rPr>
        <w:t>(9) Съветът по ал. 1:</w:t>
      </w:r>
    </w:p>
    <w:p>
      <w:pPr>
        <w:pStyle w:val="Normal"/>
        <w:spacing w:before="120" w:after="0"/>
        <w:ind w:firstLine="1134"/>
        <w:jc w:val="both"/>
        <w:rPr>
          <w:iCs/>
        </w:rPr>
      </w:pPr>
      <w:r>
        <w:rPr>
          <w:iCs/>
        </w:rPr>
        <w:t>1. подпомага министъра на транспорта, информационните технологии и съобщенията при осъществяване на правомощията му по чл. 7;</w:t>
      </w:r>
    </w:p>
    <w:p>
      <w:pPr>
        <w:pStyle w:val="Normal"/>
        <w:spacing w:before="120" w:after="0"/>
        <w:ind w:firstLine="1134"/>
        <w:jc w:val="both"/>
        <w:rPr>
          <w:iCs/>
        </w:rPr>
      </w:pPr>
      <w:r>
        <w:rPr>
          <w:iCs/>
        </w:rPr>
        <w:t>2. изготвя и приема Национален план за действие за внедряване и използване на интелигентни транспортни системи и интерфейси с останалите видове транспорт и наблюдава изпълнението му;</w:t>
      </w:r>
    </w:p>
    <w:p>
      <w:pPr>
        <w:pStyle w:val="Normal"/>
        <w:spacing w:before="120" w:after="0"/>
        <w:ind w:firstLine="1134"/>
        <w:jc w:val="both"/>
        <w:rPr>
          <w:iCs/>
        </w:rPr>
      </w:pPr>
      <w:r>
        <w:rPr>
          <w:iCs/>
        </w:rPr>
        <w:t>3. обсъжда и подготвя доклад с информация относно напредъка за националните дейности и проекти по отношение на приоритетните области за използване на спецификации и стандарти за интелигентни транспортни системи;</w:t>
      </w:r>
    </w:p>
    <w:p>
      <w:pPr>
        <w:pStyle w:val="Normal"/>
        <w:spacing w:before="120" w:after="0"/>
        <w:ind w:firstLine="1134"/>
        <w:jc w:val="both"/>
        <w:rPr>
          <w:iCs/>
        </w:rPr>
      </w:pPr>
      <w:r>
        <w:rPr>
          <w:iCs/>
        </w:rPr>
        <w:t>4. прави предложения за промени в правното регулиране в областта на внедряването на интелигентни транспортни системи;</w:t>
      </w:r>
    </w:p>
    <w:p>
      <w:pPr>
        <w:pStyle w:val="Normal"/>
        <w:spacing w:before="120" w:after="0"/>
        <w:ind w:firstLine="1134"/>
        <w:jc w:val="both"/>
        <w:rPr>
          <w:iCs/>
        </w:rPr>
      </w:pPr>
      <w:r>
        <w:rPr>
          <w:iCs/>
        </w:rPr>
        <w:t>5. прави предложения до министъра на транспорта, информационните технологии и съобщенията във връзка с ефективното прилагане на законодателството, свързано с внедряването на интелигентни транспортни системи;</w:t>
      </w:r>
    </w:p>
    <w:p>
      <w:pPr>
        <w:pStyle w:val="Normal"/>
        <w:spacing w:before="120" w:after="0"/>
        <w:ind w:firstLine="1134"/>
        <w:jc w:val="both"/>
        <w:rPr>
          <w:iCs/>
        </w:rPr>
      </w:pPr>
      <w:r>
        <w:rPr>
          <w:iCs/>
        </w:rPr>
        <w:t>6. дава становища по нормативни актове, свързани с интелигентни транспортни системи;</w:t>
      </w:r>
    </w:p>
    <w:p>
      <w:pPr>
        <w:pStyle w:val="Normal"/>
        <w:spacing w:before="120" w:after="0"/>
        <w:ind w:firstLine="1134"/>
        <w:jc w:val="both"/>
        <w:rPr>
          <w:iCs/>
        </w:rPr>
      </w:pPr>
      <w:r>
        <w:rPr>
          <w:iCs/>
        </w:rPr>
        <w:t>7. обсъжда други въпроси, свързани с внедряването на интелигентни транспортни системи.</w:t>
      </w:r>
    </w:p>
    <w:p>
      <w:pPr>
        <w:pStyle w:val="Normal"/>
        <w:spacing w:before="120" w:after="0"/>
        <w:ind w:firstLine="1134"/>
        <w:jc w:val="both"/>
        <w:rPr>
          <w:iCs/>
        </w:rPr>
      </w:pPr>
      <w:r>
        <w:rPr>
          <w:iCs/>
        </w:rPr>
        <w:t>(10) По решение на съвета по ал. 1 към него могат да се създават работни групи за решаване на отделни проблеми и задачи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Д ЗА ИЗПОЛЗВАНЕ НА ИТС ПРИЛОЖЕНИЯ И УСЛУГИ В ОБЛАСТТА НА</w:t>
      </w:r>
      <w:r>
        <w:rPr/>
        <w:t xml:space="preserve"> </w:t>
      </w:r>
      <w:r>
        <w:rPr>
          <w:rStyle w:val="Parcapt1"/>
        </w:rPr>
        <w:t>ИНТЕЛИГЕНТНИТЕ ТРАНСПОРТНИ СИСТЕ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iCs/>
          <w:color w:val="000000"/>
        </w:rPr>
        <w:t xml:space="preserve">Чл. 9. (1) </w:t>
      </w:r>
      <w:r>
        <w:rPr>
          <w:rStyle w:val="Parcapt1"/>
          <w:b w:val="false"/>
        </w:rPr>
        <w:t xml:space="preserve">При експлоатацията на приложения и услуги относно интелигентните транспортни системи, обработката на лични данни се извършва по реда и условията на Закона за защита на личните данни </w:t>
      </w:r>
      <w:r>
        <w:rPr/>
        <w:t>и на Закона за електронните съобщения</w:t>
      </w:r>
      <w:r>
        <w:rPr>
          <w:bCs/>
        </w:rPr>
        <w:t xml:space="preserve"> и само за целите на прилагане на наредбата.</w:t>
      </w:r>
    </w:p>
    <w:p>
      <w:pPr>
        <w:pStyle w:val="Normal"/>
        <w:autoSpaceDE w:val="false"/>
        <w:spacing w:before="60" w:after="60"/>
        <w:ind w:firstLine="708"/>
        <w:jc w:val="both"/>
        <w:rPr>
          <w:rStyle w:val="Parcapt1"/>
          <w:b w:val="false"/>
          <w:b w:val="false"/>
          <w:bCs w:val="false"/>
        </w:rPr>
      </w:pPr>
      <w:r>
        <w:rPr>
          <w:bCs/>
        </w:rPr>
        <w:t>(2)</w:t>
      </w:r>
      <w:r>
        <w:rPr/>
        <w:t xml:space="preserve"> Личните данни следва да бъдат защитени от злоупотреби, включително незаконен достъп, подправяне или загуба.</w:t>
      </w:r>
    </w:p>
    <w:p>
      <w:pPr>
        <w:pStyle w:val="Normal"/>
        <w:spacing w:before="60" w:after="60"/>
        <w:ind w:firstLine="720"/>
        <w:jc w:val="both"/>
        <w:rPr/>
      </w:pPr>
      <w:r>
        <w:rPr>
          <w:rStyle w:val="Parcapt1"/>
          <w:b w:val="false"/>
        </w:rPr>
        <w:t xml:space="preserve">(3) </w:t>
      </w:r>
      <w:r>
        <w:rPr>
          <w:iCs/>
          <w:color w:val="000000"/>
        </w:rPr>
        <w:t>С цел гарантиране на неприкосновеността на личния живот, когато е целесъобразно, се насърчава използването на анонимни данни за функционирането на ИТС приложенията и услугите.</w:t>
      </w:r>
    </w:p>
    <w:p>
      <w:pPr>
        <w:pStyle w:val="Normal"/>
        <w:spacing w:before="60" w:after="60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iCs/>
          <w:color w:val="000000"/>
        </w:rPr>
        <w:t xml:space="preserve">Чл. </w:t>
      </w:r>
      <w:r>
        <w:rPr>
          <w:iCs/>
          <w:color w:val="000000"/>
          <w:lang w:val="en-US"/>
        </w:rPr>
        <w:t>1</w:t>
      </w:r>
      <w:r>
        <w:rPr>
          <w:iCs/>
          <w:color w:val="000000"/>
        </w:rPr>
        <w:t xml:space="preserve">0.  При предоставянето на информация относно </w:t>
      </w:r>
      <w:r>
        <w:rPr>
          <w:rStyle w:val="Parcapt1"/>
          <w:b w:val="false"/>
        </w:rPr>
        <w:t>приложения и услуги</w:t>
      </w:r>
      <w:r>
        <w:rPr>
          <w:b/>
          <w:iCs/>
          <w:color w:val="000000"/>
        </w:rPr>
        <w:t xml:space="preserve"> </w:t>
      </w:r>
      <w:r>
        <w:rPr>
          <w:rStyle w:val="Parcapt1"/>
          <w:b w:val="false"/>
        </w:rPr>
        <w:t>относно интелигентните транспортни системи</w:t>
      </w:r>
      <w:r>
        <w:rPr>
          <w:iCs/>
          <w:color w:val="000000"/>
        </w:rPr>
        <w:t xml:space="preserve"> се прилага</w:t>
      </w:r>
      <w:r>
        <w:rPr>
          <w:b/>
          <w:iCs/>
          <w:color w:val="000000"/>
        </w:rPr>
        <w:t xml:space="preserve"> </w:t>
      </w:r>
      <w:r>
        <w:rPr>
          <w:rStyle w:val="Parcapt1"/>
          <w:b w:val="false"/>
        </w:rPr>
        <w:t>Закона за достъп до обществена информация</w:t>
      </w:r>
      <w:r>
        <w:rPr>
          <w:b/>
          <w:iCs/>
          <w:color w:val="000000"/>
        </w:rPr>
        <w:t>.</w:t>
      </w:r>
    </w:p>
    <w:p>
      <w:pPr>
        <w:pStyle w:val="Normal"/>
        <w:spacing w:before="60" w:after="60"/>
        <w:ind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iCs/>
          <w:color w:val="000000"/>
        </w:rPr>
        <w:t xml:space="preserve">Чл. </w:t>
      </w:r>
      <w:r>
        <w:rPr>
          <w:iCs/>
          <w:lang w:val="en-US"/>
        </w:rPr>
        <w:t>1</w:t>
      </w:r>
      <w:r>
        <w:rPr>
          <w:iCs/>
        </w:rPr>
        <w:t>1.</w:t>
      </w:r>
      <w:r>
        <w:rPr>
          <w:iCs/>
          <w:color w:val="000000"/>
        </w:rPr>
        <w:t xml:space="preserve"> Отговорността за вреди във връзка с внедряването и използването на приложения в областта на интелигентните транспортни системи се урежда в съответствие с разпоредбите на Закона за защита на потребителите.</w:t>
      </w:r>
    </w:p>
    <w:p>
      <w:pPr>
        <w:pStyle w:val="Normal"/>
        <w:spacing w:before="60" w:after="60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60" w:after="60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Чл. </w:t>
      </w:r>
      <w:r>
        <w:rPr>
          <w:iCs/>
        </w:rPr>
        <w:t xml:space="preserve">12. </w:t>
      </w:r>
      <w:r>
        <w:rPr>
          <w:iCs/>
          <w:color w:val="000000"/>
        </w:rPr>
        <w:t xml:space="preserve">Отговорността за вреди във връзка с внедряването и използването на услуги в областта на интелигентните транспортни системи, се урежда в съответствие с разпоредбите на </w:t>
      </w:r>
      <w:r>
        <w:rPr/>
        <w:t>Закона за задълженията и договорите</w:t>
      </w:r>
      <w:r>
        <w:rPr>
          <w:iCs/>
          <w:color w:val="000000"/>
        </w:rPr>
        <w:t>.</w:t>
      </w:r>
    </w:p>
    <w:p>
      <w:pPr>
        <w:pStyle w:val="Normal"/>
        <w:ind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ЪЛНИТЕЛНИ РАЗПОРЕДБ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1. По смисъла на тази наредба: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1. „Интелигентни транспортни системи (ИТС)“ са системи, при които се прилагат информационни и комуникационни технологии в областта на автомобилния транспорт, включително инфраструктура, превозни средства и ползватели, и в управлението на движението и управлението на мобилността, както и за интерфейси с останалите видове транспорт;</w:t>
      </w:r>
    </w:p>
    <w:p>
      <w:pPr>
        <w:pStyle w:val="CM4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</w:rPr>
        <w:t>2. „Оперативна съвместимост“ е капацитетът на системите и на стоящите в основата им бизнес процеси за обмен на данни и споделяне на информация и знания;</w:t>
      </w:r>
    </w:p>
    <w:p>
      <w:pPr>
        <w:pStyle w:val="Normal"/>
        <w:ind w:firstLine="708"/>
        <w:jc w:val="both"/>
        <w:rPr/>
      </w:pPr>
      <w:r>
        <w:rPr/>
        <w:t>3. „</w:t>
      </w:r>
      <w:r>
        <w:rPr>
          <w:iCs/>
          <w:color w:val="000000"/>
        </w:rPr>
        <w:t>приложение в областта на/относно интелигентните транспортни системи“ е оперативен инструмент за прилагане на интелигентните транспортни системи;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4. „услуга в областта на/относно интелигентните транспортни системи “ е предоставяне на приложение в областта на/относно интелигентните транспортни системи чрез добре дефинирана организационна и оперативна рамка, с цел да се допринесе за безопасността, ефикасността и удобството на ползвателите и/или да се улеснят или подпомогнат транспортните операции и дейностите при пътуване;</w:t>
      </w:r>
    </w:p>
    <w:p>
      <w:pPr>
        <w:pStyle w:val="CM4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</w:rPr>
        <w:t>5. „Доставчик на услуга</w:t>
      </w:r>
      <w:r>
        <w:rPr>
          <w:iCs/>
          <w:color w:val="000000"/>
        </w:rPr>
        <w:t xml:space="preserve"> в областта</w:t>
      </w:r>
      <w:r>
        <w:rPr>
          <w:rFonts w:cs="Times New Roman" w:ascii="Times New Roman" w:hAnsi="Times New Roman"/>
          <w:iCs/>
          <w:color w:val="000000"/>
        </w:rPr>
        <w:t xml:space="preserve"> на</w:t>
      </w:r>
      <w:r>
        <w:rPr>
          <w:iCs/>
          <w:color w:val="000000"/>
        </w:rPr>
        <w:t>/относно интелигентните транспортни системи</w:t>
      </w:r>
      <w:r>
        <w:rPr>
          <w:rFonts w:cs="Times New Roman" w:ascii="Times New Roman" w:hAnsi="Times New Roman"/>
          <w:iCs/>
          <w:color w:val="000000"/>
        </w:rPr>
        <w:t xml:space="preserve"> “ е всеки публичен или частен доставчик на услуга</w:t>
      </w:r>
      <w:r>
        <w:rPr>
          <w:iCs/>
          <w:color w:val="000000"/>
        </w:rPr>
        <w:t xml:space="preserve"> в областта</w:t>
      </w:r>
      <w:r>
        <w:rPr>
          <w:rFonts w:cs="Times New Roman" w:ascii="Times New Roman" w:hAnsi="Times New Roman"/>
          <w:iCs/>
          <w:color w:val="000000"/>
        </w:rPr>
        <w:t xml:space="preserve"> на</w:t>
      </w:r>
      <w:r>
        <w:rPr>
          <w:iCs/>
          <w:color w:val="000000"/>
        </w:rPr>
        <w:t>/относно интелигентните транспортни системи</w:t>
      </w:r>
      <w:r>
        <w:rPr>
          <w:rFonts w:cs="Times New Roman" w:ascii="Times New Roman" w:hAnsi="Times New Roman"/>
          <w:iCs/>
          <w:color w:val="000000"/>
        </w:rPr>
        <w:t>;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6. „Ползвател на ИТС“ е всеки ползвател на приложения или услуги в областта на/относно интелигентните транспортни системи, включително пътници, уязвими участници в движението по пътищата, ползватели и оператори на пътна инфраструктура, ръководители на автомобилни паркове и оператори на служби за спешна помощ;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7. „Уязвими участници в движението по пътищата“ са </w:t>
      </w:r>
      <w:r>
        <w:rPr/>
        <w:t>пешеходците и водачите на двуколесни пътни превозни средства</w:t>
      </w:r>
      <w:r>
        <w:rPr>
          <w:iCs/>
          <w:color w:val="000000"/>
        </w:rPr>
        <w:t>, както и лицата с увреждания или с намалена подвижност и ориентация;</w:t>
      </w:r>
    </w:p>
    <w:p>
      <w:pPr>
        <w:pStyle w:val="CM4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</w:rPr>
        <w:t>8. „Преносимо устройство“ е преносимо комуникационно или информационно устройство, което може да бъде поставено в превозното средство с цел подпомагане управлението на превозното средство и/или на транспортните операции;</w:t>
      </w:r>
    </w:p>
    <w:p>
      <w:pPr>
        <w:pStyle w:val="CM4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</w:rPr>
        <w:t>9. „Платформа“ е бордово или извънбордово устройство, което дава възможност за внедряване, предоставяне, експлоатация и интегриране на приложения и услуги</w:t>
      </w:r>
      <w:r>
        <w:rPr>
          <w:iCs/>
          <w:color w:val="000000"/>
        </w:rPr>
        <w:t xml:space="preserve"> в областта</w:t>
      </w:r>
      <w:r>
        <w:rPr>
          <w:rFonts w:cs="Times New Roman" w:ascii="Times New Roman" w:hAnsi="Times New Roman"/>
          <w:iCs/>
          <w:color w:val="000000"/>
        </w:rPr>
        <w:t xml:space="preserve"> на</w:t>
      </w:r>
      <w:r>
        <w:rPr>
          <w:iCs/>
          <w:color w:val="000000"/>
        </w:rPr>
        <w:t>/относно интелигентните транспортни системи</w:t>
      </w:r>
      <w:r>
        <w:rPr>
          <w:rFonts w:cs="Times New Roman" w:ascii="Times New Roman" w:hAnsi="Times New Roman"/>
          <w:iCs/>
          <w:color w:val="000000"/>
        </w:rPr>
        <w:t>;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10. „Архитектура“ е концептуалния дизайн, който определя структурата, поведението и интегрирането на дадена система в заобикалящата я среда;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11. „Интерфейс“ е междусистемно устройство, осигуряващо средствата, чрез които системите могат да се свържат и да си взаимодействат;</w:t>
      </w:r>
    </w:p>
    <w:p>
      <w:pPr>
        <w:pStyle w:val="CM4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</w:rPr>
        <w:t>12. „Съвместимост“ е общата способност на дадено устройство или система да работи с друго устройство или система без изменение;</w:t>
      </w:r>
    </w:p>
    <w:p>
      <w:pPr>
        <w:pStyle w:val="CM4"/>
        <w:spacing w:before="60" w:after="60"/>
        <w:ind w:firstLine="708"/>
        <w:jc w:val="both"/>
        <w:rPr>
          <w:rFonts w:ascii="Times New Roman" w:hAnsi="Times New Roman" w:cs="Times New Roman"/>
          <w:iCs/>
          <w:color w:val="000000"/>
        </w:rPr>
      </w:pPr>
      <w:r>
        <w:rPr/>
        <w:t>13. „Непрекъснатост на услугите“ е способността за предоставяне без прекъсване на услуги по транспортните мрежи;</w:t>
      </w:r>
    </w:p>
    <w:p>
      <w:pPr>
        <w:pStyle w:val="Normal"/>
        <w:ind w:firstLine="708"/>
        <w:jc w:val="both"/>
        <w:rPr/>
      </w:pPr>
      <w:r>
        <w:rPr/>
        <w:t>14. „Пътни данни“ са данни за характеристиките на пътната инфраструктура, включително неподвижни пътни знаци или техни компоненти за регулиране на безопасността;</w:t>
      </w:r>
    </w:p>
    <w:p>
      <w:pPr>
        <w:pStyle w:val="CM4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15. „Данни за движението по пътищата“ са данни за отминал период и данни в реално време за характеристиките на движението по пътищата; </w:t>
      </w:r>
    </w:p>
    <w:p>
      <w:pPr>
        <w:pStyle w:val="CM4"/>
        <w:spacing w:before="60" w:after="60"/>
        <w:ind w:firstLine="708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16. „Данни за пътуванията“ са основни данни (напр. разписания на обществения транспорт и тарифи), необходими за предоставяне на информация относно мултимодални пътувания преди и по време на пътуването, за да се улеснят планирането, резервирането и адаптирането на пътуването;</w:t>
      </w:r>
    </w:p>
    <w:p>
      <w:pPr>
        <w:pStyle w:val="CM4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</w:rPr>
        <w:t>17. „Спецификация“ е обвързваща мярка за установяване на разпоредби, които съдържат изисквания, процедури или каквито и да било други имащи отношение правила;</w:t>
      </w:r>
    </w:p>
    <w:p>
      <w:pPr>
        <w:pStyle w:val="CM4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18. „Стандарт“ е </w:t>
      </w:r>
      <w:r>
        <w:rPr>
          <w:rFonts w:cs="Times New Roman" w:ascii="Times New Roman" w:hAnsi="Times New Roman"/>
        </w:rPr>
        <w:t>техническа спецификация, одобрена от признат орган по стандартизацията, за многократно или продължително приложение, и с който стандарт не е задължително да има съответствие и е един от следните:</w:t>
      </w:r>
    </w:p>
    <w:p>
      <w:pPr>
        <w:pStyle w:val="CM4"/>
        <w:ind w:firstLine="708"/>
        <w:jc w:val="both"/>
        <w:rPr/>
      </w:pPr>
      <w:r>
        <w:rPr>
          <w:rFonts w:cs="Times New Roman" w:ascii="Times New Roman" w:hAnsi="Times New Roman"/>
        </w:rPr>
        <w:t>а) Международен стандарт: стандарт, приет от международна организация по стандартизация и направен достояние на широката общественост,</w:t>
      </w:r>
    </w:p>
    <w:p>
      <w:pPr>
        <w:pStyle w:val="CM4"/>
        <w:ind w:firstLine="708"/>
        <w:jc w:val="both"/>
        <w:rPr/>
      </w:pPr>
      <w:r>
        <w:rPr>
          <w:rFonts w:cs="Times New Roman" w:ascii="Times New Roman" w:hAnsi="Times New Roman"/>
        </w:rPr>
        <w:t>б) Европейски стандарт: стандарт, приет от европейски орган по стандартизация и направен достояние на широката общественост,</w:t>
      </w:r>
    </w:p>
    <w:p>
      <w:pPr>
        <w:pStyle w:val="CM4"/>
        <w:ind w:firstLine="708"/>
        <w:jc w:val="both"/>
        <w:rPr/>
      </w:pPr>
      <w:r>
        <w:rPr>
          <w:rFonts w:cs="Times New Roman" w:ascii="Times New Roman" w:hAnsi="Times New Roman"/>
        </w:rPr>
        <w:t>в) Национален стандарт: стандарт, приет от национален орган по стандартизация и направен достояние на широката общественост.</w:t>
      </w:r>
    </w:p>
    <w:p>
      <w:pPr>
        <w:pStyle w:val="CM4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9. „Анонимни данни” са лични данни, приведени във форма, която не позволява те да бъдат свързани със съответното физическо лице, за което се отнасят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firstLine="708"/>
        <w:jc w:val="both"/>
        <w:rPr/>
      </w:pPr>
      <w:r>
        <w:rPr/>
        <w:t>§ 2. Наредбата въвежда изискванията на Директива 2010/40/ЕС на Европейския парламент и на Съвета от 7 юли 2010 година относно рамката за внедряване на интелигентните транспортни системи в областта на автомобилния транспорт и за интерфейси с останалите видове транспорт (ОВ L 207, 6.8.2010 г.).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§ 3. До 27 август 2014 г., и на всеки три години след това, министърът на транспорта, информационните технологии и съобщенията информира Европейската комисия относно напредъка за националните дейности и проекти по отношение на приоритетните области, посочени в чл. 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§ 4. Наредбата се приема на основание чл. 9</w:t>
      </w:r>
      <w:r>
        <w:rPr>
          <w:lang w:val="en-US"/>
        </w:rPr>
        <w:t>0</w:t>
      </w:r>
      <w:r>
        <w:rPr/>
        <w:t>б от Закона за автомобилните превоз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6372" w:firstLine="708"/>
        <w:jc w:val="right"/>
        <w:rPr>
          <w:b/>
          <w:b/>
        </w:rPr>
      </w:pPr>
      <w:r>
        <w:rPr>
          <w:b/>
        </w:rPr>
        <w:t>(към чл. 5, ал. 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75" w:after="75"/>
        <w:ind w:right="72" w:hanging="0"/>
        <w:jc w:val="both"/>
        <w:rPr>
          <w:b/>
          <w:b/>
        </w:rPr>
      </w:pPr>
      <w:r>
        <w:rPr>
          <w:b/>
        </w:rPr>
        <w:tab/>
        <w:tab/>
        <w:tab/>
        <w:t>ПРИОРИТЕТНИ ОБЛАСТИ И ДЕЙСТВИЯ</w:t>
      </w:r>
    </w:p>
    <w:p>
      <w:pPr>
        <w:pStyle w:val="Normal"/>
        <w:spacing w:before="75" w:after="75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75" w:after="75"/>
        <w:ind w:right="72" w:hanging="0"/>
        <w:jc w:val="both"/>
        <w:rPr/>
      </w:pPr>
      <w:r>
        <w:rPr>
          <w:b/>
        </w:rPr>
        <w:tab/>
        <w:t>Приоритетна област I: Оптимално използване на данните за пътищата, движението по тях и пътуванията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Спецификациите и стандартите за оптимално използване на данните за пътищата, движението по тях и пътуванията включват следното: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 xml:space="preserve">1. Спецификации за приоритетно действие по чл. 5, ал. 1, т. 1: 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Определянето на необходимите изисквания, така че информационните услуги за мултимодални пътувания в Република България да станат точни и презгранично достъпни за ползвателите на ИТС въз основа на: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наличността и достъпността, за доставчиците на услуги</w:t>
      </w:r>
      <w:r>
        <w:rPr>
          <w:iCs/>
          <w:color w:val="000000"/>
        </w:rPr>
        <w:t xml:space="preserve"> в областта на /относно интелигентните транспортни системи</w:t>
      </w:r>
      <w:r>
        <w:rPr/>
        <w:t>, на съществуващи точни данни в реално време за пътищата и за движението по тях, които да се използват за целите на информацията относно мултимодалните пътувания, без да се засягат ограниченията, свързани с безопасността и управлението на транспорта;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улесняването на презграничния електронен обмен на данни между съответните публични органи и заинтересовани страни и съответните доставчици на ИТС услуги;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своевременното актуализиране от съответните публични органи и заинтересовани страни на наличните данни за пътищата и за движението по тях, използвани за информация за мултимодалните пътувания;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 xml:space="preserve">- своевременното актуализиране от доставчиците на услуги </w:t>
      </w:r>
      <w:r>
        <w:rPr>
          <w:iCs/>
          <w:color w:val="000000"/>
        </w:rPr>
        <w:t>в областта на /относно интелигентните транспортни системи</w:t>
      </w:r>
      <w:r>
        <w:rPr/>
        <w:t xml:space="preserve"> на информацията за мултимодалните пътувания.</w:t>
      </w:r>
    </w:p>
    <w:p>
      <w:pPr>
        <w:pStyle w:val="Normal"/>
        <w:spacing w:before="75" w:after="75"/>
        <w:ind w:right="72" w:hanging="0"/>
        <w:jc w:val="both"/>
        <w:rPr/>
      </w:pPr>
      <w:r>
        <w:rPr/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 xml:space="preserve">2. Спецификации за приоритетно действие по чл. 5, ал. 1, т. 2: </w:t>
      </w:r>
    </w:p>
    <w:p>
      <w:pPr>
        <w:pStyle w:val="Normal"/>
        <w:spacing w:before="75" w:after="75"/>
        <w:ind w:right="72" w:hanging="0"/>
        <w:jc w:val="both"/>
        <w:rPr/>
      </w:pPr>
      <w:r>
        <w:rPr/>
        <w:tab/>
        <w:t>Определянето на необходимите изисквания, така че информационните услуги в реално време за движението по пътищата в Република България да станат точни и презгранично достъпни за потребителите на ИТС въз основа на: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наличността и достъпността, за доставчиците на услуги</w:t>
      </w:r>
      <w:r>
        <w:rPr>
          <w:iCs/>
          <w:color w:val="000000"/>
        </w:rPr>
        <w:t xml:space="preserve"> в областта на /относно интелигентните транспортни системи</w:t>
      </w:r>
      <w:r>
        <w:rPr/>
        <w:t>, на съществуващи точни данни в реално време за пътищата и за движението по тях, които да се използват за целите на информацията в реално време за движението, без да се засягат ограниченията, свързани с безопасността и управлението на транспорта;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улесняване на презграничния електронен обмен на данни между съответните публични органи и заинтересовани страни и съответните доставчици на услуги</w:t>
      </w:r>
      <w:r>
        <w:rPr>
          <w:iCs/>
          <w:color w:val="000000"/>
        </w:rPr>
        <w:t xml:space="preserve"> в областта на /относно интелигентните транспортни системи</w:t>
      </w:r>
      <w:r>
        <w:rPr/>
        <w:t>;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своевременно актуализиране от страна на съответните публични органи и заинтересовани страни на налични данни за пътищата и за движението по тях, използвани за информация в реално време за движението;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своевременно актуализиране на информацията в реално време за движението от страна на доставчиците на ИТС услуги.</w:t>
      </w:r>
    </w:p>
    <w:p>
      <w:pPr>
        <w:pStyle w:val="Normal"/>
        <w:spacing w:before="75" w:after="75"/>
        <w:ind w:right="72" w:hanging="0"/>
        <w:jc w:val="both"/>
        <w:rPr/>
      </w:pPr>
      <w:r>
        <w:rPr/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 xml:space="preserve">3. Спецификации за приоритетни действия по чл. 5, ал. 1, т. 1 и 2: </w:t>
      </w:r>
    </w:p>
    <w:p>
      <w:pPr>
        <w:pStyle w:val="Normal"/>
        <w:spacing w:before="75" w:after="75"/>
        <w:ind w:right="72" w:hanging="0"/>
        <w:jc w:val="both"/>
        <w:rPr/>
      </w:pPr>
      <w:r>
        <w:rPr/>
        <w:tab/>
        <w:t>3.1. Определянето на необходимите изисквания за събиране от съответните публични органи и/или, където е уместно, от частния сектор на данни за пътищата и за движението по тях (напр. планове за движението, правила за движение и препоръчителни пътища, по-специално за тежкотоварни превозни средства) и за предоставянето им на доставчиците на услуги</w:t>
      </w:r>
      <w:r>
        <w:rPr>
          <w:iCs/>
          <w:color w:val="000000"/>
        </w:rPr>
        <w:t xml:space="preserve"> в областта на /относно интелигентните транспортни системи</w:t>
      </w:r>
      <w:r>
        <w:rPr/>
        <w:t xml:space="preserve"> въз основа на: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наличността за доставчиците на услуги</w:t>
      </w:r>
      <w:r>
        <w:rPr>
          <w:iCs/>
          <w:color w:val="000000"/>
        </w:rPr>
        <w:t xml:space="preserve"> в областта на /относно интелигентните транспортни системи</w:t>
      </w:r>
      <w:r>
        <w:rPr/>
        <w:t xml:space="preserve"> на съществуващи данни за пътищата и за движението по тях (напр. планове за движението, правила за движение и препоръчителни пътища), събирани от съответните публични органи и/или от частния сектор;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улесняването на електронния обмен на данни между съответните публични органи и доставчиците на услуги</w:t>
      </w:r>
      <w:r>
        <w:rPr>
          <w:iCs/>
          <w:color w:val="000000"/>
        </w:rPr>
        <w:t xml:space="preserve"> в областта на /относно интелигентните транспортни системи</w:t>
      </w:r>
      <w:r>
        <w:rPr/>
        <w:t>;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своевременното актуализиране, от съответните публични органи и/или, където е уместно, от частния сектор, на данни за пътищата и за движението по тях (напр. планове за движението, правила за движение и препоръчителни пътища);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своевременното актуализиране от доставчиците на ИТС услуги на информацията относно  състоянието на пътищата и  движението по тях.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3.2. Определянето на необходимите изисквания, за да се осигурят, когато е възможно, на производителите на цифрови карти и на доставчиците на услуги точни и достъпни данни за пътищата, за движението по тях и за транспортните услуги, използвани за цифрови карти, въз основа на: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наличността за производителите на цифрови карти и за доставчиците на услуги на съществуващи данни за пътищата и за движението по тях, използвани за цифрови карти;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улесняването на електронния обмен на данни между съответните публични органи и заинтересовани страни и частните производители на цифрови карти и доставчиците на услуги;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своевременното актуализиране от съответните публични органи и заинтересовани страни на данните за пътищата и за движението по тях, използвани за цифрови карти;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своевременно актуализиране на цифровите карти от производителите на цифрови карти и доставчиците на услуги.</w:t>
      </w:r>
    </w:p>
    <w:p>
      <w:pPr>
        <w:pStyle w:val="Normal"/>
        <w:spacing w:before="75" w:after="75"/>
        <w:ind w:right="72" w:hanging="0"/>
        <w:jc w:val="both"/>
        <w:rPr/>
      </w:pPr>
      <w:r>
        <w:rPr/>
      </w:r>
    </w:p>
    <w:p>
      <w:pPr>
        <w:pStyle w:val="Normal"/>
        <w:spacing w:before="75" w:after="75"/>
        <w:ind w:right="72" w:hanging="0"/>
        <w:jc w:val="both"/>
        <w:rPr/>
      </w:pPr>
      <w:r>
        <w:rPr/>
        <w:tab/>
        <w:t xml:space="preserve">4. Спецификации, необходими за приоритетно действие по чл. 5, ал. 1, т. 3: </w:t>
        <w:tab/>
        <w:t>Определянето на минимални изисквания за „универсална информация за движението”, свързани с безопасността на движението по пътищата, която се предоставя, когато е възможно, безплатно за всички ползватели, както и за нейното минимално съдържание, въз основа на: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определянето и използването на стандартизиран списък от ситуации от движението по пътищата, свързани с безопасността („универсални съобщения за движението”), които следва да се съобщават безплатно на ползвателите на ИТС;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съвместимост и интегриране на „универсалните съобщения за движението” в ИТС услугите за информация в реално време за движението по пътищата и за мултимодалните пътувания.</w:t>
      </w:r>
    </w:p>
    <w:p>
      <w:pPr>
        <w:pStyle w:val="Normal"/>
        <w:spacing w:before="75" w:after="75"/>
        <w:ind w:right="72" w:hanging="0"/>
        <w:jc w:val="both"/>
        <w:rPr/>
      </w:pPr>
      <w:r>
        <w:rPr/>
      </w:r>
    </w:p>
    <w:p>
      <w:pPr>
        <w:pStyle w:val="Normal"/>
        <w:spacing w:before="75" w:after="75"/>
        <w:ind w:right="72" w:hanging="0"/>
        <w:jc w:val="both"/>
        <w:rPr/>
      </w:pPr>
      <w:r>
        <w:rPr>
          <w:b/>
        </w:rPr>
        <w:tab/>
        <w:t>Приоритетна област II: Непрекъснатост на ИТС услугите за управление на движението и товарните превози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Спецификациите и стандартите за непрекъснатост и оперативна съвместимост на услугите по управление на движението и товарните превози и по-специално по мрежите TEN-T включват следното:</w:t>
      </w:r>
    </w:p>
    <w:p>
      <w:pPr>
        <w:pStyle w:val="Normal"/>
        <w:spacing w:before="75" w:after="75"/>
        <w:ind w:right="72" w:hanging="0"/>
        <w:jc w:val="both"/>
        <w:rPr/>
      </w:pPr>
      <w:r>
        <w:rPr/>
        <w:tab/>
        <w:t>1. Спецификации за други действия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1.1. Определянето на необходимите мерки за разработване на архитектурата на рамката на Република България за ИТС, като по-специално се обърне внимание на свързаните с ИТС оперативна съвместимост, непрекъснатост на услугите и мултимодални аспекти, включително например осигуряване на мултимодална оперативна съвместимост на таксуването с билети, в чиито граници държавите-членки и техните компетентни органи могат да разработват, в сътрудничество с частния сектор, своя собствена архитектура за ИТС с цел мобилност на национално, регионално или местно равнище.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1.2. Определянето на минималните необходими изисквания за непрекъснатост на ИТС услугите, по-специално на презграничните услуги, за управление на превоза на пътници при различни видове транспорт, въз основа на: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улесняването на електронния обмен между съответните информационни/контролни центрове и различните заинтересовани страни на данни за движението по пътищата и на информация презгранично, и където е целесъобразно — между региони, или между градските и междуградските области;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използването между съответните информационни/контролни центрове и различните заинтересовани страни на стандартизирани информационни потоци или интерфейси за движението по пътищата.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1.3. Определянето на минимални необходими изисквания за непрекъснатост на ИТС услугите за управление на превоза на товари по транспортните коридори и при различни видове транспорт, въз основа на: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улесняването на електронния обмен между съответните информационни/контролни центрове и различните заинтересовани страни на данни за движението по пътищата и на информация презгранично, и където е целесъобразно — между региони или между градските и междуградските области;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използването между съответните информационни/контролни центрове и различните заинтересовани страни на стандартизирани информационни потоци или интерфейси за движението по пътищата.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1.4. Определянето на необходимите мерки за осъществяване на приложения (по-специално за локализиране и проследяване на товари по време на пътуването им и от един вид транспорт на друг) за логистика на превоза на товари (eFreight), въз основа на: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 xml:space="preserve">- наличието на съответни технологии за ИТС и тяхното използване от специалистите, разработващи приложения </w:t>
      </w:r>
      <w:r>
        <w:rPr>
          <w:iCs/>
          <w:color w:val="000000"/>
        </w:rPr>
        <w:t>в областта на /относно интелигентните транспортни системи</w:t>
      </w:r>
      <w:r>
        <w:rPr/>
        <w:t>;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интегрирането на резултатите от позиционирането в инструментите и центровете за управление на движението по пътищата.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 xml:space="preserve">1.5. Определянето на необходимите интерфейси за осигуряване на оперативна съвместимост и съвместимост между градската и европейската архитектура </w:t>
      </w:r>
      <w:r>
        <w:rPr>
          <w:iCs/>
          <w:color w:val="000000"/>
        </w:rPr>
        <w:t>в областта на /относно интелигентните транспортни системи</w:t>
      </w:r>
      <w:r>
        <w:rPr/>
        <w:t>, въз основа на: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наличността за градските центрове за контрол и за доставчиците на услуги на данни за обществения транспорт, планирането на пътуванията, търсенето на транспорт, данни за движението и паркирането;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улесняването на електронния обмен на данни между различните градски центрове за контрол и доставчиците на услуги за обществен или частен транспорт и за всички възможни видове транспорт;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интегриране на всички имащи отношение данни и информация в единна архитектура.</w:t>
      </w:r>
    </w:p>
    <w:p>
      <w:pPr>
        <w:pStyle w:val="Normal"/>
        <w:spacing w:before="75" w:after="75"/>
        <w:ind w:right="7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75" w:after="75"/>
        <w:ind w:right="72" w:firstLine="708"/>
        <w:jc w:val="both"/>
        <w:rPr/>
      </w:pPr>
      <w:r>
        <w:rPr>
          <w:b/>
        </w:rPr>
        <w:t xml:space="preserve">Приоритетна област III: приложения </w:t>
      </w:r>
      <w:r>
        <w:rPr>
          <w:b/>
          <w:iCs/>
          <w:color w:val="000000"/>
        </w:rPr>
        <w:t>в областта на /относно интелигентните транспортни системи</w:t>
      </w:r>
      <w:r>
        <w:rPr>
          <w:b/>
        </w:rPr>
        <w:t xml:space="preserve"> за пътна безопасност и сигурност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Спецификациите и стандартите за ИТС приложения за пътна безопасност и сигурност включват следното:</w:t>
      </w:r>
    </w:p>
    <w:p>
      <w:pPr>
        <w:pStyle w:val="Normal"/>
        <w:spacing w:before="75" w:after="75"/>
        <w:ind w:right="72" w:hanging="0"/>
        <w:jc w:val="both"/>
        <w:rPr/>
      </w:pPr>
      <w:r>
        <w:rPr/>
        <w:tab/>
        <w:t>1. Спецификации за приоритетно действие по чл. 5, ал. 1, т. 4: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Определянето на необходимите мерки за хармонизирано предоставяне на оперативно съвместима система „eCall” в Република България, в това число: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наличието на необходимите интегрирани в автомобилите данни</w:t>
      </w:r>
      <w:r>
        <w:rPr>
          <w:iCs/>
          <w:color w:val="000000"/>
        </w:rPr>
        <w:t xml:space="preserve"> в областта на /относно интелигентните транспортни системи</w:t>
      </w:r>
      <w:r>
        <w:rPr/>
        <w:t>, които да се обменят;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наличието на необходимото оборудване в центровете за спешни повиквания, които получават предаваните от автомобилите данни;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улесняването на електронния обмен на данни между превозните средства и центровете за спешни повиквания.</w:t>
      </w:r>
    </w:p>
    <w:p>
      <w:pPr>
        <w:pStyle w:val="Normal"/>
        <w:spacing w:before="75" w:after="75"/>
        <w:ind w:right="72" w:hanging="0"/>
        <w:jc w:val="both"/>
        <w:rPr/>
      </w:pPr>
      <w:r>
        <w:rPr/>
      </w:r>
    </w:p>
    <w:p>
      <w:pPr>
        <w:pStyle w:val="Normal"/>
        <w:spacing w:before="75" w:after="75"/>
        <w:ind w:right="72" w:hanging="0"/>
        <w:jc w:val="both"/>
        <w:rPr/>
      </w:pPr>
      <w:r>
        <w:rPr/>
        <w:tab/>
        <w:t xml:space="preserve">2. Спецификации за приоритетно действие по чл. 5, ал. 1, т. 5: </w:t>
      </w:r>
    </w:p>
    <w:p>
      <w:pPr>
        <w:pStyle w:val="Normal"/>
        <w:spacing w:before="75" w:after="75"/>
        <w:ind w:right="72" w:hanging="0"/>
        <w:jc w:val="both"/>
        <w:rPr/>
      </w:pPr>
      <w:r>
        <w:rPr/>
        <w:tab/>
        <w:t>Определяне на необходимите мерки за осигуряване на информационни услуги, базирани на ИТС, за места за безопасно и сигурно паркиране на товарни автомобили, по-специално в зоните за сервизно обслужване и за почивка по пътищата, въз основа на: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наличието на информация относно паркирането по пътищата за ползвателите;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улесняване на електронния обмен на данни между пътните паркинги, центровете и превозните средства.</w:t>
      </w:r>
    </w:p>
    <w:p>
      <w:pPr>
        <w:pStyle w:val="Normal"/>
        <w:spacing w:before="75" w:after="75"/>
        <w:ind w:right="72" w:hanging="0"/>
        <w:jc w:val="both"/>
        <w:rPr/>
      </w:pPr>
      <w:r>
        <w:rPr/>
      </w:r>
    </w:p>
    <w:p>
      <w:pPr>
        <w:pStyle w:val="Normal"/>
        <w:spacing w:before="75" w:after="75"/>
        <w:ind w:right="72" w:hanging="0"/>
        <w:jc w:val="both"/>
        <w:rPr/>
      </w:pPr>
      <w:r>
        <w:rPr/>
        <w:tab/>
        <w:t xml:space="preserve">3. Спецификации за приоритетно действие по чл. 5, ал. 1, т. 6: </w:t>
      </w:r>
    </w:p>
    <w:p>
      <w:pPr>
        <w:pStyle w:val="Normal"/>
        <w:spacing w:before="75" w:after="75"/>
        <w:ind w:right="72" w:hanging="0"/>
        <w:jc w:val="both"/>
        <w:rPr/>
      </w:pPr>
      <w:r>
        <w:rPr/>
        <w:tab/>
        <w:t>Определянето на необходимите мерки за осигуряване на резервационни услуги, базирани на ИТС, за места за безопасно и сигурно паркиране на товарни автомобили, въз основа на: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наличието за ползвателите на информация относно паркирането по пътищата;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улесняване на електронния обмен на данни между пътните паркинги, центровете и превозните средства;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интегриране на съответните технологии за ИТС както в превозните средства, така и в пътните съоръжения за паркиране, за да се актуализира информацията за наличните места за паркиране с цел резервиране.</w:t>
      </w:r>
    </w:p>
    <w:p>
      <w:pPr>
        <w:pStyle w:val="Normal"/>
        <w:spacing w:before="75" w:after="75"/>
        <w:ind w:right="72" w:hanging="0"/>
        <w:jc w:val="both"/>
        <w:rPr/>
      </w:pPr>
      <w:r>
        <w:rPr/>
        <w:tab/>
        <w:t>4. Спецификации за други действия: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4.1. Определянето на необходимите мерки в подкрепа на безопасността на участниците в движението по пътищата по отношение на бордовия интерфейс човек – машина и използването на преносими устройства за подпомагане на управлението на превозното средство и/или на транспортната операция, както и на сигурността на комуникациите в превозното средство.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4.2. Определянето на необходимите мерки за подобряване на безопасността и удобството на уязвимите участници в движението по пътищата за всички съответни приложения</w:t>
      </w:r>
      <w:r>
        <w:rPr>
          <w:iCs/>
          <w:color w:val="000000"/>
        </w:rPr>
        <w:t xml:space="preserve"> в областта на /относно интелигентните транспортни системи</w:t>
      </w:r>
      <w:r>
        <w:rPr/>
        <w:t>.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4.3. Определянето на необходимите мерки за интегриране на модерни информационни системи за подпомагане на водачите в превозните средства и пътната инфраструктура, които не попадат в приложното поле на:</w:t>
      </w:r>
    </w:p>
    <w:p>
      <w:pPr>
        <w:pStyle w:val="Normal"/>
        <w:ind w:left="432" w:hanging="180"/>
        <w:jc w:val="both"/>
        <w:rPr/>
      </w:pPr>
      <w:r>
        <w:rPr/>
        <w:t>- Директива 2002/24/ЕО на Европейския Парламент и Съвета от 18 март 2002 година относно типовото одобрение на дву- и триколесни моторни превозни средства и за отмяна на Директива 92/61/ЕИО на Съвета;</w:t>
      </w:r>
    </w:p>
    <w:p>
      <w:pPr>
        <w:pStyle w:val="Normal"/>
        <w:ind w:left="432" w:hanging="180"/>
        <w:jc w:val="both"/>
        <w:rPr/>
      </w:pPr>
      <w:r>
        <w:rPr/>
        <w:t>- Директива 2003/37/ЕО на Европейския Парламент и Съвета относно одобрението на типа на селскостопански или горски трактори, на техните ремаркета и на теглително-прикачното оборудване, заедно с техните системи, компоненти и обособени технически възли, и за отмяна на директива 74/150/ЕИО; и</w:t>
      </w:r>
    </w:p>
    <w:p>
      <w:pPr>
        <w:pStyle w:val="Normal"/>
        <w:ind w:left="432" w:hanging="180"/>
        <w:jc w:val="both"/>
        <w:rPr/>
      </w:pPr>
      <w:r>
        <w:rPr/>
        <w:t>- Директива 2007/46/ЕО на Европейския парламент и на Съвета  за създаване на рамка за одобрение на моторните превозни средства и техните ремаркета, както и на системи, компоненти и отделни технически възли, предназначени за такива превозни средства.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 xml:space="preserve"> </w:t>
      </w:r>
    </w:p>
    <w:p>
      <w:pPr>
        <w:pStyle w:val="Normal"/>
        <w:spacing w:before="75" w:after="75"/>
        <w:ind w:right="72" w:hanging="0"/>
        <w:jc w:val="both"/>
        <w:rPr/>
      </w:pPr>
      <w:r>
        <w:rPr>
          <w:b/>
        </w:rPr>
        <w:tab/>
        <w:t>Приоритетна област IV: Свързване на превозното средство с транспортната инфраструктура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Спецификациите и стандартите за свързване на превозното средство с транспортната инфраструктура включват следното:</w:t>
      </w:r>
    </w:p>
    <w:p>
      <w:pPr>
        <w:pStyle w:val="Normal"/>
        <w:spacing w:before="75" w:after="75"/>
        <w:ind w:right="72" w:hanging="0"/>
        <w:jc w:val="both"/>
        <w:rPr/>
      </w:pPr>
      <w:r>
        <w:rPr/>
        <w:tab/>
        <w:t>1. Спецификации за други действия: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 xml:space="preserve">1.1. Определянето на необходимите мерки за интегриране на различни  приложения </w:t>
      </w:r>
      <w:r>
        <w:rPr>
          <w:iCs/>
          <w:color w:val="000000"/>
        </w:rPr>
        <w:t>в областта на /относно интелигентните транспортни системи</w:t>
      </w:r>
      <w:r>
        <w:rPr/>
        <w:t xml:space="preserve"> в отворена бордова платформа въз основа на: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идентификацията на функционалните изисквания на съществуващите или на планираните ИТС приложения;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определянето на архитектура за отворена система, която дефинира функционалните характеристики и интерфейси, необходими за оперативната съвместимост/взаимосвързаност с инфраструктурните системи и съоръжения;</w:t>
      </w:r>
    </w:p>
    <w:p>
      <w:pPr>
        <w:pStyle w:val="Normal"/>
        <w:spacing w:before="75" w:after="75"/>
        <w:ind w:right="72" w:firstLine="708"/>
        <w:jc w:val="both"/>
        <w:rPr>
          <w:u w:val="single"/>
        </w:rPr>
      </w:pPr>
      <w:r>
        <w:rPr/>
        <w:t>- лесно интегриране на бъдещите нови или усъвършенствани приложения</w:t>
      </w:r>
      <w:r>
        <w:rPr>
          <w:iCs/>
          <w:color w:val="000000"/>
        </w:rPr>
        <w:t xml:space="preserve"> в областта на /относно интелигентните транспортни системи</w:t>
      </w:r>
      <w:r>
        <w:rPr/>
        <w:t xml:space="preserve"> в отворена бордова платформа;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използване на процес на стандартизация за приемане на архитектурата и на отворените бордови спецификации.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1.2. Определянето на необходимите мерки за по-нататъшен напредък в разработването и прилагането на съвместни системи (между превозните средства, между превозните средства и инфраструктурата, между инфраструктурите), въз основа на: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улесняването на обмена на данни или информация между превозните средства, инфраструктурите и между превозното средство и инфраструктурата;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наличието на съответни данни или информация, които да се обменят със съответните страни  - превозни средства или пътна инфраструктура;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използването на стандартизиран формат на съобщения за обмен на данни или информация между превозното средство и инфраструктурата;</w:t>
      </w:r>
    </w:p>
    <w:p>
      <w:pPr>
        <w:pStyle w:val="Normal"/>
        <w:spacing w:before="75" w:after="75"/>
        <w:ind w:right="72" w:firstLine="708"/>
        <w:jc w:val="both"/>
        <w:rPr/>
      </w:pPr>
      <w:r>
        <w:rPr/>
        <w:t>- определянето на комуникационна инфраструктура за обмен на данни или информация между превозните средства, инфраструктурите и между превозното средство и инфраструктурата;</w:t>
      </w:r>
    </w:p>
    <w:p>
      <w:pPr>
        <w:pStyle w:val="Normal"/>
        <w:spacing w:before="75" w:after="0"/>
        <w:ind w:right="72" w:firstLine="708"/>
        <w:jc w:val="both"/>
        <w:rPr/>
      </w:pPr>
      <w:r>
        <w:rPr/>
        <w:t>- използването на процеси на стандартизация за приемане на съответните архитектури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-6" w:firstLine="708"/>
        <w:jc w:val="both"/>
        <w:rPr/>
      </w:pPr>
      <w:r>
        <w:rPr/>
      </w:r>
    </w:p>
    <w:p>
      <w:pPr>
        <w:pStyle w:val="Normal"/>
        <w:ind w:right="-6" w:firstLine="708"/>
        <w:jc w:val="both"/>
        <w:rPr/>
      </w:pPr>
      <w:r>
        <w:rPr/>
      </w:r>
    </w:p>
    <w:p>
      <w:pPr>
        <w:pStyle w:val="Normal"/>
        <w:ind w:right="-6" w:hanging="0"/>
        <w:jc w:val="both"/>
        <w:rPr>
          <w:b/>
          <w:b/>
          <w:bCs/>
        </w:rPr>
      </w:pPr>
      <w:r>
        <w:rPr>
          <w:b/>
          <w:bCs/>
        </w:rPr>
        <w:t xml:space="preserve">МИНИСТЪР-ПРЕДСЕДАТЕЛ: </w:t>
      </w:r>
    </w:p>
    <w:p>
      <w:pPr>
        <w:pStyle w:val="Normal"/>
        <w:ind w:right="-6" w:firstLine="708"/>
        <w:jc w:val="both"/>
        <w:rPr/>
      </w:pPr>
      <w:r>
        <w:rPr>
          <w:b/>
          <w:bCs/>
        </w:rPr>
        <w:t xml:space="preserve">                                                </w:t>
      </w:r>
      <w:r>
        <w:rPr>
          <w:b/>
          <w:bCs/>
        </w:rPr>
        <w:tab/>
        <w:tab/>
        <w:tab/>
        <w:tab/>
        <w:t>БОЙКО БОРИСОВ</w:t>
      </w:r>
    </w:p>
    <w:p>
      <w:pPr>
        <w:pStyle w:val="Normal"/>
        <w:ind w:righ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both"/>
        <w:rPr>
          <w:b/>
          <w:b/>
          <w:bCs/>
        </w:rPr>
      </w:pPr>
      <w:r>
        <w:rPr>
          <w:b/>
          <w:bCs/>
        </w:rPr>
        <w:t xml:space="preserve">ГЛАВЕН СЕКРЕТАР </w:t>
      </w:r>
    </w:p>
    <w:p>
      <w:pPr>
        <w:pStyle w:val="Normal"/>
        <w:ind w:right="-6" w:hanging="0"/>
        <w:jc w:val="both"/>
        <w:rPr>
          <w:b/>
          <w:b/>
          <w:bCs/>
        </w:rPr>
      </w:pPr>
      <w:r>
        <w:rPr>
          <w:b/>
          <w:bCs/>
        </w:rPr>
        <w:t>НА МИНИСТЕРСКИЯ СЪВЕТ:</w:t>
      </w:r>
    </w:p>
    <w:p>
      <w:pPr>
        <w:pStyle w:val="Normal"/>
        <w:ind w:right="-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3" w:right="-6" w:hanging="0"/>
        <w:jc w:val="both"/>
        <w:rPr>
          <w:b/>
          <w:b/>
          <w:bCs/>
        </w:rPr>
      </w:pPr>
      <w:r>
        <w:rPr>
          <w:b/>
        </w:rPr>
        <w:t xml:space="preserve">РОСЕН   ЖЕЛЯЗКОВ 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лавен секретар н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инистерството на транспорта</w:t>
      </w:r>
      <w:r>
        <w:rPr>
          <w:sz w:val="22"/>
          <w:szCs w:val="22"/>
        </w:rPr>
        <w:t xml:space="preserve">,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ите технологии 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ъобщенията: </w:t>
        <w:tab/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 МАР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а дирекция „Правна” на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истерството на транспорта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ите технологии 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ъобщенията: </w:t>
        <w:tab/>
      </w:r>
    </w:p>
    <w:p>
      <w:pPr>
        <w:pStyle w:val="Normal"/>
        <w:ind w:left="6372" w:hanging="0"/>
        <w:rPr/>
      </w:pPr>
      <w:r>
        <w:rPr>
          <w:b/>
          <w:sz w:val="22"/>
          <w:szCs w:val="22"/>
        </w:rPr>
        <w:t>КРАСИМИРА     СТОЯНОВА</w:t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rcapt1">
    <w:name w:val="par_capt1"/>
    <w:qFormat/>
    <w:rPr>
      <w:b/>
      <w:bCs/>
      <w:vanish w:val="fals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24:00Z</dcterms:created>
  <dc:creator>vananieva</dc:creator>
  <dc:description/>
  <cp:keywords/>
  <dc:language>en-US</dc:language>
  <cp:lastModifiedBy>vananieva</cp:lastModifiedBy>
  <cp:lastPrinted>2012-11-15T13:58:00Z</cp:lastPrinted>
  <dcterms:modified xsi:type="dcterms:W3CDTF">2012-11-26T09:29:00Z</dcterms:modified>
  <cp:revision>3</cp:revision>
  <dc:subject/>
  <dc:title>Проект</dc:title>
</cp:coreProperties>
</file>