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 за изменение и допълнение на Наредба № 14 от 14.09.2004 г. за оборудването, регистрацията и използването на радиотелефонната служба в корабоплаването по вътрешните водни пътища (обн., ДВ, бр. 89 от 2004 г.)</w:t>
      </w:r>
    </w:p>
    <w:p>
      <w:pPr>
        <w:pStyle w:val="Plain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В чл. 1, ал. 2 израза „ДВ, бр. 61 от 2002 г.” се заменя с „обн., ДВ, бр. 44 от 2012 г.”, а думите „Рейнската комисия” се заменят с „Централната комисия за корабоплаване по Рейн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В чл. 2, ал. 2 се изменя така:</w:t>
      </w:r>
    </w:p>
    <w:p>
      <w:pPr>
        <w:pStyle w:val="Normal"/>
        <w:jc w:val="both"/>
        <w:rPr/>
      </w:pPr>
      <w:r>
        <w:rPr/>
        <w:tab/>
        <w:t xml:space="preserve">„(2) Радиотелефонните връзки в корабоплаването по вътрешните водни пътища се осъществяват при спазване на изискванията на </w:t>
      </w:r>
      <w:r>
        <w:rPr>
          <w:bCs/>
        </w:rPr>
        <w:t>Закона за електронните съобщения</w:t>
      </w:r>
      <w:r>
        <w:rPr/>
        <w:t xml:space="preserve"> и Националния план за разпределение на радиочестотния спектър (обн., ДВ, бр. 60 от 2004 г.; доп., бр. 69 от 2004 г.; изм. и доп., бр. 31 от 2005 г.; изм. и доп., бр. 16 от 2006 г., изм. и доп. бр. 76 от 2011 г., изм. и доп бр. 73 от 2012 г.)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Заглавието на Раздел ІІ се изменя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Раздел I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ешение за корабна радиостанция”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Член 5 се изменя та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„Чл. 5. (1) Радиотелефонните връзки в корабоплаването по вътрешните водни пътища се осъществяват след издаване на Разрешение за корабна радиостанция в съответствие с чл. 60б, т. 1 от Закона за морските пространства, вътрешните водни пътища и пристанищата на Република Българ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Разрешението за корабна радиостанция се издава от Изпълнителна агенция „Морска администрация” (ИА „МА”).</w:t>
      </w:r>
    </w:p>
    <w:p>
      <w:pPr>
        <w:pStyle w:val="PlainTex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) При смяна на корабни излъчващи радиосредства се издава ново Разрешение за корабна радиостанц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Разрешението за корабна радиостанция, удостоверява правото да се използват на кораба излъчващи радиосредства на съответните честоти, с указана максимална мощност и модулац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5) Разрешението за корабните радиостанции се издава преди пускането им в експлоатац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6) Разрешението за корабна радиостанция е безсроч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на агенция „Морска администрация” може да отнеме разрешението за корабна радиостанция, когато не са изпълнени условията, посочени в него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В чл. 6 се правят следните изменения и допълнени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ал. 1 думите „до КРС” се заменят с „до ИА „МА” с приложен към него списък на излъчващите средства, изготвен в съответствие с приложението към наредбата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ал. 2 абревиатурата „КРС” се заменя с „ИА „МА”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Член 8 се изменя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Чл. 8. След прегледа на съответното радиооборудване, списъкът на излъчващите средства по чл. 6, ал. 1 се заверява от ИА „МА” за удостоверяване съответствието с изискванията на Регионалното споразумение относно радиотелефонната служба по вътрешните водни пътища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Член 9 се изменя така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9. Корабопритежателят представя пред ИА „МА” сертификат за правилността на монтажа на радиооборудването, който се издава от лицата, извършили монтажа му. Сертификатът удостоверява, че в радиооборудването са кодирани съответните MMSI и/или ATIS номера, съответстващи на определените по чл. 12, ал. 3”.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Член 11 се изменя така:</w:t>
      </w:r>
    </w:p>
    <w:p>
      <w:pPr>
        <w:pStyle w:val="Style13"/>
        <w:numPr>
          <w:ilvl w:val="0"/>
          <w:numId w:val="0"/>
        </w:numPr>
        <w:ind w:left="142" w:right="142" w:hanging="0"/>
        <w:outlineLvl w:val="0"/>
        <w:rPr>
          <w:lang w:val="ru-RU"/>
        </w:rPr>
      </w:pPr>
      <w:r>
        <w:rPr/>
        <w:tab/>
      </w:r>
      <w:r>
        <w:rPr>
          <w:lang w:val="bg-BG"/>
        </w:rPr>
        <w:t>„</w:t>
      </w:r>
      <w:r>
        <w:rPr/>
        <w:t>Чл. 1</w:t>
      </w:r>
      <w:r>
        <w:rPr>
          <w:lang w:val="bg-BG"/>
        </w:rPr>
        <w:t>1</w:t>
      </w:r>
      <w:r>
        <w:rPr/>
        <w:t xml:space="preserve">. </w:t>
      </w:r>
      <w:r>
        <w:rPr>
          <w:lang w:val="ru-RU"/>
        </w:rPr>
        <w:t xml:space="preserve">Корабопритежателят е длъжен да осигури правилен монтаж на корабните радиотелефонни устройства, поддържане в изправно състояние и експлоатиране в съответствие с техническите и експлоатационните изисквания на Радиоправилата на МСД, Регионалното споразумение относно радиотелефонната служба по вътрешните водни пътища и </w:t>
      </w:r>
      <w:r>
        <w:rPr>
          <w:bCs/>
          <w:lang w:val="bg-BG"/>
        </w:rPr>
        <w:t>Задължителните правила за българските пристанища на река Дунав</w:t>
      </w:r>
      <w:r>
        <w:rPr>
          <w:lang w:val="ru-RU"/>
        </w:rPr>
        <w:t xml:space="preserve"> (обн., ДВ, бр. </w:t>
      </w:r>
      <w:hyperlink r:id="rId2" w:tgtFrame="_parent">
        <w:r>
          <w:rPr>
            <w:rStyle w:val="InternetLink"/>
            <w:lang w:val="ru-RU"/>
          </w:rPr>
          <w:t>66</w:t>
        </w:r>
      </w:hyperlink>
      <w:r>
        <w:rPr>
          <w:lang w:val="ru-RU"/>
        </w:rPr>
        <w:t xml:space="preserve"> от 2008 г., изм. ДВ, бр. 38 от 2009 г.)</w:t>
      </w:r>
      <w:r>
        <w:rPr/>
        <w:t>”</w:t>
      </w:r>
      <w:r>
        <w:rPr>
          <w:lang w:val="ru-RU"/>
        </w:rPr>
        <w:t>.</w:t>
      </w:r>
    </w:p>
    <w:p>
      <w:pPr>
        <w:pStyle w:val="Style13"/>
        <w:numPr>
          <w:ilvl w:val="0"/>
          <w:numId w:val="0"/>
        </w:numPr>
        <w:ind w:left="142" w:right="142" w:hanging="0"/>
        <w:outlineLvl w:val="0"/>
        <w:rPr/>
      </w:pPr>
      <w:r>
        <w:rPr>
          <w:lang w:val="ru-RU"/>
        </w:rPr>
        <w:tab/>
      </w:r>
      <w:r>
        <w:rPr>
          <w:b/>
          <w:lang w:val="ru-RU"/>
        </w:rPr>
        <w:t>§ 9.</w:t>
      </w:r>
      <w:r>
        <w:rPr>
          <w:lang w:val="ru-RU"/>
        </w:rPr>
        <w:t xml:space="preserve"> В чл. 12 се правят следните изменения и допълнения:</w:t>
      </w:r>
    </w:p>
    <w:p>
      <w:pPr>
        <w:pStyle w:val="Style13"/>
        <w:numPr>
          <w:ilvl w:val="0"/>
          <w:numId w:val="0"/>
        </w:numPr>
        <w:ind w:left="142" w:right="142" w:hanging="0"/>
        <w:outlineLvl w:val="0"/>
        <w:rPr>
          <w:lang w:val="ru-RU"/>
        </w:rPr>
      </w:pPr>
      <w:r>
        <w:rPr>
          <w:lang w:val="ru-RU"/>
        </w:rPr>
        <w:tab/>
        <w:t>1. Алинея 3 се изменя така:</w:t>
      </w:r>
    </w:p>
    <w:p>
      <w:pPr>
        <w:pStyle w:val="Style13"/>
        <w:numPr>
          <w:ilvl w:val="0"/>
          <w:numId w:val="0"/>
        </w:numPr>
        <w:ind w:left="142" w:right="142" w:hanging="0"/>
        <w:outlineLvl w:val="0"/>
        <w:rPr>
          <w:b/>
          <w:b/>
          <w:bCs/>
          <w:lang w:val="bg-BG"/>
        </w:rPr>
      </w:pPr>
      <w:r>
        <w:rPr>
          <w:lang w:val="bg-BG"/>
        </w:rPr>
        <w:tab/>
        <w:t>„</w:t>
      </w:r>
      <w:r>
        <w:rPr/>
        <w:t>(3) За всеки кораб по чл. 10, преди първоначално</w:t>
      </w:r>
      <w:r>
        <w:rPr>
          <w:lang w:val="bg-BG"/>
        </w:rPr>
        <w:t>то</w:t>
      </w:r>
      <w:r>
        <w:rPr/>
        <w:t xml:space="preserve"> </w:t>
      </w:r>
      <w:r>
        <w:rPr>
          <w:lang w:val="bg-BG"/>
        </w:rPr>
        <w:t>вписване</w:t>
      </w:r>
      <w:r>
        <w:rPr/>
        <w:t xml:space="preserve"> в регистъра на корабите и след п</w:t>
      </w:r>
      <w:r>
        <w:rPr>
          <w:lang w:val="bg-BG"/>
        </w:rPr>
        <w:t>одаде</w:t>
      </w:r>
      <w:r>
        <w:rPr/>
        <w:t>но заявление от корабопритежателя за издаване на Разреш</w:t>
      </w:r>
      <w:r>
        <w:rPr>
          <w:lang w:val="bg-BG"/>
        </w:rPr>
        <w:t>ение</w:t>
      </w:r>
      <w:r>
        <w:rPr/>
        <w:t xml:space="preserve"> за корабна радиостанция, ИА „МА” определя наименованието на корабната радиостанция, сигнала за повикване,</w:t>
      </w:r>
      <w:r>
        <w:rPr>
          <w:lang w:val="ru-RU"/>
        </w:rPr>
        <w:t xml:space="preserve"> </w:t>
      </w:r>
      <w:r>
        <w:rPr/>
        <w:t>MMSI и ATIS номерата”</w:t>
      </w:r>
      <w:r>
        <w:rPr>
          <w:lang w:val="ru-RU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ъздава се ал. 4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„(4) Наименованието на корабната радиостанция, сигнала за повиква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MSI и </w:t>
      </w:r>
      <w:r>
        <w:rPr>
          <w:rFonts w:cs="Times New Roman" w:ascii="Times New Roman" w:hAnsi="Times New Roman"/>
          <w:sz w:val="24"/>
          <w:szCs w:val="24"/>
          <w:lang w:val="en-US"/>
        </w:rPr>
        <w:t>AT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мер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писват в регистъра на корабите и в досието на кораб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В чл. 15 се правят следните изменения и допълнени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ал. 1 след думите „се използват” се добавя „ултра къси вълни (УКВ)”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ал. 2 след думите „се използват” се добавя абревиатурата „УКВ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ал. 3 пред думата „каналите” се добавя „УКВ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В чл. 17 пред думата „каналите” се добавя „УКВ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В чл. 18 думите „радиотелефония, издадено по реда на Наредба № 6 от 2003 г. за компетентност на морските лица в Република България (обн., ДВ, бр. 83 от 2003 г.; изм., бр. 100 от 2003 г.)” се заменят с „УКВ радиотелефония, издадено по реда на Наредба № 6 от 5.04.2012 г. за компетентност на морските лица в Република България (обн., ДВ, бр. 31 от 2012 г.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В чл. 19 думите „чл. 17” се заменят с „чл. 18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В чл. 20, ал. 1 думите „български кораби и” се заменят с „кораби, плаващи под българско знаме или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Член 22 се изменя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Чл. 22. Всяка брегова радиостанция се пуска в експлоатация след издаване на разрешение от ИА „МА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В чл. 23 абревиатурата „КРС” се заменя с „ИА „МА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В чл. 24, ал. 1 се правят следните изменения и допълнени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Точка 1 се изменя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1. за УКВ каналите за категорията радиотелефонна служба „навигационна информация” – от дирекция „Морска администрация - Лом” или дирекция „Морска администрация - Русе” – в районите от българския участък на река Дунав, за които отговарят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т. 2 пред думата „каналите” се добавя „УКВ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В чл. 25, ал. 1 след думата „език” се добавя „или език, който и двамата оператори разбират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9.</w:t>
      </w:r>
      <w:r>
        <w:rPr>
          <w:rFonts w:cs="Times New Roman" w:ascii="Times New Roman" w:hAnsi="Times New Roman"/>
          <w:sz w:val="24"/>
          <w:szCs w:val="24"/>
        </w:rPr>
        <w:t xml:space="preserve"> В чл. 26 пред думата „каналите” се добавя „УКВ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0.</w:t>
      </w:r>
      <w:r>
        <w:rPr>
          <w:rFonts w:cs="Times New Roman" w:ascii="Times New Roman" w:hAnsi="Times New Roman"/>
          <w:sz w:val="24"/>
          <w:szCs w:val="24"/>
        </w:rPr>
        <w:t xml:space="preserve"> В чл. 27 думите „и/или изискванията на съответните компетентни органи - ИА „МА” и КРС” се заменят с „и изискванията на ИА „МА”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1.</w:t>
      </w:r>
      <w:r>
        <w:rPr>
          <w:rFonts w:cs="Times New Roman" w:ascii="Times New Roman" w:hAnsi="Times New Roman"/>
          <w:sz w:val="24"/>
          <w:szCs w:val="24"/>
        </w:rPr>
        <w:t xml:space="preserve"> Параграф 2 се отмен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2.</w:t>
      </w:r>
      <w:r>
        <w:rPr>
          <w:rFonts w:cs="Times New Roman" w:ascii="Times New Roman" w:hAnsi="Times New Roman"/>
          <w:sz w:val="24"/>
          <w:szCs w:val="24"/>
        </w:rPr>
        <w:t xml:space="preserve"> В § 3 се правят следните изменения и допълнения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т. 1 след думата „определени” се добавя „УКВ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т. 2 думите „административни” и „пътна” се заличава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т. 5 препратката „т. 2-4” се заменя с „т. 1-3 и 7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Точка 6 се изменя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6. „Корабна радиостанция” е един или повече УКВ радиопредаватели със съответните радиоприемници, установена неподвижно на борда на кораба и използвана за установяване на радиотелефонни връзки и размяна на информация между корабите и между кораба и брега, която включва и AIS транспондера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 т. 7 думата „радиостанция” се заменя с „един или повече УКВ радиопредаватели със съответните радиоприемници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Точка 8 се изменя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8. „Изходна мощност” е действителната мощност на радиочестотната енергия, измерена на изхода на предавателя във ватове [W] (в система SI)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Създават се т. 10 и 11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10. „ATIS номер” е номер от системата за автоматична идентификация на корабни радиотелефонни предаватели в съответствие с приложение Б на европейския стандарт ETSI EN 300 698-1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„MMSI номер” е идентификационен номер от Морската подвижна служба, определен  в съответствие с Препоръка Rec. ITU – R M.585-6 на Международния съюз по далекосъобщения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>Създава се приложение към чл. 6, ал. 1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„Приложени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ъм чл. 6, ал. 1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излъчващите средств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51" w:right="115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340"/>
        <w:gridCol w:w="2520"/>
        <w:gridCol w:w="108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на кораб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квателен сигн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ll 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идентифик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iden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комп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A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MDS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 на плава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Se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area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23"/>
        <w:gridCol w:w="3916"/>
        <w:gridCol w:w="1980"/>
        <w:gridCol w:w="2160"/>
        <w:gridCol w:w="1620"/>
        <w:gridCol w:w="25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Апаратура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Equipmen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арка и модел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Type and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Типово одобрение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Type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дулация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Mod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ощност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Pow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Честотен диапазон</w:t>
            </w:r>
          </w:p>
          <w:p>
            <w:pPr>
              <w:pStyle w:val="Normal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Frequency band. MHz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MF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MF/HF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MF/HF DSC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DSC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Handheld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VHF GMDSS Handheld Transceiv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AIS Transpond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06 MHz Cospas-Sarsat EPIRB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Fleet 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Fleet 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Fleet 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B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mini-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mini-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D+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Inmarsat BGA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napToGrid w:val="false"/>
              <w:ind w:left="414" w:hanging="357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особственик: ..................................................</w:t>
        <w:tab/>
        <w:tab/>
        <w:tab/>
        <w:tab/>
        <w:tab/>
        <w:t>Радиосървейър:............................................</w:t>
      </w:r>
    </w:p>
    <w:p>
      <w:pPr>
        <w:pStyle w:val="Normal"/>
        <w:rPr/>
      </w:pPr>
      <w:r>
        <w:rPr/>
        <w:tab/>
        <w:tab/>
        <w:tab/>
        <w:t>/                                             /</w:t>
        <w:tab/>
        <w:tab/>
        <w:tab/>
        <w:tab/>
        <w:tab/>
        <w:tab/>
        <w:tab/>
        <w:t>/                                         /</w:t>
      </w:r>
    </w:p>
    <w:p>
      <w:pPr>
        <w:pStyle w:val="Normal"/>
        <w:rPr/>
      </w:pPr>
      <w:r>
        <w:rPr/>
        <w:t>Дата: ............................................</w:t>
      </w:r>
    </w:p>
    <w:p>
      <w:pPr>
        <w:sectPr>
          <w:footerReference w:type="default" r:id="rId4"/>
          <w:type w:val="evenPage"/>
          <w:pgSz w:orient="landscape" w:w="16838" w:h="11906"/>
          <w:pgMar w:left="357" w:right="902" w:gutter="0" w:header="0" w:top="1151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65F91"/>
        </w:rPr>
      </w:pPr>
      <w:r>
        <w:rPr>
          <w:color w:val="365F91"/>
        </w:rPr>
        <w:t>Забележка: Ненужните редове се изтриват.”</w:t>
      </w:r>
    </w:p>
    <w:p>
      <w:pPr>
        <w:pStyle w:val="PlainText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всякъде в наредбата думите „разрешително” и „разрешителното” се заменят съответно с „разрешение” и „разрешението”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9" w:hanging="0"/>
        <w:rPr>
          <w:b/>
          <w:b/>
          <w:lang w:val="ru-RU"/>
        </w:rPr>
      </w:pPr>
      <w:r>
        <w:rPr>
          <w:b/>
        </w:rPr>
        <w:t>Ивайло Московски</w:t>
      </w:r>
    </w:p>
    <w:p>
      <w:pPr>
        <w:pStyle w:val="Normal"/>
        <w:ind w:right="199" w:hanging="0"/>
        <w:rPr/>
      </w:pPr>
      <w:r>
        <w:rPr>
          <w:i/>
        </w:rPr>
        <w:t>Министър на транспорта,</w:t>
      </w:r>
    </w:p>
    <w:p>
      <w:pPr>
        <w:pStyle w:val="Normal"/>
        <w:ind w:right="199" w:hanging="0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ind w:right="19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ъгласувано с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истиан Кръстев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Заместник-министър на транспорта,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нформационните технологии и съобщенията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198" w:hanging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Красимира Стоянова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 xml:space="preserve">Сергей Църнаклийски </w:t>
        <w:tab/>
        <w:tab/>
        <w:tab/>
        <w:tab/>
      </w:r>
    </w:p>
    <w:p>
      <w:pPr>
        <w:pStyle w:val="Heading5"/>
        <w:spacing w:before="0" w:after="0"/>
        <w:ind w:right="198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Директор на дирекция „Правна”</w:t>
        <w:tab/>
        <w:tab/>
        <w:tab/>
        <w:tab/>
        <w:t>Изпълнителен директор на ИА”МА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5"/>
        <w:spacing w:before="0" w:after="0"/>
        <w:ind w:right="199" w:hanging="0"/>
        <w:rPr/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Мария Калева</w:t>
        <w:tab/>
        <w:tab/>
        <w:tab/>
        <w:tab/>
        <w:tab/>
        <w:tab/>
        <w:t>Петър Петров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ачалник на отдел МПН, дирекция „Правна”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и.д.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Г</w:t>
      </w:r>
      <w:r>
        <w:rPr>
          <w:rFonts w:cs="Times New Roman" w:ascii="Times New Roman" w:hAnsi="Times New Roman"/>
          <w:i/>
          <w:sz w:val="16"/>
          <w:szCs w:val="16"/>
        </w:rPr>
        <w:t>лавен секретар на ИА”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МА”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sz w:val="16"/>
          <w:szCs w:val="16"/>
        </w:rPr>
        <w:t>Бисер Петров</w:t>
        <w:tab/>
        <w:tab/>
        <w:tab/>
        <w:tab/>
        <w:tab/>
        <w:tab/>
        <w:t>Анна На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Главен експерт в отдел „МПН”</w:t>
        <w:tab/>
        <w:tab/>
        <w:tab/>
        <w:tab/>
        <w:t>Директор на дирекция „ЕСМОП”, ИАМА</w:t>
      </w:r>
    </w:p>
    <w:p>
      <w:pPr>
        <w:pStyle w:val="Normal"/>
        <w:ind w:right="19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вили:</w:t>
      </w:r>
    </w:p>
    <w:p>
      <w:pPr>
        <w:pStyle w:val="Normal"/>
        <w:ind w:right="1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9" w:hanging="0"/>
        <w:rPr/>
      </w:pPr>
      <w:r>
        <w:rPr>
          <w:b/>
          <w:sz w:val="16"/>
          <w:szCs w:val="16"/>
        </w:rPr>
        <w:t>Петър Иванов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началник отдел ‘Кораби”, ИА „МА”</w:t>
      </w:r>
      <w:r>
        <w:rPr>
          <w:b/>
          <w:sz w:val="16"/>
          <w:szCs w:val="16"/>
        </w:rPr>
        <w:tab/>
      </w:r>
    </w:p>
    <w:p>
      <w:pPr>
        <w:pStyle w:val="Normal"/>
        <w:ind w:right="1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9" w:hanging="0"/>
        <w:rPr/>
      </w:pPr>
      <w:r>
        <w:rPr>
          <w:b/>
          <w:sz w:val="16"/>
          <w:szCs w:val="16"/>
        </w:rPr>
        <w:t xml:space="preserve">Иван Игнатов, </w:t>
      </w:r>
      <w:r>
        <w:rPr>
          <w:i/>
          <w:sz w:val="16"/>
          <w:szCs w:val="16"/>
        </w:rPr>
        <w:t>главен инспектор в дирекция „ИД”, ИА „МА”</w:t>
      </w:r>
    </w:p>
    <w:p>
      <w:pPr>
        <w:pStyle w:val="Normal"/>
        <w:ind w:right="1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99" w:hanging="0"/>
        <w:rPr>
          <w:sz w:val="16"/>
          <w:szCs w:val="16"/>
        </w:rPr>
      </w:pPr>
      <w:r>
        <w:rPr>
          <w:b/>
          <w:sz w:val="16"/>
          <w:szCs w:val="16"/>
        </w:rPr>
        <w:t>Силвина Бакърджиев</w:t>
      </w:r>
      <w:r>
        <w:rPr>
          <w:sz w:val="16"/>
          <w:szCs w:val="16"/>
        </w:rPr>
        <w:t>а</w:t>
      </w:r>
      <w:r>
        <w:rPr>
          <w:i/>
          <w:sz w:val="16"/>
          <w:szCs w:val="16"/>
        </w:rPr>
        <w:t>, старши експерт в дирекция ЕСМОП, ИА „МА”</w:t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51" w:right="1151" w:gutter="0" w:header="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itle2">
    <w:name w:val="title2"/>
    <w:basedOn w:val="Normal"/>
    <w:qFormat/>
    <w:pPr>
      <w:spacing w:before="280" w:after="280"/>
      <w:ind w:firstLine="909"/>
      <w:jc w:val="both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4A9494&amp;IDSTR=7E82588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sktz</dc:creator>
  <dc:description/>
  <cp:keywords/>
  <dc:language>en-US</dc:language>
  <cp:lastModifiedBy>Biser Petrov</cp:lastModifiedBy>
  <cp:lastPrinted>2013-03-08T15:04:00Z</cp:lastPrinted>
  <dcterms:modified xsi:type="dcterms:W3CDTF">2013-03-08T13:18:00Z</dcterms:modified>
  <cp:revision>28</cp:revision>
  <dc:subject/>
  <dc:title>НАРЕДБА № 14 от 14</dc:title>
</cp:coreProperties>
</file>