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редба за изменение и допълнение на Наредба № 919 от 08.12.2000 г. за събиране на статистическа информация за дейността на пристанищните оператори и собствениците на пристанища и пристанищни съоръжения в Република България</w:t>
      </w:r>
    </w:p>
    <w:p>
      <w:pPr>
        <w:pStyle w:val="Normal"/>
        <w:widowControl w:val="false"/>
        <w:autoSpaceDE w:val="false"/>
        <w:jc w:val="center"/>
        <w:rPr>
          <w:rStyle w:val="Historyitemselected1"/>
          <w:b w:val="false"/>
          <w:b w:val="false"/>
          <w:color w:val="000000"/>
        </w:rPr>
      </w:pPr>
      <w:r>
        <w:rPr>
          <w:iCs/>
        </w:rPr>
        <w:t>(</w:t>
      </w:r>
      <w:r>
        <w:rPr>
          <w:rStyle w:val="Historyitem"/>
        </w:rPr>
        <w:t xml:space="preserve">обн., ДВ, бр. </w:t>
      </w:r>
      <w:hyperlink r:id="rId2" w:tgtFrame="_self">
        <w:r>
          <w:rPr>
            <w:rStyle w:val="InternetLink"/>
            <w:bCs/>
            <w:iCs/>
            <w:color w:val="000000"/>
            <w:sz w:val="24"/>
            <w:szCs w:val="24"/>
          </w:rPr>
          <w:t>106</w:t>
        </w:r>
      </w:hyperlink>
      <w:r>
        <w:rPr>
          <w:rStyle w:val="Historyitem"/>
        </w:rPr>
        <w:t xml:space="preserve"> от 2000 г.</w:t>
      </w:r>
      <w:r>
        <w:rPr/>
        <w:t xml:space="preserve">, </w:t>
      </w:r>
      <w:r>
        <w:rPr>
          <w:rStyle w:val="Historyitem"/>
        </w:rPr>
        <w:t xml:space="preserve">изм., ДВ, бр. </w:t>
      </w:r>
      <w:hyperlink r:id="rId3" w:tgtFrame="_self">
        <w:r>
          <w:rPr>
            <w:rStyle w:val="InternetLink"/>
            <w:bCs/>
            <w:iCs/>
            <w:color w:val="000000"/>
            <w:sz w:val="24"/>
            <w:szCs w:val="24"/>
          </w:rPr>
          <w:t>112</w:t>
        </w:r>
      </w:hyperlink>
      <w:r>
        <w:rPr>
          <w:rStyle w:val="Historyitem"/>
        </w:rPr>
        <w:t xml:space="preserve"> от   2004 г.</w:t>
      </w:r>
      <w:r>
        <w:rPr/>
        <w:t xml:space="preserve">, </w:t>
      </w:r>
      <w:r>
        <w:rPr>
          <w:rStyle w:val="Historyitem"/>
        </w:rPr>
        <w:t xml:space="preserve">бр. </w:t>
      </w:r>
      <w:hyperlink r:id="rId4" w:tgtFrame="_self">
        <w:r>
          <w:rPr>
            <w:rStyle w:val="InternetLink"/>
            <w:bCs/>
            <w:iCs/>
            <w:color w:val="000000"/>
            <w:sz w:val="24"/>
            <w:szCs w:val="24"/>
          </w:rPr>
          <w:t>84</w:t>
        </w:r>
      </w:hyperlink>
      <w:r>
        <w:rPr>
          <w:rStyle w:val="Historyitem"/>
        </w:rPr>
        <w:t xml:space="preserve"> от 2006 г. и</w:t>
      </w:r>
      <w:r>
        <w:rPr>
          <w:b/>
        </w:rPr>
        <w:t xml:space="preserve"> </w:t>
      </w:r>
      <w:r>
        <w:rPr>
          <w:rStyle w:val="Historyitemselected1"/>
          <w:b w:val="false"/>
          <w:color w:val="000000"/>
        </w:rPr>
        <w:t>бр. 6 от 2007 г.)</w:t>
      </w:r>
    </w:p>
    <w:p>
      <w:pPr>
        <w:pStyle w:val="Normal"/>
        <w:widowControl w:val="false"/>
        <w:autoSpaceDE w:val="false"/>
        <w:jc w:val="center"/>
        <w:rPr>
          <w:rStyle w:val="Historyitemselected1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40"/>
        <w:ind w:firstLine="720"/>
        <w:jc w:val="both"/>
        <w:rPr/>
      </w:pPr>
      <w:r>
        <w:rPr>
          <w:b/>
        </w:rPr>
        <w:t>§ 1.</w:t>
      </w:r>
      <w:r>
        <w:rPr/>
        <w:t xml:space="preserve"> В чл. 2 се създава ал. 3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80" w:before="40" w:after="40"/>
        <w:ind w:firstLine="720"/>
        <w:jc w:val="both"/>
        <w:rPr/>
      </w:pPr>
      <w:r>
        <w:rPr/>
        <w:t>„</w:t>
      </w:r>
      <w:r>
        <w:rPr/>
        <w:t>(3) Събирането, обработването и разпространението на статистическата информация се извършва в съответствие със Закона за статистиката.”</w:t>
      </w:r>
    </w:p>
    <w:p>
      <w:pPr>
        <w:pStyle w:val="Normal"/>
        <w:spacing w:lineRule="exact" w:line="280" w:before="240" w:after="40"/>
        <w:ind w:firstLine="720"/>
        <w:jc w:val="both"/>
        <w:rPr/>
      </w:pPr>
      <w:r>
        <w:rPr>
          <w:b/>
        </w:rPr>
        <w:t>§ 2.</w:t>
      </w:r>
      <w:r>
        <w:rPr/>
        <w:t xml:space="preserve"> В чл. 4, ал. 1 думите „Изпълнителна агенция „Пристанищна администрация” се заменят с „Изпълнителна агенция „Морска администрация”, в качеството си на орган на статистиката”.</w:t>
      </w:r>
    </w:p>
    <w:p>
      <w:pPr>
        <w:pStyle w:val="Normal"/>
        <w:spacing w:lineRule="exact" w:line="280" w:before="240" w:after="40"/>
        <w:ind w:firstLine="720"/>
        <w:jc w:val="both"/>
        <w:rPr/>
      </w:pPr>
      <w:r>
        <w:rPr>
          <w:b/>
        </w:rPr>
        <w:t>§ 3.</w:t>
      </w:r>
      <w:r>
        <w:rPr/>
        <w:t xml:space="preserve"> В чл. 7 се правят следните изменения и допълнения:</w:t>
      </w:r>
    </w:p>
    <w:p>
      <w:pPr>
        <w:pStyle w:val="Normal"/>
        <w:spacing w:lineRule="exact" w:line="280" w:before="40" w:after="40"/>
        <w:ind w:firstLine="720"/>
        <w:jc w:val="both"/>
        <w:rPr/>
      </w:pPr>
      <w:r>
        <w:rPr>
          <w:b/>
        </w:rPr>
        <w:t>1.</w:t>
      </w:r>
      <w:r>
        <w:rPr/>
        <w:t xml:space="preserve"> В ал. 4 след думите „статистическа информация” се добавя „за дейността на морските пристанища”.</w:t>
      </w:r>
    </w:p>
    <w:p>
      <w:pPr>
        <w:pStyle w:val="Normal"/>
        <w:spacing w:lineRule="exact" w:line="280" w:before="40" w:after="40"/>
        <w:ind w:firstLine="720"/>
        <w:jc w:val="both"/>
        <w:rPr/>
      </w:pPr>
      <w:r>
        <w:rPr>
          <w:b/>
        </w:rPr>
        <w:t>2.</w:t>
      </w:r>
      <w:r>
        <w:rPr/>
        <w:t xml:space="preserve"> Създават се ал. 6 – 8:</w:t>
      </w:r>
    </w:p>
    <w:p>
      <w:pPr>
        <w:pStyle w:val="Normal"/>
        <w:spacing w:lineRule="exact" w:line="280" w:before="40" w:after="40"/>
        <w:ind w:firstLine="720"/>
        <w:jc w:val="both"/>
        <w:rPr/>
      </w:pPr>
      <w:r>
        <w:rPr/>
        <w:t>„</w:t>
      </w:r>
      <w:r>
        <w:rPr/>
        <w:t>(6) Отчетната статистическа информация за дейността на речните пристанища се предоставя на Националния статистически институт със съдържание, вид, структура и периодичност съгласно изискванията на действащото вторично право на Европейския съюз.</w:t>
      </w:r>
    </w:p>
    <w:p>
      <w:pPr>
        <w:pStyle w:val="Normal"/>
        <w:spacing w:lineRule="exact" w:line="280" w:before="40" w:after="40"/>
        <w:ind w:firstLine="720"/>
        <w:jc w:val="both"/>
        <w:rPr/>
      </w:pPr>
      <w:r>
        <w:rPr/>
        <w:t>(7) За целите на статистиката Изпълнителна агенция „Морска администрация” предоставя на Националния статистически институт обобщени данни, както следва:</w:t>
      </w:r>
    </w:p>
    <w:p>
      <w:pPr>
        <w:pStyle w:val="Normal"/>
        <w:spacing w:lineRule="exact" w:line="280" w:before="40" w:after="40"/>
        <w:ind w:firstLine="720"/>
        <w:jc w:val="both"/>
        <w:rPr/>
      </w:pPr>
      <w:r>
        <w:rPr/>
        <w:t>1. за морските пристанища – данни за статистически морски пристанища Варна и  Бургас;</w:t>
      </w:r>
    </w:p>
    <w:p>
      <w:pPr>
        <w:pStyle w:val="Normal"/>
        <w:spacing w:lineRule="exact" w:line="280" w:before="40" w:after="40"/>
        <w:ind w:firstLine="720"/>
        <w:jc w:val="both"/>
        <w:rPr/>
      </w:pPr>
      <w:r>
        <w:rPr/>
        <w:t>2. за речните пристанища – данни за териториални зони Русе и Лом.</w:t>
      </w:r>
    </w:p>
    <w:p>
      <w:pPr>
        <w:pStyle w:val="Normal"/>
        <w:spacing w:lineRule="exact" w:line="280" w:before="40" w:after="40"/>
        <w:ind w:firstLine="720"/>
        <w:jc w:val="both"/>
        <w:rPr/>
      </w:pPr>
      <w:r>
        <w:rPr/>
        <w:t>(8) Границите на всяко статистическо морско пристанище и на всяка териториална зона по ал. 7 съвпадат с границите на района на действие на съответната регионална дирекция „Морска администрация”.”</w:t>
      </w:r>
    </w:p>
    <w:p>
      <w:pPr>
        <w:pStyle w:val="Normal"/>
        <w:spacing w:lineRule="exact" w:line="280" w:before="240" w:after="40"/>
        <w:ind w:firstLine="720"/>
        <w:jc w:val="both"/>
        <w:rPr/>
      </w:pPr>
      <w:r>
        <w:rPr>
          <w:b/>
        </w:rPr>
        <w:t>§ 4</w:t>
      </w:r>
      <w:r>
        <w:rPr/>
        <w:t>. В чл. 8 думите „и собствениците” се заличават.</w:t>
      </w:r>
    </w:p>
    <w:p>
      <w:pPr>
        <w:pStyle w:val="Normal"/>
        <w:spacing w:lineRule="exact" w:line="280" w:before="240" w:after="40"/>
        <w:ind w:firstLine="720"/>
        <w:jc w:val="both"/>
        <w:rPr/>
      </w:pPr>
      <w:r>
        <w:rPr>
          <w:b/>
        </w:rPr>
        <w:t>§ 5.</w:t>
      </w:r>
      <w:r>
        <w:rPr/>
        <w:t xml:space="preserve"> Член 10 се изменя така: </w:t>
      </w:r>
    </w:p>
    <w:p>
      <w:pPr>
        <w:pStyle w:val="Normal"/>
        <w:spacing w:lineRule="exact" w:line="280" w:before="40" w:after="40"/>
        <w:ind w:firstLine="720"/>
        <w:jc w:val="both"/>
        <w:rPr>
          <w:rStyle w:val="Historyitemselected1"/>
          <w:b w:val="false"/>
          <w:b w:val="false"/>
          <w:color w:val="000000"/>
        </w:rPr>
      </w:pPr>
      <w:r>
        <w:rPr/>
        <w:t>„</w:t>
      </w:r>
      <w:r>
        <w:rPr/>
        <w:t>Чл. 10. (1) За целите на статистиката собствениците на яхтени и рибарски пристанища водят дневник за регистрираните и домуващи в пристанището кораби и дневник на движението на плавателните съдове, а собствениците на пристанища със специално предназначение и на специализирани обекти за обслужване на риболовните дейности по чл. 111а, ал. 2 от Закона за морските пространства, вътрешните водни пътища и пристанищата на Република България – дневник на движението на плавателните съдове</w:t>
      </w:r>
      <w:r>
        <w:rPr>
          <w:rStyle w:val="Historyitemselected1"/>
          <w:b w:val="false"/>
          <w:color w:val="000000"/>
        </w:rPr>
        <w:t>.</w:t>
      </w:r>
    </w:p>
    <w:p>
      <w:pPr>
        <w:pStyle w:val="Normal"/>
        <w:spacing w:lineRule="exact" w:line="280" w:before="40" w:after="40"/>
        <w:ind w:firstLine="720"/>
        <w:jc w:val="both"/>
        <w:rPr/>
      </w:pPr>
      <w:r>
        <w:rPr/>
        <w:t>(2) Дневниците по ал. 1 се представят за преглед от упълномощени служители на Изпълнителна агенция „Морска администрация”.”</w:t>
      </w:r>
    </w:p>
    <w:p>
      <w:pPr>
        <w:pStyle w:val="Normal"/>
        <w:spacing w:lineRule="exact" w:line="280" w:before="240" w:after="40"/>
        <w:ind w:firstLine="720"/>
        <w:jc w:val="both"/>
        <w:rPr/>
      </w:pPr>
      <w:r>
        <w:rPr>
          <w:b/>
        </w:rPr>
        <w:t>§ 6</w:t>
      </w:r>
      <w:r>
        <w:rPr/>
        <w:t>.</w:t>
      </w:r>
      <w:r>
        <w:rPr>
          <w:rFonts w:cs="Arial;Arial"/>
        </w:rPr>
        <w:t xml:space="preserve"> В чл. 11, ал. 2 се правят следните изменения </w:t>
      </w:r>
      <w:r>
        <w:rPr/>
        <w:t>и допълнения:</w:t>
      </w:r>
    </w:p>
    <w:p>
      <w:pPr>
        <w:pStyle w:val="Normal"/>
        <w:spacing w:lineRule="exact" w:line="280" w:before="40" w:after="40"/>
        <w:ind w:firstLine="720"/>
        <w:jc w:val="both"/>
        <w:rPr/>
      </w:pPr>
      <w:r>
        <w:rPr>
          <w:b/>
        </w:rPr>
        <w:t>1.</w:t>
      </w:r>
      <w:r>
        <w:rPr/>
        <w:t xml:space="preserve"> Създава се нова т. 3:</w:t>
      </w:r>
    </w:p>
    <w:p>
      <w:pPr>
        <w:pStyle w:val="Normal"/>
        <w:spacing w:lineRule="exact" w:line="280" w:before="40" w:after="40"/>
        <w:ind w:firstLine="720"/>
        <w:jc w:val="both"/>
        <w:rPr/>
      </w:pPr>
      <w:r>
        <w:rPr/>
        <w:t>„</w:t>
      </w:r>
      <w:r>
        <w:rPr/>
        <w:t>3. Държавно предприятие „Пристанищна инфраструктура”.</w:t>
      </w:r>
    </w:p>
    <w:p>
      <w:pPr>
        <w:pStyle w:val="Normal"/>
        <w:spacing w:lineRule="exact" w:line="280" w:before="40" w:after="40"/>
        <w:ind w:firstLine="720"/>
        <w:jc w:val="both"/>
        <w:rPr/>
      </w:pPr>
      <w:r>
        <w:rPr>
          <w:b/>
        </w:rPr>
        <w:t>2.</w:t>
      </w:r>
      <w:r>
        <w:rPr/>
        <w:t xml:space="preserve"> Досегашните т. 3 и 4 стават съответно т. 4 и 5.</w:t>
      </w:r>
    </w:p>
    <w:p>
      <w:pPr>
        <w:pStyle w:val="Normal"/>
        <w:widowControl w:val="false"/>
        <w:autoSpaceDE w:val="false"/>
        <w:spacing w:lineRule="exact" w:line="280" w:before="240" w:after="40"/>
        <w:ind w:firstLine="720"/>
        <w:jc w:val="both"/>
        <w:rPr/>
      </w:pPr>
      <w:r>
        <w:rPr>
          <w:b/>
        </w:rPr>
        <w:t>§ 7</w:t>
      </w:r>
      <w:r>
        <w:rPr/>
        <w:t>. В чл. 12, ал. 1 се правят следните изменения и допълнения: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>
          <w:b/>
        </w:rPr>
        <w:t>1.</w:t>
      </w:r>
      <w:r>
        <w:rPr/>
        <w:t xml:space="preserve"> В т. 3 думите „и сухопътни превозни средства” се заличават.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>
          <w:b/>
        </w:rPr>
        <w:t>2.</w:t>
      </w:r>
      <w:r>
        <w:rPr/>
        <w:t xml:space="preserve"> Точки 4 и 5 се отменят.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>
          <w:b/>
        </w:rPr>
        <w:t>3.</w:t>
      </w:r>
      <w:r>
        <w:rPr/>
        <w:t xml:space="preserve"> В т. 11 след думата „страните” се добавя „и пристанищата”.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>
          <w:b/>
        </w:rPr>
        <w:t>4.</w:t>
      </w:r>
      <w:r>
        <w:rPr/>
        <w:t xml:space="preserve"> Създават се т. 12 и 13: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/>
        <w:t>„</w:t>
      </w:r>
      <w:r>
        <w:rPr/>
        <w:t>12. произшествия по вътрешните водни пътища, регистрирани на територията или в акваторията на пристанището;</w:t>
      </w:r>
    </w:p>
    <w:p>
      <w:pPr>
        <w:pStyle w:val="Style14"/>
        <w:spacing w:lineRule="exact" w:line="280" w:before="40" w:after="4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3. клас на опасните товари съгласно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ия кодекс за превоз на опасни товари по море (IMDG Code) и Европейското споразумение за превоз на 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>опасни товари по вътрешни водни пътища (ADN)</w:t>
      </w:r>
      <w:r>
        <w:rPr>
          <w:rFonts w:cs="Times New Roman" w:ascii="Times New Roman" w:hAnsi="Times New Roman"/>
          <w:sz w:val="24"/>
          <w:szCs w:val="24"/>
        </w:rPr>
        <w:t xml:space="preserve"> (обн., ДВ, бр. 43 от 2008 г.), ратифицирано със закон (обн., ДВ, бр. 9 от 2006 г.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.</w:t>
      </w:r>
    </w:p>
    <w:p>
      <w:pPr>
        <w:pStyle w:val="Normal"/>
        <w:widowControl w:val="false"/>
        <w:autoSpaceDE w:val="false"/>
        <w:spacing w:lineRule="exact" w:line="280" w:before="240" w:after="40"/>
        <w:ind w:firstLine="720"/>
        <w:jc w:val="both"/>
        <w:rPr/>
      </w:pPr>
      <w:r>
        <w:rPr>
          <w:b/>
        </w:rPr>
        <w:t>§ 8</w:t>
      </w:r>
      <w:r>
        <w:rPr/>
        <w:t>. В чл. 13 се правят следните изменения и допълнения: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>
          <w:b/>
        </w:rPr>
        <w:t>1.</w:t>
      </w:r>
      <w:r>
        <w:rPr/>
        <w:t xml:space="preserve"> Алинея 1 се изменя така: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/>
        <w:t>„</w:t>
      </w:r>
      <w:r>
        <w:rPr/>
        <w:t>(1) Статистическите данни по Приложение № 2 се изготвят от пристанищните оператори на пристанищата за обществен транспорт и от собствениците на пристанища по чл. 107 – 109 ЗМПВВППРБ или на пристанищни съоръжения и се предоставят на съответната регионална дирекция „Морска администрация” в електронен вид и на хартиен носител. По изключение данните за малките пристанища, в които не е въведена компютърна техника, могат да се предоставят само на хартиен носител. Хартиеният носител се подписва от лицето, което е изготвило статистическите данни и от лицето, оправомощено да представлява пристанищния оператор, съответно собственика.”</w:t>
      </w:r>
    </w:p>
    <w:p>
      <w:pPr>
        <w:pStyle w:val="Style14"/>
        <w:spacing w:lineRule="exact" w:line="280" w:before="40" w:after="4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линея 2 се изменя така: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/>
        <w:t>„</w:t>
      </w:r>
      <w:r>
        <w:rPr/>
        <w:t>(2) Данните по таблица 1.1 от Приложение № 2 се предоставят в съответната регионална дирекция „Морска администрация” в 10-дневен срок след изтичане на отчетния месец, а данните по таблици 1.5 и 2.1 от приложението – в 30-дневен срок след изтичане на отчетното тримесечие.”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>
          <w:b/>
        </w:rPr>
        <w:t>3.</w:t>
      </w:r>
      <w:r>
        <w:rPr/>
        <w:t xml:space="preserve"> В ал. 3 думите „Териториалните дирекции на Изпълнителна агенция „Пристанищна администрация” се заменят с „Регионалните дирекции „Морска администрация” във Варна, Бургас, Русе и Лом”.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>
          <w:b/>
        </w:rPr>
        <w:t>4.</w:t>
      </w:r>
      <w:r>
        <w:rPr/>
        <w:t xml:space="preserve"> В ал. 4 думите „Териториалните дирекции” се заменят с „регионалните дирекции „Морска администрация”, а думите „дирекция „Експлоатационна годност, регистри и контрол на Изпълнителна агенция „Пристанищна администрация” се заменят с „дирекция „Инспекционна дейност” на Изпълнителна агенция „Морска администрация”.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>
          <w:b/>
        </w:rPr>
        <w:t>5.</w:t>
      </w:r>
      <w:r>
        <w:rPr/>
        <w:t xml:space="preserve"> Алинея 6 се изменя така: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/>
        <w:t>„</w:t>
      </w:r>
      <w:r>
        <w:rPr/>
        <w:t>(6) В срок до 60 дни след изтичане на отчетното шестмесечие или година Изпълнителна агенция „Морска администрация” предоставя на министъра на транспорта, информационните технологии и съобщенията обобщена статистическа информация за дейността на морските и речните пристанища за съответния период.”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>
          <w:b/>
        </w:rPr>
        <w:t>6.</w:t>
      </w:r>
      <w:r>
        <w:rPr/>
        <w:t xml:space="preserve"> Алинея 7 се изменя така: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/>
        <w:t>„</w:t>
      </w:r>
      <w:r>
        <w:rPr/>
        <w:t>(7) Изпълнителна агенция „Морска администрация” предава информацията по чл. 7, ал. 7 на Националния статистически институт в срок до 3 месеца след края на съответния период на наблюдение. Националният статистически институт изпраща в Евростат данните с тримесечна периодичност в срок до 5 месеца след края на периода на наблюдение, а данните с годишна периодичност в срок до 8 месеца след края на периода на наблюдение.”</w:t>
      </w:r>
    </w:p>
    <w:p>
      <w:pPr>
        <w:pStyle w:val="Normal"/>
        <w:widowControl w:val="false"/>
        <w:autoSpaceDE w:val="false"/>
        <w:spacing w:lineRule="exact" w:line="280" w:before="240" w:after="40"/>
        <w:ind w:firstLine="720"/>
        <w:jc w:val="both"/>
        <w:rPr/>
      </w:pPr>
      <w:r>
        <w:rPr>
          <w:b/>
        </w:rPr>
        <w:t>§ 9.</w:t>
      </w:r>
      <w:r>
        <w:rPr/>
        <w:t xml:space="preserve"> Създава се чл. 13а:</w:t>
      </w:r>
    </w:p>
    <w:p>
      <w:pPr>
        <w:pStyle w:val="Normal"/>
        <w:spacing w:lineRule="exact" w:line="280" w:before="40" w:after="40"/>
        <w:ind w:firstLine="720"/>
        <w:jc w:val="both"/>
        <w:rPr/>
      </w:pPr>
      <w:r>
        <w:rPr/>
        <w:t>„</w:t>
      </w:r>
      <w:r>
        <w:rPr/>
        <w:t>Чл. 13а. Предаването на данните в Евростат се извършва в съответствие с изискванията на националното законодателство и Регламент (ЕО) № 223/2009 на Европейския парламент и на Съвета от 11 март 2009 г. относно европейската статистика и за отмяна на Регламент (ЕО, Евратом) № 1101/2008 за предоставянето на поверителна статистическа информация на Статистическата служба на Европейските общности, на Регламент (ЕО) № 322/97 на Съвета относно статистиката на Общността и на Решение 89/382/ЕИО, Евратом на Съвета за създаване на Статистически програмен комитет на Европейските общности (ОВ</w:t>
      </w:r>
      <w:r>
        <w:rPr>
          <w:i/>
        </w:rPr>
        <w:t xml:space="preserve">, </w:t>
      </w:r>
      <w:r>
        <w:rPr>
          <w:rStyle w:val="Emphasis"/>
          <w:i w:val="false"/>
        </w:rPr>
        <w:t>L 087 от 31.03.2009).</w:t>
      </w:r>
      <w:r>
        <w:rPr/>
        <w:t>”</w:t>
      </w:r>
    </w:p>
    <w:p>
      <w:pPr>
        <w:pStyle w:val="Style14"/>
        <w:spacing w:lineRule="exact" w:line="280" w:before="120" w:after="4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1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§ 1 на Допълнителната разпоредба се правят следните изменения и допълнения:</w:t>
      </w:r>
    </w:p>
    <w:p>
      <w:pPr>
        <w:pStyle w:val="Normal"/>
        <w:tabs>
          <w:tab w:val="clear" w:pos="708"/>
          <w:tab w:val="left" w:pos="9000" w:leader="none"/>
        </w:tabs>
        <w:spacing w:lineRule="exact" w:line="280" w:before="40" w:after="40"/>
        <w:ind w:firstLine="720"/>
        <w:jc w:val="both"/>
        <w:rPr>
          <w:i/>
          <w:i/>
        </w:rPr>
      </w:pPr>
      <w:r>
        <w:rPr/>
        <w:t>1. В т. 18 думите „чл. 13 от Директива 95/64 ЕС” се заменят с „чл. 4, ал. 1 от Директива 2009/42/ЕО на Европейския парламент и на Съвета от 6 май 2009 г. относно статистическите данни при превоз на товари и пътници по море (</w:t>
      </w:r>
      <w:r>
        <w:rPr>
          <w:rStyle w:val="Emphasis"/>
          <w:i w:val="false"/>
        </w:rPr>
        <w:t xml:space="preserve">OB, L 141 от        06.06.2009 г.), изменена с Решение 2010/216/ЕС на Комисията от 14 април 2010 г. за изменение на </w:t>
      </w:r>
      <w:r>
        <w:rPr/>
        <w:t>Директива 2009/42/ЕО на Европейския парламент и на Съвета относно статистическите данни при превоз на товари и пътници по море (</w:t>
      </w:r>
      <w:r>
        <w:rPr>
          <w:rStyle w:val="Emphasis"/>
          <w:i w:val="false"/>
        </w:rPr>
        <w:t>OB, L 94 от 15.04.2010 г.) и с Регламент (ЕО) № 1090/2010</w:t>
      </w:r>
      <w:r>
        <w:rPr/>
        <w:t xml:space="preserve"> на Европейския парламент и на Съвета от 24 ноември 2010 г. за </w:t>
      </w:r>
      <w:r>
        <w:rPr>
          <w:rStyle w:val="Emphasis"/>
          <w:i w:val="false"/>
        </w:rPr>
        <w:t xml:space="preserve">изменение на </w:t>
      </w:r>
      <w:r>
        <w:rPr/>
        <w:t>Директива 2009/42/ЕО на Европейския парламент и на Съвета относно статистическите данни при превоз на товари и пътници по море (</w:t>
      </w:r>
      <w:r>
        <w:rPr>
          <w:rStyle w:val="Emphasis"/>
          <w:i w:val="false"/>
        </w:rPr>
        <w:t>OB, L 325 от        09.12.2010 г.)</w:t>
      </w:r>
      <w:r>
        <w:rPr/>
        <w:t>”.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/>
        <w:t>2. Създават се т. 19 – 21: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530" w:leader="none"/>
          <w:tab w:val="left" w:pos="3126" w:leader="none"/>
          <w:tab w:val="left" w:pos="3642" w:leader="none"/>
        </w:tabs>
        <w:spacing w:lineRule="exact" w:line="280" w:before="40" w:after="40"/>
        <w:ind w:firstLine="720"/>
        <w:jc w:val="both"/>
        <w:rPr/>
      </w:pPr>
      <w:r>
        <w:rPr/>
        <w:t>„</w:t>
      </w:r>
      <w:r>
        <w:rPr/>
        <w:t>19. „Превоз на товари и пътници по море“ е осъщественото изцяло или частично по море придвижване на товари и пътници чрез морски плавателни съдове, включително превозването на товари до офшорни инсталации и разтоварването в пристанища на добити от морското дъно товари. Превозването на корабното гориво и запасите на плавателния съд не се счита за превоз на товари;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530" w:leader="none"/>
          <w:tab w:val="left" w:pos="3126" w:leader="none"/>
          <w:tab w:val="left" w:pos="3642" w:leader="none"/>
        </w:tabs>
        <w:spacing w:lineRule="exact" w:line="280" w:before="40" w:after="40"/>
        <w:ind w:firstLine="720"/>
        <w:jc w:val="both"/>
        <w:rPr/>
      </w:pPr>
      <w:r>
        <w:rPr/>
        <w:t>20. „Морски плавателен съд” е всеки кораб, с изключение на тези, които плават единствено по вътрешни водни пътища, реки, езера, язовири, канали и в акваториите на пристанищата;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530" w:leader="none"/>
          <w:tab w:val="left" w:pos="3126" w:leader="none"/>
          <w:tab w:val="left" w:pos="3642" w:leader="none"/>
        </w:tabs>
        <w:spacing w:lineRule="exact" w:line="280" w:before="40" w:after="40"/>
        <w:ind w:firstLine="720"/>
        <w:jc w:val="both"/>
        <w:rPr/>
      </w:pPr>
      <w:r>
        <w:rPr/>
        <w:t>21. „Произшествие по вътрешните водни пътища” е специфично, удостоверимо, неочаквано, необичайно и непреднамерено външно събитие, предизвикано от или във връзка с експлоатацията на кораб, плаващ по вътрешни водни пътища, което е довело до злополука по вътрешни водни пътища или до инцидент в конкретно време и място, без видима причина, но с видим ефект.”</w:t>
      </w:r>
    </w:p>
    <w:p>
      <w:pPr>
        <w:pStyle w:val="Normal"/>
        <w:widowControl w:val="false"/>
        <w:autoSpaceDE w:val="false"/>
        <w:spacing w:lineRule="exact" w:line="280" w:before="240" w:after="40"/>
        <w:ind w:firstLine="720"/>
        <w:jc w:val="both"/>
        <w:rPr/>
      </w:pPr>
      <w:r>
        <w:rPr>
          <w:b/>
        </w:rPr>
        <w:t>§ 11.</w:t>
      </w:r>
      <w:r>
        <w:rPr/>
        <w:t xml:space="preserve"> В Приложение № 1 към чл. 7, ал. 2 се правят следните изменения и допълнения: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>
          <w:b/>
        </w:rPr>
        <w:t>1.</w:t>
      </w:r>
      <w:r>
        <w:rPr/>
        <w:t xml:space="preserve"> Точка 1.2 се изменя така: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/>
        <w:t>„</w:t>
      </w:r>
      <w:r>
        <w:rPr/>
        <w:t>1.2. Класификация на морските и речните съдове според вида им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701"/>
        <w:gridCol w:w="425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Подкод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наливни товар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фтен танке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каловоз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нкер-барж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овоз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амоходна танкер-барж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 танкер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сухи насипни товар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аб за насипни товари (бълкер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фторудовоз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контейнер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ейнеровоз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специализиран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хтеровоз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превоз на радиоактивни материа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превозване на животн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овоз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превоз на химически материа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 специализиран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генерални товари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неспециализиран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адиле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-ро – пътничес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-ро – контейнеровоз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 ро-р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варо-пътничес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генерални товари и контейнер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генерални товари – еднопалубе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генерални товари – многопалубен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0"/>
              <w:jc w:val="both"/>
              <w:rPr/>
            </w:pPr>
            <w:r>
              <w:rPr/>
              <w:t>баржи за сухи товар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ходна палубна барж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ласкана палубна барж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ппер-баржа (шалан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ита барж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ита барж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а баржа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пътничес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ътнически, с изключение на кораби за круизи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пътнически за круиз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 за круиз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ферибо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рибо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зиран кораб за ро-ро товар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риболовн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улов на риба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преработка на риба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улов и преработка на риба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шелфов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ондиране и изследване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абдителн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спомагателни кораб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екач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ласкач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разн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агажн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следователски/проучвателн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 съдове, непосочени в приложението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неизвесте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известен вид плавателен съ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/>
            </w:pPr>
            <w:r>
              <w:rPr/>
              <w:t>* Не влиза в обхвата на Директива 2009/42/ЕО на Европейския парламент и на Съвета от 6 май 2009 година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0" w:after="40"/>
        <w:ind w:firstLine="720"/>
        <w:jc w:val="both"/>
        <w:rPr/>
      </w:pPr>
      <w:r>
        <w:rPr>
          <w:b/>
        </w:rPr>
        <w:t>2.</w:t>
      </w:r>
      <w:r>
        <w:rPr/>
        <w:t xml:space="preserve"> Точка 1.4 се изменя така: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/>
        <w:t>„</w:t>
      </w:r>
      <w:r>
        <w:rPr/>
        <w:t>1.4. Класификация на начина на превоз на товарите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3969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ко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она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вни товар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наливни товари (не се отчитат товарни единиц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втечнен га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уров неф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нефтопродук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други наливни това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и насипни товар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ухи насипни товари (не се отчитат товарни единиц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руд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въглищ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елскостопански продук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кок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инертни материа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други насипни това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ейнер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големи контейнер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20-футов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40-футов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контейнери &gt; 20 и &lt; 40 фу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контейнери &gt; 40 фу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-ро (самоходни мобилни единиц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ро-ро (самоходни мобилни единиц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товарни автомобили и ремарк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леки автомобили, мотоциклети и комплектоващите ги ремаркета или караван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ътнически автобус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ревозни средства с търговско предназначение (в това число внесени/изнесени моторни превозни средств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живи животни, на собствен 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друг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-ро (несамоходни мобилни единиц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ро-ро (несамоходни мобилни единиц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шосейни ремаркета и полуремаркета за превоз на стоки, без влека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каравани и други шосейни селскостопански и промишлени превозни средства без влека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железопътни вагони и тежкотоварни платформи за превоз на стоки, с влека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други несамоходни мобилни единиц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 генерални товари (в това число малки контейнер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други товари, неупоменати другад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дървен матери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метали и метални конструк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други генерални товар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rPr/>
            </w:pPr>
            <w:r>
              <w:rPr/>
              <w:t>* Тези категории съответстват на Препоръка № 21 на ИКЕ-ООН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** Записва се бруто теглото на товарите (в това число опаковките) но без тара-теглото на контейнерите и ро-ро единиците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*** Записва се само общият брой на единиците.</w:t>
            </w:r>
          </w:p>
        </w:tc>
      </w:tr>
    </w:tbl>
    <w:p>
      <w:pPr>
        <w:pStyle w:val="Normal"/>
        <w:autoSpaceDE w:val="false"/>
        <w:spacing w:before="60" w:after="60"/>
        <w:rPr>
          <w:rFonts w:ascii="EU Albertina;Times New Roman" w:hAnsi="EU Albertina;Times New Roman" w:cs="EU Albertina;Times New Roman"/>
          <w:color w:val="000000"/>
        </w:rPr>
      </w:pPr>
      <w:r>
        <w:rPr>
          <w:rFonts w:cs="EU Albertina;Times New Roman" w:ascii="EU Albertina;Times New Roman" w:hAnsi="EU Albertina;Times New Roman"/>
          <w:color w:val="000000"/>
        </w:rPr>
      </w:r>
    </w:p>
    <w:p>
      <w:pPr>
        <w:pStyle w:val="Normal"/>
        <w:autoSpaceDE w:val="false"/>
        <w:spacing w:before="60" w:after="60"/>
        <w:rPr>
          <w:rFonts w:ascii="EU Albertina;Times New Roman" w:hAnsi="EU Albertina;Times New Roman" w:cs="EU Albertina;Times New Roman"/>
          <w:color w:val="000000"/>
        </w:rPr>
      </w:pPr>
      <w:r>
        <w:rPr>
          <w:rFonts w:cs="EU Albertina;Times New Roman" w:ascii="EU Albertina;Times New Roman" w:hAnsi="EU Albertina;Times New Roman"/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</w:rPr>
      </w:pPr>
      <w:r>
        <w:rPr>
          <w:b/>
          <w:bCs/>
          <w:color w:val="000000"/>
        </w:rPr>
        <w:t>ДОПЪЛНЕНИЕ КЪМ КЛАСИФИКАЦИЯТА НА НАЧИНА НА ПРЕВОЗ НА ТОВАРИТЕ ВЪВ ВРЪЗКА С РО-РО КОНТЕЙНЕРИТЕ</w:t>
      </w:r>
    </w:p>
    <w:p>
      <w:pPr>
        <w:pStyle w:val="Normal"/>
        <w:widowControl w:val="false"/>
        <w:autoSpaceDE w:val="false"/>
        <w:spacing w:lineRule="exact" w:line="280" w:before="120" w:after="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3969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ко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она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еми ро-ро контейнер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Големи ро-ро контейнер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20-футови товарни единиц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40-футови товарни единиц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Над 20-до 40 футови товарни единиц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Над 40 – футови товарни единиц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rPr/>
            </w:pPr>
            <w:r>
              <w:rPr/>
              <w:t>* Тези категории съответстват на Препоръка № 21 на ИКЕ-ООН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** Записва се бруто теглото на товарите (в това число опаковките) но без тара-теглото на контейнерите и ро-ро единиците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*** Записва се само общият брой на единиците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0" w:after="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0" w:before="120" w:after="40"/>
        <w:ind w:firstLine="720"/>
        <w:jc w:val="both"/>
        <w:rPr/>
      </w:pPr>
      <w:r>
        <w:rPr>
          <w:b/>
        </w:rPr>
        <w:t>3.</w:t>
      </w:r>
      <w:r>
        <w:rPr/>
        <w:t xml:space="preserve"> Точка 1.5 се изменя така:</w:t>
      </w:r>
    </w:p>
    <w:p>
      <w:pPr>
        <w:pStyle w:val="CM4"/>
        <w:spacing w:lineRule="exact" w:line="280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5. Морски брегови зони.</w:t>
      </w:r>
    </w:p>
    <w:p>
      <w:pPr>
        <w:pStyle w:val="CM4"/>
        <w:spacing w:lineRule="exact" w:line="280" w:before="4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та, която следва да се използва, е геономенклатурата (номенклатурата на страните и териториите за нуждите на статистиката на външната търговия на Общността и на статистиката на търговията между държавите-членки) в сила през годината, за която се отнасят данните.</w:t>
      </w:r>
    </w:p>
    <w:p>
      <w:pPr>
        <w:pStyle w:val="Style14"/>
        <w:spacing w:lineRule="exact" w:line="280" w:before="40" w:after="4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ът се състои от четири знака: стандартният двубуквен ISO-код за всяка страна от гореспоменатата номенклатура, следван от две нули (например код GR00 за Гърция), с изключение на страните, разделени между две или повече морски крайбрежни зони, които се идентифицират чрез четвърти знак, различен от цифрата нула (от 1 до 7), както следва: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FR01</w:t>
        <w:tab/>
        <w:t xml:space="preserve">   Франция: Атлантически океан и Северно море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FR02</w:t>
        <w:tab/>
        <w:t xml:space="preserve">   Франция: Средиземн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FR03</w:t>
        <w:tab/>
        <w:t xml:space="preserve">   Френски отвъдморски територии: Френска Гвиана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FR04</w:t>
        <w:tab/>
        <w:t xml:space="preserve">   Френски отвъдморски територии: Мартиника и Гваделупа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FR05</w:t>
        <w:tab/>
        <w:t xml:space="preserve">   Френски отвъдморски територии: Реюнион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DE01</w:t>
        <w:tab/>
        <w:t xml:space="preserve">   Германия: Северн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DE02</w:t>
        <w:tab/>
        <w:t xml:space="preserve">   Германия: Балтийск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DE03</w:t>
        <w:tab/>
        <w:t xml:space="preserve">   Германия: вътрешните зони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GB01</w:t>
        <w:tab/>
        <w:t xml:space="preserve">   Обединено кралство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GB02</w:t>
        <w:tab/>
        <w:t xml:space="preserve">   Остров Ман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GB03</w:t>
        <w:tab/>
        <w:t xml:space="preserve">   Англо-нормандските острови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ES01</w:t>
        <w:tab/>
        <w:t xml:space="preserve">   Испания: Атлантически океан (северната част)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ES02</w:t>
        <w:tab/>
        <w:t xml:space="preserve">   Испания: Средиземно море и Атлантически океан (южната част), включително Балеарските и Канарските острови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SE01</w:t>
        <w:tab/>
        <w:t xml:space="preserve">   Швеция: Балтийск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SE02</w:t>
        <w:tab/>
        <w:t xml:space="preserve">   Швеция: Северн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TR01</w:t>
        <w:tab/>
        <w:t xml:space="preserve">   Турция: Черн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TR02</w:t>
        <w:tab/>
        <w:t xml:space="preserve">   Турция: Средиземн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RU01</w:t>
        <w:tab/>
        <w:t xml:space="preserve">   Русия: Черн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RU03</w:t>
        <w:tab/>
        <w:t xml:space="preserve">   Русия: Азия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RU04</w:t>
        <w:tab/>
        <w:t xml:space="preserve">   Русия: Баренцово море и Бял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RU05</w:t>
        <w:tab/>
        <w:t xml:space="preserve">   Русия: Балтийско море (само Финският залив)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RU06</w:t>
        <w:tab/>
        <w:t xml:space="preserve">   Русия: Балтийско море, с изключение на Финския залив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RU07</w:t>
        <w:tab/>
        <w:t xml:space="preserve">   Рус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европейски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ътреш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од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ътищ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(включител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аспийск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море)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MA01</w:t>
        <w:tab/>
        <w:t xml:space="preserve">   Мароко: Средиземн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MA02</w:t>
        <w:tab/>
        <w:t xml:space="preserve">   Мароко: Западна Африка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EG01</w:t>
        <w:tab/>
        <w:t xml:space="preserve">   Египет: Средиземн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EG02</w:t>
        <w:tab/>
        <w:t xml:space="preserve">   Египет: Червен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IL01</w:t>
        <w:tab/>
        <w:t xml:space="preserve">   Израел: Средиземн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IL02</w:t>
        <w:tab/>
        <w:t xml:space="preserve">   Израел: Червен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SA01</w:t>
        <w:tab/>
        <w:t xml:space="preserve">   Саудитска Арабия: Червено мор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SA02</w:t>
        <w:tab/>
        <w:t xml:space="preserve">   Саудитска Арабия: Персийският залив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US01</w:t>
        <w:tab/>
        <w:t xml:space="preserve">   Съединени американски щати: Атлантически океан (северната част)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US02</w:t>
        <w:tab/>
        <w:t xml:space="preserve">   Съединени американски щати: Атлантически океан (южната част)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US03</w:t>
        <w:tab/>
        <w:t xml:space="preserve">   Съединени американски щати: Мексиканският залив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US04</w:t>
        <w:tab/>
        <w:t xml:space="preserve">   Съединени американски щати: Тихи океан (южната част)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US05</w:t>
        <w:tab/>
        <w:t xml:space="preserve">   Съединени американски щати: Тихи океан (северната част)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US06</w:t>
        <w:tab/>
        <w:t xml:space="preserve">   Съединени американски щати: Големите американски езера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US07</w:t>
        <w:tab/>
        <w:t xml:space="preserve">   Пуерто Рико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CA01</w:t>
        <w:tab/>
        <w:t xml:space="preserve">   Канада: Атлантически океан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CA02</w:t>
        <w:tab/>
        <w:t xml:space="preserve">   Канада: Големите американски езера и горното течение на река Свети Лаврентий (Сен Лоран)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CA03</w:t>
        <w:tab/>
        <w:t xml:space="preserve">   Канада: Западен бряг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CO01</w:t>
        <w:tab/>
        <w:t xml:space="preserve">   Колумбия: Северен бряг</w:t>
      </w:r>
    </w:p>
    <w:p>
      <w:pPr>
        <w:pStyle w:val="CM4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O02</w:t>
        <w:tab/>
        <w:t xml:space="preserve">   Колумбия: Западен бряг</w:t>
      </w:r>
    </w:p>
    <w:p>
      <w:pPr>
        <w:pStyle w:val="Normal"/>
        <w:rPr/>
      </w:pPr>
      <w:r>
        <w:rPr>
          <w:lang w:val="ru-RU"/>
        </w:rPr>
        <w:tab/>
      </w:r>
      <w:r>
        <w:rPr/>
        <w:t>МХ01</w:t>
        <w:tab/>
        <w:t xml:space="preserve">   Мексико: Атлантически океан</w:t>
      </w:r>
    </w:p>
    <w:p>
      <w:pPr>
        <w:pStyle w:val="Normal"/>
        <w:rPr/>
      </w:pPr>
      <w:r>
        <w:rPr/>
        <w:tab/>
        <w:t>МХ02</w:t>
        <w:tab/>
        <w:t xml:space="preserve">   Мексико: Тихи океан</w:t>
      </w:r>
    </w:p>
    <w:p>
      <w:pPr>
        <w:pStyle w:val="CM4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 допълнителни кодове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ZZ01</w:t>
        <w:tab/>
        <w:t xml:space="preserve">   Разположени в морето платформи, които не са посочени другаде</w:t>
      </w:r>
    </w:p>
    <w:p>
      <w:pPr>
        <w:pStyle w:val="CM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02</w:t>
        <w:tab/>
        <w:t xml:space="preserve">   Обобщени и непосочени другаде”;</w:t>
      </w:r>
    </w:p>
    <w:p>
      <w:pPr>
        <w:pStyle w:val="Normal"/>
        <w:widowControl w:val="false"/>
        <w:autoSpaceDE w:val="false"/>
        <w:spacing w:lineRule="exact" w:line="280" w:before="40" w:after="40"/>
        <w:ind w:left="720" w:hanging="0"/>
        <w:jc w:val="both"/>
        <w:rPr/>
      </w:pPr>
      <w:r>
        <w:rPr>
          <w:b/>
        </w:rPr>
        <w:t>4.</w:t>
      </w:r>
      <w:r>
        <w:rPr/>
        <w:t xml:space="preserve"> Точка 1.6 се изменя така:</w:t>
      </w:r>
    </w:p>
    <w:p>
      <w:pPr>
        <w:pStyle w:val="CM4"/>
        <w:spacing w:lineRule="exact" w:line="280" w:before="4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1.6. Държава на регистрацията на плавателните съдове</w:t>
      </w:r>
    </w:p>
    <w:p>
      <w:pPr>
        <w:pStyle w:val="CM4"/>
        <w:spacing w:lineRule="exact" w:line="280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>Номенклатурата, която следва да се използва, е геономенклатурата (номенклатурата на страните и териториите за нуждите на статистиката на външната търговия на Общността и на статистиката на търговията между държавите-членки) в сила през годината, за която се отнасят данните.</w:t>
      </w:r>
    </w:p>
    <w:p>
      <w:pPr>
        <w:pStyle w:val="Normal"/>
        <w:spacing w:lineRule="exact" w:line="280" w:before="40" w:after="40"/>
        <w:ind w:firstLine="720"/>
        <w:jc w:val="both"/>
        <w:rPr>
          <w:b/>
          <w:b/>
        </w:rPr>
      </w:pPr>
      <w:r>
        <w:rPr/>
        <w:t>Кодът се състои от четири знака: стандартният двубуквен ISO-код за всяка страна от гореспоменатата номенклатура, следван от две нули (например код GR00 за Гърция), с изключение на страните с повече от един регистър, които се идентифицират посредством четвърти знак, различен от цифрата нула, както следва: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FR01</w:t>
        <w:tab/>
        <w:t xml:space="preserve">   Франция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FR02</w:t>
        <w:tab/>
        <w:t xml:space="preserve">   Френска антарктическа територия (в това число островите Кергелен) </w:t>
      </w:r>
      <w:r>
        <w:rPr>
          <w:rFonts w:cs="Times New Roman" w:ascii="Times New Roman" w:hAnsi="Times New Roman"/>
          <w:iCs/>
        </w:rPr>
        <w:t>[</w:t>
      </w:r>
      <w:r>
        <w:rPr>
          <w:rFonts w:cs="Times New Roman" w:ascii="Times New Roman" w:hAnsi="Times New Roman"/>
          <w:i/>
          <w:iCs/>
        </w:rPr>
        <w:t>воденето на регистъра е прекратено през април 2007 г</w:t>
      </w:r>
      <w:r>
        <w:rPr>
          <w:rFonts w:cs="Times New Roman" w:ascii="Times New Roman" w:hAnsi="Times New Roman"/>
        </w:rPr>
        <w:t>.]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FR03</w:t>
        <w:tab/>
        <w:t xml:space="preserve">   Франция (RIF) (Френски международен регистър) [</w:t>
      </w:r>
      <w:r>
        <w:rPr>
          <w:rFonts w:cs="Times New Roman" w:ascii="Times New Roman" w:hAnsi="Times New Roman"/>
          <w:i/>
          <w:iCs/>
        </w:rPr>
        <w:t>нов регистър, въведен през май 2007 г</w:t>
      </w:r>
      <w:r>
        <w:rPr>
          <w:rFonts w:cs="Times New Roman" w:ascii="Times New Roman" w:hAnsi="Times New Roman"/>
        </w:rPr>
        <w:t>.]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IT01</w:t>
        <w:tab/>
        <w:t xml:space="preserve">   Италия – първи регистър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IT02</w:t>
        <w:tab/>
        <w:t xml:space="preserve">   Италия – международен регистър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GB01</w:t>
        <w:tab/>
        <w:t xml:space="preserve">   Обединено кралство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GB02</w:t>
        <w:tab/>
        <w:t xml:space="preserve">   Остров Ман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GB03</w:t>
        <w:tab/>
        <w:t xml:space="preserve">   Англо-нормандските острови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GB04</w:t>
        <w:tab/>
        <w:t xml:space="preserve">   Гибралтар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DK01</w:t>
        <w:tab/>
        <w:t xml:space="preserve">   Дания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DK02</w:t>
        <w:tab/>
        <w:t xml:space="preserve">   Дания (DIS)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PT01</w:t>
        <w:tab/>
        <w:t xml:space="preserve">   Португалия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PT02</w:t>
        <w:tab/>
        <w:t xml:space="preserve">   Португалия (MAR)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ES01</w:t>
        <w:tab/>
        <w:t xml:space="preserve">   Испания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ES02</w:t>
        <w:tab/>
        <w:t xml:space="preserve">   Испания (Ребека)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NO01</w:t>
        <w:tab/>
        <w:t xml:space="preserve">   Норвегия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NO02</w:t>
        <w:tab/>
        <w:t xml:space="preserve">   Норвегия (NIS)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US01</w:t>
        <w:tab/>
        <w:t xml:space="preserve">   Съединени американски щати</w:t>
      </w:r>
    </w:p>
    <w:p>
      <w:pPr>
        <w:pStyle w:val="CM4"/>
        <w:ind w:firstLine="720"/>
        <w:jc w:val="both"/>
        <w:rPr/>
      </w:pPr>
      <w:r>
        <w:rPr>
          <w:rFonts w:cs="Times New Roman" w:ascii="Times New Roman" w:hAnsi="Times New Roman"/>
        </w:rPr>
        <w:t>US02</w:t>
        <w:tab/>
        <w:t xml:space="preserve">   Пуерто Рико”;</w:t>
      </w:r>
    </w:p>
    <w:p>
      <w:pPr>
        <w:pStyle w:val="Normal"/>
        <w:widowControl w:val="false"/>
        <w:autoSpaceDE w:val="false"/>
        <w:spacing w:lineRule="exact" w:line="280" w:before="40" w:after="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0" w:before="40" w:after="40"/>
        <w:ind w:left="720" w:hanging="0"/>
        <w:jc w:val="both"/>
        <w:rPr/>
      </w:pPr>
      <w:r>
        <w:rPr>
          <w:b/>
        </w:rPr>
        <w:t>5.</w:t>
      </w:r>
      <w:r>
        <w:rPr/>
        <w:t xml:space="preserve"> Създава се т. 1.7:</w:t>
      </w:r>
    </w:p>
    <w:p>
      <w:pPr>
        <w:pStyle w:val="Style14"/>
        <w:spacing w:lineRule="exact" w:line="280" w:before="40" w:after="4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менклатура на товарите NST 2007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 на селското стопанство, лова и горското стопанство; риба и други рибни продук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и и лигнитни въглища; суров петрол и природен газ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ни руди и други продукти на минната и каменодобивната промишленост; торф; уран и тор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ни продукти, напитки и тютюн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 и текстилни изделия; гладка кожа и кожени издел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во и изделия от дърво и корк (с изключение на мебели); изделия от слама и материали за плетене; целулоза, хартия и изделия от хартия; печатни материали и записани носител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 и рафинирани нефтопродук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кали, химически продукти и синтетични влакна; продукти от каучук и пластмаса; ядрено гориво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неметални минерални продук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и метали; метални изделия, с изключение на машини и оборудван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 и съоръжения, некласифицирани другаде; канцеларска и електронноизчислителна техника; електрически машини и апарати, некласифицирани другаде; радио-, телевизионни и далекосъобщителни съоръжения и апарати; медицински, прецизни и оптични инструменти; часовници и часовникови механизм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 оборудван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и; други фабрични изделия, некласифицирани другад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и суровини; битови и други отпадъц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ща, пратк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е и материали, използвани в превоза на товар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, превозвани по време на преместване на домакинства и офиси; багаж и принадлежности, които се превозват заедно с пътниците; преместване на пътни превозни средства, свързано с ремонти; други непазарни стоки, некласифицирани другад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ирани товари: смес от типове товари, които се превозват заедно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дентифицируеми товари; товари, които поради някаква причина не могат да бъдат идентифицирани и следователно не могат да се причислят към групи 01—16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товари, некласифицирани другаде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40" w:after="40"/>
        <w:ind w:firstLine="720"/>
        <w:jc w:val="both"/>
        <w:rPr/>
      </w:pPr>
      <w:r>
        <w:rPr>
          <w:b/>
        </w:rPr>
        <w:t>§ 12</w:t>
      </w:r>
      <w:r>
        <w:rPr/>
        <w:t>. В Приложение № 2 към чл. 7, ал. 3 и 5 се правят следните изменения и допълнения: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>
          <w:b/>
        </w:rPr>
        <w:t>1.</w:t>
      </w:r>
      <w:r>
        <w:rPr/>
        <w:t xml:space="preserve"> Заглавието на приложението се изменя така: „Информация, предоставяна на Изпълнителна агенция „Морска администрация” от пристанищните оператори и собствениците на пристанища и пристанищни съоръжения”.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>
          <w:b/>
        </w:rPr>
        <w:t>2.</w:t>
      </w:r>
      <w:r>
        <w:rPr/>
        <w:t xml:space="preserve"> Точки 1.2 – 1.4 се отменят.</w:t>
      </w:r>
    </w:p>
    <w:p>
      <w:pPr>
        <w:pStyle w:val="Style14"/>
        <w:spacing w:lineRule="exact" w:line="280" w:before="40" w:after="4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ъздава с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т. 1.5:</w:t>
      </w:r>
    </w:p>
    <w:p>
      <w:pPr>
        <w:pStyle w:val="Normal"/>
        <w:spacing w:lineRule="exact" w:line="280" w:before="40" w:after="40"/>
        <w:ind w:firstLine="720"/>
        <w:contextualSpacing/>
        <w:jc w:val="both"/>
        <w:rPr/>
      </w:pPr>
      <w:r>
        <w:rPr/>
        <w:t>„</w:t>
      </w:r>
      <w:r>
        <w:rPr/>
        <w:t>1.5. Произшествия по вътрешните водни пътища, регистрирани на територията или в акваторията на пристанището.</w:t>
      </w:r>
    </w:p>
    <w:p>
      <w:pPr>
        <w:pStyle w:val="Style14"/>
        <w:spacing w:lineRule="exact" w:line="280" w:before="40" w:after="4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те се предоставят с ежемесечна периодичност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410"/>
        <w:gridCol w:w="567"/>
        <w:gridCol w:w="1418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contextualSpacing/>
              <w:jc w:val="center"/>
              <w:rPr/>
            </w:pPr>
            <w:r>
              <w:rPr>
                <w:b/>
              </w:rPr>
              <w:t>Пристанище/ терминал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 описание на произшествието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чинено при обработка на опасен това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на произ-шествието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 описание на последствия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товар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exact" w:line="280" w:before="120" w:after="4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заглавието на т. 2 след думата „предназначение” се поставя запетая и се добавя „специализирани обекти за обслужване на риболовните дейности по чл. 111а, ал. 2 от Закона за морските пространства, вътрешните водни пътища и пристанищата на Република България”.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>
          <w:b/>
        </w:rPr>
        <w:t>5.</w:t>
      </w:r>
      <w:r>
        <w:rPr/>
        <w:t xml:space="preserve"> Точка 2.1 се изменя така: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/>
        <w:t>„</w:t>
      </w:r>
      <w:r>
        <w:rPr/>
        <w:t>2.1. Статистическа информация за дейността на пристанището или специализирания обект за обслужване на риболовните дейности по чл. 111а, ал. 2 от Закона за морските пространства, вътрешните водни пътища и пристанищата на Република България.</w:t>
      </w:r>
    </w:p>
    <w:p>
      <w:pPr>
        <w:pStyle w:val="Normal"/>
        <w:widowControl w:val="false"/>
        <w:autoSpaceDE w:val="false"/>
        <w:spacing w:lineRule="exact" w:line="280" w:before="40" w:after="40"/>
        <w:ind w:firstLine="720"/>
        <w:jc w:val="both"/>
        <w:rPr/>
      </w:pPr>
      <w:r>
        <w:rPr/>
        <w:t>Данните се предоставят ежегодно до 15 февруари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985"/>
        <w:gridCol w:w="1985"/>
        <w:gridCol w:w="1985"/>
        <w:gridCol w:w="3118"/>
      </w:tblGrid>
      <w:tr>
        <w:trPr>
          <w:trHeight w:val="3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b/>
              </w:rPr>
              <w:t>Вид и код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на плавателния съ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рой на плавателните съдове с постоянно местодомуване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рой влизания и излизания</w:t>
            </w:r>
            <w:r>
              <w:rPr>
                <w:b/>
                <w:vertAlign w:val="superscript"/>
              </w:rPr>
              <w:t>***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бележк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За </w:t>
            </w:r>
            <w:r>
              <w:rPr/>
              <w:t>яхтени и рибарски пристанища и за специализирани обекти за обслужване на риболовните дейности по чл. 111а, ал. 2 ЗМПВВППРБ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Записва се един от следните кодове:</w:t>
            </w:r>
          </w:p>
          <w:p>
            <w:pPr>
              <w:pStyle w:val="Normal"/>
              <w:ind w:firstLine="1134"/>
              <w:jc w:val="both"/>
              <w:rPr/>
            </w:pPr>
            <w:r>
              <w:rPr/>
              <w:t>01 – моторна яхта</w:t>
            </w:r>
          </w:p>
          <w:p>
            <w:pPr>
              <w:pStyle w:val="Normal"/>
              <w:ind w:firstLine="1134"/>
              <w:jc w:val="both"/>
              <w:rPr/>
            </w:pPr>
            <w:r>
              <w:rPr/>
              <w:t>02 – моторно-ветроходна яхта</w:t>
            </w:r>
          </w:p>
          <w:p>
            <w:pPr>
              <w:pStyle w:val="Normal"/>
              <w:ind w:firstLine="1134"/>
              <w:jc w:val="both"/>
              <w:rPr/>
            </w:pPr>
            <w:r>
              <w:rPr/>
              <w:t>03 – ветроходна яхта</w:t>
            </w:r>
          </w:p>
          <w:p>
            <w:pPr>
              <w:pStyle w:val="Normal"/>
              <w:ind w:firstLine="1134"/>
              <w:jc w:val="both"/>
              <w:rPr/>
            </w:pPr>
            <w:r>
              <w:rPr/>
              <w:t>04 – рибарски кораб за улов на риба над 10 м</w:t>
            </w:r>
          </w:p>
          <w:p>
            <w:pPr>
              <w:pStyle w:val="Normal"/>
              <w:ind w:firstLine="1134"/>
              <w:jc w:val="both"/>
              <w:rPr/>
            </w:pPr>
            <w:r>
              <w:rPr/>
              <w:t>05 – рибарски кораб за преработка на риба над 10 м</w:t>
            </w:r>
          </w:p>
          <w:p>
            <w:pPr>
              <w:pStyle w:val="Normal"/>
              <w:ind w:firstLine="1134"/>
              <w:jc w:val="both"/>
              <w:rPr/>
            </w:pPr>
            <w:r>
              <w:rPr/>
              <w:t>06 – рибарски кораб под 10 м</w:t>
            </w:r>
          </w:p>
          <w:p>
            <w:pPr>
              <w:pStyle w:val="Normal"/>
              <w:ind w:firstLine="1134"/>
              <w:jc w:val="both"/>
              <w:rPr/>
            </w:pPr>
            <w:r>
              <w:rPr/>
              <w:t>07 – други плавателни съдов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vertAlign w:val="superscript"/>
              </w:rPr>
              <w:t>**</w:t>
            </w:r>
            <w:r>
              <w:rPr/>
              <w:t>Записва се броя на съдовете, сключили договор за постоянно местодомуван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vertAlign w:val="superscript"/>
              </w:rPr>
              <w:t>***</w:t>
            </w:r>
            <w:r>
              <w:rPr/>
              <w:t>Записва се броя на влизанията и излизанията, съгласно дневника за движение на плавателните съдов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За пристанища със специално предназнач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Информацията се предоставя по видове плавателни съдове съгласно т. 1.2 на Приложение № 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vertAlign w:val="superscript"/>
              </w:rPr>
              <w:t>**</w:t>
            </w:r>
            <w:r>
              <w:rPr/>
              <w:t>Записва се името на плавателния съ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vertAlign w:val="superscript"/>
              </w:rPr>
              <w:t>***</w:t>
            </w:r>
            <w:r>
              <w:rPr/>
              <w:t>Записва се бруто тонажа на плавателния съд, посетил пристанището.</w:t>
            </w:r>
          </w:p>
        </w:tc>
      </w:tr>
    </w:tbl>
    <w:p>
      <w:pPr>
        <w:pStyle w:val="Style14"/>
        <w:spacing w:lineRule="exact" w:line="290" w:before="240" w:after="4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 към чл. 7, ал. 4 се изменя така:</w:t>
      </w:r>
    </w:p>
    <w:p>
      <w:pPr>
        <w:pStyle w:val="Normal"/>
        <w:widowControl w:val="false"/>
        <w:autoSpaceDE w:val="false"/>
        <w:spacing w:before="120" w:after="0"/>
        <w:ind w:firstLine="7371"/>
        <w:jc w:val="both"/>
        <w:rPr>
          <w:bCs/>
        </w:rPr>
      </w:pPr>
      <w:r>
        <w:rPr>
          <w:bCs/>
        </w:rPr>
        <w:t>„</w:t>
      </w: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ind w:firstLine="7371"/>
        <w:jc w:val="both"/>
        <w:rPr>
          <w:bCs/>
        </w:rPr>
      </w:pPr>
      <w:r>
        <w:rPr>
          <w:bCs/>
        </w:rPr>
        <w:t>към чл. 7, ал. 4</w:t>
      </w:r>
    </w:p>
    <w:p>
      <w:pPr>
        <w:pStyle w:val="Normal"/>
        <w:widowControl w:val="false"/>
        <w:autoSpaceDE w:val="false"/>
        <w:spacing w:lineRule="exact" w:line="280" w:before="240" w:after="120"/>
        <w:jc w:val="center"/>
        <w:rPr>
          <w:rFonts w:eastAsia="EUAlbertina-Bold-Identity-H;Arial Unicode MS"/>
          <w:b/>
          <w:b/>
          <w:bCs/>
          <w:lang w:val="ru-RU"/>
        </w:rPr>
      </w:pPr>
      <w:r>
        <w:rPr>
          <w:rFonts w:eastAsia="EUAlbertina-Bold-Identity-H;Arial Unicode MS"/>
          <w:b/>
          <w:bCs/>
        </w:rPr>
        <w:t>СТРУКТУРА НА НАБОРИТЕ ОТ СТАТИСТИЧЕСКИ ДАННИ</w:t>
      </w:r>
    </w:p>
    <w:p>
      <w:pPr>
        <w:pStyle w:val="Normal"/>
        <w:widowControl w:val="false"/>
        <w:autoSpaceDE w:val="false"/>
        <w:spacing w:lineRule="exact" w:line="280" w:before="240" w:after="120"/>
        <w:ind w:firstLine="420"/>
        <w:jc w:val="both"/>
        <w:rPr>
          <w:rFonts w:eastAsia="EUAlbertina-Bold-Identity-H;Arial Unicode MS"/>
          <w:lang w:val="ru-RU"/>
        </w:rPr>
      </w:pPr>
      <w:r>
        <w:rPr>
          <w:rFonts w:eastAsia="EUAlbertina-Regu-Identity-H;Arial Unicode MS"/>
        </w:rPr>
        <w:t>С наборите от данни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>посочени в настоящото приложение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>се определя периодичността на представянето на статистическата информация за морския транспорт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>която се изисква от Общността</w:t>
      </w:r>
      <w:r>
        <w:rPr>
          <w:rFonts w:eastAsia="EUAlbertina-Bold-Identity-H;Arial Unicode MS"/>
        </w:rPr>
        <w:t xml:space="preserve">. </w:t>
      </w:r>
      <w:r>
        <w:rPr>
          <w:rFonts w:eastAsia="EUAlbertina-Regu-Identity-H;Arial Unicode MS"/>
        </w:rPr>
        <w:t>Всеки набор от данни представлява кръстосана класификация по ограничен набор величини на различни нива на номенклатури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>агрегирани по всички останали величини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>за които се изисква качествена статистическа информация</w:t>
      </w:r>
      <w:r>
        <w:rPr>
          <w:rFonts w:eastAsia="EUAlbertina-Bold-Identity-H;Arial Unicode MS"/>
        </w:rPr>
        <w:t xml:space="preserve">. </w:t>
      </w:r>
    </w:p>
    <w:p>
      <w:pPr>
        <w:pStyle w:val="Normal"/>
        <w:widowControl w:val="false"/>
        <w:autoSpaceDE w:val="false"/>
        <w:spacing w:lineRule="exact" w:line="280" w:before="240" w:after="120"/>
        <w:ind w:firstLine="420"/>
        <w:jc w:val="both"/>
        <w:rPr>
          <w:rFonts w:eastAsia="EUAlbertina-Regu-Identity-H;Arial Unicode MS"/>
          <w:lang w:val="ru-RU"/>
        </w:rPr>
      </w:pPr>
      <w:r>
        <w:rPr>
          <w:rFonts w:eastAsia="EUAlbertina-Regu-Identity-H;Arial Unicode MS"/>
        </w:rPr>
        <w:t>ОБОБЩЕНИЕ И ПОДРОБНИ СТАТИСТИЧЕСКИ ДАН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240" w:after="120"/>
        <w:jc w:val="both"/>
        <w:rPr>
          <w:rFonts w:eastAsia="EUAlbertina-Bold-Identity-H;Arial Unicode MS"/>
          <w:lang w:val="ru-RU"/>
        </w:rPr>
      </w:pPr>
      <w:r>
        <w:rPr>
          <w:rFonts w:eastAsia="EUAlbertina-Regu-Identity-H;Arial Unicode MS"/>
        </w:rPr>
        <w:t>Наборите от данни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>които трябва да се представят за избраните пристанища за товари и пътници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 xml:space="preserve">са </w:t>
      </w:r>
      <w:r>
        <w:rPr>
          <w:rFonts w:eastAsia="EUAlbertina-Bold-Identity-H;Arial Unicode MS"/>
        </w:rPr>
        <w:t xml:space="preserve">A1, A2, A3, B1, C1, C2, D1, E1, F1 </w:t>
      </w:r>
      <w:r>
        <w:rPr>
          <w:rFonts w:eastAsia="EUAlbertina-Regu-Identity-H;Arial Unicode MS"/>
        </w:rPr>
        <w:t xml:space="preserve">и </w:t>
      </w:r>
      <w:r>
        <w:rPr>
          <w:rFonts w:eastAsia="EUAlbertina-Bold-Identity-H;Arial Unicode MS"/>
        </w:rPr>
        <w:t>F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240" w:after="120"/>
        <w:jc w:val="both"/>
        <w:rPr>
          <w:rFonts w:eastAsia="EUAlbertina-Bold-Identity-H;Arial Unicode MS"/>
          <w:lang w:val="ru-RU"/>
        </w:rPr>
      </w:pPr>
      <w:r>
        <w:rPr>
          <w:rFonts w:eastAsia="EUAlbertina-Regu-Identity-H;Arial Unicode MS"/>
        </w:rPr>
        <w:t>Наборите от данни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>които трябва да се представят за избраните пристанища за товари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>но не за пътници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 xml:space="preserve">са </w:t>
      </w:r>
      <w:r>
        <w:rPr>
          <w:rFonts w:eastAsia="EUAlbertina-Bold-Identity-H;Arial Unicode MS"/>
        </w:rPr>
        <w:t xml:space="preserve">A1, A2, A3, B1, C1, C2, E1, F1 </w:t>
      </w:r>
      <w:r>
        <w:rPr>
          <w:rFonts w:eastAsia="EUAlbertina-Regu-Identity-H;Arial Unicode MS"/>
        </w:rPr>
        <w:t xml:space="preserve">и </w:t>
      </w:r>
      <w:r>
        <w:rPr>
          <w:rFonts w:eastAsia="EUAlbertina-Bold-Identity-H;Arial Unicode MS"/>
        </w:rPr>
        <w:t>F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240" w:after="120"/>
        <w:jc w:val="both"/>
        <w:rPr>
          <w:rFonts w:eastAsia="EUAlbertina-Bold-Identity-H;Arial Unicode MS"/>
          <w:lang w:val="ru-RU"/>
        </w:rPr>
      </w:pPr>
      <w:r>
        <w:rPr>
          <w:rFonts w:eastAsia="EUAlbertina-Regu-Identity-H;Arial Unicode MS"/>
        </w:rPr>
        <w:t>Наборите от данни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>които трябва да се представят за избраните пристанища за пътници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>но не за товари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 xml:space="preserve">са </w:t>
      </w:r>
      <w:r>
        <w:rPr>
          <w:rFonts w:eastAsia="EUAlbertina-Bold-Identity-H;Arial Unicode MS"/>
        </w:rPr>
        <w:t xml:space="preserve">A3, D1, F1 </w:t>
      </w:r>
      <w:r>
        <w:rPr>
          <w:rFonts w:eastAsia="EUAlbertina-Regu-Identity-H;Arial Unicode MS"/>
        </w:rPr>
        <w:t xml:space="preserve">и </w:t>
      </w:r>
      <w:r>
        <w:rPr>
          <w:rFonts w:eastAsia="EUAlbertina-Bold-Identity-H;Arial Unicode MS"/>
        </w:rPr>
        <w:t>F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240" w:after="120"/>
        <w:jc w:val="both"/>
        <w:rPr>
          <w:rFonts w:eastAsia="EUAlbertina-Bold-Identity-H;Arial Unicode MS"/>
          <w:lang w:val="ru-RU"/>
        </w:rPr>
      </w:pPr>
      <w:r>
        <w:rPr>
          <w:rFonts w:eastAsia="EUAlbertina-Regu-Identity-H;Arial Unicode MS"/>
        </w:rPr>
        <w:t>Наборът от данни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>който трябва да се представя за пристанищата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 xml:space="preserve">които не са избрани </w:t>
      </w:r>
      <w:r>
        <w:rPr>
          <w:rFonts w:eastAsia="EUAlbertina-Bold-Identity-H;Arial Unicode MS"/>
        </w:rPr>
        <w:t>(</w:t>
      </w:r>
      <w:r>
        <w:rPr>
          <w:rFonts w:eastAsia="EUAlbertina-Regu-Identity-H;Arial Unicode MS"/>
        </w:rPr>
        <w:t>нито за товари</w:t>
      </w:r>
      <w:r>
        <w:rPr>
          <w:rFonts w:eastAsia="EUAlbertina-Bold-Identity-H;Arial Unicode MS"/>
        </w:rPr>
        <w:t xml:space="preserve">, </w:t>
      </w:r>
      <w:r>
        <w:rPr>
          <w:rFonts w:eastAsia="EUAlbertina-Regu-Identity-H;Arial Unicode MS"/>
        </w:rPr>
        <w:t>нито за пътници</w:t>
      </w:r>
      <w:r>
        <w:rPr>
          <w:rFonts w:eastAsia="EUAlbertina-Bold-Identity-H;Arial Unicode MS"/>
        </w:rPr>
        <w:t xml:space="preserve">), </w:t>
      </w:r>
      <w:r>
        <w:rPr>
          <w:rFonts w:eastAsia="EUAlbertina-Regu-Identity-H;Arial Unicode MS"/>
        </w:rPr>
        <w:t xml:space="preserve">е </w:t>
      </w:r>
      <w:r>
        <w:rPr>
          <w:rFonts w:eastAsia="EUAlbertina-Bold-Identity-H;Arial Unicode MS"/>
        </w:rPr>
        <w:t xml:space="preserve">A3. </w:t>
      </w:r>
    </w:p>
    <w:p>
      <w:pPr>
        <w:pStyle w:val="Normal"/>
        <w:widowControl w:val="false"/>
        <w:autoSpaceDE w:val="false"/>
        <w:spacing w:lineRule="exact" w:line="280" w:before="240" w:after="120"/>
        <w:ind w:left="60" w:firstLine="360"/>
        <w:jc w:val="both"/>
        <w:rPr>
          <w:rFonts w:eastAsia="EUAlbertina-Regu-Identity-H;Arial Unicode MS"/>
          <w:lang w:val="ru-RU"/>
        </w:rPr>
      </w:pPr>
      <w:r>
        <w:rPr>
          <w:rFonts w:eastAsia="EUAlbertina-Regu-Identity-H;Arial Unicode MS"/>
        </w:rPr>
        <w:t>ПРАВЕН ХАРАКТЕР НА НАБОРИТЕ ОТ ДАН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240" w:after="120"/>
        <w:jc w:val="both"/>
        <w:rPr>
          <w:rFonts w:eastAsia="EUAlbertina-Bold-Identity-H;Arial Unicode MS"/>
          <w:lang w:val="ru-RU"/>
        </w:rPr>
      </w:pPr>
      <w:r>
        <w:rPr>
          <w:rFonts w:eastAsia="EUAlbertina-Regu-Identity-H;Arial Unicode MS"/>
        </w:rPr>
        <w:t xml:space="preserve">Наборите от данни </w:t>
      </w:r>
      <w:r>
        <w:rPr>
          <w:rFonts w:eastAsia="EUAlbertina-Bold-Identity-H;Arial Unicode MS"/>
        </w:rPr>
        <w:t xml:space="preserve">A1, A2, A3, B1, C1, D1, E1 </w:t>
      </w:r>
      <w:r>
        <w:rPr>
          <w:rFonts w:eastAsia="EUAlbertina-Regu-Identity-H;Arial Unicode MS"/>
        </w:rPr>
        <w:t xml:space="preserve">и </w:t>
      </w:r>
      <w:r>
        <w:rPr>
          <w:rFonts w:eastAsia="EUAlbertina-Bold-Identity-H;Arial Unicode MS"/>
        </w:rPr>
        <w:t xml:space="preserve">F2 </w:t>
      </w:r>
      <w:r>
        <w:rPr>
          <w:rFonts w:eastAsia="EUAlbertina-Regu-Identity-H;Arial Unicode MS"/>
        </w:rPr>
        <w:t>са задължителни</w:t>
      </w:r>
      <w:r>
        <w:rPr>
          <w:rFonts w:eastAsia="EUAlbertina-Bold-Identity-H;Arial Unicode MS"/>
        </w:rPr>
        <w:t>.</w:t>
      </w:r>
    </w:p>
    <w:p>
      <w:pPr>
        <w:pStyle w:val="Normal"/>
        <w:widowControl w:val="false"/>
        <w:autoSpaceDE w:val="false"/>
        <w:spacing w:lineRule="exact" w:line="280" w:before="240" w:after="120"/>
        <w:ind w:left="60" w:hanging="0"/>
        <w:jc w:val="both"/>
        <w:rPr>
          <w:rFonts w:eastAsia="EUAlbertina-Bold-Identity-H;Arial Unicode MS"/>
        </w:rPr>
      </w:pPr>
      <w:r>
        <w:rPr>
          <w:rFonts w:eastAsia="EUAlbertina-Bold-Identity-H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EUAlbertina-Regu-Identity-H;Arial Unicode MS"/>
        </w:rPr>
        <w:t xml:space="preserve">Наборите от данни </w:t>
      </w:r>
      <w:r>
        <w:rPr>
          <w:rFonts w:eastAsia="EUAlbertina-Bold-Identity-H;Arial Unicode MS"/>
        </w:rPr>
        <w:t xml:space="preserve">C2 </w:t>
      </w:r>
      <w:r>
        <w:rPr>
          <w:rFonts w:eastAsia="EUAlbertina-Regu-Identity-H;Arial Unicode MS"/>
        </w:rPr>
        <w:t xml:space="preserve">и </w:t>
      </w:r>
      <w:r>
        <w:rPr>
          <w:rFonts w:eastAsia="EUAlbertina-Bold-Identity-H;Arial Unicode MS"/>
        </w:rPr>
        <w:t xml:space="preserve">F1 </w:t>
      </w:r>
      <w:r>
        <w:rPr>
          <w:rFonts w:eastAsia="EUAlbertina-Regu-Identity-H;Arial Unicode MS"/>
        </w:rPr>
        <w:t>са незадължителни</w:t>
      </w:r>
      <w:r>
        <w:rPr>
          <w:rFonts w:eastAsia="EUAlbertina-Bold-Identity-H;Arial Unicode MS"/>
        </w:rPr>
        <w:t>.</w:t>
      </w:r>
    </w:p>
    <w:p>
      <w:pPr>
        <w:pStyle w:val="Normal"/>
        <w:widowControl w:val="false"/>
        <w:autoSpaceDE w:val="false"/>
        <w:spacing w:lineRule="exact" w:line="280" w:before="240" w:after="120"/>
        <w:ind w:firstLine="360"/>
        <w:jc w:val="both"/>
        <w:rPr>
          <w:rFonts w:cs="EU Albertina;Times New Roman"/>
          <w:color w:val="000000"/>
          <w:lang w:val="ru-RU"/>
        </w:rPr>
      </w:pPr>
      <w:r>
        <w:rPr>
          <w:rFonts w:eastAsia="EUAlbertina-Bold-Identity-H;Arial Unicode MS"/>
          <w:b/>
          <w:bCs/>
        </w:rPr>
        <w:t>Набор от данни А1</w:t>
      </w:r>
      <w:r>
        <w:rPr>
          <w:rFonts w:eastAsia="EUAlbertina-Bold-Identity-H;Arial Unicode MS"/>
        </w:rPr>
        <w:t xml:space="preserve">: </w:t>
      </w:r>
      <w:r>
        <w:rPr/>
        <w:t>транспорт по море в главните европейски пристанища, по пристанище, начин на превоз и информация за направлението</w:t>
      </w:r>
      <w:r>
        <w:rPr>
          <w:lang w:val="ru-RU"/>
        </w:rPr>
        <w:t>.</w:t>
      </w:r>
    </w:p>
    <w:p>
      <w:pPr>
        <w:pStyle w:val="Normal"/>
        <w:autoSpaceDE w:val="false"/>
        <w:spacing w:before="60" w:after="60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</w:rPr>
        <w:t xml:space="preserve">Периодичност на представянето на данните: всяко тримесечи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3"/>
        <w:gridCol w:w="2268"/>
        <w:gridCol w:w="4111"/>
      </w:tblGrid>
      <w:tr>
        <w:trPr/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Променливи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Подробности за кода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Номенклатура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Величин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бор от 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Дву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А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а год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например 1997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о тримесеч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1, 2, 3, 4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Отчетно пристанищ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Избрани пристанища от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буквено 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1 – влизащ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2 – напускащ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Пристанище на натоварване/ разтоварван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ристанища от списъка на пристанищата на Европейското икономическо пространство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Морска крайбрежна зо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т. 1.5 от Приложение № 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чин на прево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т. 1.4 от Приложение № 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цяла цифр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бруто тегло на товарите в тонов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411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данни А2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Транспорт по море в главните европейски пристанища на неединични товари, по пристанище, начин на превоз и информация за направлението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ериодичност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тримесечна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ливи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за кода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Величин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бор от 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Дву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А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а год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например 1997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о тримесеч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1, 2, 3, 4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Отчетно пристанищ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Избрани пристанища от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перац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1 – Влизащ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2 – Напускащ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Пристанище на натоварване/ разтоварван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ристанища от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Морска брегова зо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т. 1.5 от Приложение № 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чин на прево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Дву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съгласно т. 1.4 от Приложение № 1 (подкатегории 1Х, 11, 12, 13, 19, 2Х, 21, 22, 23, 29, 9Х, 91, 92 и 99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цяла цифр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бруто тегло на товарите в тонове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411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данни А3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Данни, изисквани и за избраните пристанища, и за пристанищата, за които не се изисква подробни статистически данни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ериодичност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годишна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Величин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бор от 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Дву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А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а год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напр. 1997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о тримесеч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0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Отчетно пристанищ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всички пристанища от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буквено-цифров код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1 – влизащ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2 – напускащ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цяла цифр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бруто тегло на товарите в тонов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Данни 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цяла цифр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брой на пътниците, с изключение на круизните пътниц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Данни 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цяла цифр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брой на круизните пътници, които започват/завършват круиз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анни 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цяла цифр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брой на круизните пътници, които осъществяват круизна пътническа екскурзия: направление: само влизащи (1) – (незадължително).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43"/>
        <w:gridCol w:w="2268"/>
        <w:gridCol w:w="4113"/>
      </w:tblGrid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и B1</w:t>
            </w:r>
          </w:p>
        </w:tc>
        <w:tc>
          <w:tcPr>
            <w:tcW w:w="8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 по море в главните европейски пристанища, по пристанище, начин на превоз, товари и информация за направлението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ност</w:t>
            </w:r>
          </w:p>
        </w:tc>
        <w:tc>
          <w:tcPr>
            <w:tcW w:w="8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ишна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ливи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за кода</w:t>
            </w:r>
          </w:p>
        </w:tc>
        <w:tc>
          <w:tcPr>
            <w:tcW w:w="41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Величин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бор от 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двузначен буквено-цифров код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B1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а год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буквено-цифров код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например 1997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о тримесеч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буквено-цифров код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0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Отчетно пристанищ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Избрани пристанища от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перац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1 – влизащ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2 – напускащ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Пристанище на натоварване/ разтоварван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ристанища от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Морска крайбрежна зо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буквено-цифров код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т. 1.5 от Приложение № 1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чин на прево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двузначен буквено-цифров код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т. 1.4 от Приложение № 1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Сто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двузначен буквено-цифров код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съгласно Номенклатура на товарите NST2007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цяла цифра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бруто тегло на товарите в тонове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3"/>
        <w:gridCol w:w="2268"/>
        <w:gridCol w:w="4114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и С1</w:t>
            </w:r>
          </w:p>
        </w:tc>
        <w:tc>
          <w:tcPr>
            <w:tcW w:w="8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 по море на единични товари в главните европейски пристанища, по пристанище, начин на превоз, информация за направлението и състояние на натоварването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ност</w:t>
            </w:r>
          </w:p>
        </w:tc>
        <w:tc>
          <w:tcPr>
            <w:tcW w:w="8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месечна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ливи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за кода</w:t>
            </w:r>
          </w:p>
        </w:tc>
        <w:tc>
          <w:tcPr>
            <w:tcW w:w="4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Величин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бор от 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Дву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а год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например 1997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о тримесеч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1, 2, 3, 4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Отчетно пристанищ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Избрани пристанища от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1 – влизащи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2 – напускащи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Пристанище на натоварване/ разтоварван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Морска брегова зо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т. 1.5 от Приложение № 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чин на прево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Дву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съгласно т. 1.4 от Приложение № 1 – подкатегории 3Х, 31, 32, 33, 34, 5Х, 51, 52, 53, 54, 56, 59, 6Х, 61, 62, 63 и 69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анни 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цяла цифра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бруто тегло на товарите в тонове (начин на превоз – подкатегории 3Х, 31, 32, 33, 34, 5Х, 51, 54, 56, 59, 6Х, 61, 62, 63 и 69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анни 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цяла цифра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брой на транспортните единици (начин на превоз – подкатегории 3Х, 31, 32, 33, 34, 5Х, 51, 52, 53, 54, 56, 59, 6Х, 61, 62, 63 и 69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анни 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цяла цифра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брой на транспортните единици без товар – подкатегории 3Х, 31, 32, 33, 34, 5Х, 51, 59, 6Х, 61, 63 и 69)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3"/>
        <w:gridCol w:w="2268"/>
        <w:gridCol w:w="4114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и С2</w:t>
            </w:r>
          </w:p>
        </w:tc>
        <w:tc>
          <w:tcPr>
            <w:tcW w:w="8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-ро контейнерен транспорт по море в главните европейски пристанища, по пристанище, начин на превоз, информация за направлението и състояние на натоварването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ност</w:t>
            </w:r>
          </w:p>
        </w:tc>
        <w:tc>
          <w:tcPr>
            <w:tcW w:w="8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ишна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ливи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сти за кода</w:t>
            </w:r>
          </w:p>
        </w:tc>
        <w:tc>
          <w:tcPr>
            <w:tcW w:w="4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Величин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бор от 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Дву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2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а год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например 1997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о тримесеч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1, 2, 3, 4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Отчетно пристанищ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Избрани пристанища от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1 – влизащи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2 – напускащи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Пристанище на натоварване/ разтоварван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Морска брегова зо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т. 1.5 от Приложение № 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чин на прево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Дву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съгласно т. 1.4 от Приложение № 1 – подкатегории 3Х, 31, 32, 33, 34, 5Х, 51, 52, 53, 54, 56, 59, 6Х, 61, 62, 63 и 69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анни 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цяла цифра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бруто тегло на товарите в тонове (начин на превоз – подкатегории 3Х, 31, 32, 33, 34, 5Х, 51, 54, 56, 59, 6Х, 61, 62, 63 и 69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анни 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цяла цифра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брой на транспортните единици (начин на превоз – подкатегории 3Х, 31, 32, 33, 34, 5Х, 51, 52, 53, 54, 56, 59, 6Х, 61, 62, 63 и 69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анни 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цяла цифра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брой на транспортните единици без товар – подкатегории 3Х, 31, 32, 33, 34, 5Х, 51, 59, 6Х, 61, 63 и 69)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3"/>
        <w:gridCol w:w="2268"/>
        <w:gridCol w:w="4114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и D1</w:t>
            </w:r>
          </w:p>
        </w:tc>
        <w:tc>
          <w:tcPr>
            <w:tcW w:w="8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ътнически транспорт в главните европейски пристанища – по направление и държава на регистрацията на плавателните съдове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ност</w:t>
            </w:r>
          </w:p>
        </w:tc>
        <w:tc>
          <w:tcPr>
            <w:tcW w:w="8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ишна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Величин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бор от 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дву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D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а год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напр. 1997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о тримесеч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1, 2, 3, 4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Отчетно пристанищ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избрано статистическо пристанище от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перац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1 – слизане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2 – качване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Пристанище на качване/слизан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Морска брегова зо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т. 1.5 от Приложение № 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Държава на регистрация на плавателния съ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съгласно т. 1.6 от Приложение № 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цяла цифра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брой на пътниците, с изключение на круизните пътници, които започват/ завършват круиз) и на круизните пътници, които осъществяват круизна пътническа екскурзия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3"/>
        <w:gridCol w:w="2268"/>
        <w:gridCol w:w="4114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и Е1</w:t>
            </w:r>
          </w:p>
        </w:tc>
        <w:tc>
          <w:tcPr>
            <w:tcW w:w="8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 по море в главните европейски пристанища – по пристанище, начин на превоз, направление и държава на регистрацията на плавателните съдове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ност</w:t>
            </w:r>
          </w:p>
        </w:tc>
        <w:tc>
          <w:tcPr>
            <w:tcW w:w="8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ишна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Величин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бор от 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дву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а год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напр. 1997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о тримесеч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0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Отчетно пристанищ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избрано статистическо пристанище от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перац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1 – разтоварване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2 – товарене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Пристанище на натоварване/ разтоварван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Морска брегова зо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т. 1.5 от Приложение № 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чин на прево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дву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съгласно т. 1.4 от Приложение № 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ържава на регистрация на плавателния съ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четири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съгласно т. 1.6 от Приложение № 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цяла цифра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бруто тегло на товарите в тонове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3"/>
        <w:gridCol w:w="2268"/>
        <w:gridCol w:w="4114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и F1</w:t>
            </w:r>
          </w:p>
        </w:tc>
        <w:tc>
          <w:tcPr>
            <w:tcW w:w="8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>Европейски пристанищен корабен трафик в главните европейски пристанища– по пристанище, вид и размер (дедуейт) на плавателните съдове, товарещи или разтоварващи товари и пътници, в това число круизни пътници на екскурзия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ност</w:t>
            </w:r>
          </w:p>
        </w:tc>
        <w:tc>
          <w:tcPr>
            <w:tcW w:w="8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ишна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Величин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бор от 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дву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F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а год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напр. 1997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о тримесеч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1, 2, 3, 4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Отчетно пристанищ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избрано статистическо пристанище от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перац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1 – разтоварване/слизане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2 – товарене/качване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Вид на плавателния съ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двузначен цифров или буквен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т. 1.2 от Приложение № 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Дедуей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дву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т. 1.3 от Приложение № 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Данни 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цяла цифра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брой кораби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анни 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цяла цифра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дедуейт на корабите в тонове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3"/>
        <w:gridCol w:w="2268"/>
        <w:gridCol w:w="4114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и F2</w:t>
            </w:r>
          </w:p>
        </w:tc>
        <w:tc>
          <w:tcPr>
            <w:tcW w:w="8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>Европейски пристанищен корабен трафик в главните европейски пристанища– по пристанище, вид и размер (GT) на плавателните съдове, товарещи или разтоварващи товари и пътници, в това число круизни пътници на екскурзия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ност</w:t>
            </w:r>
          </w:p>
        </w:tc>
        <w:tc>
          <w:tcPr>
            <w:tcW w:w="8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ишна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Величин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Набор от данн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дву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F2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а год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четири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напр. 1997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тчетно тримесеч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(1, 2, 3, 4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Отчетно пристанищ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петзначен буквено-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избрано статистическо пристанище от Списъка на пристанищата от Европейското икономическо пространство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Операц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едно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1 – разтоварване/слизане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2 – товарене/качване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Вид на плавателния съ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двузначен цифров или буквен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съгласно т. 1.2 от Приложение № 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Бруто тонаж (G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двузначен цифров ко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в бруто тона, съгласно т. 1.3 от Приложение № 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/>
              <w:t>Данни 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0"/>
                <w:szCs w:val="20"/>
              </w:rPr>
            </w:pPr>
            <w:r>
              <w:rPr/>
              <w:t>цяла цифра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0"/>
                <w:szCs w:val="20"/>
              </w:rPr>
            </w:pPr>
            <w:r>
              <w:rPr/>
              <w:t>брой кораби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анни 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цяла цифра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бруто тона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>
          <w:b/>
        </w:rPr>
        <w:t>§ 14.</w:t>
      </w:r>
      <w:r>
        <w:rPr/>
        <w:t xml:space="preserve"> Приложение № 4 към чл. 8 и 10 се изменя така:</w:t>
      </w:r>
    </w:p>
    <w:p>
      <w:pPr>
        <w:pStyle w:val="Normal"/>
        <w:widowControl w:val="false"/>
        <w:autoSpaceDE w:val="false"/>
        <w:ind w:firstLine="7371"/>
        <w:jc w:val="both"/>
        <w:rPr/>
      </w:pPr>
      <w:r>
        <w:rPr/>
        <w:t>„</w:t>
      </w:r>
      <w:r>
        <w:rPr/>
        <w:t>Приложение № 4</w:t>
      </w:r>
    </w:p>
    <w:p>
      <w:pPr>
        <w:pStyle w:val="Normal"/>
        <w:widowControl w:val="false"/>
        <w:autoSpaceDE w:val="false"/>
        <w:ind w:firstLine="7371"/>
        <w:jc w:val="both"/>
        <w:rPr/>
      </w:pPr>
      <w:r>
        <w:rPr/>
        <w:t>към чл. 8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</w:rPr>
        <w:t>Списък на документите, които пристанищните оператори на пристанища за обществен транспорт съхраняват в досието на кораб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25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е, което изготвя и предоставя докумен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исквания към документа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ни извест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нът на кораба или корабният аген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ригинал или заверено копи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телно извес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нът на кораба или корабният аген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ригинал или заверено копи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абен манифест/митнически манифе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абният аген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ригинал или заверено копи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гопла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нът на кораба или корабният аген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ригинал или заверено копи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лен ак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ристанищният операто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ригинал или заверено копи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еждане за товарен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ристанищният операто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ригинал или заверено копи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ативни актове за повреди и липс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ристанищният операто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ригинал или заверено копи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ове за прекъсване на обработката на кораб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ристанищният операто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ригинал или заверено копи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 документи относно обработката на товара и кораб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ристанищният операто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ригинал или заверено копи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ажерски списъ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капитанът на кораба или пристанищният операто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оригинал или заверено копие</w:t>
            </w:r>
          </w:p>
        </w:tc>
      </w:tr>
    </w:tbl>
    <w:p>
      <w:pPr>
        <w:pStyle w:val="Normal"/>
        <w:spacing w:lineRule="exact" w:line="280" w:before="48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ълнителни разпоредби:</w:t>
      </w:r>
    </w:p>
    <w:p>
      <w:pPr>
        <w:pStyle w:val="Normal"/>
        <w:spacing w:lineRule="exact" w:line="280" w:before="40" w:after="40"/>
        <w:ind w:firstLine="720"/>
        <w:jc w:val="both"/>
        <w:rPr/>
      </w:pPr>
      <w:r>
        <w:rPr>
          <w:b/>
        </w:rPr>
        <w:t xml:space="preserve">§ 15. </w:t>
      </w:r>
      <w:r>
        <w:rPr/>
        <w:t>Навсякъде в наредбата думите „Министерство на транспорта” и „Министерството на транспорта” се заменят съответно с „Министерство на транспорта, информационните технологии и съобщенията” и „Министерството на транспорта, информационните технологии и съобщенията”, а думите „Изпълнителна агенция „Пристанищна администрация” се заменят с „Изпълнителна агенция „Морска администрация”.</w:t>
      </w:r>
    </w:p>
    <w:p>
      <w:pPr>
        <w:pStyle w:val="Normal"/>
        <w:jc w:val="both"/>
        <w:rPr>
          <w:iCs/>
          <w:lang w:val="ru-RU"/>
        </w:rPr>
      </w:pPr>
      <w:r>
        <w:rPr>
          <w:b/>
        </w:rPr>
        <w:tab/>
        <w:t xml:space="preserve">§ 16. </w:t>
      </w:r>
      <w:r>
        <w:rPr/>
        <w:t>Тази наредба въвежда разпоредбите на Директива 2009/42/ЕО на Европейския парламент и на Съвета от 6 май 2009 г. относно статистическите данни при превоз на товари и пътници по море, изменена с Решение 2010/216/ЕС на Комисията от 14 април  2010 г. и с Регламент (ЕО) № 1090/2010 на Европейския парламент и на Съвета от 24 ноември 2010 г. (</w:t>
      </w:r>
      <w:r>
        <w:rPr>
          <w:rStyle w:val="Emphasis"/>
          <w:i w:val="false"/>
        </w:rPr>
        <w:t>OB, L 141 от 06.06.2009 г.)</w:t>
      </w:r>
      <w:r>
        <w:rPr>
          <w:rStyle w:val="Emphasis"/>
          <w:i w:val="false"/>
          <w:lang w:val="ru-RU"/>
        </w:rPr>
        <w:t xml:space="preserve"> </w:t>
      </w:r>
      <w:r>
        <w:rPr/>
        <w:t>и делегирано Решение на Комисията от 3.02.2012 г. за изменение на Директива 2009/42/ЕО на Европейския парламент и на Съвета от 6 май 2009 г. относно статистическите данни при превоз на товари и пътници по море.</w:t>
      </w:r>
    </w:p>
    <w:p>
      <w:pPr>
        <w:pStyle w:val="Normal"/>
        <w:spacing w:before="1080" w:after="0"/>
        <w:rPr>
          <w:b/>
          <w:b/>
        </w:rPr>
      </w:pPr>
      <w:r>
        <w:rPr>
          <w:b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информационните технологии и съобщенията</w:t>
      </w:r>
    </w:p>
    <w:p>
      <w:pPr>
        <w:pStyle w:val="Style14"/>
        <w:spacing w:lineRule="exact" w:line="280" w:before="40" w:after="4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ъгласувано с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мен Киче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ник-министър на транспорта, информационните технологии и съобщения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Красимира Стоянова</w:t>
      </w:r>
      <w:r>
        <w:rPr>
          <w:b/>
          <w:sz w:val="16"/>
          <w:szCs w:val="16"/>
          <w:lang w:val="ru-RU"/>
        </w:rPr>
        <w:tab/>
        <w:t xml:space="preserve">                                                   </w:t>
        <w:tab/>
        <w:tab/>
      </w:r>
      <w:r>
        <w:rPr>
          <w:b/>
          <w:sz w:val="16"/>
          <w:szCs w:val="16"/>
        </w:rPr>
        <w:t>к.д.п. инж. Сергей Църнаклийски</w:t>
      </w:r>
    </w:p>
    <w:p>
      <w:pPr>
        <w:pStyle w:val="Normal"/>
        <w:rPr/>
      </w:pPr>
      <w:r>
        <w:rPr>
          <w:i/>
          <w:sz w:val="16"/>
          <w:szCs w:val="16"/>
        </w:rPr>
        <w:t xml:space="preserve">Директор на дирекция „Правна”   </w:t>
        <w:tab/>
        <w:tab/>
      </w:r>
      <w:r>
        <w:rPr>
          <w:i/>
          <w:sz w:val="16"/>
          <w:szCs w:val="16"/>
          <w:lang w:val="ru-RU"/>
        </w:rPr>
        <w:t xml:space="preserve">     </w:t>
      </w:r>
      <w:r>
        <w:rPr>
          <w:i/>
          <w:sz w:val="16"/>
          <w:szCs w:val="16"/>
        </w:rPr>
        <w:t xml:space="preserve">   </w:t>
        <w:tab/>
        <w:tab/>
        <w:t>Изпълнителен директор на ИА „МА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Мария Калева</w:t>
        <w:tab/>
      </w:r>
      <w:r>
        <w:rPr>
          <w:i/>
          <w:sz w:val="16"/>
          <w:szCs w:val="16"/>
          <w:lang w:val="ru-RU"/>
        </w:rPr>
        <w:tab/>
        <w:tab/>
        <w:tab/>
        <w:tab/>
        <w:tab/>
      </w:r>
      <w:r>
        <w:rPr>
          <w:b/>
          <w:sz w:val="16"/>
          <w:szCs w:val="16"/>
          <w:lang w:val="ru-RU"/>
        </w:rPr>
        <w:t xml:space="preserve">Петър Киров </w:t>
      </w:r>
      <w:r>
        <w:rPr>
          <w:i/>
          <w:sz w:val="16"/>
          <w:szCs w:val="16"/>
          <w:lang w:val="ru-RU"/>
        </w:rPr>
        <w:tab/>
        <w:tab/>
      </w:r>
    </w:p>
    <w:p>
      <w:pPr>
        <w:pStyle w:val="TextBodyIndent"/>
        <w:ind w:left="0" w:hanging="0"/>
        <w:jc w:val="both"/>
        <w:rPr/>
      </w:pPr>
      <w:r>
        <w:rPr>
          <w:i/>
          <w:sz w:val="16"/>
          <w:szCs w:val="16"/>
          <w:lang w:val="ru-RU"/>
        </w:rPr>
        <w:t xml:space="preserve">Началник на отдел </w:t>
      </w:r>
      <w:r>
        <w:rPr>
          <w:i/>
          <w:sz w:val="16"/>
          <w:szCs w:val="16"/>
          <w:lang w:val="bg-BG"/>
        </w:rPr>
        <w:t>„</w:t>
      </w:r>
      <w:r>
        <w:rPr>
          <w:i/>
          <w:sz w:val="16"/>
          <w:szCs w:val="16"/>
          <w:lang w:val="ru-RU"/>
        </w:rPr>
        <w:t>МПН</w:t>
      </w:r>
      <w:r>
        <w:rPr>
          <w:i/>
          <w:sz w:val="16"/>
          <w:szCs w:val="16"/>
          <w:lang w:val="bg-BG"/>
        </w:rPr>
        <w:t>”,</w:t>
      </w:r>
      <w:r>
        <w:rPr>
          <w:i/>
          <w:sz w:val="16"/>
          <w:szCs w:val="16"/>
          <w:lang w:val="ru-RU"/>
        </w:rPr>
        <w:t xml:space="preserve"> дирекция „Правна” </w:t>
        <w:tab/>
        <w:tab/>
        <w:tab/>
        <w:t>Заместник-изпълнителен директор на ИА „МА”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Антоанета Георгиева                                                  </w:t>
        <w:tab/>
        <w:tab/>
      </w:r>
      <w:r>
        <w:rPr>
          <w:b/>
          <w:sz w:val="16"/>
          <w:szCs w:val="16"/>
        </w:rPr>
        <w:t>к.д.п. Петър Петр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ru-RU"/>
        </w:rPr>
        <w:t xml:space="preserve">Държавен експерт в отдел </w:t>
      </w:r>
      <w:r>
        <w:rPr>
          <w:i/>
          <w:sz w:val="16"/>
          <w:szCs w:val="16"/>
        </w:rPr>
        <w:t>„</w:t>
      </w:r>
      <w:r>
        <w:rPr>
          <w:i/>
          <w:sz w:val="16"/>
          <w:szCs w:val="16"/>
          <w:lang w:val="ru-RU"/>
        </w:rPr>
        <w:t>МПН</w:t>
      </w:r>
      <w:r>
        <w:rPr>
          <w:i/>
          <w:sz w:val="16"/>
          <w:szCs w:val="16"/>
        </w:rPr>
        <w:t>”,</w:t>
      </w:r>
      <w:r>
        <w:rPr>
          <w:i/>
          <w:sz w:val="16"/>
          <w:szCs w:val="16"/>
          <w:lang w:val="ru-RU"/>
        </w:rPr>
        <w:t xml:space="preserve"> дирекция „Правна”</w:t>
      </w:r>
      <w:r>
        <w:rPr>
          <w:i/>
          <w:sz w:val="16"/>
          <w:szCs w:val="16"/>
        </w:rPr>
        <w:tab/>
        <w:tab/>
      </w:r>
      <w:r>
        <w:rPr>
          <w:i/>
          <w:sz w:val="16"/>
          <w:szCs w:val="16"/>
          <w:lang w:val="ru-RU"/>
        </w:rPr>
        <w:t xml:space="preserve">Директор на </w:t>
      </w:r>
      <w:r>
        <w:rPr>
          <w:i/>
          <w:sz w:val="16"/>
          <w:szCs w:val="16"/>
        </w:rPr>
        <w:t xml:space="preserve">дирекция „Инспекционна дейност”, </w:t>
      </w:r>
      <w:r>
        <w:rPr>
          <w:i/>
          <w:sz w:val="16"/>
          <w:szCs w:val="16"/>
          <w:lang w:val="ru-RU"/>
        </w:rPr>
        <w:t>ИА „М</w:t>
      </w:r>
      <w:r>
        <w:rPr>
          <w:i/>
          <w:sz w:val="16"/>
          <w:szCs w:val="16"/>
        </w:rPr>
        <w:t>А</w:t>
      </w:r>
      <w:r>
        <w:rPr>
          <w:i/>
          <w:sz w:val="16"/>
          <w:szCs w:val="16"/>
          <w:lang w:val="ru-RU"/>
        </w:rPr>
        <w:t>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i/>
          <w:sz w:val="18"/>
          <w:szCs w:val="18"/>
          <w:lang w:val="ru-RU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>Анна Натова</w:t>
      </w:r>
    </w:p>
    <w:p>
      <w:pPr>
        <w:pStyle w:val="Normal"/>
        <w:ind w:left="4248" w:firstLine="708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>Директор на дирекция ЕСМОП, ИА „МА”</w:t>
      </w:r>
    </w:p>
    <w:p>
      <w:pPr>
        <w:pStyle w:val="Normal"/>
        <w:rPr/>
      </w:pPr>
      <w:r>
        <w:rPr>
          <w:i/>
          <w:sz w:val="16"/>
          <w:szCs w:val="16"/>
        </w:rPr>
        <w:t>Изготвили: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Павлинка Ковачева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>Държавен експерт</w:t>
      </w:r>
      <w:r>
        <w:rPr>
          <w:i/>
          <w:sz w:val="16"/>
          <w:szCs w:val="16"/>
          <w:lang w:val="ru-RU"/>
        </w:rPr>
        <w:t xml:space="preserve"> в </w:t>
      </w:r>
      <w:r>
        <w:rPr>
          <w:i/>
          <w:sz w:val="16"/>
          <w:szCs w:val="16"/>
        </w:rPr>
        <w:t xml:space="preserve">дирекция „Инспекционна дейност”, </w:t>
      </w:r>
      <w:r>
        <w:rPr>
          <w:i/>
          <w:sz w:val="16"/>
          <w:szCs w:val="16"/>
          <w:lang w:val="ru-RU"/>
        </w:rPr>
        <w:t>ИА „М</w:t>
      </w:r>
      <w:r>
        <w:rPr>
          <w:i/>
          <w:sz w:val="16"/>
          <w:szCs w:val="16"/>
        </w:rPr>
        <w:t>А</w:t>
      </w:r>
      <w:r>
        <w:rPr>
          <w:i/>
          <w:sz w:val="16"/>
          <w:szCs w:val="16"/>
          <w:lang w:val="ru-RU"/>
        </w:rPr>
        <w:t>”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илвина Бакърджиева</w:t>
      </w:r>
    </w:p>
    <w:p>
      <w:pPr>
        <w:pStyle w:val="Normal"/>
        <w:rPr>
          <w:vanish/>
          <w:sz w:val="20"/>
          <w:szCs w:val="20"/>
        </w:rPr>
      </w:pPr>
      <w:r>
        <w:rPr>
          <w:i/>
          <w:sz w:val="16"/>
          <w:szCs w:val="16"/>
        </w:rPr>
        <w:t>Старши експерт, дирекция „ЕСМОП” , ИА „МА”</w:t>
      </w:r>
      <w:bookmarkStart w:id="0" w:name="_PictureBullets"/>
      <w:bookmarkEnd w:id="0"/>
    </w:p>
    <w:sectPr>
      <w:type w:val="nextPage"/>
      <w:pgSz w:w="11906" w:h="16838"/>
      <w:pgMar w:left="1418" w:right="93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EU Albertin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—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;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;Aria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;Wingdings" w:hAnsi="Wingdings;Wingdings" w:cs="Wingdings;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EUAlbertina-Bold-Identity-H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lang w:val="bg-BG" w:bidi="ar-SA"/>
    </w:rPr>
  </w:style>
  <w:style w:type="character" w:styleId="Newdocreference">
    <w:name w:val="newdocreferen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2"/>
      <w:szCs w:val="12"/>
      <w:u w:val="none"/>
    </w:rPr>
  </w:style>
  <w:style w:type="character" w:styleId="Historyitem">
    <w:name w:val="historyitem"/>
    <w:basedOn w:val="DefaultParagraphFont"/>
    <w:qFormat/>
    <w:rPr/>
  </w:style>
  <w:style w:type="character" w:styleId="Search22">
    <w:name w:val="search22"/>
    <w:basedOn w:val="DefaultParagraphFont"/>
    <w:qFormat/>
    <w:rPr>
      <w:shd w:fill="FF9999" w:val="clear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;Calibri" w:cs="EUAlbertina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;Calibri" w:cs="EUAlbertina;Times New Roman"/>
      <w:color w:val="000000"/>
      <w:sz w:val="24"/>
      <w:szCs w:val="24"/>
      <w:lang w:val="bg-BG" w:bidi="ar-SA" w:eastAsia="zh-CN"/>
    </w:rPr>
  </w:style>
  <w:style w:type="paragraph" w:styleId="Oftext">
    <w:name w:val="oftext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280" w:after="280"/>
      <w:ind w:firstLine="770"/>
      <w:jc w:val="both"/>
    </w:pPr>
    <w:rPr>
      <w:i/>
      <w:iCs/>
      <w:sz w:val="22"/>
      <w:szCs w:val="22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>
      <w:spacing w:before="200" w:after="200"/>
    </w:pPr>
    <w:rPr>
      <w:rFonts w:ascii="EU Albertina;Times New Roman" w:hAnsi="EU Albertina;Times New Roman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before="60" w:after="60"/>
    </w:pPr>
    <w:rPr>
      <w:rFonts w:ascii="EU Albertina;Times New Roman" w:hAnsi="EU 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5.ciela.net/Dispatcher.aspx?Destination=Document&amp;Method=OpenEdition&amp;DocId=-549399036&amp;Category=normi&amp;Edition0=0&amp;lang=bg-BG" TargetMode="External"/><Relationship Id="rId3" Type="http://schemas.openxmlformats.org/officeDocument/2006/relationships/hyperlink" Target="http://pravo5.ciela.net/Dispatcher.aspx?Destination=Document&amp;Method=OpenEdition&amp;DocId=-549399036&amp;Category=normi&amp;Edition0=1&amp;lang=bg-BG" TargetMode="External"/><Relationship Id="rId4" Type="http://schemas.openxmlformats.org/officeDocument/2006/relationships/hyperlink" Target="http://pravo5.ciela.net/Dispatcher.aspx?Destination=Document&amp;Method=OpenEdition&amp;DocId=-549399036&amp;Category=normi&amp;Edition0=2&amp;lang=bg-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5:00Z</dcterms:created>
  <dc:creator/>
  <dc:description/>
  <cp:keywords/>
  <dc:language>en-US</dc:language>
  <cp:lastModifiedBy/>
  <cp:lastPrinted>2012-03-30T17:22:00Z</cp:lastPrinted>
  <dcterms:modified xsi:type="dcterms:W3CDTF">2012-05-15T13:5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45BFA160516B846A8335818A194E1A3070084675FB3A1DBF34AAE333AAD88A542DD00000000249C0000B14BA2A3E66A9A40BCADEEB84AD9E6100000042AFBF30000</vt:lpwstr>
  </property>
  <property fmtid="{D5CDD505-2E9C-101B-9397-08002B2CF9AE}" pid="3" name="_ReviewCycleID">
    <vt:r8>-2071456778</vt:r8>
  </property>
  <property fmtid="{D5CDD505-2E9C-101B-9397-08002B2CF9AE}" pid="4" name="_ReviewingToolsShownOnce">
    <vt:lpwstr/>
  </property>
</Properties>
</file>