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Документацията  </w:t>
      </w:r>
      <w:r>
        <w:rPr>
          <w:b/>
          <w:bCs/>
          <w:color w:val="000000"/>
          <w:sz w:val="24"/>
          <w:szCs w:val="24"/>
          <w:lang w:val="bg-BG"/>
        </w:rPr>
        <w:t>за участие в процедура за възлагане на обществени поръчки за доставки, строителство или услуги се изготвя от експерти на Междинното звено, което по силата на подписано Споразумение с Управляващия орган се явява възложител на поръчките при изпълнение на пътни проекти, съфинансирани от Кохезионен Фонд съгласно Регламент на Съвета (ЕО) 1164/94.</w:t>
      </w:r>
    </w:p>
    <w:p>
      <w:pPr>
        <w:pStyle w:val="Normal"/>
        <w:widowControl w:val="false"/>
        <w:ind w:left="374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цедура:</w:t>
      </w:r>
    </w:p>
    <w:p>
      <w:pPr>
        <w:pStyle w:val="Normal"/>
        <w:widowControl w:val="false"/>
        <w:jc w:val="both"/>
        <w:rPr/>
      </w:pPr>
      <w:r>
        <w:rPr>
          <w:b/>
          <w:caps/>
          <w:sz w:val="24"/>
          <w:szCs w:val="24"/>
          <w:lang w:val="bg-BG"/>
        </w:rPr>
        <w:t>Одобряване на документация за участие в процедура за възлагане на обществени поръчки</w:t>
      </w:r>
      <w:r>
        <w:rPr>
          <w:bCs/>
          <w:caps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  <w:lang w:val="bg-BG"/>
        </w:rPr>
        <w:t>за доставки, строителство или услуги.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: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Целта на този документ е да опише процедурата за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добряване на документация за </w:t>
      </w:r>
      <w:r>
        <w:rPr>
          <w:bCs/>
          <w:color w:val="000000"/>
          <w:sz w:val="24"/>
          <w:szCs w:val="24"/>
          <w:lang w:val="bg-BG"/>
        </w:rPr>
        <w:t>участие в процедура за възлагане на обществени поръчки за доставки, строителство или услуги</w:t>
      </w:r>
      <w:r>
        <w:rPr>
          <w:bCs/>
          <w:color w:val="000000"/>
          <w:sz w:val="24"/>
          <w:szCs w:val="24"/>
          <w:lang w:val="ru-RU"/>
        </w:rPr>
        <w:t xml:space="preserve">, </w:t>
      </w:r>
      <w:r>
        <w:rPr>
          <w:bCs/>
          <w:color w:val="000000"/>
          <w:sz w:val="24"/>
          <w:szCs w:val="24"/>
          <w:lang w:val="bg-BG"/>
        </w:rPr>
        <w:t>която е подготвена от Междинното звено и е представена в Управляващия орган по КФ 1164/94 за извършване на контролни проверки.</w:t>
      </w:r>
    </w:p>
    <w:p>
      <w:pPr>
        <w:pStyle w:val="Normal"/>
        <w:widowControl w:val="false"/>
        <w:ind w:left="374" w:hanging="0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Основание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Изискванията при подготовката на документация за участие в процедура за възлагане на обществени поръчки за доставки, строителство или услуги са предвидени от чл. 25 до чл. 33 и в чл. 45а от Закона за обществените поръчки (ЗОП), от чл. 5 до чл. 9 от Наредбата за възлагане на малки обществени поръчки (НВМОП) и в Наръчника по обществени поръчки на Агенция по обществени поръчки (АОП).</w:t>
      </w:r>
    </w:p>
    <w:p>
      <w:pPr>
        <w:pStyle w:val="Normal"/>
        <w:widowControl w:val="false"/>
        <w:autoSpaceDE w:val="false"/>
        <w:ind w:left="426" w:hanging="0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7"/>
        <w:rPr/>
      </w:pPr>
      <w:r>
        <w:rPr>
          <w:bCs/>
          <w:color w:val="000000"/>
          <w:sz w:val="24"/>
          <w:szCs w:val="24"/>
          <w:lang w:val="bg-BG"/>
        </w:rPr>
        <w:t>Документацията за участие в процедура за възлагане на обществена поръчка съгласно чл.28, ал. 1 от ЗОП съдържа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1. решение за откриване на процедура за възлагане на обществена поръчка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2. В зависимост от процедурата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- обявление за обществената поръчка, когато процедурата е по ЗОП или 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- обявление за обществената поръчка, когато процедурата е по НВМОП или 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- покана за участие, когато процедурата е по ЗОП или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- покана за участие, когато процедурата е по НВМОП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3. пълно описание на обекта на поръчката, включително на обособените позиции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4. технически спецификации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color w:val="000000"/>
          <w:sz w:val="24"/>
          <w:szCs w:val="24"/>
          <w:lang w:val="bg-BG"/>
        </w:rPr>
        <w:t>5. инвестиционни проекти, когато се изискват при обществената поръчка за строителство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color w:val="000000"/>
          <w:sz w:val="24"/>
          <w:szCs w:val="24"/>
          <w:lang w:val="bg-BG"/>
        </w:rPr>
        <w:t>6. показатели, относителната им тежест и методиката за определяне на комплексната оценка на офертата, когато критерият за оценка е икономически най-изгодната оферта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color w:val="000000"/>
          <w:sz w:val="24"/>
          <w:szCs w:val="24"/>
          <w:lang w:val="bg-BG"/>
        </w:rPr>
        <w:t>7. образец на оферта, както и указание за подготовката й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color w:val="000000"/>
          <w:sz w:val="24"/>
          <w:szCs w:val="24"/>
          <w:lang w:val="bg-BG"/>
        </w:rPr>
        <w:t>8. проект на договор.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Документацията се представя за преглед и съгласуване с Управляващия орган по КФ, Регламент 1164/64 в съответствие с подписаното </w:t>
      </w:r>
      <w:r>
        <w:rPr>
          <w:bCs/>
          <w:sz w:val="24"/>
          <w:szCs w:val="24"/>
          <w:lang w:val="bg-BG"/>
        </w:rPr>
        <w:t>Споразумение между Управляващия Орган на Министерство на транспорта и Междинното звено в Национална агенция „Пътна инфраструктура”, регламентиращо правомощията на страните при изпълнението на пътни проекти, финансирани от КФ Регламент 1164/94 / ИСПА („Споразумението”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ind w:firstLine="426"/>
        <w:jc w:val="both"/>
        <w:rPr>
          <w:bCs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Бележки: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25" w:hanging="0"/>
        <w:jc w:val="both"/>
        <w:outlineLvl w:val="7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Документацията за участие трябва да съдържа цялата информация, необходима на участниците за подготовка на офертите. </w:t>
      </w:r>
    </w:p>
    <w:p>
      <w:pPr>
        <w:pStyle w:val="Normal"/>
        <w:autoSpaceDE w:val="false"/>
        <w:spacing w:before="120" w:after="120"/>
        <w:ind w:left="425" w:hanging="0"/>
        <w:jc w:val="both"/>
        <w:rPr/>
      </w:pPr>
      <w:r>
        <w:rPr>
          <w:bCs/>
          <w:i/>
          <w:sz w:val="24"/>
          <w:szCs w:val="24"/>
          <w:lang w:val="bg-BG"/>
        </w:rPr>
        <w:t xml:space="preserve">В документацията за участие не може да бъдат включени условия или изисквания, които дават предимство или необосновано ограничават участието на лица в обществените поръчки (чл. 25, ал. 5 от ЗОП). </w:t>
      </w:r>
    </w:p>
    <w:p>
      <w:pPr>
        <w:pStyle w:val="Normal"/>
        <w:autoSpaceDE w:val="false"/>
        <w:spacing w:before="0" w:after="120"/>
        <w:ind w:left="786" w:hanging="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ind w:left="14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3"/>
        <w:gridCol w:w="4836"/>
        <w:gridCol w:w="1660"/>
        <w:gridCol w:w="1384"/>
        <w:gridCol w:w="1105"/>
      </w:tblGrid>
      <w:tr>
        <w:trPr>
          <w:tblHeader w:val="true"/>
        </w:trPr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N</w:t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ен експерт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z w:val="22"/>
                <w:szCs w:val="22"/>
                <w:lang w:val="bg-BG"/>
              </w:rPr>
              <w:t>А.</w:t>
            </w:r>
          </w:p>
        </w:tc>
        <w:tc>
          <w:tcPr>
            <w:tcW w:w="8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9" w:right="142" w:hanging="0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гласуване на документацията за участие в процедура за възлагане на обществени поръчки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за доставки, строителство или услуги </w:t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before="120" w:after="120"/>
              <w:ind w:left="426" w:hanging="42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bg-BG"/>
              </w:rPr>
              <w:t>Изготвя документацията за участие в процедура за възлагане на обществени поръчки за доставки, строителство или услуги</w:t>
            </w:r>
            <w:r>
              <w:rPr>
                <w:bCs/>
                <w:sz w:val="24"/>
                <w:szCs w:val="24"/>
                <w:lang w:val="ru-RU"/>
              </w:rPr>
              <w:t>, к</w:t>
            </w:r>
            <w:r>
              <w:rPr>
                <w:bCs/>
                <w:sz w:val="24"/>
                <w:szCs w:val="24"/>
                <w:lang w:val="bg-BG"/>
              </w:rPr>
              <w:t>оято съдърж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1. решение за откриване на процедура за възлагане на обществена поръч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2. В зависимост от процедура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 xml:space="preserve">- обявление за обществената поръчка, когато процедурата е по ЗОП и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 xml:space="preserve">- обявление за обществената поръчка, когато процедурата е по НВМОП и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- покана за участие, когато процедурата е по ЗОП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- покана за участие, когато процедурата е по НВМО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3. пълно описание на обекта на поръчката, включително на обособените пози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4. технически специфик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5. инвестиционни проекти, когато се изискват при обществената поръчка за строител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6. показатели, относителната им тежест и методиката за определяне на комплексната оценка на офертата, когато критерият за оценка е икономически най-изгодната офе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7. образец на оферта, както и указание за подготовката 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142"/>
              <w:jc w:val="both"/>
              <w:outlineLvl w:val="7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8. проект на догово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Експерти от Междинното звено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едставя подготвената документация по т.1 за преглед и извършване на контролни проверки от Управляващия орган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ъководител на Междинното звено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Предава изготвената документация по т.1 за преглед и извършване на контролни проверки в </w:t>
            </w:r>
            <w:r>
              <w:rPr>
                <w:sz w:val="22"/>
                <w:szCs w:val="22"/>
                <w:lang w:val="bg-BG"/>
              </w:rPr>
              <w:t xml:space="preserve">отдел “Предварителен контрол” чрез </w:t>
            </w:r>
            <w:r>
              <w:rPr>
                <w:bCs/>
                <w:sz w:val="24"/>
                <w:szCs w:val="24"/>
                <w:lang w:val="bg-BG"/>
              </w:rPr>
              <w:t>директора на УО по КФ 1164/9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ъководите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>на УО по КФ 1164/9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0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.</w:t>
            </w:r>
          </w:p>
        </w:tc>
        <w:tc>
          <w:tcPr>
            <w:tcW w:w="8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3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нтрол на качеството на изготвената </w:t>
            </w:r>
            <w:r>
              <w:rPr>
                <w:b/>
                <w:sz w:val="22"/>
                <w:szCs w:val="22"/>
                <w:lang w:val="bg-BG"/>
              </w:rPr>
              <w:t>документация за участие в процедура за възлагане на обществени поръчки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за доставки, строителство или услуг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от </w:t>
            </w:r>
            <w:r>
              <w:rPr>
                <w:b/>
                <w:sz w:val="22"/>
                <w:szCs w:val="22"/>
                <w:lang w:val="bg-BG"/>
              </w:rPr>
              <w:t xml:space="preserve">отдел “Предварителен контрол” </w:t>
            </w:r>
            <w:r>
              <w:rPr>
                <w:b/>
                <w:bCs/>
                <w:sz w:val="22"/>
                <w:szCs w:val="22"/>
                <w:lang w:val="bg-BG"/>
              </w:rPr>
              <w:t>в УО по КФ 1164/94</w:t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вършва контролни проверки на качеството на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по т. 2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поетите ангажименти във Финансовия Меморандум между Република България и Европейската комисия;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националното законодателство в областта на възлагането на обществените поръч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действащото българско законодателство като цял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съответствие с </w:t>
            </w:r>
            <w:r>
              <w:rPr>
                <w:bCs/>
                <w:sz w:val="22"/>
                <w:szCs w:val="22"/>
                <w:lang w:val="bg-BG"/>
              </w:rPr>
              <w:t>Наръчника по обществени поръчки на Агенция по обществени поръчк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В случай, че има забележки или препоръки, </w:t>
            </w:r>
            <w:r>
              <w:rPr>
                <w:sz w:val="22"/>
                <w:szCs w:val="22"/>
                <w:lang w:val="bg-BG"/>
              </w:rPr>
              <w:t xml:space="preserve">дава писмено становище по представената  </w:t>
            </w:r>
            <w:r>
              <w:rPr>
                <w:bCs/>
                <w:sz w:val="22"/>
                <w:szCs w:val="22"/>
                <w:lang w:val="bg-BG"/>
              </w:rPr>
              <w:t>документация по т.6</w:t>
            </w:r>
            <w:r>
              <w:rPr>
                <w:sz w:val="22"/>
                <w:szCs w:val="22"/>
                <w:lang w:val="bg-BG"/>
              </w:rPr>
              <w:t>, с коет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- прави предложения и коментари относно законосъобразността на проекта на </w:t>
            </w:r>
            <w:r>
              <w:rPr>
                <w:bCs/>
                <w:sz w:val="22"/>
                <w:szCs w:val="22"/>
                <w:lang w:val="bg-BG"/>
              </w:rPr>
              <w:t>документацията за участие в процедура за възлагане на обществена поръчка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л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не съгласува изцяло </w:t>
            </w:r>
            <w:r>
              <w:rPr>
                <w:bCs/>
                <w:sz w:val="22"/>
                <w:szCs w:val="22"/>
                <w:lang w:val="bg-BG"/>
              </w:rPr>
              <w:t>документацията за участие в процедура за възлагане на обществена поръчка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*Становището на отдел “Предварителен контрол” може да бъде дадено в самите Контролни листове или като самостоятелно писмено становище – приложение към Контролните листо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Подписва</w:t>
            </w:r>
            <w:r>
              <w:rPr>
                <w:sz w:val="22"/>
                <w:szCs w:val="22"/>
                <w:lang w:val="ru-RU"/>
              </w:rPr>
              <w:t xml:space="preserve"> оригинал на следните контролни листове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ен лист за проверка на Документация за обществена поръчка в зависимост от процедурата 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2.01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2.02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2.03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2.04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2.05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2.06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Контролен</w:t>
            </w:r>
            <w:r>
              <w:rPr>
                <w:sz w:val="22"/>
                <w:szCs w:val="22"/>
                <w:lang w:val="bg-BG"/>
              </w:rPr>
              <w:t xml:space="preserve"> лист </w:t>
            </w:r>
            <w:r>
              <w:rPr>
                <w:sz w:val="22"/>
                <w:szCs w:val="22"/>
                <w:lang w:val="ru-RU"/>
              </w:rPr>
              <w:t xml:space="preserve">за проверка на </w:t>
            </w: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bCs/>
                <w:sz w:val="22"/>
                <w:szCs w:val="22"/>
                <w:lang w:val="bg-BG"/>
              </w:rPr>
              <w:t xml:space="preserve">ехнически спецификации </w:t>
            </w:r>
            <w:r>
              <w:rPr>
                <w:sz w:val="22"/>
                <w:szCs w:val="22"/>
                <w:lang w:val="ru-RU"/>
              </w:rPr>
              <w:t xml:space="preserve">в зависимост от процедурата 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2.07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2.0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39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редава </w:t>
            </w:r>
            <w:r>
              <w:rPr>
                <w:sz w:val="22"/>
                <w:szCs w:val="22"/>
                <w:lang w:val="bg-BG"/>
              </w:rPr>
              <w:t xml:space="preserve">окомплектованата документация по настоящата точка </w:t>
            </w:r>
            <w:r>
              <w:rPr>
                <w:bCs/>
                <w:sz w:val="22"/>
                <w:szCs w:val="22"/>
                <w:lang w:val="bg-BG"/>
              </w:rPr>
              <w:t>за одобряване на качеството на документацията на н-к отдел „Предварителен контрол”.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ксперт от отдел </w:t>
            </w:r>
            <w:r>
              <w:rPr>
                <w:bCs/>
                <w:sz w:val="24"/>
                <w:szCs w:val="24"/>
                <w:lang w:val="bg-BG"/>
              </w:rPr>
              <w:t>„Предварителен контрол”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вършва контролни проверки за одобряване качеството на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по т. 2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съжда</w:t>
            </w:r>
            <w:r>
              <w:rPr>
                <w:bCs/>
                <w:sz w:val="22"/>
                <w:szCs w:val="22"/>
                <w:lang w:val="ru-RU"/>
              </w:rPr>
              <w:t xml:space="preserve"> с експерта от отдел «Предварителен контрол» подготвеното</w:t>
            </w:r>
            <w:r>
              <w:rPr>
                <w:sz w:val="22"/>
                <w:szCs w:val="22"/>
                <w:lang w:val="bg-BG"/>
              </w:rPr>
              <w:t xml:space="preserve"> по т. 4.2) писмено становище за качеството на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писва </w:t>
            </w:r>
            <w:r>
              <w:rPr>
                <w:bCs/>
                <w:sz w:val="22"/>
                <w:szCs w:val="22"/>
                <w:lang w:val="bg-BG"/>
              </w:rPr>
              <w:t>оригинала на контролните листове по т. 4.3)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я на директора на УО по КФ 1164/94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64" w:leader="none"/>
              </w:tabs>
              <w:ind w:left="464" w:hanging="283"/>
              <w:jc w:val="both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добрената документация за участие в процедура за възлагане на обществена поръчка и съпътстващите документи за извършване на надз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81" w:hanging="0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л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64" w:leader="none"/>
              </w:tabs>
              <w:ind w:left="464" w:hanging="283"/>
              <w:jc w:val="both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ментари и препоръки на отдел „Предварителен контрол” за  предоставяне на Междинното звено за отразяване на забележките.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алник на отдел „Предварителен контрол”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.</w:t>
            </w:r>
          </w:p>
        </w:tc>
        <w:tc>
          <w:tcPr>
            <w:tcW w:w="8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3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Надзор на представената </w:t>
            </w:r>
            <w:r>
              <w:rPr>
                <w:b/>
                <w:sz w:val="22"/>
                <w:szCs w:val="22"/>
                <w:lang w:val="bg-BG"/>
              </w:rPr>
              <w:t>документация за участие в процедура за възлагане на обществени поръчки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за доставки, строителство или услуг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от </w:t>
            </w:r>
            <w:r>
              <w:rPr>
                <w:b/>
                <w:sz w:val="22"/>
                <w:szCs w:val="22"/>
                <w:lang w:val="bg-BG"/>
              </w:rPr>
              <w:t>Директора на УО по КФ 1164/94</w:t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120" w:after="120"/>
              <w:ind w:left="720" w:hanging="57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ъществява надзор на представената документация за участие в процедура за възлагане на обществена поръчка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ва оригинала на контролните листове по т. 4.3)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гласува документацията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ind w:left="464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случай, че отдел „Предварителен контрол” </w:t>
            </w:r>
            <w:r>
              <w:rPr>
                <w:sz w:val="22"/>
                <w:szCs w:val="22"/>
                <w:lang w:val="bg-BG"/>
              </w:rPr>
              <w:t xml:space="preserve">съгласува без забележки представената </w:t>
            </w:r>
            <w:r>
              <w:rPr>
                <w:bCs/>
                <w:sz w:val="22"/>
                <w:szCs w:val="22"/>
                <w:lang w:val="bg-BG"/>
              </w:rPr>
              <w:t xml:space="preserve">документацията за участие в процедура за възлагане на обществена поръчка, представя на </w:t>
            </w:r>
            <w:r>
              <w:rPr>
                <w:sz w:val="22"/>
                <w:szCs w:val="22"/>
                <w:lang w:val="ru-RU"/>
              </w:rPr>
              <w:t>Ръководителя</w:t>
            </w:r>
            <w:r>
              <w:rPr>
                <w:bCs/>
                <w:sz w:val="22"/>
                <w:szCs w:val="22"/>
                <w:lang w:val="bg-BG"/>
              </w:rPr>
              <w:t xml:space="preserve"> на УО по КФ 1164/94 за одобрение съгласуваната документация за участие в процедура за възлагане на обществена поръчка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ind w:left="464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случай, че отдел „Предварителен контрол” </w:t>
            </w:r>
            <w:r>
              <w:rPr>
                <w:sz w:val="22"/>
                <w:szCs w:val="22"/>
                <w:lang w:val="bg-BG"/>
              </w:rPr>
              <w:t xml:space="preserve">прави предложения и забележки относно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за участие в процедура за възлагане на обществена поръчка</w:t>
            </w:r>
            <w:r>
              <w:rPr>
                <w:sz w:val="22"/>
                <w:szCs w:val="22"/>
                <w:lang w:val="bg-BG"/>
              </w:rPr>
              <w:t>, коментарите се подготвят за изпращане на Междинното звено</w:t>
            </w:r>
            <w:r>
              <w:rPr>
                <w:bCs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ind w:left="464" w:hanging="283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случай, че отдел „Предварителен контрол” не съгласува изцяло представената документация за участие в процедура за възлагане на обществена поръчка, се подготвя кореспонденция за връщане на документацията</w:t>
            </w:r>
          </w:p>
          <w:p>
            <w:pPr>
              <w:pStyle w:val="Normal"/>
              <w:ind w:left="320" w:hanging="283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ind w:right="-104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.</w:t>
            </w:r>
          </w:p>
        </w:tc>
        <w:tc>
          <w:tcPr>
            <w:tcW w:w="8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jc w:val="both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Одобряване н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редставената </w:t>
            </w:r>
            <w:r>
              <w:rPr>
                <w:b/>
                <w:sz w:val="24"/>
                <w:szCs w:val="24"/>
                <w:lang w:val="bg-BG"/>
              </w:rPr>
              <w:t>документация за участие в процедура за възлагане на обществени поръчк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за доставки, строителство и/или услуги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Ръководителя на Междинно звено</w:t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120" w:after="120"/>
              <w:ind w:left="720" w:hanging="57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8" w:firstLine="45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зависимост от становището на отдел «Предварителен контрол»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ind w:left="464" w:hanging="283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ъгласува </w:t>
            </w:r>
            <w:r>
              <w:rPr>
                <w:bCs/>
                <w:sz w:val="22"/>
                <w:szCs w:val="22"/>
                <w:lang w:val="bg-BG"/>
              </w:rPr>
              <w:t>документацията за участие в процедура за възлагане на обществена поръчка чрез писмо до Ръководителя на Междинно звено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ind w:left="464" w:hanging="283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Подписва кореспонденция за изпращане на коментари към Междинното звено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ind w:left="464" w:hanging="283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Подписва кореспонденция за отказ за съгласуване на документацията към Междинното звено.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ъководител на УО по КФ 1164/9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.</w:t>
            </w:r>
          </w:p>
        </w:tc>
        <w:tc>
          <w:tcPr>
            <w:tcW w:w="8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jc w:val="both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криване на процедура за възлагане на обществена поръчка</w:t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120" w:after="120"/>
              <w:ind w:left="720" w:hanging="578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Взема решение за откриване на процедура за възлагане на обществена поръчка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ва решението за откриване на процедура за възлагане на обществена поръчка и одобрява документацията за участие в процедура за възлагане на обществена поръчка;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1" w:leader="none"/>
              </w:tabs>
              <w:ind w:left="321" w:hanging="284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праща решението и обявлението до агенцията за вписване в Регистъра на обществените поръчки, а обявлението до „Държавен вестник” за обнародване в електронната му страница при спазване на Вътрешните правила за реда и организацията за възлагане на обществени поръчки в „Междинното звено”.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ъководител на Междинно звено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Дата на получаване на съгласувателното писмо от УО + 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120" w:after="120"/>
              <w:ind w:left="720" w:hanging="578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случай, че документацията по т.2 не е одобрена, възлага преработката й в съответствие с получените коментари от Управляващия орга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Cs/>
                <w:i/>
                <w:sz w:val="22"/>
                <w:szCs w:val="22"/>
                <w:lang w:val="bg-BG"/>
              </w:rPr>
              <w:t>При представяне на ревизирана документация, описаната процедура се прилага отново.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Ръководител на Междинно звено 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Web"/>
        <w:spacing w:before="100" w:after="1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2025"/>
      <w:gridCol w:w="2521"/>
      <w:gridCol w:w="846"/>
      <w:gridCol w:w="1174"/>
    </w:tblGrid>
    <w:tr>
      <w:trPr>
        <w:cantSplit w:val="true"/>
      </w:trPr>
      <w:tc>
        <w:tcPr>
          <w:tcW w:w="3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bg-BG"/>
            </w:rPr>
          </w:pPr>
          <w:r>
            <w:rPr>
              <w:b/>
              <w:bCs/>
              <w:i/>
              <w:iCs/>
              <w:sz w:val="24"/>
              <w:szCs w:val="24"/>
              <w:lang w:val="bg-BG"/>
            </w:rPr>
            <w:t xml:space="preserve">Министерство на транспорта </w:t>
          </w:r>
        </w:p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4"/>
              <w:szCs w:val="24"/>
              <w:lang w:val="ru-RU"/>
            </w:rPr>
          </w:pPr>
          <w:r>
            <w:rPr>
              <w:b/>
              <w:bCs/>
              <w:i/>
              <w:iCs/>
              <w:sz w:val="24"/>
              <w:szCs w:val="24"/>
              <w:lang w:val="bg-BG"/>
            </w:rPr>
            <w:t>Управляващ орган по КФ Регламент 1164/94</w:t>
          </w:r>
        </w:p>
      </w:tc>
      <w:tc>
        <w:tcPr>
          <w:tcW w:w="5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rFonts w:ascii="Bookman Old Style" w:hAnsi="Bookman Old Style" w:cs="Bookman Old Style"/>
              <w:b/>
              <w:b/>
            </w:rPr>
          </w:pPr>
          <w:r>
            <w:rPr>
              <w:b/>
              <w:sz w:val="24"/>
              <w:szCs w:val="24"/>
              <w:lang w:val="bg-BG"/>
            </w:rPr>
            <w:t>Процедура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FFFFFF"/>
              <w:lang w:val="en-US"/>
            </w:rPr>
          </w:pPr>
          <w:r>
            <w:rPr>
              <w:rFonts w:cs="Bookman Old Style" w:ascii="Bookman Old Style" w:hAnsi="Bookman Old Style"/>
              <w:b/>
              <w:color w:val="FFFFFF"/>
              <w:sz w:val="28"/>
              <w:szCs w:val="28"/>
            </w:rPr>
            <w:t>F.</w:t>
          </w:r>
          <w:r>
            <w:rPr>
              <w:rFonts w:cs="Bookman Old Style" w:ascii="Bookman Old Style" w:hAnsi="Bookman Old Style"/>
              <w:b/>
              <w:color w:val="FFFFFF"/>
              <w:sz w:val="28"/>
              <w:szCs w:val="28"/>
              <w:lang w:val="bg-BG"/>
            </w:rPr>
            <w:t>2.</w:t>
          </w:r>
          <w:r>
            <w:rPr>
              <w:rFonts w:cs="Bookman Old Style" w:ascii="Bookman Old Style" w:hAnsi="Bookman Old Style"/>
              <w:b/>
              <w:color w:val="FFFFFF"/>
              <w:sz w:val="28"/>
              <w:szCs w:val="28"/>
            </w:rPr>
            <w:t>0</w:t>
          </w:r>
          <w:r>
            <w:rPr>
              <w:rFonts w:cs="Bookman Old Style" w:ascii="Bookman Old Style" w:hAnsi="Bookman Old Style"/>
              <w:b/>
              <w:color w:val="FFFFFF"/>
              <w:sz w:val="28"/>
              <w:szCs w:val="28"/>
              <w:lang w:val="en-US"/>
            </w:rPr>
            <w:t>1</w:t>
          </w:r>
        </w:p>
      </w:tc>
    </w:tr>
    <w:tr>
      <w:trPr>
        <w:cantSplit w:val="true"/>
      </w:trPr>
      <w:tc>
        <w:tcPr>
          <w:tcW w:w="3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color w:val="FFFFFF"/>
              <w:sz w:val="18"/>
              <w:lang w:val="fr-FR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color w:val="FFFFFF"/>
              <w:sz w:val="18"/>
              <w:lang w:val="fr-FR"/>
            </w:rPr>
          </w:r>
        </w:p>
      </w:tc>
      <w:tc>
        <w:tcPr>
          <w:tcW w:w="65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Bookman Old Style" w:hAnsi="Bookman Old Style" w:cs="Bookman Old Style"/>
              <w:b/>
              <w:b/>
              <w:color w:val="808080"/>
              <w:sz w:val="22"/>
              <w:szCs w:val="22"/>
              <w:lang w:val="ru-RU"/>
            </w:rPr>
          </w:pPr>
          <w:r>
            <w:rPr>
              <w:b/>
              <w:sz w:val="24"/>
              <w:szCs w:val="24"/>
              <w:lang w:val="bg-BG"/>
            </w:rPr>
            <w:t>ОДОБРЯВАНЕ НА ДОКУМЕНТАЦИЯ ЗА УЧАСТИЕ В ПРОЦЕДУРА ЗА ВЪЗЛАГАНЕ НА ОБЩЕСТВЕНИ ПОРЪЧКИ</w:t>
          </w:r>
        </w:p>
      </w:tc>
    </w:tr>
    <w:tr>
      <w:trPr>
        <w:cantSplit w:val="true"/>
      </w:trPr>
      <w:tc>
        <w:tcPr>
          <w:tcW w:w="3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b/>
              <w:b/>
              <w:bCs/>
              <w:color w:val="808080"/>
              <w:sz w:val="22"/>
              <w:szCs w:val="22"/>
              <w:lang w:val="ru-RU"/>
            </w:rPr>
          </w:pPr>
          <w:r>
            <w:rPr>
              <w:rFonts w:cs="Arial" w:ascii="Bookman Old Style" w:hAnsi="Bookman Old Style"/>
              <w:b/>
              <w:bCs/>
              <w:color w:val="808080"/>
              <w:sz w:val="22"/>
              <w:szCs w:val="22"/>
              <w:lang w:val="ru-RU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6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6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99"/>
        </w:tabs>
        <w:ind w:left="899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39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9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9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9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9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9"/>
        </w:tabs>
        <w:ind w:left="66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bCs/>
      <w:i/>
      <w:i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Style211">
    <w:name w:val="Style21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sz w:val="24"/>
      <w:szCs w:val="24"/>
      <w:lang w:val="da-DK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Bulletpoints1">
    <w:name w:val="bullet points_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3:00Z</dcterms:created>
  <dc:creator>Tom D.</dc:creator>
  <dc:description/>
  <cp:keywords/>
  <dc:language>en-US</dc:language>
  <cp:lastModifiedBy>LDimovska</cp:lastModifiedBy>
  <cp:lastPrinted>2008-09-27T18:35:00Z</cp:lastPrinted>
  <dcterms:modified xsi:type="dcterms:W3CDTF">2008-11-27T10:56:00Z</dcterms:modified>
  <cp:revision>18</cp:revision>
  <dc:subject/>
  <dc:title>Procurement Notice</dc:title>
</cp:coreProperties>
</file>