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To establish the procedure for recording the transactions relating to CF/ISPA in the Accounting system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The accounting of transactions relating to EC CF/ISPA financial assistance and co-financing must be based on double entry, analytical and accrual basis accounting system, allowing entry, classification and recording of data and presentation of statements reflecting a true and fair view of the assets and liabilities and financial positio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unting rules and procedures should be maintained in consistency.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20"/>
        <w:gridCol w:w="1559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Form / Templ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RECORDING TRANSAC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</w:rPr>
            </w:pPr>
            <w:r>
              <w:rPr>
                <w:sz w:val="22"/>
              </w:rPr>
              <w:t>In accordance with Internal rules of procedures for registering / circulating documents, receives checked Primary documents and bank sta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receipt of the doc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</w:rPr>
            </w:pPr>
            <w:r>
              <w:rPr>
                <w:sz w:val="22"/>
              </w:rPr>
              <w:t>Gets Main entries descrip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nnex I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password to access to her/his comput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s the Accounting software and uses password to enter the program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s a Journal and records the operation(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</w:rPr>
            </w:pPr>
            <w:r>
              <w:rPr>
                <w:sz w:val="24"/>
                <w:szCs w:val="24"/>
              </w:rPr>
              <w:t>For each operation recorded, ensures the cross-referencing on primary documen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es a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and formalises controls on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01 –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ontrol Fo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taches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to the Primary documen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mits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to  Director of Financial Director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CONTROLLING REC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ceives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irector of Financial Directo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views the accuracy of the records and discusses with the Accountant  any questionable it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any mistake must be corrected, instructs the  Accountant to apply a 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ccounting - § Correction proced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malises controls in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and signs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mits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i/>
                <w:iCs/>
                <w:sz w:val="24"/>
                <w:szCs w:val="24"/>
              </w:rPr>
              <w:t>MA/IA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APPROVAL OF REC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ceives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A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s the accuracy of the records (figures and accounts number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es with the  Accountant any questionable item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ny mistake must be corrected, instruct the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Accountant to apply a Correction procedur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ccounting - § Correction proced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malises controls in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and signs th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mits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  <w:r>
              <w:rPr>
                <w:sz w:val="24"/>
                <w:szCs w:val="24"/>
              </w:rPr>
              <w:t xml:space="preserve"> to  </w:t>
            </w:r>
            <w:r>
              <w:rPr>
                <w:i/>
                <w:iCs/>
                <w:sz w:val="24"/>
                <w:szCs w:val="24"/>
              </w:rPr>
              <w:t>Accounta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FIL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ures the filing of the Primary documents + </w:t>
            </w:r>
            <w:r>
              <w:rPr>
                <w:b/>
                <w:bCs/>
                <w:i/>
                <w:iCs/>
                <w:sz w:val="24"/>
                <w:szCs w:val="24"/>
              </w:rPr>
              <w:t>Control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day of receipt of  doc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MONTHLY OPERATION: ‘Closing-off’  or blocking accou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</w:rPr>
            </w:pPr>
            <w:r>
              <w:rPr>
                <w:sz w:val="22"/>
              </w:rPr>
              <w:t>Prints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  <w:tab/>
              <w:t xml:space="preserve">Balance of the accounts as of cut-off da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  <w:tab/>
              <w:t>General Ledger as of cut-off d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  <w:tab/>
              <w:t>Journals as of cut-off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ween the third and the 7-th working day of each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2"/>
              </w:rPr>
              <w:t xml:space="preserve">Ensures that </w:t>
            </w:r>
            <w:r>
              <w:rPr>
                <w:b/>
                <w:bCs/>
                <w:sz w:val="22"/>
              </w:rPr>
              <w:t>Reconciliation Procedure I02</w:t>
            </w:r>
            <w:r>
              <w:rPr>
                <w:sz w:val="22"/>
              </w:rPr>
              <w:t xml:space="preserve"> is perfor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#I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Reconciliation of bank accounts vs MA/IA book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s controls based on </w:t>
            </w:r>
            <w:r>
              <w:rPr>
                <w:b/>
                <w:sz w:val="22"/>
                <w:szCs w:val="22"/>
              </w:rPr>
              <w:t xml:space="preserve">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If a mistake must be corrected, applies the  </w:t>
            </w:r>
            <w:r>
              <w:rPr>
                <w:b/>
                <w:sz w:val="22"/>
                <w:szCs w:val="22"/>
              </w:rPr>
              <w:t xml:space="preserve">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Correction procedur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nt  notes on the top right corner of the Control Document the correction 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Identification and cross-referencing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nt  signs and dates control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Director of Financial Directorate the following documents: Balance sheet, General Ledger , Journals, Reconciliation forms, Correction forms if applicable, </w:t>
            </w:r>
            <w:r>
              <w:rPr>
                <w:b/>
                <w:sz w:val="24"/>
                <w:szCs w:val="24"/>
              </w:rPr>
              <w:t xml:space="preserve">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NTHLY OPERATION CONTROLLING: ‘Closing-off ‘or blocking accounts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forms controls based on </w:t>
            </w:r>
            <w:r>
              <w:rPr>
                <w:b/>
                <w:sz w:val="22"/>
                <w:szCs w:val="22"/>
              </w:rPr>
              <w:t xml:space="preserve">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Director of Financial Directorat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If a mistake must be corrected, approves the </w:t>
            </w:r>
            <w:r>
              <w:rPr>
                <w:b/>
                <w:sz w:val="22"/>
                <w:szCs w:val="22"/>
              </w:rPr>
              <w:t xml:space="preserve">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mits to the MA Director the following documents: Balance sheet, General Ledger , Journals, Reconciliation forms, Correction forms if applicable, </w:t>
            </w:r>
            <w:r>
              <w:rPr>
                <w:b/>
                <w:sz w:val="24"/>
                <w:szCs w:val="24"/>
              </w:rPr>
              <w:t xml:space="preserve">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NTHLY OPERATION APPROVING: ‘Closing-off ‘or blocking accou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s form the Director of the Financial Directorate the documents as stated in 2.3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 Directo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s the operations 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s with Director of Financial Directorate any questionable item. If any mistake must be corrected, the Correction procedure is appli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and date approved Control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NTHLY OPERATION FILING: ‘Closing-off ‘or blocking accounts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s received documents (except check list)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nsures the back-up of the accounting data before close-off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 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pplies the close-off procedure in the Accounting softwa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P administ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nsures the back-up of the accounting data after close-off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 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ormalise controls on </w:t>
            </w:r>
            <w:r>
              <w:rPr>
                <w:b/>
                <w:sz w:val="22"/>
                <w:szCs w:val="22"/>
              </w:rPr>
              <w:t>Check-li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s and dates </w:t>
            </w:r>
            <w:r>
              <w:rPr>
                <w:b/>
                <w:sz w:val="22"/>
                <w:szCs w:val="22"/>
              </w:rPr>
              <w:t xml:space="preserve">Check-list 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ransmits to the Director of Financial Directorate the Check-lis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NTHLY OPERATION APPROVING: FILING of ‘Closing-off ‘ or blocking accounts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s that back-up and Close off procedures are performed proper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Director of Financial Director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igns and dates </w:t>
            </w:r>
            <w:r>
              <w:rPr>
                <w:b/>
                <w:sz w:val="22"/>
                <w:szCs w:val="22"/>
              </w:rPr>
              <w:t>Check-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s the filing of the </w:t>
            </w:r>
            <w:r>
              <w:rPr>
                <w:b/>
                <w:sz w:val="22"/>
                <w:szCs w:val="22"/>
              </w:rPr>
              <w:t>Check-lis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</w:rPr>
              <w:t>Control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Director of Financial Directorat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day of receipt of 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Director of Financial Directo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MA/ IA 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Control of Journal / General ledger/ Trial Bala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The journal data show for all records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 xml:space="preserve">correct / coherent date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 xml:space="preserve">type and reference of the primary document(s) supporting the record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 xml:space="preserve">account number(s) debited and credited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amounts in Euro and L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 xml:space="preserve">exchange rate(s)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description of the accounting transactio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 xml:space="preserve">In the Trial Balance and General Ledger check if sub-accounts (or analytical accounts reconcile with the main account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For each of the account, check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The opening balance of the month corresponds to the closing balance of the previous mont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The accuracy of the records (accounts, amounts and exchange rat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The situation of the balance in Euro and in L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In case of Correction Proced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Correction Form(s) is(are) properly prepared, dated and sign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sz w:val="22"/>
                <w:szCs w:val="22"/>
              </w:rPr>
              <w:t>Correcting record(s) is(are) properly perform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 xml:space="preserve">Back-up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/>
              <w:t xml:space="preserve">Back-up of the data performed </w:t>
            </w:r>
            <w:r>
              <w:rPr>
                <w:b/>
                <w:u w:val="single"/>
              </w:rPr>
              <w:t xml:space="preserve">before </w:t>
            </w:r>
            <w:r>
              <w:rPr/>
              <w:t>close-off proced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/>
              <w:t>Closing-off procedure is performed for the mon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/>
              <w:t xml:space="preserve">Back-up of the data performed </w:t>
            </w:r>
            <w:r>
              <w:rPr>
                <w:b/>
                <w:u w:val="single"/>
              </w:rPr>
              <w:t>after</w:t>
            </w:r>
            <w:r>
              <w:rPr/>
              <w:t xml:space="preserve"> close-off proced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Head of  Financial control Unit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/I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Head of MA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</w:tcPr>
        <w:p>
          <w:pPr>
            <w:pStyle w:val="Footer"/>
            <w:snapToGrid w:val="false"/>
            <w:jc w:val="right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ACCOUNTING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4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7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01 - 01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Check-list : Monthly Control of Accounting process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3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7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1:00Z</dcterms:created>
  <dc:creator>Farida ALIOUI</dc:creator>
  <dc:description/>
  <cp:keywords/>
  <dc:language>en-US</dc:language>
  <cp:lastModifiedBy>Tanya Kirilova</cp:lastModifiedBy>
  <cp:lastPrinted>2008-09-30T11:29:00Z</cp:lastPrinted>
  <dcterms:modified xsi:type="dcterms:W3CDTF">2008-11-27T14:07:00Z</dcterms:modified>
  <cp:revision>7</cp:revision>
  <dc:subject/>
  <dc:title>Ministry of Public Finance</dc:title>
</cp:coreProperties>
</file>