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urpose</w:t>
      </w:r>
    </w:p>
    <w:p>
      <w:pPr>
        <w:pStyle w:val="Normal"/>
        <w:widowControl w:val="false"/>
        <w:ind w:left="56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 establish the procedure for performing reconciliation of bank accounts vs the MA/IA books.</w:t>
      </w:r>
    </w:p>
    <w:p>
      <w:pPr>
        <w:pStyle w:val="Normal"/>
        <w:widowControl w:val="false"/>
        <w:ind w:left="567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ackground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very month, the account balances on the bank statements must be reconciled vs. the account balances in the Bank Books in the accounting software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Bookman Old Style" w:ascii="Bookman Old Style" w:hAnsi="Bookman Old Style"/>
          <w:sz w:val="22"/>
        </w:rPr>
        <w:t>The aim of the reconciliation is to ensure that the accounts in the records kept by the MA/IA reflect the reality of the bank accounts evidenced by the bank statements.</w:t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ind w:lef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reconciliation is documented on a Reconciliation Form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cedure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20"/>
        <w:gridCol w:w="1701"/>
        <w:gridCol w:w="142"/>
        <w:gridCol w:w="127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Form / Templ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PERFORMING RECONCILI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countant enters in the Accounting syst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orking day of each 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ints out a bank account status from the accounting syste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epare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nciliation For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for each bank account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ills in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eck-li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he section relating to the reconciliation under the accounting software forma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gns and date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nciliation For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and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eck-list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mit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nciliation For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rector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of “Finance and Administrative Activities” Directorat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outlineLvl w:val="0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REVIEWING RECONCILI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rector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of “Finance and Administrative Activities” Directo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views the accuracy of 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nciliation Form and Check-li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or the bank statement information in the reconcili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“Finance and Administrative Activities” Directo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1 of receipt of the doc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rector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of “Finance and Administrative Activities” Directorat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igns and date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conciliation Form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eck-lis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mit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nciliation For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eck-li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o MA/IA Direct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APPROVING RECONCILI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PA IA Direc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views the accuracy of 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conciliation Form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Check-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/IA Direct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+2 of receipt of the doc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es with th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rector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of “Finance and Administrative Activities” Directo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y questionable item on the reconcil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llows up with th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rector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of “Finance and Administrative Activities” Director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y actions to be taken in connection with 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uestionable 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A Direc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gns and date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conciliation Form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d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eck-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mit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nciliation For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n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heck-list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 Director 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  <w:t>of “Finance and Administrative Activities” Dire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432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>FILING RECONCILIATION FOR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mit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conciliation Form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Check-li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ccount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or follow-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“Finance and Administrative Activities” Director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n date of recei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P IO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sures proper fi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unta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n date of receip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246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cedur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20"/>
        <w:gridCol w:w="1701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CONCILIATION OF LIM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321" w:hanging="321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ts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 print out of the MA/IA General ledg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the letter from the servicing ban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ccoun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day after receiving the letter from the service bank (every mont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PI02 -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Reconciliation For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321" w:hanging="321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es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 Reconciliation For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hecklist Control of reconciliation of lim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PI02 -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Check-list – Control of Reconciliati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321" w:hanging="321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20" w:after="20"/>
              <w:ind w:left="320" w:hanging="283"/>
              <w:jc w:val="both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f an Irregularity is noticed / suspected, applies irregularities proced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321" w:hanging="321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gns the Reconciliation Form and the Checkl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321" w:hanging="321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mits to the Director of “Finance and Administrative Activities” Directorate the Check list + Ledger + Reconciliation form+ letter form servicing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VIEWING RECONCILI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rector of “Finance and Administrative Activities” reviews the accuracy of the records for the accounting part of the reconcil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irector of “Finance and Administrative Activities” Directorate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y of receipt of the doc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rector of “Finance and Administrative Activities” signs and dates the Reconciliation Form and the Check-l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P IO2-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P IO2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mits the Reconciliation Form and Check-list to MA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A Director reviews the accuracy of the Reconciliation Form and Check-list for the bank statement information in the reconcil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A/IA 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y +1 of receipt of the doc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 Director signs and dates the Reconciliation Form and the Check-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320" w:hanging="283"/>
              <w:jc w:val="both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mits the Reconciliation Form and Check-list to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ead of MA/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ROVING RECONCILI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ead of MA/IA reviews the accuracy of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conciliation Form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Check-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of MA/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y +2 of receipt of the doc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P IO2-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P IO2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es with the  MA/IA Director any questionable item on the reconcil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llows up with the  MA/IA Director any actions to be taken in connection with any questionable i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ead of MA/IA signs and date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conciliation Form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eck-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mit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conciliation For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an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heck-list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 MA/IA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LING RECONCILIATION FOR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mits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conciliation Form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Check-lis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o Accountant for follow-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/IA 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n date of recei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P IO2-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OP IO2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sures proper fi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coun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n date of receip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246" w:hanging="0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ccounting - § Filing accounting documents</w:t>
            </w:r>
          </w:p>
        </w:tc>
      </w:tr>
    </w:tbl>
    <w:p>
      <w:pPr>
        <w:pStyle w:val="Normal"/>
        <w:ind w:left="113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hd w:fill="E6E6E6" w:val="clear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conciliation Form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1417"/>
        <w:gridCol w:w="1560"/>
        <w:gridCol w:w="283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 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Reviewed by 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8"/>
      </w:tblGrid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 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conciliation performed on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r month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18"/>
        <w:gridCol w:w="801"/>
        <w:gridCol w:w="839"/>
        <w:gridCol w:w="700"/>
        <w:gridCol w:w="961"/>
        <w:gridCol w:w="1330"/>
        <w:gridCol w:w="444"/>
        <w:gridCol w:w="799"/>
        <w:gridCol w:w="1071"/>
      </w:tblGrid>
      <w:tr>
        <w:trPr>
          <w:trHeight w:val="10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ank account number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alance on date of previous reconciliation date</w:t>
              <w:br/>
              <w:t>(balance from bank statement)</w:t>
            </w:r>
          </w:p>
          <w:p>
            <w:pPr>
              <w:pStyle w:val="Normal"/>
              <w:numPr>
                <w:ilvl w:val="0"/>
                <w:numId w:val="0"/>
              </w:numPr>
              <w:ind w:left="20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unds received during the mont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unds spent during the mont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alance calculat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4) = (1) + (2) – 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alance on  current reconciliation 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br/>
              <w:t>(balance from bank statemen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5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alance from accounting syst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edger reference   / Amou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6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ntrol i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4) = (5) = (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xplanations of differences noted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ank Statement reference and date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lance Amoun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f there are differences in the above, explain h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 taken (dates and detail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E6E6E6" w:val="clear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Check-list - Bank Reconcili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STRUCTIONS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ind w:left="539" w:hanging="53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  <w:t xml:space="preserve">All persons assigned to perform controls must, for each control, tick the boxes using :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 OK   or </w:t>
              <w:tab/>
              <w:t xml:space="preserve">X” for No or N/A for not applicable </w:t>
            </w:r>
            <w:r>
              <w:rPr>
                <w:rFonts w:cs="Arial" w:ascii="Arial" w:hAnsi="Arial"/>
                <w:sz w:val="18"/>
                <w:szCs w:val="18"/>
              </w:rPr>
              <w:t>in the column corresponding to their respective position.</w:t>
              <w:tab/>
              <w:tab/>
              <w:tab/>
            </w:r>
          </w:p>
          <w:p>
            <w:pPr>
              <w:pStyle w:val="Normal"/>
              <w:spacing w:before="40" w:after="40"/>
              <w:ind w:left="539" w:hanging="53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  <w:t>Comments / notes may be added on the last page of the Check-list and must be cross-referenced (numbered) in the column “Note Ref. “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ind w:left="539" w:hanging="53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096"/>
        <w:gridCol w:w="1172"/>
        <w:gridCol w:w="812"/>
        <w:gridCol w:w="85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#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 to be check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ounta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ctor of “Finance and Administrative Activities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 Dir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ad of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 Ref.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ROL OF THE RECONCILI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conciliation has been performed for each bank accou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levant Bank statements are annexed to the Reconciliation For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ces, if any, are properly explained and documented</w:t>
            </w:r>
          </w:p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actions are / were taken</w:t>
            </w:r>
          </w:p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the case of errors in the accounting, those have been cleared and correction entries posted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case of bank errors, the errors found are promptly documented, communicated and solved</w:t>
            </w:r>
          </w:p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conciliation process does not reveal signs of irregularity</w:t>
            </w:r>
          </w:p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/>
            </w:pPr>
            <w:r>
              <w:rPr>
                <w:rFonts w:cs="Arial Narrow" w:ascii="Arial Narrow" w:hAnsi="Arial Narrow"/>
              </w:rPr>
              <w:t>In case of irregularity, the problem found is communicated to Head of MA and Paying Authority/National Fund</w:t>
            </w:r>
          </w:p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conciliation Form is dated and signed</w:t>
            </w:r>
          </w:p>
          <w:p>
            <w:pPr>
              <w:pStyle w:val="Normal"/>
              <w:ind w:left="81" w:hanging="8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6"/>
      </w:tblGrid>
      <w:tr>
        <w:trPr>
          <w:trHeight w:val="21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ccountan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irector of “Finance and Administrative Activities”</w:t>
            </w:r>
          </w:p>
        </w:tc>
      </w:tr>
      <w:tr>
        <w:trPr>
          <w:trHeight w:val="155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/IA Directo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ead of MA/IA</w:t>
            </w:r>
          </w:p>
        </w:tc>
      </w:tr>
      <w:tr>
        <w:trPr>
          <w:trHeight w:val="164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3"/>
        <w:gridCol w:w="1386"/>
        <w:gridCol w:w="4272"/>
        <w:gridCol w:w="1435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E6E6E6" w:val="clear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conciliation Form - Limit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24"/>
        </w:rPr>
      </w:pPr>
      <w:r>
        <w:rPr>
          <w:rFonts w:cs="Bookman Old Style" w:ascii="Bookman Old Style" w:hAnsi="Bookman Old Style"/>
          <w:b/>
          <w:bCs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4"/>
        <w:gridCol w:w="1653"/>
        <w:gridCol w:w="1560"/>
        <w:gridCol w:w="283"/>
        <w:gridCol w:w="1765"/>
        <w:gridCol w:w="12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epared by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viewed by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ed by 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n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n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nc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4"/>
        <w:gridCol w:w="1843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viewed by 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pproved by 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n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u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Reconciliation performed on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For month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Account number from Chart of accoun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3"/>
        <w:gridCol w:w="1785"/>
        <w:gridCol w:w="2198"/>
        <w:gridCol w:w="2747"/>
      </w:tblGrid>
      <w:tr>
        <w:trPr>
          <w:trHeight w:val="65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ccount number in the MA/IA ledger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ccount number in the servicing bank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Balance on reconciliation date </w:t>
            </w:r>
          </w:p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Amount)</w:t>
            </w:r>
          </w:p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ontrol if</w:t>
            </w:r>
          </w:p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(1) = (2)  </w:t>
            </w:r>
          </w:p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ifferences noted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/IA Ledger</w:t>
            </w:r>
          </w:p>
          <w:p>
            <w:pPr>
              <w:pStyle w:val="Normal"/>
              <w:ind w:left="207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ervicing bank</w:t>
            </w:r>
          </w:p>
          <w:p>
            <w:pPr>
              <w:pStyle w:val="Normal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f there are differences in the above, explain her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dotted" w:sz="4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tions taken (dates and details)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E6E6E6" w:val="clear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heck-list - Bank Reconciliation - Limit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INSTRUCTIONS :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- </w:t>
              <w:tab/>
              <w:t xml:space="preserve">All persons assigned to perform controls must, for each control, tick the boxes using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for OK   or </w:t>
              <w:tab/>
              <w:t>X” for No or N/A for not applicable in the column corresponding to their respective position.</w:t>
              <w:tab/>
              <w:tab/>
              <w:tab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- </w:t>
              <w:tab/>
              <w:t>Comments / notes may be added on the last page of the Check-list and must be cross-referenced (numbered) in the column “Note Ref. “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38"/>
        <w:gridCol w:w="1172"/>
        <w:gridCol w:w="992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ol 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tems to be check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ccounta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Director of “Finance and Administrative Activitie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 Di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ad of 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Ref.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OL OF THE RECONCILI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used balances of limits reported by the servicing bank reconcile with accounting information at the MA/IA (performed for each sub-accoun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fferences, in any, are properly explain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quired actions are / were tak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 the case of errors in the accounting, those have been cleared and correction entries posted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 case of bank errors, the errors found are promptly documented, communicated and solv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reconciliation process does not reveal signs of irregulari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 case of irregularity, the problem found is communicated to SAO and National Fu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he Reconciliation Form is dated and sign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9"/>
      </w:tblGrid>
      <w:tr>
        <w:trPr>
          <w:trHeight w:val="21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ounta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irector of “Finance and Administrative Activities”</w:t>
            </w:r>
          </w:p>
        </w:tc>
      </w:tr>
      <w:tr>
        <w:trPr>
          <w:trHeight w:val="148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 Direct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ead of MA</w:t>
            </w:r>
          </w:p>
        </w:tc>
      </w:tr>
      <w:tr>
        <w:trPr>
          <w:trHeight w:val="164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3"/>
        <w:gridCol w:w="1386"/>
        <w:gridCol w:w="4272"/>
        <w:gridCol w:w="1435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2693"/>
      <w:gridCol w:w="851"/>
      <w:gridCol w:w="850"/>
      <w:gridCol w:w="142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  <w:r>
            <w:rPr>
              <w:rFonts w:cs="Bookman Old Style" w:ascii="Bookman Old Style" w:hAnsi="Bookman Old Style"/>
              <w:b/>
              <w:color w:val="808080"/>
            </w:rPr>
            <w:t xml:space="preserve"> 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</w:r>
        </w:p>
      </w:tc>
      <w:tc>
        <w:tcPr>
          <w:tcW w:w="5670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</w:t>
          </w:r>
        </w:p>
      </w:tc>
      <w:tc>
        <w:tcPr>
          <w:tcW w:w="85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I02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</w:rPr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CONCILIATION 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</w:t>
          </w: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  <w:lang w:val="en-US"/>
            </w:rPr>
            <w:t xml:space="preserve">October </w:t>
          </w: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2008</w:t>
          </w:r>
        </w:p>
      </w:tc>
      <w:tc>
        <w:tcPr>
          <w:tcW w:w="1843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3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9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color w:val="808080"/>
        <w:sz w:val="28"/>
        <w:szCs w:val="28"/>
      </w:rPr>
    </w:pPr>
    <w:r>
      <w:rPr>
        <w:rFonts w:cs="Bookman Old Style" w:ascii="Bookman Old Style" w:hAnsi="Bookman Old Style"/>
        <w:b/>
        <w:color w:val="808080"/>
        <w:sz w:val="28"/>
        <w:szCs w:val="28"/>
      </w:rPr>
      <w:t>OP IO2 -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color w:val="808080"/>
        <w:sz w:val="28"/>
        <w:szCs w:val="28"/>
      </w:rPr>
    </w:pPr>
    <w:r>
      <w:rPr>
        <w:rFonts w:cs="Bookman Old Style" w:ascii="Bookman Old Style" w:hAnsi="Bookman Old Style"/>
        <w:b/>
        <w:color w:val="808080"/>
        <w:sz w:val="28"/>
        <w:szCs w:val="28"/>
      </w:rPr>
      <w:t>OP IO2 -02</w:t>
    </w:r>
  </w:p>
  <w:p>
    <w:pPr>
      <w:pStyle w:val="Header"/>
      <w:jc w:val="right"/>
      <w:rPr>
        <w:rFonts w:ascii="Bookman Old Style" w:hAnsi="Bookman Old Style" w:cs="Bookman Old Style"/>
        <w:b/>
        <w:b/>
        <w:color w:val="808080"/>
        <w:sz w:val="28"/>
        <w:szCs w:val="28"/>
      </w:rPr>
    </w:pPr>
    <w:r>
      <w:rPr>
        <w:rFonts w:cs="Bookman Old Style" w:ascii="Bookman Old Style" w:hAnsi="Bookman Old Style"/>
        <w:b/>
        <w:color w:val="80808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points2CharCharCharCharCharChar">
    <w:name w:val="bullet points_2 Char Char Char Char Char Char"/>
    <w:basedOn w:val="DefaultParagraphFont"/>
    <w:qFormat/>
    <w:rPr>
      <w:sz w:val="24"/>
      <w:szCs w:val="24"/>
      <w:lang w:val="en-GB" w:bidi="ar-SA"/>
    </w:rPr>
  </w:style>
  <w:style w:type="character" w:styleId="Bulletpoints2CharCharCharCharCharCharCharCharCharCharCharChar">
    <w:name w:val="bullet points_2 Char Char Char Char Char Char Char Char Char Char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Style211">
    <w:name w:val="Style21"/>
    <w:basedOn w:val="Contents2"/>
    <w:next w:val="WWStyle2"/>
    <w:qFormat/>
    <w:pPr>
      <w:tabs>
        <w:tab w:val="clear" w:pos="720"/>
        <w:tab w:val="right" w:pos="9628" w:leader="dot"/>
      </w:tabs>
    </w:pPr>
    <w:rPr>
      <w:szCs w:val="20"/>
      <w:lang w:val="en-US" w:eastAsia="en-US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Bulletpoints1">
    <w:name w:val="bullet points_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Bulletpoints2CharCharCharCharChar">
    <w:name w:val="bullet points_2 Char Char Char Char Char"/>
    <w:basedOn w:val="Normal"/>
    <w:next w:val="Bodytext"/>
    <w:qFormat/>
    <w:pPr>
      <w:numPr>
        <w:ilvl w:val="0"/>
        <w:numId w:val="5"/>
      </w:numPr>
    </w:pPr>
    <w:rPr>
      <w:sz w:val="24"/>
      <w:szCs w:val="24"/>
    </w:rPr>
  </w:style>
  <w:style w:type="paragraph" w:styleId="Bulletpoints2CharCharCharCharCharCharCharCharCharCharChar">
    <w:name w:val="bullet points_2 Char Char Char Char Char Char Char Char Char Char Char"/>
    <w:basedOn w:val="Normal"/>
    <w:next w:val="Bodytext"/>
    <w:qFormat/>
    <w:pPr>
      <w:tabs>
        <w:tab w:val="clear" w:pos="720"/>
        <w:tab w:val="left" w:pos="937" w:leader="none"/>
      </w:tabs>
      <w:ind w:left="937" w:hanging="39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2:00Z</dcterms:created>
  <dc:creator>Farida ALIOUI</dc:creator>
  <dc:description/>
  <cp:keywords/>
  <dc:language>en-US</dc:language>
  <cp:lastModifiedBy>Tanya Kirilova</cp:lastModifiedBy>
  <cp:lastPrinted>2008-09-30T11:32:00Z</cp:lastPrinted>
  <dcterms:modified xsi:type="dcterms:W3CDTF">2008-11-27T14:02:00Z</dcterms:modified>
  <cp:revision>4</cp:revision>
  <dc:subject/>
  <dc:title>Ministry of Public Finance</dc:title>
</cp:coreProperties>
</file>