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Информация за предприети действия от Инспектората в МТИТС през 2011 г.</w:t>
      </w:r>
    </w:p>
    <w:p>
      <w:pPr>
        <w:pStyle w:val="NormalWeb"/>
        <w:jc w:val="both"/>
        <w:rPr/>
      </w:pPr>
      <w:r>
        <w:rPr/>
        <w:t>За първото полугодие на 2012 г. в Инспектората в МТИТС не са постъпили сигнали с твърдения за корупционни практики.</w:t>
      </w:r>
    </w:p>
    <w:p>
      <w:pPr>
        <w:pStyle w:val="NormalWeb"/>
        <w:jc w:val="both"/>
        <w:rPr/>
      </w:pPr>
      <w:r>
        <w:rPr/>
        <w:t>През 2011 г. в Инспектората са постъпили 12 бр. сигнали, съдържащи твърдения за корупционни действия в системата на МТИТС, както следв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6 бр. - Изпълнителна агенция „Автомобилна администрация” – За 3 бр. сигнали, поради установената им анонимност, на основание чл. 111, ал. 4 от АПК не е образувано производство; 2 бр. сигнали са препратени по компетентност на ИА „Автомобилна администрация“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 бр. - Изпълнителна агенция „Морска администрация” – Поради анонимността на сигнала, неясните и общи твърдения за нарушения на основание, чл. 111, ал. 4 от АПК не е образувано производство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3 бр. - Многопрофилни транспортни болници към МТИТС. Сигналите съдържат твърдения за корупционни действия и нередности при провеждането на психологическите изследван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 бр. - Държавно предприятие „Национална компания „Железопътна инфраструктура”. Сигналът съдържа твърдения за допуснати нарушения и корупционни действия при провеждането на обществена поръчка от предприятиет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1 бр. – „Транспортен диагностично – консултативен център“ ЕООД, гр. Бургас – клон Стара Загора – на основание чл. 49а, т. 1 т. 9 от Устройствения  правилник на Министерството на транспорта, информационните технологии и съобщенията сигналът е насочен по компетентност към дирекция „Контрол върху дейността на търговските дружества и държавните предприятия“ в МТИТС.</w:t>
      </w:r>
    </w:p>
    <w:p>
      <w:pPr>
        <w:pStyle w:val="NormalWeb"/>
        <w:jc w:val="both"/>
        <w:rPr/>
      </w:pPr>
      <w:r>
        <w:rPr/>
        <w:t>При извършените действия за разглеждане на постъпилите сигнали в Инспектората не се потвърждават твърденията и не се установяват корупционни действия и практики, но са констатирани незаконосъобразни действия  и актове, пропуски и нарушения  в организацията и провеждането на психологическите изследвания, забава на изпълнение на служебни задължения, неспазване на нормативно определени срокове за подаване на декларации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4:00Z</dcterms:created>
  <dc:creator>sveta</dc:creator>
  <dc:description/>
  <cp:keywords/>
  <dc:language>en-US</dc:language>
  <cp:lastModifiedBy>sveta</cp:lastModifiedBy>
  <dcterms:modified xsi:type="dcterms:W3CDTF">2013-02-04T08:18:00Z</dcterms:modified>
  <cp:revision>1</cp:revision>
  <dc:subject/>
  <dc:title>Информация за предприети действия от Инспектората в МТИТС през 2011 г</dc:title>
</cp:coreProperties>
</file>