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b/>
        </w:rPr>
        <w:t>Информация за предприети действия от Инспектората в МТИТС през 201</w:t>
      </w:r>
      <w:r>
        <w:rPr>
          <w:b/>
          <w:lang w:val="ru-RU"/>
        </w:rPr>
        <w:t>2</w:t>
      </w:r>
      <w:r>
        <w:rPr>
          <w:b/>
        </w:rPr>
        <w:t xml:space="preserve"> г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През 2012 г. в Инспектората в Министерството на транспорта, информационните технологии и съобщенията са постъпили 3 броя сигнали, съдържащи твърдения за корупционни действия, както следва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1 бр. сигнал, съдържащ твърдения за корупционни действия, извършени от служители в Изпълнителна агенция "Автомобилна администрация"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оради установената анонимност на подателя на сигнала, на основание чл. 111, ал. 4 от АПК не е образувано производство.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1 бр. сигнал, съдържащ твърдения за корупционни действия при и по повод провеждането на обществена поръчка в Държавно предприятие "Пристанищна инфраструктура"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ри извършената проверка по изложените в сигнала факти и обстоятелства се установи, че твърденията са неоснователни и не са налице корупционни действия и/или наруше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1 бр. сигнал, съдържащ твърдения за корупционни действия, нарушения и бездействие в „Холдинг БДЖ” ЕАД, „БДЖ – Пътнически превози“ ЕООД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В сигнала се поставят въпроси, свързани с действащото разписание за движение на влаковете и съществуващата обвръзка между движението на влаковете в отсечката Бургас – Карнобат, като е направено и предложение за промяна на разписанието на влаковете. При проверката се установи, че трудностите и проблемите са възникнали и във връзка с извършването на ремонтни дейности и променените разписания на почти всички влакове в участъка Бургас – Карнобат – Бургас. Не се потвърждават твърденията за наличие на  корупционни действия, нарушения и бездейств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48:00Z</dcterms:created>
  <dc:creator>sveta</dc:creator>
  <dc:description/>
  <cp:keywords/>
  <dc:language>en-US</dc:language>
  <cp:lastModifiedBy>sveta</cp:lastModifiedBy>
  <dcterms:modified xsi:type="dcterms:W3CDTF">2013-07-18T11:50:00Z</dcterms:modified>
  <cp:revision>1</cp:revision>
  <dc:subject/>
  <dc:title>Информация за предприети действия от Инспектората в МТИТС през 2012 г</dc:title>
</cp:coreProperties>
</file>