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 xml:space="preserve"> Б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Ъ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</w:t>
      </w:r>
    </w:p>
    <w:p>
      <w:pPr>
        <w:pStyle w:val="Heading2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М  И  Н  И  С  Т  Е  Р  С  К  И     С Ъ В Е Т</w:t>
      </w:r>
    </w:p>
    <w:p>
      <w:pPr>
        <w:pStyle w:val="Normal"/>
        <w:rPr>
          <w:lang w:val="ru-RU"/>
        </w:rPr>
      </w:pPr>
      <w:r>
        <w:rPr>
          <w:lang w:val="ru-RU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 О С Т А Н О В Л Е Н И Е  № 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</w:t>
        <w:tab/>
        <w:t xml:space="preserve"> ______________ 2014 г.</w:t>
      </w:r>
    </w:p>
    <w:p>
      <w:pPr>
        <w:pStyle w:val="M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</w:t>
      </w:r>
      <w:r>
        <w:rPr>
          <w:color w:val="000000"/>
        </w:rPr>
        <w:t>а</w:t>
      </w:r>
      <w:r>
        <w:rPr>
          <w:color w:val="000000"/>
          <w:lang w:val="ru-RU"/>
        </w:rPr>
        <w:t xml:space="preserve"> изменение и допъл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 съвет от 1998 г.  (</w:t>
      </w:r>
      <w:r>
        <w:rPr>
          <w:lang w:val="ru-RU"/>
        </w:rPr>
        <w:t xml:space="preserve">обн., ДВ, </w:t>
      </w:r>
      <w:hyperlink r:id="rId2">
        <w:r>
          <w:rPr>
            <w:rStyle w:val="InternetLink"/>
            <w:lang w:val="ru-RU"/>
          </w:rPr>
          <w:t>бр. 2</w:t>
        </w:r>
      </w:hyperlink>
      <w:r>
        <w:rPr>
          <w:lang w:val="ru-RU"/>
        </w:rPr>
        <w:t xml:space="preserve"> от 1999 г., изм. и доп., </w:t>
      </w:r>
      <w:hyperlink r:id="rId3">
        <w:r>
          <w:rPr>
            <w:rStyle w:val="InternetLink"/>
            <w:lang w:val="ru-RU"/>
          </w:rPr>
          <w:t>бр. 15</w:t>
        </w:r>
      </w:hyperlink>
      <w:r>
        <w:rPr>
          <w:lang w:val="ru-RU"/>
        </w:rPr>
        <w:t xml:space="preserve"> от 2000 г., </w:t>
      </w:r>
      <w:hyperlink r:id="rId4">
        <w:r>
          <w:rPr>
            <w:rStyle w:val="InternetLink"/>
            <w:lang w:val="ru-RU"/>
          </w:rPr>
          <w:t>бр. 9</w:t>
        </w:r>
      </w:hyperlink>
      <w:r>
        <w:rPr>
          <w:lang w:val="ru-RU"/>
        </w:rPr>
        <w:t xml:space="preserve"> от 2001 г., </w:t>
      </w:r>
      <w:hyperlink r:id="rId5">
        <w:r>
          <w:rPr>
            <w:rStyle w:val="InternetLink"/>
            <w:lang w:val="ru-RU"/>
          </w:rPr>
          <w:t>бр. 62</w:t>
        </w:r>
      </w:hyperlink>
      <w:r>
        <w:rPr>
          <w:lang w:val="ru-RU"/>
        </w:rPr>
        <w:t xml:space="preserve"> от 2001 г., </w:t>
      </w:r>
      <w:hyperlink r:id="rId6">
        <w:r>
          <w:rPr>
            <w:rStyle w:val="InternetLink"/>
            <w:lang w:val="ru-RU"/>
          </w:rPr>
          <w:t>бр. 19</w:t>
        </w:r>
      </w:hyperlink>
      <w:r>
        <w:rPr>
          <w:lang w:val="ru-RU"/>
        </w:rPr>
        <w:t xml:space="preserve"> от 2002 г., изм., </w:t>
      </w:r>
      <w:hyperlink r:id="rId7">
        <w:r>
          <w:rPr>
            <w:rStyle w:val="InternetLink"/>
            <w:lang w:val="ru-RU"/>
          </w:rPr>
          <w:t>бр. 16</w:t>
        </w:r>
      </w:hyperlink>
      <w:r>
        <w:rPr>
          <w:lang w:val="ru-RU"/>
        </w:rPr>
        <w:t xml:space="preserve"> от 2003 г., </w:t>
      </w:r>
      <w:hyperlink r:id="rId8">
        <w:r>
          <w:rPr>
            <w:rStyle w:val="InternetLink"/>
            <w:lang w:val="ru-RU"/>
          </w:rPr>
          <w:t>бр. 32</w:t>
        </w:r>
      </w:hyperlink>
      <w:r>
        <w:rPr>
          <w:lang w:val="ru-RU"/>
        </w:rPr>
        <w:t xml:space="preserve"> от 2004 г., доп., </w:t>
      </w:r>
      <w:hyperlink r:id="rId9">
        <w:r>
          <w:rPr>
            <w:rStyle w:val="InternetLink"/>
            <w:lang w:val="ru-RU"/>
          </w:rPr>
          <w:t>бр. 71</w:t>
        </w:r>
      </w:hyperlink>
      <w:r>
        <w:rPr>
          <w:lang w:val="ru-RU"/>
        </w:rPr>
        <w:t xml:space="preserve"> от 2004 г., изм., </w:t>
      </w:r>
      <w:hyperlink r:id="rId10">
        <w:r>
          <w:rPr>
            <w:rStyle w:val="InternetLink"/>
            <w:lang w:val="ru-RU"/>
          </w:rPr>
          <w:t>бр. 15</w:t>
        </w:r>
      </w:hyperlink>
      <w:r>
        <w:rPr>
          <w:lang w:val="ru-RU"/>
        </w:rPr>
        <w:t xml:space="preserve"> от 2005 г., </w:t>
      </w:r>
      <w:hyperlink r:id="rId11">
        <w:r>
          <w:rPr>
            <w:rStyle w:val="InternetLink"/>
            <w:lang w:val="ru-RU"/>
          </w:rPr>
          <w:t>бр. 96</w:t>
        </w:r>
      </w:hyperlink>
      <w:r>
        <w:rPr>
          <w:lang w:val="ru-RU"/>
        </w:rPr>
        <w:t xml:space="preserve"> от 2005 г., </w:t>
      </w:r>
      <w:hyperlink r:id="rId12">
        <w:r>
          <w:rPr>
            <w:rStyle w:val="InternetLink"/>
            <w:lang w:val="ru-RU"/>
          </w:rPr>
          <w:t>бр. 22</w:t>
        </w:r>
      </w:hyperlink>
      <w:r>
        <w:rPr>
          <w:lang w:val="ru-RU"/>
        </w:rPr>
        <w:t xml:space="preserve"> от 2006 г., изм. и доп., </w:t>
      </w:r>
      <w:hyperlink r:id="rId13">
        <w:r>
          <w:rPr>
            <w:rStyle w:val="InternetLink"/>
            <w:lang w:val="ru-RU"/>
          </w:rPr>
          <w:t>бр. 1</w:t>
        </w:r>
      </w:hyperlink>
      <w:r>
        <w:rPr>
          <w:lang w:val="ru-RU"/>
        </w:rPr>
        <w:t xml:space="preserve"> от 2007 г., </w:t>
      </w:r>
      <w:hyperlink r:id="rId14">
        <w:r>
          <w:rPr>
            <w:rStyle w:val="InternetLink"/>
            <w:lang w:val="ru-RU"/>
          </w:rPr>
          <w:t>бр. 25</w:t>
        </w:r>
      </w:hyperlink>
      <w:r>
        <w:rPr>
          <w:lang w:val="ru-RU"/>
        </w:rPr>
        <w:t xml:space="preserve"> от 2007 г., изм., </w:t>
      </w:r>
      <w:hyperlink r:id="rId15">
        <w:r>
          <w:rPr>
            <w:rStyle w:val="InternetLink"/>
            <w:lang w:val="ru-RU"/>
          </w:rPr>
          <w:t>бр. 34</w:t>
        </w:r>
      </w:hyperlink>
      <w:r>
        <w:rPr>
          <w:lang w:val="ru-RU"/>
        </w:rPr>
        <w:t xml:space="preserve"> от 2008 г., бр. 92 от 2008 г.; изм. и доп., </w:t>
      </w:r>
      <w:hyperlink r:id="rId16">
        <w:r>
          <w:rPr>
            <w:rStyle w:val="InternetLink"/>
            <w:lang w:val="ru-RU"/>
          </w:rPr>
          <w:t>бр. 28</w:t>
        </w:r>
      </w:hyperlink>
      <w:r>
        <w:rPr>
          <w:lang w:val="ru-RU"/>
        </w:rPr>
        <w:t xml:space="preserve"> от 2010 г., изм., </w:t>
      </w:r>
      <w:hyperlink r:id="rId17">
        <w:r>
          <w:rPr>
            <w:rStyle w:val="InternetLink"/>
            <w:lang w:val="ru-RU"/>
          </w:rPr>
          <w:t>бр. 20</w:t>
        </w:r>
      </w:hyperlink>
      <w:r>
        <w:rPr>
          <w:lang w:val="ru-RU"/>
        </w:rPr>
        <w:t xml:space="preserve"> от 2011 г., изм. и доп., </w:t>
      </w:r>
      <w:hyperlink r:id="rId18">
        <w:r>
          <w:rPr>
            <w:rStyle w:val="InternetLink"/>
            <w:lang w:val="ru-RU"/>
          </w:rPr>
          <w:t>бр. 107</w:t>
        </w:r>
      </w:hyperlink>
      <w:r>
        <w:rPr>
          <w:lang w:val="ru-RU"/>
        </w:rPr>
        <w:t xml:space="preserve"> от 2011 г., </w:t>
      </w:r>
      <w:hyperlink r:id="rId19">
        <w:r>
          <w:rPr>
            <w:rStyle w:val="InternetLink"/>
            <w:lang w:val="ru-RU"/>
          </w:rPr>
          <w:t>бр. 94</w:t>
        </w:r>
      </w:hyperlink>
      <w:r>
        <w:rPr>
          <w:lang w:val="ru-RU"/>
        </w:rPr>
        <w:t xml:space="preserve"> от 2012 г., бр. 38 от 2013 г.)</w:t>
      </w:r>
      <w:r>
        <w:rPr/>
        <w:t xml:space="preserve"> </w:t>
      </w:r>
      <w:bookmarkStart w:id="0" w:name="to_paragraph_id10305097"/>
      <w:bookmarkEnd w:id="0"/>
    </w:p>
    <w:p>
      <w:pPr>
        <w:pStyle w:val="M"/>
        <w:jc w:val="center"/>
        <w:rPr>
          <w:b/>
          <w:b/>
        </w:rPr>
      </w:pPr>
      <w:r>
        <w:rPr>
          <w:b/>
        </w:rPr>
        <w:t>МИНИСТЕРСКИЯТ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val="ru-RU"/>
        </w:rPr>
        <w:t>В чл. 1, ал. 2 накрая се добавя „съгласно приложение № 1а.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>§ 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ъздава се чл. 1а:</w:t>
      </w:r>
    </w:p>
    <w:p>
      <w:pPr>
        <w:pStyle w:val="NormalWeb"/>
        <w:jc w:val="both"/>
        <w:rPr/>
      </w:pPr>
      <w:r>
        <w:rPr>
          <w:lang w:val="ru-RU"/>
        </w:rPr>
        <w:tab/>
        <w:t xml:space="preserve">„Чл. 1а (1) Летищният оператор на летището с годишен трафик над 5 милиона превозени пътници или летищният оператор на летището с най-голям брой пътнически превози на територията на Република България предоставя </w:t>
      </w:r>
      <w:r>
        <w:rPr/>
        <w:t>всеки месец</w:t>
      </w:r>
      <w:r>
        <w:rPr>
          <w:lang w:val="ru-RU"/>
        </w:rPr>
        <w:t xml:space="preserve"> на независимия надзорен орган по чл. 16д, ал. 1 от Закона за гражданското въздухоплаване средствата, събрани като част от летищните такси по чл. 120, ал. 1 от закона, за изпълнение на функциите му.</w:t>
      </w:r>
    </w:p>
    <w:p>
      <w:pPr>
        <w:pStyle w:val="NormalWeb"/>
        <w:jc w:val="both"/>
        <w:rPr>
          <w:b/>
          <w:b/>
          <w:lang w:val="ru-RU"/>
        </w:rPr>
      </w:pPr>
      <w:r>
        <w:rPr/>
        <w:tab/>
        <w:t>(2) Средствата за изпълнение на функциите на независимия надзорен орган се утвърждават от главния директор на Главна дирекция „Гражданска въздухоплавателна администрация” и се разходват целево чрез бюджета на Министерството на транспорта, информационните технологии и съобщенията.“</w:t>
      </w:r>
    </w:p>
    <w:p>
      <w:pPr>
        <w:pStyle w:val="Normal"/>
        <w:shd w:fill="FFFFFF" w:val="clear"/>
        <w:spacing w:before="269" w:after="0"/>
        <w:ind w:left="773" w:hanging="0"/>
        <w:rPr>
          <w:lang w:val="ru-RU"/>
        </w:rPr>
      </w:pPr>
      <w:r>
        <w:rPr>
          <w:b/>
          <w:bCs/>
          <w:sz w:val="24"/>
          <w:szCs w:val="24"/>
          <w:lang w:val="ru-RU"/>
        </w:rPr>
        <w:t xml:space="preserve">§ 3. </w:t>
      </w:r>
      <w:r>
        <w:rPr>
          <w:sz w:val="24"/>
          <w:szCs w:val="24"/>
          <w:lang w:val="ru-RU"/>
        </w:rPr>
        <w:t>В чл. 7, ал. 2 числото „10.89“ се заменя с „10.24“.</w:t>
      </w:r>
    </w:p>
    <w:p>
      <w:pPr>
        <w:pStyle w:val="Normal"/>
        <w:shd w:fill="FFFFFF" w:val="clear"/>
        <w:spacing w:before="269" w:after="0"/>
        <w:ind w:left="773" w:hanging="0"/>
        <w:rPr>
          <w:lang w:val="ru-RU"/>
        </w:rPr>
      </w:pPr>
      <w:r>
        <w:rPr>
          <w:b/>
          <w:spacing w:val="-1"/>
          <w:sz w:val="24"/>
          <w:szCs w:val="24"/>
          <w:lang w:val="ru-RU"/>
        </w:rPr>
        <w:t>§ 4.</w:t>
      </w:r>
      <w:r>
        <w:rPr>
          <w:spacing w:val="-1"/>
          <w:sz w:val="24"/>
          <w:szCs w:val="24"/>
          <w:lang w:val="ru-RU"/>
        </w:rPr>
        <w:t xml:space="preserve"> В чл. 18, ал. 3 </w:t>
      </w:r>
      <w:r>
        <w:rPr>
          <w:sz w:val="24"/>
          <w:szCs w:val="24"/>
          <w:lang w:val="ru-RU"/>
        </w:rPr>
        <w:t>числото „36.49“ се заменя с „37.53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§ 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здава се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1а към чл.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, ал. 2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124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Приложение № 1а към чл. 1, ал.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Летищни так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на </w:t>
      </w:r>
      <w:r>
        <w:rPr>
          <w:sz w:val="24"/>
          <w:szCs w:val="24"/>
          <w:lang w:val="ru-RU"/>
        </w:rPr>
        <w:t xml:space="preserve">летищния оператор на летището с годишен трафик над 5 милиона превозени пътници или летището с най-голям брой пътнически превози на територията на Република България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ЛЕТИЩЕ СОФИЯ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Такса  за кацане на въздухоплавателните средства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.1. Таксата за кацане се събира за всеки тон или част от него, закръглена към следващ тон, от максималното излетно тегло на въздухоплавателно средство (ВС)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.2. Таксата е в еднакъв размер за полети по международни линии и за полети по вътрешни линии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.3. Единичната таксова единица за тон от максималното излетно тегло на ВС е разделена в 4 групи (теглови диапазони) и е както следв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CCFFFF" w:val="clear"/>
        <w:spacing w:before="0" w:after="6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Група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– ВС до 25 т </w:t>
        <w:tab/>
        <w:tab/>
        <w:tab/>
        <w:t xml:space="preserve">–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bg-BG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bg-BG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>0 ев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CCFFFF" w:val="clear"/>
        <w:spacing w:before="0" w:after="6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Група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– ВС над 25 т до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т </w:t>
        <w:tab/>
        <w:tab/>
        <w:t xml:space="preserve">–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bg-BG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bg-BG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>ев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CCFFFF" w:val="clear"/>
        <w:spacing w:before="0" w:after="60"/>
        <w:ind w:left="357" w:firstLine="363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Група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– ВС над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т до 100 т</w:t>
        <w:tab/>
        <w:t xml:space="preserve">   – </w:t>
        <w:tab/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bg-BG"/>
        </w:rPr>
        <w:t>1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bg-BG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 xml:space="preserve">евро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CCFFFF" w:val="clear"/>
        <w:ind w:left="35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Група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– ВС над 100 т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– </w:t>
        <w:tab/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bg-BG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bg-BG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 xml:space="preserve">евро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.4. В размера на таксата за кацане на ВС не се включват увеличения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5. В размера на таксата по всеки теглови диапазон са включени разходи за издръжка на независимия надзорен орган в размер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,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вро за т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.6. За таксата за кацане на ВС са приложими следните отстъпки за стимулиране развитието на трафика на Летище София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6.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За нов редовен целогодишен маршрут – извън Европа</w:t>
      </w:r>
      <w:r>
        <w:rPr/>
        <w:t>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Година 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12 месеца от първия полет по маршру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9% намал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Година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9% намал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Година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% намал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Година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0% намал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Година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0% намаление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6.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За нов редовен целогодишен маршрут – в рамките на Европа</w:t>
      </w:r>
      <w:r>
        <w:rPr/>
        <w:t>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Година 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12 месеца от първия полет по маршру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% намал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Година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0% намал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Година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0% намаление</w:t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.6.3.</w:t>
      </w:r>
      <w:r>
        <w:rPr/>
        <w:t xml:space="preserve"> За целогодишно увеличен капацитет по действащ маршрут (само за допълнителните полети по маршрута)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Година 1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12 месеца от първия допълнителен полет по маршру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% намаление</w:t>
            </w:r>
          </w:p>
        </w:tc>
      </w:tr>
    </w:tbl>
    <w:p>
      <w:pPr>
        <w:pStyle w:val="Normal"/>
        <w:spacing w:before="120" w:after="12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6.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За възстановен целогодишен маршрут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Сезон 1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В рамките на съответния ИАТА сезон на полетното разписание, в който е възстановен маршрутъ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0% намаление</w:t>
            </w:r>
          </w:p>
        </w:tc>
      </w:tr>
    </w:tbl>
    <w:p>
      <w:pPr>
        <w:pStyle w:val="Normal"/>
        <w:spacing w:before="120" w:after="120"/>
        <w:ind w:firstLine="357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6.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За нов сезонен маршрут (Разписание Зима или Разписание Лято)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Сезон 1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В рамките на съответния ИАТА сезон на полетното разпис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0% намаление</w:t>
            </w:r>
          </w:p>
        </w:tc>
      </w:tr>
    </w:tbl>
    <w:p>
      <w:pPr>
        <w:pStyle w:val="Normal"/>
        <w:spacing w:before="120" w:after="12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6.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За нов международен товарен маршрут или за допълнителни полети по действащ такъв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Година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12 месеца от първия полет (нов или допълнителен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0% намал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Година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% намаление</w:t>
            </w:r>
          </w:p>
        </w:tc>
      </w:tr>
    </w:tbl>
    <w:p>
      <w:pPr>
        <w:pStyle w:val="Normal"/>
        <w:spacing w:before="120" w:after="12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6.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За полети по редовни вътрешни линии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За периода на валидност на таксата кацане, определена с решението по чл.122к, ал. 1 от ЗГ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% намаление</w:t>
            </w:r>
          </w:p>
        </w:tc>
      </w:tr>
    </w:tbl>
    <w:p>
      <w:pPr>
        <w:pStyle w:val="Normal"/>
        <w:spacing w:before="120" w:after="12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6.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За въздушен превозвачи, изпълняващи целогодишна полетна програма по международни линии до и от Летище София, при достигане на следните обеми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При изпълнен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ад 5000 самолетодви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по международни линии за период от 12 последователни месеца, считано от датата на влизане в сила на решението по чл. 122к, ал. 1 от ЗГВ, от един и същи превозв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% намал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При изпълнен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ад 7000 самолетодви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по международни линии за период от 12 последователни месеца, считано от датата на влизане в сила на решението по чл. 122к, ал. 1 от ЗГВ, от един и същи превозв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% намал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При изпълнен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ад 10000 самолетодви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по международни линии за период от 12 последователни месеца, считано от датата на влизане в сила на решението по чл. 122к, ал. 1 от ЗГВ, от един и същи превозв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% намаление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оцентното намаление се прилага върху начислената обща сума такса кацане за всички изпълнени самолетодвижения от един и същи превозвач за периода 01.07.2013 – 30.06.2014 г. при достигане на заложения критерий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Отстъпката за обем по тази точка се прилага отделно от отстъпките за стимулиране на трафика по т.1.6.1.-1.6.6.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7. Отстъпките върху таксата за кацане на ВС по т.1.6.1. – 1.6.6. се предоставят и се прилагат по </w:t>
      </w:r>
      <w:r>
        <w:rPr>
          <w:rFonts w:eastAsia="Times New Roman" w:cs="Times New Roman" w:ascii="Times New Roman" w:hAnsi="Times New Roman"/>
          <w:color w:val="000000"/>
          <w:sz w:val="24"/>
          <w:szCs w:val="36"/>
          <w:lang w:val="ru-RU" w:eastAsia="bg-BG"/>
        </w:rPr>
        <w:t>отношение на всички превозвачи, чиито полетни програми след 01.01.2013 г. отговарят на заложените общи условия и критерии, определени от летищния оператор, като отстъпките се начисляват от датата на влизане в сила на решението по чл. 122к, ал. 1 от ЗГ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Такса за паркиране 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2.1. Таксата за паркиране се събира за всеки тон или част от него, закръглена към следващ тон, от максималното излетно тегло на ВС, за всеки започнат час над безплатния престой.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.2. Единичната таксова единица за тон на час е диференцирана в 6 групи в зависимост от периода на денонощието и типа на ползваното съоръжение (местостоянка)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9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Оперативна местостоянка - „ден”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>0,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 xml:space="preserve"> евр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Оперативна местостоянка - „нощ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>0,06 ев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Местостоянка за дълговременен престой 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Lon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ter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Stan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”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„ден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>0,13 ев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Местостоянка за дълговременен престой 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Lon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ter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Stan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”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„нощ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>0,04 ев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Зона за дълговременен престой 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Lon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ter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Ba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”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„ден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>0,015 ев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Зона за дълговременен престой 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Lon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ter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Ba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”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„нощ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>0,01 ев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3. Такса паркиране не се заплаща за престой на ВС до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 часа след кацане – за ВС, изпълняващи пътнически поле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.   6 часа след кацане –  за ВС, изпълняващи товарни полети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.4. Летищният оператор публикува списък с номера на местостоянки за оперативен престой на ВС и на местостоянки за дълговременен престой на ВС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L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ter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St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), както и обозначение на зоната за дълговременен престо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L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ter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B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ind w:left="360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left="360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.5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В размера на таксата за паркиране на ВС са включени разходи за издръжка на Националния надзорен орган по чл.16д от ЗГВ в годишен размер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.6. За таксата за паркиране на ВС са приложими следните отстъпки за стимулиране развитието на трафика на Летище София:</w:t>
      </w:r>
    </w:p>
    <w:p>
      <w:pPr>
        <w:pStyle w:val="Normal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2.6.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За въздушен превозвачи, чиито ВС са регистрирани като местодомуващи на Летище Соф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целогодишно или в рамките на един ИАТА сезон </w:t>
      </w:r>
      <w:r>
        <w:rPr/>
        <w:t>и са ангажирани в изпълнение на регулярна полетна програма от и до Летище София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При регистрирани повече от 3 ВС на един и същи превозва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0% нама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върху таксата за оперативна местостоянка – ден и но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При регистрирани повече от 6 ВС на един и същи превозва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0% намаление върху таксата за оперативна местостоянка – ден и нощ</w:t>
            </w:r>
          </w:p>
        </w:tc>
      </w:tr>
    </w:tbl>
    <w:p>
      <w:pPr>
        <w:pStyle w:val="Normal"/>
        <w:spacing w:before="120" w:after="24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ИАТА сезо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разписание на полетите на даден въздушен превозвач з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езон Зима - от последната неделя на месец октомври до последната събота на месец март, на следващата година, и за сезон Лято – от последната неделя на месец март до последната събота на месец октомври</w:t>
      </w:r>
    </w:p>
    <w:p>
      <w:pPr>
        <w:pStyle w:val="Normal"/>
        <w:spacing w:before="120" w:after="240"/>
        <w:ind w:left="3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2.6.2. </w:t>
      </w:r>
      <w:r>
        <w:rPr/>
        <w:t>За товарно ВС, изпълняващо полети по нов международен товарен маршрут или допълнителни полети по действащ такъв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ВС с максимално излетно тегло над 150 т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Удължен безплатен престой до 9 часа от момента на кацане на Летище София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2.7. Отстъпките върху таксата за паркиране на ВС по т.2.6.1. – 2.6.2. се предоставят и се прилагат по </w:t>
      </w:r>
      <w:r>
        <w:rPr>
          <w:rFonts w:eastAsia="Times New Roman" w:cs="Times New Roman" w:ascii="Times New Roman" w:hAnsi="Times New Roman"/>
          <w:color w:val="000000"/>
          <w:sz w:val="24"/>
          <w:szCs w:val="36"/>
          <w:lang w:val="ru-RU" w:eastAsia="bg-BG"/>
        </w:rPr>
        <w:t>отношение на всички превозвачи, чиито полетни програми след 01.01.2013 г. отговарят на заложените общи условия и критерии, определени от летищния оператор, като отстъпките се начисляват от датата на влизане в сила на решението по чл.122к, ал.1 от ЗГВ.</w:t>
      </w:r>
    </w:p>
    <w:p>
      <w:pPr>
        <w:pStyle w:val="Normal"/>
        <w:numPr>
          <w:ilvl w:val="0"/>
          <w:numId w:val="4"/>
        </w:numPr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Такса за пътници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.1. Таксата „Пътници” се събира за всеки заминаващ пътник (започващ пътуването си от Летище София или извършващ трансфер от един полет на друг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.2. Единичната таксова единица за пътници е определена в зависимост от терминала, на който се обслужва заминаващия полет, и в зависимост от дестинацията на полета -  по международни или по вътрешни линии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2789"/>
        <w:gridCol w:w="2259"/>
      </w:tblGrid>
      <w:tr>
        <w:trPr>
          <w:trHeight w:val="45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Международни линии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Терминал 1 - възрастни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bg-BG"/>
              </w:rPr>
              <w:t>6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g-BG" w:eastAsia="bg-BG"/>
              </w:rPr>
              <w:t xml:space="preserve"> евро </w:t>
            </w:r>
          </w:p>
        </w:tc>
      </w:tr>
      <w:tr>
        <w:trPr>
          <w:trHeight w:val="45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Терминал 2 - възрастн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g-BG" w:eastAsia="bg-BG"/>
              </w:rPr>
              <w:t>11,00 евро</w:t>
            </w:r>
          </w:p>
        </w:tc>
      </w:tr>
      <w:tr>
        <w:trPr>
          <w:trHeight w:val="450" w:hRule="atLeast"/>
        </w:trPr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Вътрешни линии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Терминал 1 - възрастн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g-BG" w:eastAsia="bg-BG"/>
              </w:rPr>
              <w:t>,40 евро</w:t>
            </w:r>
          </w:p>
        </w:tc>
      </w:tr>
      <w:tr>
        <w:trPr>
          <w:trHeight w:val="450" w:hRule="atLeast"/>
        </w:trPr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Терминал 2 - възрастн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g-BG" w:eastAsia="bg-BG"/>
              </w:rPr>
              <w:t>,40 евро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.3. Деца от 2 до 12 години заплащат 50% от пълния размер на съответната такса. Деца до 2-годишна възраст и транзитни пътници са освободени от заплащане на таксата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3.4. В размера на таксата за пътници са включени разходи за издръжка на независимиянадзорен орган в размер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,05 евро за всеки заминаващ пътник над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12-годишна възраст (възрастен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и в размер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,025 евро за всеки заминаващ пътник между 2 и 12-годишна възраст (дет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3.5. За таксата за пътници са приложими следните отстъпки за стимулиране развитието на трафика на Летище София, които се прилагат по </w:t>
      </w:r>
      <w:r>
        <w:rPr>
          <w:rFonts w:eastAsia="Times New Roman" w:cs="Times New Roman" w:ascii="Times New Roman" w:hAnsi="Times New Roman"/>
          <w:color w:val="000000"/>
          <w:sz w:val="24"/>
          <w:szCs w:val="36"/>
          <w:lang w:val="ru-RU" w:eastAsia="bg-BG"/>
        </w:rPr>
        <w:t>отношение на всички превозвачи, чиито полетни програми след 01.01.2013 г. отговарят на заложените общи условия и критерии, определени от летищния оператор в процеса на проведените консултации, като отстъпките се начисляват от датата на влизане в сила на решението по чл. 122к, ал. 1 от ЗГВ.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.5.1. За превозвачи, допринасящи за развитие на трансферен пътнически трафик през Летище София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За пътници, пристигащи с международен полет и заминаващи с международен по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45% намаление върху съответната такса за заминаващ пътник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За пътници, пристигащи с международен полет и заминаващи с вътрешен по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5% намаление върху съответната такса за заминаващ пътни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За пътници, пристигащи с вътрешен полет и заминаващи с международен поле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5% намаление върху съответната такса за заминаващ пътник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ind w:left="357" w:hanging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акса за ползване на пътнически ръкав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4.1</w:t>
      </w:r>
      <w:r>
        <w:rPr/>
        <w:t xml:space="preserve">. Единичната таксова единица е диференцирана за първоначален период на ползване до 60 минути и за всеки започнати допълнителни 15 минути: 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606"/>
      </w:tblGrid>
      <w:tr>
        <w:trPr>
          <w:trHeight w:val="555" w:hRule="atLeast"/>
        </w:trPr>
        <w:tc>
          <w:tcPr>
            <w:tcW w:w="50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За първоначален период до 60минути</w:t>
            </w:r>
          </w:p>
        </w:tc>
        <w:tc>
          <w:tcPr>
            <w:tcW w:w="360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>95 евро</w:t>
            </w:r>
          </w:p>
        </w:tc>
      </w:tr>
      <w:tr>
        <w:trPr>
          <w:trHeight w:val="555" w:hRule="atLeast"/>
        </w:trPr>
        <w:tc>
          <w:tcPr>
            <w:tcW w:w="50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За всеки последващи 15 минути </w:t>
              <w:br/>
              <w:t>или част от тях</w:t>
            </w:r>
          </w:p>
        </w:tc>
        <w:tc>
          <w:tcPr>
            <w:tcW w:w="360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 xml:space="preserve"> евро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4.2. При ползване на пътнически ръкав с прекъсване, времето на ползване след кацане се сумира с времето на ползване преди излитане на едно и също ВС и таксата се начислява за така полученото общо време на ползване. За времето, през което съоръжението не се използва, не се заплаща такса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4.3. В размера на единичната такса за ползване на пътнически ръкав за първоначален период на ползване до 60 минути са включени разходи за издръжка на независимия надзорен орган в размер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,85 ев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за единична услуга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ind w:left="360" w:hanging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акса за сигурност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5.1. Единичната таксова единица за ВС, превозващи пътници, се събира за всеки заминаващ пътник (започващ пътуването си от Летище София или извършващ трансфер от един полет на друг):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361"/>
      </w:tblGrid>
      <w:tr>
        <w:trPr>
          <w:trHeight w:val="59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За заминаващ пътник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>6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bg-BG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 xml:space="preserve">евро </w:t>
            </w:r>
          </w:p>
        </w:tc>
      </w:tr>
    </w:tbl>
    <w:p>
      <w:pPr>
        <w:pStyle w:val="Normal"/>
        <w:spacing w:before="24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5.2. За периода на първоначално въвеждане на таксата „Сигурност” за пътниците, заминаващи от Терминал 2, се определят 3 етапа с различен размер на единичната таксова единица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01.07.2013 г. – 30.09.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за заминаващ пътник от Терминал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,00 евр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01.10.2013 г. – 31.03.20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за заминаващ пътник от Терминал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,00 евр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1.04.2014 г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31.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.20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за заминаващ пътник от Терминал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,20 евро</w:t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7128" w:leader="none"/>
        </w:tabs>
        <w:spacing w:before="12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След изтичане на срока по третия етап таксата се прилага в размера, определен в т. 5.2., до влизане в сила на нов размер на таксата „Сигурност” за пътнически полети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5.5. В размера на таксата „Сигурност” за ВС, превозващи пътници, са включени разходи за издръжка на независимия надзорен орган в размер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,05 евро за всеки заминаващ пътник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5.6. Единичната таксова единица за ВС, които не превозват пътници, се събира за всяко въздухоплавателно средство, изпълняващо товарен, технически или друг полет, с който на Летище София не кацат и не излитат пътници: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361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Еднократно за поле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bg-BG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 xml:space="preserve">,00 евро 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5.7. Такса „Сигурност” за ВС, които не превозват пътници, се събира в еднакъв размер, независимо от типа на ВС и дестинацията на полета (по международни или по вътрешни линии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Такса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за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шум (екологична)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6.1. Таксата „Шум (екологична)” се събира за всеки тон или част от него, закръглена към следващ тон, от максималното излетно тегло на ВС.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6.2. Таксата „Шум (екологична)” се заплаща еднократно за полет като се вземат предвид часът на кацане и часът на последващото излитане на едно и също ВС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6.3. Единичната таксова единица е определена в диференциран размер в зависимост от индивидуалните шумови характеристики на ВС, в 5 групи по шумови сертификати и в 3 часови зони – дневна, сутрин/вечер и нощна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  <w:tab/>
        <w:tab/>
      </w:r>
      <w:r>
        <w:rPr/>
        <w:t>Евро за тон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before="12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Час на кацане</w:t>
              <w:br/>
              <w:t>(местно време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Шумова</w:t>
            </w:r>
          </w:p>
          <w:p>
            <w:pPr>
              <w:pStyle w:val="Normal"/>
              <w:spacing w:before="12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категория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Час на излитане (местно време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07:00-22: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06:00-06:5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3:00-23: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00:00-05:5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7:00-22:5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1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3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2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4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4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9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1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3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6:00-06:59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23:00-23:5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2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4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2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5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3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6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1.01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1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5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0:00-05:5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5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5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6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8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1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3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1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1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2.03</w:t>
            </w:r>
          </w:p>
        </w:tc>
      </w:tr>
    </w:tbl>
    <w:p>
      <w:pPr>
        <w:pStyle w:val="Normal"/>
        <w:spacing w:before="10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6.4. Самолети с максимално излетно тегло до 9 т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сички хеликоптери не заплащат такса „Шум (екологична)”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6.5</w:t>
      </w:r>
      <w:r>
        <w:rPr/>
        <w:t>. Основание за отнасяне на дадено ВС към конкретна категория е индивидуалният му шумов сертификат в зависимост от кумулативната шумова граница*, както следва:</w:t>
      </w:r>
    </w:p>
    <w:tbl>
      <w:tblPr>
        <w:tblW w:w="92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95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Шумова категори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Описание на категорията – параметри на ВС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Самолети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T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над 9 тона, сертифицирани в съответствие с Анекс 16, т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, ча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, глави 3 и 5 от Конвенцията за международно гражданско въздухоплаване, с кумулативна шумова граница 2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фективно ниво на измервания шум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P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) или повече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Самолети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T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над 9 тона, сертифицирани в съответствие с Анекс 16, т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, ча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, глави 3 и 5 от Конвенцията за международно гражданско въздухоплаване, с кумулативна шумова граница от 15 до 19,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PNd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Самолети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T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над 9 тона, сертифицирани в съответствие с Анекс 16, т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, ча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, глави 3 и 5 от Конвенцията за международно гражданско въздухоплаване, с кумулативна шумова граница от 10 до 14,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PNd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Самолети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T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над 9 тона, сертифицирани в съответствие с Анекс 16, т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, ча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, глави 3 и 5 от Конвенцията за международно гражданско въздухоплаване, с кумулативна шумова граница от 5 до 9,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PNd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Самолети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T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над 9 тона, сертифицирани в съответствие с Анекс 16, т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, ча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, глави 3 и 5 от Конвенцията за международно гражданско въздухоплаване, с кумулативна шумова граница 4,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PNd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или по-малко, самолети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T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над 9 тона, сертифицирани в съответствие с глава 2, които не отговарят на изискванията на Анекс 16, т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, ча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, глави 3 и 5 от Конвенцията за международно гражданско въздухоплаване и самолети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T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над 9 тона, за които не е представен сертификат за шум.</w:t>
            </w:r>
          </w:p>
        </w:tc>
      </w:tr>
    </w:tbl>
    <w:p>
      <w:pPr>
        <w:pStyle w:val="Normal"/>
        <w:spacing w:before="100" w:after="12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Кумулативна шумова граница – стойността получена от сбора на разликите между максимално разрешените нива на шума за дадено ВС и нивата на шума, показани в шумовия му сертификат при направените измервания в трите контролни точки (встрани от ПИК, при заход за кацане и при излитане). Максимално разрешените нива на шума за дадено ВС и контролните точки за измерване на шума са дефинирани в Анекс 16, 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, ча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от Конвенцията за международно гражданско въздухоплаване.“</w:t>
      </w:r>
    </w:p>
    <w:p>
      <w:pPr>
        <w:pStyle w:val="Normal"/>
        <w:spacing w:before="100" w:after="120"/>
        <w:ind w:left="18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ab/>
        <w:t xml:space="preserve">§ 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В Преходните и заключителните разпоредби се създава § 10:</w:t>
      </w:r>
    </w:p>
    <w:p>
      <w:pPr>
        <w:pStyle w:val="Normal"/>
        <w:spacing w:before="100" w:after="0"/>
        <w:ind w:left="181" w:firstLine="53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§ 10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Възникналите правоотношения по начисляването на такса парк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базиране на летището с годишен трафик над 5 милиона превозени пътници или от летищния оператор с най-голям брой пътнически превози на територията на Република България, считано от 30.11.2012 г. се уреждат при условията и по реда на чл. 14, ал. 1, 2, 3 и 4 до влизане в сила на решение по чл. 122к, ал. 1 от ЗГВ.”</w:t>
      </w:r>
    </w:p>
    <w:p>
      <w:pPr>
        <w:pStyle w:val="Normal"/>
        <w:spacing w:lineRule="atLeast" w:line="180"/>
        <w:ind w:left="283" w:firstLine="435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§ 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 с изключение на § 3 и § 4, които влизат в сил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1 януари 2014 г. и § 5, който влиза в сила от 1 юли 2013 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ИНИСТЪР-ПРЕДСЕДАТЕ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>(Пламен Орешарс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ЕН СЕКРЕТАР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ИНИСТЕРСКИЯ СЪВЕТ: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>(Нина Ставрева)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ван Марков</w:t>
        <w:tab/>
        <w:tab/>
        <w:tab/>
        <w:tab/>
        <w:tab/>
        <w:tab/>
        <w:tab/>
        <w:t>Жанина Жиле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лавен секретар на </w:t>
        <w:tab/>
        <w:tab/>
        <w:tab/>
        <w:tab/>
        <w:tab/>
        <w:tab/>
        <w:t>Главен секретар 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инистерството на транспорта,</w:t>
        <w:tab/>
        <w:tab/>
        <w:tab/>
        <w:tab/>
        <w:t>Министерството на финанс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нформационните технологии и съобщенията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расимира Стоянова</w:t>
        <w:tab/>
        <w:tab/>
        <w:tab/>
        <w:tab/>
        <w:tab/>
        <w:tab/>
        <w:t>Диана Драгн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иректор на дирекция „Правна</w:t>
      </w:r>
      <w:r>
        <w:rPr>
          <w:rFonts w:cs="Times New Roman" w:ascii="Times New Roman" w:hAnsi="Times New Roman"/>
          <w:sz w:val="22"/>
          <w:szCs w:val="22"/>
          <w:lang w:val="bg-BG"/>
        </w:rPr>
        <w:t>”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</w:t>
        <w:tab/>
        <w:tab/>
        <w:tab/>
        <w:tab/>
        <w:t xml:space="preserve">Директор на дирекция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инистерството на транспорта,</w:t>
        <w:tab/>
        <w:tab/>
        <w:tab/>
        <w:tab/>
        <w:t>„Държавно юрисконсултство” 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онните технологии и съобщенията</w:t>
        <w:tab/>
        <w:tab/>
        <w:tab/>
        <w:t>Министерството на финанси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</w:r>
    </w:p>
    <w:sectPr>
      <w:footerReference w:type="default" r:id="rId20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 TT">
    <w:altName w:val="Times New Roman"/>
    <w:charset w:val="01"/>
    <w:family w:val="roman"/>
    <w:pitch w:val="default"/>
  </w:font>
  <w:font w:name="Бастион">
    <w:altName w:val="Courier New"/>
    <w:charset w:val="01"/>
    <w:family w:val="auto"/>
    <w:pitch w:val="variable"/>
  </w:font>
  <w:font w:name="Латински">
    <w:altName w:val="Times New Roman"/>
    <w:charset w:val="01"/>
    <w:family w:val="auto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98"/>
        </w:tabs>
        <w:ind w:left="89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36"/>
        </w:tabs>
        <w:ind w:left="1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4"/>
        </w:tabs>
        <w:ind w:left="17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12"/>
        </w:tabs>
        <w:ind w:left="2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70"/>
        </w:tabs>
        <w:ind w:left="28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8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46"/>
        </w:tabs>
        <w:ind w:left="39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64"/>
        </w:tabs>
        <w:ind w:left="46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54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71"/>
        </w:tabs>
        <w:ind w:left="28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42"/>
        </w:tabs>
        <w:ind w:left="5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59"/>
        </w:tabs>
        <w:ind w:left="6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36"/>
        </w:tabs>
        <w:ind w:left="75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 TT;Times New Roman" w:hAnsi="Timok TT;Times New Roman" w:eastAsia="Times" w:cs="Timok TT;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Бастион;Courier New" w:hAnsi="Бастион;Courier New" w:cs="Бастион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Латински;Times New Roman" w:hAnsi="Латински;Times New Roman" w:cs="Латински;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;Courier New" w:hAnsi="HebarU;Courier New" w:eastAsia="Times New Roman" w:cs="HebarU;Courier New"/>
      <w:b/>
      <w:color w:val="auto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PageNumber">
    <w:name w:val="Page Number"/>
    <w:basedOn w:val="DefaultParagraphFont"/>
    <w:rPr/>
  </w:style>
  <w:style w:type="character" w:styleId="Ala1">
    <w:name w:val="al_a1"/>
    <w:qFormat/>
    <w:rPr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 TT;Times New Roman" w:hAnsi="Timok TT;Times New Roman" w:cs="Timok TT;Times New Roman"/>
      <w:color w:val="000000"/>
      <w:lang w:val="en-US"/>
    </w:rPr>
  </w:style>
  <w:style w:type="character" w:styleId="CommentSubjectChar">
    <w:name w:val="Comment Subject Char"/>
    <w:qFormat/>
    <w:rPr>
      <w:rFonts w:ascii="Timok TT;Times New Roman" w:hAnsi="Timok TT;Times New Roman" w:cs="Timok TT;Times New Roman"/>
      <w:b/>
      <w:bCs/>
      <w:color w:val="000000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ymbol1">
    <w:name w:val="symbol1"/>
    <w:qFormat/>
    <w:rPr>
      <w:b/>
      <w:bCs/>
      <w:i/>
      <w:iCs/>
      <w:color w:val="0F4F37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Бастион;Courier New" w:hAnsi="Бастион;Courier New" w:cs="Бастион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color w:val="000000"/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lang w:val="en-US"/>
    </w:rPr>
  </w:style>
  <w:style w:type="paragraph" w:styleId="W">
    <w:name w:val="w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spacing w:lineRule="atLeast" w:line="240" w:before="100" w:after="10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5103001&amp;Type=201" TargetMode="External"/><Relationship Id="rId3" Type="http://schemas.openxmlformats.org/officeDocument/2006/relationships/hyperlink" Target="apis://Base=NORM&amp;DocCode=85103002&amp;Type=201" TargetMode="External"/><Relationship Id="rId4" Type="http://schemas.openxmlformats.org/officeDocument/2006/relationships/hyperlink" Target="apis://Base=NORM&amp;DocCode=85103003&amp;Type=201" TargetMode="External"/><Relationship Id="rId5" Type="http://schemas.openxmlformats.org/officeDocument/2006/relationships/hyperlink" Target="apis://Base=NORM&amp;DocCode=85103004&amp;Type=201" TargetMode="External"/><Relationship Id="rId6" Type="http://schemas.openxmlformats.org/officeDocument/2006/relationships/hyperlink" Target="apis://Base=NORM&amp;DocCode=85103005&amp;Type=201" TargetMode="External"/><Relationship Id="rId7" Type="http://schemas.openxmlformats.org/officeDocument/2006/relationships/hyperlink" Target="apis://Base=NORM&amp;DocCode=85103006&amp;Type=201" TargetMode="External"/><Relationship Id="rId8" Type="http://schemas.openxmlformats.org/officeDocument/2006/relationships/hyperlink" Target="apis://Base=NORM&amp;DocCode=85103007&amp;Type=201" TargetMode="External"/><Relationship Id="rId9" Type="http://schemas.openxmlformats.org/officeDocument/2006/relationships/hyperlink" Target="apis://Base=NORM&amp;DocCode=85103008&amp;Type=201" TargetMode="External"/><Relationship Id="rId10" Type="http://schemas.openxmlformats.org/officeDocument/2006/relationships/hyperlink" Target="apis://Base=NORM&amp;DocCode=851030596&amp;Type=201" TargetMode="External"/><Relationship Id="rId11" Type="http://schemas.openxmlformats.org/officeDocument/2006/relationships/hyperlink" Target="apis://Base=NORM&amp;DocCode=851030622&amp;Type=201" TargetMode="External"/><Relationship Id="rId12" Type="http://schemas.openxmlformats.org/officeDocument/2006/relationships/hyperlink" Target="apis://Base=NORM&amp;DocCode=851030701&amp;Type=201" TargetMode="External"/><Relationship Id="rId13" Type="http://schemas.openxmlformats.org/officeDocument/2006/relationships/hyperlink" Target="apis://Base=NORM&amp;DocCode=851030725&amp;Type=201" TargetMode="External"/><Relationship Id="rId14" Type="http://schemas.openxmlformats.org/officeDocument/2006/relationships/hyperlink" Target="apis://Base=NORM&amp;DocCode=8510308034&amp;Type=201" TargetMode="External"/><Relationship Id="rId15" Type="http://schemas.openxmlformats.org/officeDocument/2006/relationships/hyperlink" Target="apis://Base=NORM&amp;DocCode=8510308092&amp;Type=201" TargetMode="External"/><Relationship Id="rId16" Type="http://schemas.openxmlformats.org/officeDocument/2006/relationships/hyperlink" Target="apis://Base=NORM&amp;DocCode=8510311020&amp;Type=201" TargetMode="External"/><Relationship Id="rId17" Type="http://schemas.openxmlformats.org/officeDocument/2006/relationships/hyperlink" Target="apis://Base=NORM&amp;DocCode=8510311107&amp;Type=201" TargetMode="External"/><Relationship Id="rId18" Type="http://schemas.openxmlformats.org/officeDocument/2006/relationships/hyperlink" Target="apis://Base=NORM&amp;DocCode=8510312094&amp;Type=201" TargetMode="External"/><Relationship Id="rId19" Type="http://schemas.openxmlformats.org/officeDocument/2006/relationships/hyperlink" Target="apis://Base=NORM&amp;DocCode=8510313038&amp;Type=201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4:00Z</dcterms:created>
  <dc:creator>MMarinov</dc:creator>
  <dc:description/>
  <cp:keywords/>
  <dc:language>en-US</dc:language>
  <cp:lastModifiedBy>Iren Guerenska</cp:lastModifiedBy>
  <cp:lastPrinted>2014-02-24T12:06:00Z</cp:lastPrinted>
  <dcterms:modified xsi:type="dcterms:W3CDTF">2014-02-24T10:08:00Z</dcterms:modified>
  <cp:revision>22</cp:revision>
  <dc:subject/>
  <dc:title>"§1</dc:title>
</cp:coreProperties>
</file>