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  <w:lang w:val="ru-RU"/>
        </w:rPr>
        <w:t>М  И  Н  И  С  Т  Е  Р  С  К  И     С  Ъ  В  Е  Т</w:t>
      </w:r>
    </w:p>
    <w:p>
      <w:pPr>
        <w:pStyle w:val="Normal"/>
        <w:rPr>
          <w:lang w:val="bg-BG"/>
        </w:rPr>
      </w:pPr>
      <w:r>
        <w:rPr>
          <w:lang w:val="bg-BG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______________ 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ме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 допълн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№ 280 на Министерски съвет от 1998 г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>о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бн. ДВ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bCs/>
          <w:i/>
          <w:iCs/>
          <w:sz w:val="24"/>
          <w:szCs w:val="24"/>
        </w:rPr>
        <w:t>2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от 1999 г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изм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bCs/>
          <w:i/>
          <w:iCs/>
          <w:sz w:val="24"/>
          <w:szCs w:val="24"/>
        </w:rPr>
        <w:t>15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от 2000 г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9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и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62 от 2001 г.,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2" w:tgtFrame="_self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</w:t>
        </w:r>
      </w:hyperlink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от 2002 г.,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3" w:tgtFrame="_self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6</w:t>
        </w:r>
      </w:hyperlink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от 2003 г.,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4" w:tgtFrame="_self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2</w:t>
        </w:r>
      </w:hyperlink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и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hyperlink r:id="rId5" w:tgtFrame="_self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71</w:t>
        </w:r>
      </w:hyperlink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от 2004 г.,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15 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и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96 от 2005 г.,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22 от 2006 г.,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1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и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бр.25 от 2007 г.,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34 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и 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>бр.92 от 2008 г., бр.</w:t>
      </w:r>
      <w:r>
        <w:rPr>
          <w:rStyle w:val="Historyitem"/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bCs/>
          <w:i/>
          <w:iCs/>
          <w:sz w:val="24"/>
          <w:szCs w:val="24"/>
        </w:rPr>
        <w:t>28</w:t>
      </w:r>
      <w:r>
        <w:rPr>
          <w:rStyle w:val="Historyitem"/>
          <w:rFonts w:cs="Times New Roman" w:ascii="Times New Roman" w:hAnsi="Times New Roman"/>
          <w:i/>
          <w:sz w:val="24"/>
          <w:szCs w:val="24"/>
        </w:rPr>
        <w:t xml:space="preserve"> от 2010 г., </w:t>
      </w:r>
      <w:r>
        <w:rPr>
          <w:rStyle w:val="Historyitem"/>
          <w:rFonts w:cs="Times New Roman" w:ascii="Times New Roman" w:hAnsi="Times New Roman"/>
          <w:bCs/>
          <w:i/>
          <w:sz w:val="24"/>
          <w:szCs w:val="24"/>
        </w:rPr>
        <w:t>бр.</w:t>
      </w:r>
      <w:r>
        <w:rPr>
          <w:rStyle w:val="Historyitem"/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Style w:val="Historyitem"/>
          <w:rFonts w:cs="Times New Roman" w:ascii="Times New Roman" w:hAnsi="Times New Roman"/>
          <w:bCs/>
          <w:i/>
          <w:sz w:val="24"/>
          <w:szCs w:val="24"/>
        </w:rPr>
        <w:t>20</w:t>
      </w:r>
      <w:r>
        <w:rPr>
          <w:rStyle w:val="Historyitem"/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и</w:t>
      </w:r>
      <w:r>
        <w:rPr>
          <w:rStyle w:val="Historyitem"/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р.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107 </w:t>
      </w:r>
      <w:r>
        <w:rPr>
          <w:rStyle w:val="Historyitem"/>
          <w:rFonts w:cs="Times New Roman" w:ascii="Times New Roman" w:hAnsi="Times New Roman"/>
          <w:bCs/>
          <w:i/>
          <w:sz w:val="24"/>
          <w:szCs w:val="24"/>
        </w:rPr>
        <w:t xml:space="preserve">от 2011 г., </w:t>
      </w:r>
      <w:r>
        <w:rPr>
          <w:rFonts w:cs="Times New Roman" w:ascii="Times New Roman" w:hAnsi="Times New Roman"/>
          <w:bCs/>
          <w:i/>
          <w:sz w:val="24"/>
          <w:szCs w:val="24"/>
        </w:rPr>
        <w:t>бр.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 9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т 201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bCs/>
          <w:i/>
          <w:sz w:val="24"/>
          <w:szCs w:val="24"/>
        </w:rPr>
        <w:t>г.</w:t>
      </w:r>
      <w:r>
        <w:rPr>
          <w:rStyle w:val="Historyitem"/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КИЯТ СЪ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чл. 3 се правят следните изменения и допълн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ал. 3 след дум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с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добав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по ал. 1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здава се ал. 4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Таксите по  ал. 2 се заплащат от  оператора на въздухоплавателното сред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времето, когато е изпълняван полета. Ако самоличността на оператора е неизвестна, собственикът на въздухоплавателното средство се счита за оператор, освен ако той не докаже кое друго лице е било операт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означениет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ата организация за гражданско въздухоплаване (ИКАО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ли всяко друго признато обозначение при идентифициране на полета се използва за установяване на самоличността на оператора на въздухоплавателното сред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чл. 4 думите „и ал. 2” се заличав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, ал. 1 се изменя така:</w:t>
      </w:r>
    </w:p>
    <w:p>
      <w:pPr>
        <w:pStyle w:val="Normal"/>
        <w:shd w:fill="FFFFFF" w:val="clear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(1) Във фактурата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g-BG"/>
          </w:rPr>
          <w:t>чл. 5, ал.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е посочва и срокът за рекламация, който 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0 дни, считано от датата на издаване на фактурата за дължимите такси по чл. 3, ал. 1 ал. 2, т. 1 за въздухоплавателни средства с максимално излетно тегло по-малко от 2,0 т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0 дни, считано от датата на издаване на фактурата за дължимите такси по чл. 3, ал. 2, т. 1 за въздухоплавателни средства с максимално излетно тегло равно или по-голямо от 2,0 т., както и по чл. 3, ал. 2, т. 2;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чл. 7, ал. 2, числото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1.5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 се заменя с „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8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чл. 18 се правят следните изменения и допълн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ал. 3 числото „36.56” се заменя с „</w:t>
      </w:r>
      <w:r>
        <w:rPr>
          <w:rFonts w:cs="Times New Roman" w:ascii="Times New Roman" w:hAnsi="Times New Roman"/>
          <w:color w:val="000000"/>
          <w:sz w:val="24"/>
          <w:szCs w:val="24"/>
        </w:rPr>
        <w:t>36.4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ине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 се изменя така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мерът на променливата за разстояние (d) се определя, като се раздели на сто (100)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то на километрите на ортодромическото разстояние между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летището на излитане или точката на вход във въздушното пространство на Република България и първото летище на кацане или точката на изход от въздушното пространство на Република България. Указаните точки на вход и изход са точките, в които се пресичат хоризонталните граници на съответната зона за таксуване от маршрута, описан в полетния план. Полетният план включва каквито и да е промени на първоначално подадения полетен план, направени от оператора, както и каквито и да е промени, одобрени от оператора, произтичащи от мерки за управление на потоците от въздушно движение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3. Създават се ал. 6 и 7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6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 полети, завършващи на летището, от което въздухоплавателното средство е излетяло и по време на които не е правено междинно кацане (полети по кръга), е приложим размерът на променливата за разстояние съгласно ал. 5, освен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полет по кръга, изпълнен изключително в една зона за таксуване, променливата за разстояние се получава чрез разделяне на сто (100) на числото на километрите на ортодромическото разстояние между летището и най-отдалечената точка от него, умножено по две (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полет по кръга, изпълнен в повече от една зона за таксуване, е приложима ал. 5 освен в зоната за таксуване, съдържаща най-отдалечената точка от летището, където променливата за разстояние се получава чрез разделяне на сто (100) на числото на километрите на сумарното ортодромическо разстояние между точката на вход в тази зона за таксуване и най-отдалечената точка от летището, и от тази най-отдалечена точка до точката на изход от тази зона за таксуване.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7) Разстоянието, което се взема под внимание, определено съгласно ал. 5 или ал.  6, се намалява с 20 км за всяко излитане и за всяко кацане на летище, разположено на територията на Република България.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1 се правят следните изменения и допъ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инея 1 се изменя така: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1) От 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си по </w:t>
      </w:r>
      <w:r>
        <w:rPr>
          <w:rStyle w:val="Hiddenref1"/>
          <w:rFonts w:cs="Times New Roman" w:ascii="Times New Roman" w:hAnsi="Times New Roman"/>
          <w:color w:val="000000"/>
          <w:sz w:val="24"/>
          <w:szCs w:val="24"/>
          <w:u w:val="none"/>
        </w:rPr>
        <w:t>чл. 3, ал.</w:t>
      </w:r>
      <w:r>
        <w:rPr>
          <w:rStyle w:val="Hiddenref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2,  се освобождава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ле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които се провеждат изцяло по правилата за визуални полети във въздушното пространство на стран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месени полети по правилата за визуални полети и по правилата за полети по прибо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ако се извършват изключително по правилата за визуални полети във въздушното пространство на стран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ато такса не се налаг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лет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авилата за визуални полет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2. полети, извършени изключително за транспортиране на официална мисия на властващ монарх и най-близките членове на неговото семейство, държавни глави, правителствени ръководители и министри, като във всички случаи това освобождаване трябва да бъде доказано с подходящ индикатор на статуса или забележка в полетния план;“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полети за търсене и спасяване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за които им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разреш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от съответ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компетентен орга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;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военни полети, извършвани от военни въздухоплавателни средства на всяка стран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5. полети, извършвани специално за целите на проверка или тестване на оборудване, използвано или предназначено за използване като наземно средство за въздушна навигация, изключвайки позициониращите полети на въпросните въздухоплавателни средств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>6. хуманитарни полети, за които има разрешение от съответния компетентен орган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bg-BG" w:eastAsia="bg-BG"/>
        </w:rPr>
        <w:t xml:space="preserve">7. митнически и полицейски полети.“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линея 2 се изменя так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2) От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си по чл. 3, ал. 2, т. 2</w:t>
      </w:r>
      <w:r>
        <w:rPr>
          <w:rStyle w:val="Hiddenref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се освобождава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лети, извършвани от въздухоплавателно средство, чието максимално излетно тегло е по-малко от 2,0 т.</w:t>
      </w:r>
      <w:r>
        <w:rPr>
          <w:rStyle w:val="Hiddenref1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КЛЮЧИТЕЛНА РАЗПОРЕД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§ 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то влиза в сила от 1 януари 20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 xml:space="preserve">МИНИСТЪР-ПРЕДСЕДАТЕЛ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(Бойко Бори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ЕН СЕКРЕТАР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 xml:space="preserve">МИНИСТЕРСКИЯ СЪВЕТ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(Росен Желязков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  <w:tab/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sectPr>
      <w:footerReference w:type="default" r:id="rId7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 TT">
    <w:altName w:val="Times New Roman"/>
    <w:charset w:val="01"/>
    <w:family w:val="roman"/>
    <w:pitch w:val="default"/>
  </w:font>
  <w:font w:name="Бастион">
    <w:altName w:val="Courier New"/>
    <w:charset w:val="01"/>
    <w:family w:val="auto"/>
    <w:pitch w:val="variable"/>
  </w:font>
  <w:font w:name="Латински">
    <w:altName w:val="Times New Roman"/>
    <w:charset w:val="01"/>
    <w:family w:val="auto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 TT;Times New Roman" w:hAnsi="Timok TT;Times New Roman" w:eastAsia="Times" w:cs="Timok TT;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Бастион;Courier New" w:hAnsi="Бастион;Courier New" w:cs="Бастион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Латински;Times New Roman" w:hAnsi="Латински;Times New Roman" w:cs="Латински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barU;Courier New" w:hAnsi="HebarU;Courier New" w:eastAsia="Times New Roman" w:cs="HebarU;Courier New"/>
      <w:b/>
      <w:color w:val="auto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" w:cs="Times New Roman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82">
    <w:name w:val="search82"/>
    <w:qFormat/>
    <w:rPr>
      <w:shd w:fill="AA99AA" w:val="clear"/>
    </w:rPr>
  </w:style>
  <w:style w:type="character" w:styleId="Search15">
    <w:name w:val="search15"/>
    <w:qFormat/>
    <w:rPr>
      <w:shd w:fill="99FF99" w:val="clear"/>
    </w:rPr>
  </w:style>
  <w:style w:type="character" w:styleId="Search42">
    <w:name w:val="search42"/>
    <w:qFormat/>
    <w:rPr>
      <w:shd w:fill="A0FFFF" w:val="clear"/>
    </w:rPr>
  </w:style>
  <w:style w:type="character" w:styleId="CommentTextChar">
    <w:name w:val="Comment Text Char"/>
    <w:qFormat/>
    <w:rPr>
      <w:rFonts w:ascii="Timok TT;Times New Roman" w:hAnsi="Timok TT;Times New Roman" w:cs="Timok TT;Times New Roman"/>
      <w:color w:val="00000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SubjectChar">
    <w:name w:val="Comment Subject Char"/>
    <w:qFormat/>
    <w:rPr>
      <w:rFonts w:ascii="Timok TT;Times New Roman" w:hAnsi="Timok TT;Times New Roman" w:cs="Timok TT;Times New Roman"/>
      <w:b/>
      <w:bCs/>
      <w:color w:val="000000"/>
      <w:lang w:val="en-US"/>
    </w:rPr>
  </w:style>
  <w:style w:type="character" w:styleId="HeaderChar">
    <w:name w:val="Header Char"/>
    <w:qFormat/>
    <w:rPr>
      <w:rFonts w:ascii="Timok TT;Times New Roman" w:hAnsi="Timok TT;Times New Roman" w:cs="Timok TT;Times New Roman"/>
      <w:color w:val="000000"/>
      <w:lang w:val="en-US"/>
    </w:rPr>
  </w:style>
  <w:style w:type="character" w:styleId="FooterChar">
    <w:name w:val="Footer Char"/>
    <w:qFormat/>
    <w:rPr>
      <w:rFonts w:ascii="Timok TT;Times New Roman" w:hAnsi="Timok TT;Times New Roman" w:cs="Timok TT;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Бастион;Courier New" w:hAnsi="Бастион;Courier New" w:cs="Бастион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826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srv.atsa.bg/Dispatcher.aspx?Destination=Document&amp;Method=OpenEdition&amp;DocId=-549714431&amp;Category=normi&amp;Edition0=4&amp;lang=bg-BG" TargetMode="External"/><Relationship Id="rId3" Type="http://schemas.openxmlformats.org/officeDocument/2006/relationships/hyperlink" Target="http://cielasrv.atsa.bg/Dispatcher.aspx?Destination=Document&amp;Method=OpenEdition&amp;DocId=-549714431&amp;Category=normi&amp;Edition0=5&amp;lang=bg-BG" TargetMode="External"/><Relationship Id="rId4" Type="http://schemas.openxmlformats.org/officeDocument/2006/relationships/hyperlink" Target="http://cielasrv.atsa.bg/Dispatcher.aspx?Destination=Document&amp;Method=OpenEdition&amp;DocId=-549714431&amp;Category=normi&amp;Edition0=6&amp;lang=bg-BG" TargetMode="External"/><Relationship Id="rId5" Type="http://schemas.openxmlformats.org/officeDocument/2006/relationships/hyperlink" Target="http://cielasrv.atsa.bg/Dispatcher.aspx?Destination=Document&amp;Method=OpenEdition&amp;DocId=-549714431&amp;Category=normi&amp;Edition0=7&amp;lang=bg-BG" TargetMode="External"/><Relationship Id="rId6" Type="http://schemas.openxmlformats.org/officeDocument/2006/relationships/hyperlink" Target="apis://NORM|85103|8|5|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1:00Z</dcterms:created>
  <dc:creator>MMarinov</dc:creator>
  <dc:description/>
  <cp:keywords/>
  <dc:language>en-US</dc:language>
  <cp:lastModifiedBy>Zoia Cvetkova</cp:lastModifiedBy>
  <cp:lastPrinted>2012-12-04T16:24:00Z</cp:lastPrinted>
  <dcterms:modified xsi:type="dcterms:W3CDTF">2013-02-01T11:59:00Z</dcterms:modified>
  <cp:revision>4</cp:revision>
  <dc:subject/>
  <dc:title>"§1</dc:title>
</cp:coreProperties>
</file>