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ТИЧЕН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ЗА ИЗДАВАНЕ НА ПОЩЕНСКИ ПРОДУКТИ ПРЕЗ 200</w:t>
      </w:r>
      <w:r>
        <w:rPr>
          <w:rFonts w:cs="Times New Roman" w:ascii="Times New Roman" w:hAnsi="Times New Roman"/>
          <w:b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Cs w:val="24"/>
        </w:rPr>
        <w:t>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5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на тем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рой пощенски продукти и вид на изда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за пускане в употре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 години Национален природонаучен 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март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 години от обявяването на София за столица на Бълг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 илюстрован пл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април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 години Трета българска държ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март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 години български съ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май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 години Българска национална телеви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ноември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 години Варненски делфинари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на пощенска карта със стандартен знак за цена на пощ.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юли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 на военната ави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октомври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ишнини от рождението на български писатели: Димитър Димов (1909-1966), Симеон Радев (1879-1967) и Николай Райнов (1889-195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пощенски карти с оригинални знаци за цена на пощ.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септември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о българо-сръбско и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февруари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0 години от полета на първия български космонавт Георги Ива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април 2009 г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80 години ДФС СК „Локомотив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май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F</w:t>
            </w:r>
            <w:r>
              <w:rPr>
                <w:rFonts w:cs="Times New Roman" w:ascii="Times New Roman" w:hAnsi="Times New Roman"/>
              </w:rPr>
              <w:t xml:space="preserve"> – нощни грабливи пт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май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 - какт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април 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ранспорт - велосип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февруари 2009 г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а `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ноември 2009 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ВРОПА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Cs w:val="24"/>
              </w:rPr>
              <w:t>2009 - астроном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 април 2009 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ждународна олимпиада по информатика в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ветовна купа по ски алпийски дисциплини – спускане и супер гигантски слалом за жени, Банск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на пощенска карта със стандартен зна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една пощенска карта с ориг. знак за цена на пощ. услу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април 200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февруари 2009 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Cs w:val="24"/>
              </w:rPr>
              <w:t>Да запазим полярните райони и ледниците”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 години от създаването на НАТО и 5 години от членството на Българ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вропейска филателна изложба „България 2009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 години от рождението на Чарлс Дарвин (1809-1882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еликден 200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дна пощ. карта с ориг.знак за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 пощ. карти със стандартен 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 илюстрован п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март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април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. май 2009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януари 200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 април 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54:00Z</dcterms:created>
  <dc:creator>dstoyanova</dc:creator>
  <dc:description/>
  <cp:keywords/>
  <dc:language>en-US</dc:language>
  <cp:lastModifiedBy>sveta</cp:lastModifiedBy>
  <cp:lastPrinted>2008-10-22T12:33:00Z</cp:lastPrinted>
  <dcterms:modified xsi:type="dcterms:W3CDTF">2009-10-23T12:54:00Z</dcterms:modified>
  <cp:revision>2</cp:revision>
  <dc:subject/>
  <dc:title>ТЕМАТИЧЕН ПЛАН </dc:title>
</cp:coreProperties>
</file>