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bg-BG"/>
        </w:rPr>
      </w:pPr>
      <w:r>
        <w:rPr>
          <w:b/>
          <w:sz w:val="24"/>
          <w:szCs w:val="24"/>
          <w:lang w:val="bg-BG"/>
        </w:rPr>
        <w:t xml:space="preserve">                                           </w:t>
      </w:r>
      <w:r>
        <w:rPr>
          <w:b/>
          <w:sz w:val="24"/>
          <w:szCs w:val="24"/>
          <w:lang w:val="bg-BG"/>
        </w:rPr>
        <w:t>О Т Ч Е Т-АНАЛИЗ</w:t>
      </w:r>
    </w:p>
    <w:p>
      <w:pPr>
        <w:pStyle w:val="Normal"/>
        <w:jc w:val="center"/>
        <w:rPr>
          <w:b/>
          <w:b/>
          <w:sz w:val="24"/>
          <w:szCs w:val="24"/>
          <w:lang w:val="bg-BG"/>
        </w:rPr>
      </w:pPr>
      <w:r>
        <w:rPr>
          <w:b/>
          <w:sz w:val="24"/>
          <w:szCs w:val="24"/>
          <w:lang w:val="bg-BG"/>
        </w:rPr>
        <w:t>ЗА ИЗПЪЛНЕНИЕ НА ИНВЕСТИЦИОННИТЕ ПРОГРАМИ ЗА ПОДОБРЯВАНЕ НА УСЛОВИЯТА НА ТРУД ПРЕЗ 2006 Г. В  ДРУЖЕСТВА И ПРЕДПРИЯТИЯ В СИСТЕМАТА НА МИНИСТЕРСТВО НА ТРАНСПОРТА  И ОДОБРЕНИТЕ ПРОГРАМИ ЗА 2007 ГОДИН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u w:val="single"/>
          <w:lang w:val="bg-BG"/>
        </w:rPr>
      </w:pPr>
      <w:r>
        <w:rPr>
          <w:b/>
          <w:sz w:val="24"/>
          <w:szCs w:val="24"/>
          <w:u w:val="single"/>
          <w:lang w:val="bg-BG"/>
        </w:rPr>
        <w:t>ЖЕЛЕЗОПЪТЕН СЕКТОР</w:t>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r>
    </w:p>
    <w:p>
      <w:pPr>
        <w:pStyle w:val="Normal"/>
        <w:jc w:val="both"/>
        <w:rPr>
          <w:sz w:val="24"/>
          <w:szCs w:val="24"/>
          <w:lang w:val="ru-RU"/>
        </w:rPr>
      </w:pPr>
      <w:r>
        <w:rPr>
          <w:sz w:val="24"/>
          <w:szCs w:val="24"/>
          <w:lang w:val="ru-RU"/>
        </w:rPr>
        <w:t xml:space="preserve">        </w:t>
      </w:r>
      <w:r>
        <w:rPr>
          <w:sz w:val="24"/>
          <w:szCs w:val="24"/>
          <w:lang w:val="ru-RU"/>
        </w:rPr>
        <w:t>От представения отчет-анализ на програмата  за подобряване  условията на труд през 2006 г., приета на заседание на съвета на директорите на БДЖ ЕАД, при  заложени 33 позиции на стойност 2,5 млн. лева са изпълнени  изцяло  5 за  отчетния период, 7  са презаложени от 2005 год. и 3 по които се работи от  2005 г. и са със срок за приключване през 2007 г. Неизпълнените мероприятия са  17, които  са пренасочени за 2007 год. Направените разходи  по изпълнение на инвестиционната програма са в размер на   1 907 708 лева., като две трети са използвани за текущи ремонти на наличния сграден фонд, което означава че средствата се използват за ликвидиране на последици от бедствия, аварии и лошо стопанисване, а не за планови мероприятия и само 69 000 лв са изразходвани за проектиране на  нови обекти. Факт е, че по-голямата част от финансовите средства се използват за текущи ремонти, а  основни мероприятия за осигуряване на  здравословни и безопасни условия на труд се отлагат във времето и не се реализират. Проекти със значим социален ефект  за постигане добри параметри по фактора микроклимат, а именно проектиране  на отоплителни инсталации с керамични отоплителни тела с гориво природен газ на 2 халета във вагоноремонтен цех Пловдив, изграждане на газово-керамично лъчисто отопление на дизелов цех № 1 и ел. цех в локомотивно депо Русе и топлоснабдяване  на ремонтен цех-реконструкция в депо Надежда са пренасочени от 2005 год. за 2007 год. Прави впечатление, че при изготвянето на програмата не се осигурява реалистична финансова обвръзка с предлаганите мероприятия. Липсата на достатъчно активност от страна на ръководствата на поделенията и централното ръководство  представляват тревожен факт.</w:t>
      </w:r>
    </w:p>
    <w:p>
      <w:pPr>
        <w:pStyle w:val="Normal"/>
        <w:jc w:val="both"/>
        <w:rPr>
          <w:sz w:val="24"/>
          <w:szCs w:val="24"/>
          <w:lang w:val="ru-RU"/>
        </w:rPr>
      </w:pPr>
      <w:r>
        <w:rPr>
          <w:sz w:val="24"/>
          <w:szCs w:val="24"/>
          <w:lang w:val="ru-RU"/>
        </w:rPr>
        <w:t xml:space="preserve">          </w:t>
      </w:r>
      <w:r>
        <w:rPr>
          <w:sz w:val="24"/>
          <w:szCs w:val="24"/>
          <w:lang w:val="ru-RU"/>
        </w:rPr>
        <w:t>В одобрената от изпълнителния директор на БДЖ ЕАД програма за 2007 г. са включени 42 позиции на обща стойност 1 407 100 лв., като повече от  половината са неизпълнените мероприятия от 2005 г. и 2006 г. В основната си част това са мероприятия, целящи привеждане факторите на работната среда в съответствие с изискванията  на Закона за здравословни и безопасни условия на труд. Само три са мероприятията свързани с обезопасяване на производственото оборудване, като ремонт на фундаменти  на 16 броя крикове в локомотивно депо Пловдив е частично изпълнено в предходната година, а доставката на хидравличен гайковерт  за монтаж и демонтаж на тяговите двигатели за локомотивно депо Бургас се презаписва от 2005 год. От сравнителния анализ на програмите за 2006г. и 2007 г. се налага мнението, че конкретни мероприятия се включват като приоритетни за дружеството, едва след като е допусната трудова злополука. Необходимостта от превенция на риска изисква целенасочено  инвестиране  в мерки и програми за подобряване на условията на труд, като част от бизнес политиката на  БДЖ ЕАД..</w:t>
      </w:r>
    </w:p>
    <w:p>
      <w:pPr>
        <w:pStyle w:val="Normal"/>
        <w:jc w:val="both"/>
        <w:rPr>
          <w:sz w:val="24"/>
          <w:szCs w:val="24"/>
          <w:lang w:val="ru-RU"/>
        </w:rPr>
      </w:pPr>
      <w:r>
        <w:rPr>
          <w:sz w:val="24"/>
          <w:szCs w:val="24"/>
          <w:lang w:val="ru-RU"/>
        </w:rPr>
        <w:t xml:space="preserve">          </w:t>
      </w:r>
      <w:r>
        <w:rPr>
          <w:sz w:val="24"/>
          <w:szCs w:val="24"/>
          <w:lang w:val="ru-RU"/>
        </w:rPr>
        <w:t>В програмата за  осигуряване на здравословни и безопасни условия на труд на НК»ЖИ» през 2007 г., одобрена от генералния директор и разработена въз основа на утвърдените от поделенията програми  включва 63 мероприятия на стойност 18,3 млн. лв. за  обезопасяване на машини и съоръжения и работни места, реконструкция, модернизация  и ремонт  на съществуващи машини и обекти, лека и тежка пътна механизация,  ремонт на съществуващия сграден фонд и ново строителство, внедряване на нови технологии, закупуване на нови машини, съоръжения, средства за колективна и индивидуална защита и други. Конкретно за обезопасяване на машини, съоръжения и работни места за регион София  са планувани 2,2 млн. лв., за регион Г. Оряховица 193 хил. лв., регион Пловдив - 83 хил.лв.; за реконструкция, модернизация и ремонт на съществуващите машини, съоръжения и работни места, както следва за регион София - 577 хил. лв., за регион Г. Оряховица - 504 хил. лв. и регион Пловдив - 465 хил. лв.; внедряване на нови технологии, машини, съоръжения и ново строителство за регион София – 6, 4 млн. лв. и  за регион Пловдив – 5, 8 млн. лв. От планираните за 2006 г. мероприятия са изпълнени около 50% на стойност 30 630 лв. Мероприятията, за които са необходими по-големи суми се изпълняват в по-малък процент, а други се пренасочват за изпълнение  през следващата година. Неизпълнени такива  от 2006 год. и включени в програмата за 2007 год. са на обща стойност 7, 26 млн. лв.  Причините за неизпълнението основно са свързани с недостига на финансови средства. По-малки суми са предвидени за обезопасяване на машини, съоръжения и работни места, реконструкция, модернизация и ремонт на съществуващи машини, обекти, лека и тежка пътно строителна механизация, автомобили, работилници и въздушни линии, комуникационна техника и ел.съоръжения.</w:t>
      </w:r>
    </w:p>
    <w:p>
      <w:pPr>
        <w:pStyle w:val="Normal"/>
        <w:jc w:val="both"/>
        <w:rPr>
          <w:sz w:val="24"/>
          <w:szCs w:val="24"/>
          <w:lang w:val="ru-RU"/>
        </w:rPr>
      </w:pPr>
      <w:r>
        <w:rPr>
          <w:sz w:val="24"/>
          <w:szCs w:val="24"/>
          <w:lang w:val="ru-RU"/>
        </w:rPr>
        <w:t xml:space="preserve">          </w:t>
      </w:r>
      <w:r>
        <w:rPr>
          <w:sz w:val="24"/>
          <w:szCs w:val="24"/>
          <w:lang w:val="ru-RU"/>
        </w:rPr>
        <w:t>Затрудненото финансово състояние на НК «ЖИ»  е основната причина за неизпълнение на програмите привеждащи  условия на труд в  съответствие със  стандартите по фактори на работната среда и изпълнението на разпоредбите на Закона за здравословни и безопасни условия на труд.</w:t>
      </w:r>
    </w:p>
    <w:p>
      <w:pPr>
        <w:pStyle w:val="Normal"/>
        <w:jc w:val="both"/>
        <w:rPr>
          <w:sz w:val="24"/>
          <w:szCs w:val="24"/>
          <w:lang w:val="ru-RU"/>
        </w:rPr>
      </w:pPr>
      <w:r>
        <w:rPr>
          <w:sz w:val="24"/>
          <w:szCs w:val="24"/>
          <w:lang w:val="ru-RU"/>
        </w:rPr>
        <w:t xml:space="preserve">          </w:t>
      </w:r>
      <w:r>
        <w:rPr>
          <w:sz w:val="24"/>
          <w:szCs w:val="24"/>
          <w:lang w:val="ru-RU"/>
        </w:rPr>
        <w:t>Тук не можем да не отбележим добрата инициатива на ръководството на НК «ЖИ» за монтаж и пускане в експлоатация на шест броя панорамни асансьора за трудноподвижни лица и четири ескаватора за по-доброто обслужване на пътниците на Централна гара София.</w:t>
      </w:r>
    </w:p>
    <w:p>
      <w:pPr>
        <w:pStyle w:val="Normal"/>
        <w:jc w:val="both"/>
        <w:rPr>
          <w:sz w:val="24"/>
          <w:szCs w:val="24"/>
          <w:lang w:val="ru-RU"/>
        </w:rPr>
      </w:pPr>
      <w:r>
        <w:rPr>
          <w:sz w:val="24"/>
          <w:szCs w:val="24"/>
          <w:lang w:val="ru-RU"/>
        </w:rPr>
        <w:t xml:space="preserve">          </w:t>
      </w:r>
      <w:r>
        <w:rPr>
          <w:sz w:val="24"/>
          <w:szCs w:val="24"/>
          <w:lang w:val="ru-RU"/>
        </w:rPr>
        <w:t>На заседание на КУТ в ГУ на  ДП «ТСВ» е приет отчет  на инвестиционния бизнес-проект за 2006 год. и програма за подобряване условията на труд през 2007 год.</w:t>
      </w:r>
      <w:r>
        <w:rPr>
          <w:sz w:val="24"/>
          <w:szCs w:val="24"/>
          <w:lang w:val="en-US"/>
        </w:rPr>
        <w:t xml:space="preserve"> Изразходваните </w:t>
      </w:r>
      <w:r>
        <w:rPr>
          <w:sz w:val="24"/>
          <w:szCs w:val="24"/>
          <w:lang w:val="bg-BG"/>
        </w:rPr>
        <w:t>средства за отчетната година са в размер на около 200 000 лв. за закупуване на офис техника и нови машини, а именно два багера, релсопробивни машини, релсотрезни машини и две траверсопробивни  машини. За 2007 г. са предвидени 572 500 лв. за ремонт , обезопасяване и подобрения на техника, без да са посочени конкретни мероприятия.</w:t>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ВОДЕН ТРАНСПОРТ И ПРИСТАНИЩА</w:t>
      </w:r>
    </w:p>
    <w:p>
      <w:pPr>
        <w:pStyle w:val="Normal"/>
        <w:jc w:val="center"/>
        <w:rPr>
          <w:b/>
          <w:b/>
          <w:sz w:val="24"/>
          <w:szCs w:val="24"/>
          <w:u w:val="single"/>
          <w:lang w:val="ru-RU"/>
        </w:rPr>
      </w:pPr>
      <w:r>
        <w:rPr>
          <w:b/>
          <w:sz w:val="24"/>
          <w:szCs w:val="24"/>
          <w:u w:val="single"/>
          <w:lang w:val="ru-RU"/>
        </w:rPr>
      </w:r>
    </w:p>
    <w:p>
      <w:pPr>
        <w:pStyle w:val="Normal"/>
        <w:rPr>
          <w:b/>
          <w:b/>
          <w:sz w:val="24"/>
          <w:szCs w:val="24"/>
          <w:lang w:val="ru-RU"/>
        </w:rPr>
      </w:pPr>
      <w:r>
        <w:rPr>
          <w:b/>
          <w:sz w:val="24"/>
          <w:szCs w:val="24"/>
          <w:lang w:val="ru-RU"/>
        </w:rPr>
      </w:r>
    </w:p>
    <w:p>
      <w:pPr>
        <w:pStyle w:val="Normal"/>
        <w:jc w:val="both"/>
        <w:rPr>
          <w:sz w:val="24"/>
          <w:szCs w:val="24"/>
          <w:lang w:val="ru-RU"/>
        </w:rPr>
      </w:pPr>
      <w:r>
        <w:rPr>
          <w:b/>
          <w:sz w:val="24"/>
          <w:szCs w:val="24"/>
          <w:lang w:val="ru-RU"/>
        </w:rPr>
        <w:t xml:space="preserve">          </w:t>
      </w:r>
      <w:r>
        <w:rPr>
          <w:sz w:val="24"/>
          <w:szCs w:val="24"/>
          <w:lang w:val="ru-RU"/>
        </w:rPr>
        <w:t>В</w:t>
      </w:r>
      <w:r>
        <w:rPr>
          <w:b/>
          <w:sz w:val="24"/>
          <w:szCs w:val="24"/>
          <w:lang w:val="ru-RU"/>
        </w:rPr>
        <w:t xml:space="preserve"> «</w:t>
      </w:r>
      <w:r>
        <w:rPr>
          <w:sz w:val="24"/>
          <w:szCs w:val="24"/>
          <w:lang w:val="ru-RU"/>
        </w:rPr>
        <w:t xml:space="preserve">Пристанище Бургас» ЕАД ежегодно изпълнителния директор на комплекса  утвърждава инвестиционна програма за подобряване  условията на труд по работни места, работно оборудване, санитарно-битови помещения, ремонтни работилници и други. През 2006 г. са извършени  строително ремонтни работи в различните производствени помещения на основните терминали в пристанище изток, запад и малките пристанища, като общата изразходвана сума е около 2 млн лева собствени средства. В програмата за подобряване условията на труд през 2007 г. са предвидени  6 197 378 лв. за ремонти в терминали </w:t>
      </w:r>
      <w:r>
        <w:rPr>
          <w:sz w:val="24"/>
          <w:szCs w:val="24"/>
          <w:lang w:val="en-US"/>
        </w:rPr>
        <w:t>“</w:t>
      </w:r>
      <w:r>
        <w:rPr>
          <w:sz w:val="24"/>
          <w:szCs w:val="24"/>
          <w:lang w:val="ru-RU"/>
        </w:rPr>
        <w:t>изток</w:t>
      </w:r>
      <w:r>
        <w:rPr>
          <w:sz w:val="24"/>
          <w:szCs w:val="24"/>
          <w:lang w:val="en-US"/>
        </w:rPr>
        <w:t>”</w:t>
      </w:r>
      <w:r>
        <w:rPr>
          <w:sz w:val="24"/>
          <w:szCs w:val="24"/>
          <w:lang w:val="ru-RU"/>
        </w:rPr>
        <w:t>,</w:t>
      </w:r>
      <w:r>
        <w:rPr>
          <w:sz w:val="24"/>
          <w:szCs w:val="24"/>
          <w:lang w:val="en-US"/>
        </w:rPr>
        <w:t>”</w:t>
      </w:r>
      <w:r>
        <w:rPr>
          <w:sz w:val="24"/>
          <w:szCs w:val="24"/>
          <w:lang w:val="ru-RU"/>
        </w:rPr>
        <w:t>запад</w:t>
      </w:r>
      <w:r>
        <w:rPr>
          <w:sz w:val="24"/>
          <w:szCs w:val="24"/>
          <w:lang w:val="en-US"/>
        </w:rPr>
        <w:t>”</w:t>
      </w:r>
      <w:r>
        <w:rPr>
          <w:sz w:val="24"/>
          <w:szCs w:val="24"/>
          <w:lang w:val="ru-RU"/>
        </w:rPr>
        <w:t>,</w:t>
      </w:r>
      <w:r>
        <w:rPr>
          <w:sz w:val="24"/>
          <w:szCs w:val="24"/>
          <w:lang w:val="en-US"/>
        </w:rPr>
        <w:t>”</w:t>
      </w:r>
      <w:r>
        <w:rPr>
          <w:sz w:val="24"/>
          <w:szCs w:val="24"/>
          <w:lang w:val="ru-RU"/>
        </w:rPr>
        <w:t>насипни товари</w:t>
      </w:r>
      <w:r>
        <w:rPr>
          <w:sz w:val="24"/>
          <w:szCs w:val="24"/>
          <w:lang w:val="en-US"/>
        </w:rPr>
        <w:t>”</w:t>
      </w:r>
      <w:r>
        <w:rPr>
          <w:sz w:val="24"/>
          <w:szCs w:val="24"/>
          <w:lang w:val="ru-RU"/>
        </w:rPr>
        <w:t>, в база</w:t>
      </w:r>
      <w:r>
        <w:rPr>
          <w:sz w:val="24"/>
          <w:szCs w:val="24"/>
          <w:lang w:val="en-US"/>
        </w:rPr>
        <w:t xml:space="preserve"> “</w:t>
      </w:r>
      <w:r>
        <w:rPr>
          <w:sz w:val="24"/>
          <w:szCs w:val="24"/>
          <w:lang w:val="ru-RU"/>
        </w:rPr>
        <w:t>Лозово</w:t>
      </w:r>
      <w:r>
        <w:rPr>
          <w:sz w:val="24"/>
          <w:szCs w:val="24"/>
          <w:lang w:val="en-US"/>
        </w:rPr>
        <w:t>”</w:t>
      </w:r>
      <w:r>
        <w:rPr>
          <w:sz w:val="24"/>
          <w:szCs w:val="24"/>
          <w:lang w:val="ru-RU"/>
        </w:rPr>
        <w:t xml:space="preserve"> и пристанища: Царево, Созопол, Поморие и Несебър. Приоритетни са ремонта на настилката на контейнерния терминал, ограждането на стифовите площи,  ремонт на естакадата на терминал»Запад». Продължава да стои като проблем осигуряване финансирането за подобряване на пристанищната инфраструктура и закупуването на  нови подемно-транспортни машини. </w:t>
      </w:r>
    </w:p>
    <w:p>
      <w:pPr>
        <w:pStyle w:val="Normal"/>
        <w:jc w:val="both"/>
        <w:rPr>
          <w:sz w:val="24"/>
          <w:szCs w:val="24"/>
          <w:lang w:val="ru-RU"/>
        </w:rPr>
      </w:pPr>
      <w:r>
        <w:rPr>
          <w:sz w:val="24"/>
          <w:szCs w:val="24"/>
          <w:lang w:val="ru-RU"/>
        </w:rPr>
        <w:t xml:space="preserve">          </w:t>
      </w:r>
      <w:r>
        <w:rPr>
          <w:sz w:val="24"/>
          <w:szCs w:val="24"/>
          <w:lang w:val="ru-RU"/>
        </w:rPr>
        <w:t>В Пристанище Лом през 2006 г. са реализирани различни мероприятия за подобряване на условията на труд, като по-значимите от тях са: подмяна кабелната  мрежа  ВН-20 Кв захранване и   0.4 Кв резервно ел. захранване с нови отклонения, закупен е един В-3 челен товарен «Катер-пилар», реконструиран и модернизиран  е 10 тонен  подемен кран, основно ремонтирани и модернизирани са административни и производствени помещения, изграден е нов многофункционален електронен  60 тонен кантар и електронизиран наличен 50 тонен кантар. Във връзка с нанесените щети от наводненията са извършени редица неотложни ремонти целящи възстановяване нормалния ритъм на работа. В инвестиционната програма за 2007 г. за привеждане факторите на работната среда, в съответствие с нормите и изискванията на закона за здавословни и безопасни условия на труд  са разработени комплекс от мероприятия, като особено значим е проекта за изграждане  на кейовата стена, възлизащ на 1 045 000 лв.</w:t>
      </w:r>
    </w:p>
    <w:p>
      <w:pPr>
        <w:pStyle w:val="Normal"/>
        <w:jc w:val="both"/>
        <w:rPr>
          <w:sz w:val="24"/>
          <w:szCs w:val="24"/>
          <w:lang w:val="ru-RU"/>
        </w:rPr>
      </w:pPr>
      <w:r>
        <w:rPr>
          <w:sz w:val="24"/>
          <w:szCs w:val="24"/>
          <w:lang w:val="ru-RU"/>
        </w:rPr>
        <w:t xml:space="preserve">           </w:t>
      </w:r>
      <w:r>
        <w:rPr>
          <w:sz w:val="24"/>
          <w:szCs w:val="24"/>
          <w:lang w:val="ru-RU"/>
        </w:rPr>
        <w:t>В Пристанищен комплекс Русе за 2006 г. е предвиден и доставен 12 тонен вилков високоповдигач за 237 хил. лв., как</w:t>
      </w:r>
      <w:r>
        <w:rPr>
          <w:sz w:val="24"/>
          <w:szCs w:val="24"/>
          <w:lang w:val="bg-BG"/>
        </w:rPr>
        <w:t>то</w:t>
      </w:r>
      <w:r>
        <w:rPr>
          <w:sz w:val="24"/>
          <w:szCs w:val="24"/>
          <w:lang w:val="ru-RU"/>
        </w:rPr>
        <w:t xml:space="preserve"> и закупуването на три броя грайфери  и един кран за пристанища Свищов-изток и Сомовит и два броя мотокари за пристанище Русе на обща стойност 500 000 лева.  В  инвестиционната програма за 2007 г. на дружеството, обсъдена в Комитета по условия на труд и утвърдена от изпълнителния директор на Пристанищен комплекс – Русе  са предвидени средства за закупуване на подемно транспортна претоварна и пристанищна техника за 816 хил. лв, както и са планирани редица ремонтни дейности, свързани с работната среда, като външно измазване на двуетажна магазия на пристанище Русе-запад за 12 хил. лв, ремонт и рехабилитация на на сгради от ремонтния комплекс на пристанище запад – 15 хил. лв, освежаване на сградата на ел. цеха в пристанище запад-8 хил. лв. През 2007 г. са планирани средства за рехабилитация на ж п коловози и рампи, пътни настилки, подходи, открити складови площи, подкранови пътища, открити складови площи и други за 155 хил.- лв. В Пристанище Свищов е планиран ремонт и освежаване на работни помещения за 4 хил. лв и ремонт на подкранов път за 5 хил. лв., в Пристанище Сомовит е предвидена рехабилитация на настилка на зърноплощадка за 40 хил. лв, частични ремонти на складови площи за 40 хил. лв и модернизация на автомобилна електронна везна за 55 хил. лв. Предвидено е освежаване на почивните бази за работниците в с. Райковци и в гр. Бяла за нуждите на работниците и служителите.</w:t>
      </w:r>
    </w:p>
    <w:p>
      <w:pPr>
        <w:pStyle w:val="Normal"/>
        <w:jc w:val="both"/>
        <w:rPr>
          <w:sz w:val="24"/>
          <w:szCs w:val="24"/>
          <w:lang w:val="ru-RU"/>
        </w:rPr>
      </w:pPr>
      <w:r>
        <w:rPr>
          <w:sz w:val="24"/>
          <w:szCs w:val="24"/>
          <w:lang w:val="ru-RU"/>
        </w:rPr>
        <w:t xml:space="preserve">            </w:t>
      </w:r>
      <w:r>
        <w:rPr>
          <w:sz w:val="24"/>
          <w:szCs w:val="24"/>
          <w:lang w:val="ru-RU"/>
        </w:rPr>
        <w:t xml:space="preserve">В Параходство БРП през 2006 г. е извършена подмяна на осветителни тела в сградата на параходството, както и на корабите, закупуване на нови преносими УКВ станции на тласкачите, високоговорителни уредби, обезопасени преносими стълби, ехолоти, рулеви рубки с колонен повдигателен механизъм, сепаратор за трюмна вода, контейнери за отпадъци, спасителни жилетки за екипажите и др. В инвестиционната програма за 2007 година са предвидени мероприятия на стойност  180 000 лв. за осигуряване  лични предпазни средства, за намаляване на шума по корабите  е заложено  монтиране  на дистанционни управления на корабите и идентични от предходната година  указатели , УКВ станции, системи за  опознаване на корабите и др. необходими за  безопасността и сигурността на корабоплаването. </w:t>
      </w:r>
    </w:p>
    <w:p>
      <w:pPr>
        <w:pStyle w:val="Normal"/>
        <w:jc w:val="both"/>
        <w:rPr>
          <w:sz w:val="24"/>
          <w:szCs w:val="24"/>
          <w:lang w:val="ru-RU"/>
        </w:rPr>
      </w:pPr>
      <w:r>
        <w:rPr>
          <w:sz w:val="24"/>
          <w:szCs w:val="24"/>
          <w:lang w:val="ru-RU"/>
        </w:rPr>
        <w:t xml:space="preserve">            </w:t>
      </w:r>
      <w:r>
        <w:rPr>
          <w:sz w:val="24"/>
          <w:szCs w:val="24"/>
          <w:lang w:val="ru-RU"/>
        </w:rPr>
        <w:t>През 2006 г. в бизнес-плана на пристанище Варна са залегнали</w:t>
      </w:r>
      <w:r>
        <w:rPr>
          <w:sz w:val="24"/>
          <w:szCs w:val="24"/>
          <w:lang w:val="en-US"/>
        </w:rPr>
        <w:t xml:space="preserve"> и изпълнени обследване на радиационната обстановка  и нейното значение за здраве</w:t>
      </w:r>
      <w:r>
        <w:rPr>
          <w:sz w:val="24"/>
          <w:szCs w:val="24"/>
          <w:lang w:val="bg-BG"/>
        </w:rPr>
        <w:t>т</w:t>
      </w:r>
      <w:r>
        <w:rPr>
          <w:sz w:val="24"/>
          <w:szCs w:val="24"/>
          <w:lang w:val="en-US"/>
        </w:rPr>
        <w:t>о  на работещите в пр</w:t>
      </w:r>
      <w:r>
        <w:rPr>
          <w:sz w:val="24"/>
          <w:szCs w:val="24"/>
          <w:lang w:val="bg-BG"/>
        </w:rPr>
        <w:t>о</w:t>
      </w:r>
      <w:r>
        <w:rPr>
          <w:sz w:val="24"/>
          <w:szCs w:val="24"/>
          <w:lang w:val="en-US"/>
        </w:rPr>
        <w:t xml:space="preserve">цесите на разтоварване на фосфит в пристанище Варна-запад, монтиран е обезпрашителен  филтър </w:t>
      </w:r>
      <w:r>
        <w:rPr>
          <w:sz w:val="24"/>
          <w:szCs w:val="24"/>
          <w:lang w:val="bg-BG"/>
        </w:rPr>
        <w:t>за гумено лентовите транспортьори</w:t>
      </w:r>
      <w:r>
        <w:rPr>
          <w:sz w:val="24"/>
          <w:szCs w:val="24"/>
          <w:lang w:val="en-US"/>
        </w:rPr>
        <w:t xml:space="preserve"> </w:t>
      </w:r>
      <w:r>
        <w:rPr>
          <w:sz w:val="24"/>
          <w:szCs w:val="24"/>
          <w:lang w:val="bg-BG"/>
        </w:rPr>
        <w:t xml:space="preserve"> за същото</w:t>
      </w:r>
      <w:r>
        <w:rPr>
          <w:sz w:val="24"/>
          <w:szCs w:val="24"/>
          <w:lang w:val="en-US"/>
        </w:rPr>
        <w:t xml:space="preserve"> пристанище</w:t>
      </w:r>
      <w:r>
        <w:rPr>
          <w:sz w:val="24"/>
          <w:szCs w:val="24"/>
          <w:lang w:val="bg-BG"/>
        </w:rPr>
        <w:t>.</w:t>
      </w:r>
      <w:r>
        <w:rPr>
          <w:sz w:val="24"/>
          <w:szCs w:val="24"/>
          <w:lang w:val="en-US"/>
        </w:rPr>
        <w:t xml:space="preserve"> </w:t>
      </w:r>
      <w:r>
        <w:rPr>
          <w:sz w:val="24"/>
          <w:szCs w:val="24"/>
          <w:lang w:val="bg-BG"/>
        </w:rPr>
        <w:t>И</w:t>
      </w:r>
      <w:r>
        <w:rPr>
          <w:sz w:val="24"/>
          <w:szCs w:val="24"/>
          <w:lang w:val="en-US"/>
        </w:rPr>
        <w:t xml:space="preserve">звършено е проучване, проектиране и цялостно  преоборудване на ел. </w:t>
      </w:r>
      <w:r>
        <w:rPr>
          <w:sz w:val="24"/>
          <w:szCs w:val="24"/>
          <w:lang w:val="bg-BG"/>
        </w:rPr>
        <w:t>ч</w:t>
      </w:r>
      <w:r>
        <w:rPr>
          <w:sz w:val="24"/>
          <w:szCs w:val="24"/>
          <w:lang w:val="en-US"/>
        </w:rPr>
        <w:t xml:space="preserve">астта </w:t>
      </w:r>
      <w:r>
        <w:rPr>
          <w:sz w:val="24"/>
          <w:szCs w:val="24"/>
          <w:lang w:val="bg-BG"/>
        </w:rPr>
        <w:t>на два портални крана тип”Кировец”, контролно пропускателен пункт на стойност 499 600 лв., монтирана е мобилна компютърна  система с безжични комуникации за контейнерен терминал за 101500 лв., подменена е дограмата  в административната сграда на „Механизация” на пристанище Варна-запад в размер на 45 000 лв.</w:t>
      </w:r>
      <w:r>
        <w:rPr>
          <w:sz w:val="24"/>
          <w:szCs w:val="24"/>
          <w:lang w:val="ru-RU"/>
        </w:rPr>
        <w:t xml:space="preserve"> За 2007 год. в  инвестиционнната програма  за подобряване условията на труд и очертаните  мерките за предотвратяване, ограничаване и контрол на риска по-значимите са реконструкция и модернизация на І-во  кейово място - склад силозен за фосфорит за 1 800 000 лв., доставка на мобилен многофункционален  кран 150 т на стойност 7 000 000 лв. за намаляване на тежкия и непривлекателен труд и по специално обработката на насипни товари. Предвидените инвестиции са в размер на  11 430 000 лв. общо за пристанища Варна-изток и Варна-запад. По-големите мероприятия за пристанище Варна-изток са проектиране  и изграждане на мобилна  радиосистема за стифна работа  на контейнерен терминал, доставка на 2 терминални влекача за 430 000 лв и ремаркета на още два терминални влекача, проектиране и изграждане на ново осветление на мола и ремонт осветлението на открити и закрити складови площи  общо за 40 000 лв., асфалтиране на складова база, 2-ро, 3-то и 8- мо кейови места и направа дъждовна канализация на последното. Планираните инвестиции за пристанище Варна-изток са 830 000 лв. </w:t>
      </w:r>
    </w:p>
    <w:p>
      <w:pPr>
        <w:pStyle w:val="Normal"/>
        <w:jc w:val="both"/>
        <w:rPr>
          <w:sz w:val="24"/>
          <w:szCs w:val="24"/>
          <w:lang w:val="ru-RU"/>
        </w:rPr>
      </w:pPr>
      <w:r>
        <w:rPr>
          <w:sz w:val="24"/>
          <w:szCs w:val="24"/>
          <w:lang w:val="ru-RU"/>
        </w:rPr>
        <w:t xml:space="preserve">             </w:t>
      </w:r>
      <w:r>
        <w:rPr>
          <w:sz w:val="24"/>
          <w:szCs w:val="24"/>
          <w:lang w:val="ru-RU"/>
        </w:rPr>
        <w:t xml:space="preserve">В Параходство БМФ през 2006 г. е приета програма за подобряване на условията на труд и безопасността в корабоплаването, която представлява част от общия бизнес план на компанията. По програмата за 2006г. част от изпълнените мероприятия са свързани с подобряването на условията на труд в бреговите обекти, като двете административни сгради са основно ремонтирани, извършено е външно и вътрешно измазване, подмяна електрическа и ВиК инсталации, дограма, телефонни и компютърни комуникации. През 2006 год. започва построяването на 2 нови кораба и извършени 29 ремонти на кораби собственост на  П БМФ. Инвестиционна бизнес програма за 2007 г. включва въвеждането в експлоатация на два моторни кораба и след откриване на финасиране поръчка за построяване на три нови. Предвидени са и редица мероприятия за оздравяване на работната среда.    </w:t>
      </w:r>
    </w:p>
    <w:p>
      <w:pPr>
        <w:pStyle w:val="Normal"/>
        <w:rPr>
          <w:sz w:val="24"/>
          <w:szCs w:val="24"/>
          <w:lang w:val="ru-RU"/>
        </w:rPr>
      </w:pPr>
      <w:r>
        <w:rPr>
          <w:sz w:val="24"/>
          <w:szCs w:val="24"/>
          <w:lang w:val="ru-RU"/>
        </w:rPr>
      </w:r>
    </w:p>
    <w:p>
      <w:pPr>
        <w:pStyle w:val="Normal"/>
        <w:tabs>
          <w:tab w:val="clear" w:pos="720"/>
          <w:tab w:val="left" w:pos="1890" w:leader="none"/>
        </w:tabs>
        <w:rPr>
          <w:b/>
          <w:b/>
          <w:sz w:val="24"/>
          <w:szCs w:val="24"/>
          <w:u w:val="single"/>
          <w:lang w:val="ru-RU"/>
        </w:rPr>
      </w:pPr>
      <w:r>
        <w:rPr>
          <w:sz w:val="24"/>
          <w:szCs w:val="24"/>
          <w:lang w:val="ru-RU"/>
        </w:rPr>
        <w:tab/>
      </w:r>
      <w:r>
        <w:rPr>
          <w:b/>
          <w:sz w:val="24"/>
          <w:szCs w:val="24"/>
          <w:u w:val="single"/>
          <w:lang w:val="ru-RU"/>
        </w:rPr>
        <w:t>ВЪЗДУХОПЛАВАНЕ И ЛЕТИЩА</w:t>
      </w:r>
    </w:p>
    <w:p>
      <w:pPr>
        <w:pStyle w:val="Normal"/>
        <w:tabs>
          <w:tab w:val="clear" w:pos="720"/>
          <w:tab w:val="left" w:pos="1890" w:leader="none"/>
        </w:tabs>
        <w:rPr>
          <w:b/>
          <w:b/>
          <w:sz w:val="24"/>
          <w:szCs w:val="24"/>
          <w:u w:val="single"/>
          <w:lang w:val="ru-RU"/>
        </w:rPr>
      </w:pPr>
      <w:r>
        <w:rPr>
          <w:b/>
          <w:sz w:val="24"/>
          <w:szCs w:val="24"/>
          <w:u w:val="single"/>
          <w:lang w:val="ru-RU"/>
        </w:rPr>
      </w:r>
    </w:p>
    <w:p>
      <w:pPr>
        <w:pStyle w:val="Normal"/>
        <w:tabs>
          <w:tab w:val="clear" w:pos="720"/>
          <w:tab w:val="left" w:pos="1890" w:leader="none"/>
        </w:tabs>
        <w:jc w:val="both"/>
        <w:rPr>
          <w:sz w:val="24"/>
          <w:szCs w:val="24"/>
          <w:lang w:val="bg-BG"/>
        </w:rPr>
      </w:pPr>
      <w:r>
        <w:rPr>
          <w:b/>
          <w:sz w:val="24"/>
          <w:szCs w:val="24"/>
          <w:lang w:val="ru-RU"/>
        </w:rPr>
        <w:t xml:space="preserve">             </w:t>
      </w:r>
      <w:r>
        <w:rPr>
          <w:sz w:val="24"/>
          <w:szCs w:val="24"/>
          <w:lang w:val="ru-RU"/>
        </w:rPr>
        <w:t xml:space="preserve">След приватизацията на  Авиокомпания България Ер ЕАД новите собственици са в процес на преструктуриране на компанията и очертаване  насоките и параметрите на дейността и. Разработва се нова инвестиционна програма  във връзка с развитието на авиокомпанията, разкриване на нови дестинации и доставка на модерни самолети, отговарящи на изискванията на </w:t>
      </w:r>
      <w:r>
        <w:rPr>
          <w:sz w:val="24"/>
          <w:szCs w:val="24"/>
          <w:lang w:val="en-US"/>
        </w:rPr>
        <w:t>EASA.</w:t>
      </w:r>
    </w:p>
    <w:p>
      <w:pPr>
        <w:pStyle w:val="Normal"/>
        <w:tabs>
          <w:tab w:val="clear" w:pos="720"/>
          <w:tab w:val="left" w:pos="1890" w:leader="none"/>
        </w:tabs>
        <w:jc w:val="both"/>
        <w:rPr>
          <w:sz w:val="24"/>
          <w:szCs w:val="24"/>
          <w:lang w:val="ru-RU"/>
        </w:rPr>
      </w:pPr>
      <w:r>
        <w:rPr>
          <w:b/>
          <w:sz w:val="32"/>
          <w:szCs w:val="32"/>
          <w:lang w:val="ru-RU"/>
        </w:rPr>
        <w:t xml:space="preserve">          </w:t>
      </w:r>
      <w:r>
        <w:rPr>
          <w:sz w:val="24"/>
          <w:szCs w:val="24"/>
          <w:lang w:val="ru-RU"/>
        </w:rPr>
        <w:t xml:space="preserve"> </w:t>
      </w:r>
      <w:r>
        <w:rPr>
          <w:sz w:val="24"/>
          <w:szCs w:val="24"/>
          <w:lang w:val="ru-RU"/>
        </w:rPr>
        <w:t xml:space="preserve">В  изпълнение бизнес-плана на летище София за 2006 г. са  монтирани  40  климатизатори, сплит системи за подобряване  микроклимата на работните места, ново офис оборудване, четири влекача за обслужване на въздухоплавателни средства, две автоцистерни за зареждане с гориво на въздухоплавателни средства, пет леки автомобила за   контрол и затоварване  на въздухоплавателни средства и зареждане с гориво, както и камери и видео система за наблюдение на писта, терминал и пътнически ръкави.  Инвестиционната  програма за подобряване условията на труд през 2007 год включва следните по-големи мероприятия,  изграждане на хале за ремонт на горивни автоцистерни, ремонт на покривите на сгради пристигащи и заминаващи пътници, проектиране и изграждане на пункт за опасни товари и на газопроводна мрежа за газифициране на съществуващата сграда на летището, закупуване на противопожарен автомобил, които са пренасочени от 2006 год. Ремонт на четири  резервоара за съхранение на гориво за въздухоплавателни средства, изграждане на каломаслоуловител в отдел»Автостопанство», доставка на допълнително оборудване необходимо за преместване на въздухоплавателно средство  изгубило способността да се премества, закупуване мултикар за събиране на багажни колички, закупуване на лек автомобил за ремонт и контрол на електрическите съоръжения на летище София, на високо електроповдигач, автоцистерна за зареждане с гориво въздухоплавателни срества, електрокар с повдигащ борд за поддръжка и ремонт на сгради  и контейнерно-обработваща машина с товароподемност 3,5 тона са новите предложения за подобряване състоянието на работната среда. </w:t>
      </w:r>
    </w:p>
    <w:p>
      <w:pPr>
        <w:pStyle w:val="Normal"/>
        <w:tabs>
          <w:tab w:val="clear" w:pos="720"/>
          <w:tab w:val="left" w:pos="1890" w:leader="none"/>
        </w:tabs>
        <w:jc w:val="both"/>
        <w:rPr>
          <w:sz w:val="24"/>
          <w:szCs w:val="24"/>
          <w:lang w:val="ru-RU"/>
        </w:rPr>
      </w:pPr>
      <w:r>
        <w:rPr>
          <w:sz w:val="24"/>
          <w:szCs w:val="24"/>
          <w:lang w:val="ru-RU"/>
        </w:rPr>
        <w:t xml:space="preserve">              </w:t>
      </w:r>
      <w:r>
        <w:rPr>
          <w:sz w:val="24"/>
          <w:szCs w:val="24"/>
          <w:lang w:val="ru-RU"/>
        </w:rPr>
        <w:t xml:space="preserve">Пускането в експлоатация на терминал 2 на Летище София е един добър пример за модерни капиталови инвестиции, които подобряват както условията за пътниците, така и условията на труд на летищния персонал. Специално трябва да маркираме трите асансьора за трудноподвижни лица, специализираните рампи са подхода им към терминала, ескаваторите и ръкавите за подхода на пътниците към самолетите. Модерните салони за обслужване и магазинната мрежа допълват модерните условия за пътниците и работещите на терминала. </w:t>
      </w:r>
    </w:p>
    <w:p>
      <w:pPr>
        <w:pStyle w:val="Normal"/>
        <w:tabs>
          <w:tab w:val="clear" w:pos="720"/>
          <w:tab w:val="left" w:pos="1890" w:leader="none"/>
        </w:tabs>
        <w:jc w:val="both"/>
        <w:rPr>
          <w:sz w:val="24"/>
          <w:szCs w:val="24"/>
          <w:lang w:val="ru-RU"/>
        </w:rPr>
      </w:pPr>
      <w:r>
        <w:rPr>
          <w:sz w:val="24"/>
          <w:szCs w:val="24"/>
          <w:lang w:val="ru-RU"/>
        </w:rPr>
        <w:t xml:space="preserve">              </w:t>
      </w:r>
      <w:r>
        <w:rPr>
          <w:sz w:val="24"/>
          <w:szCs w:val="24"/>
          <w:lang w:val="ru-RU"/>
        </w:rPr>
        <w:t>В Летище Горна Оряховица през  2006 г. са планирани и изпълнени мероприятия на стойност от 16400 лева, от които по-основните са: дооборудване на автомобила за спешна медицинска помощ, закупуване на инструменти и приспособления за действия при аварийни ситуации, снабдяване с лекарствени препарати и специално работно облекло и лични предпазни средства. В програмата за минимизиране  на риска през 2007 год. са предвидени 15000 лв.  за  осигуряване на лични предпазни средства, поддръжка на специалния автомобил за оказване на спешна медицинска помощ, закупуване на лекарства и други.</w:t>
      </w:r>
    </w:p>
    <w:p>
      <w:pPr>
        <w:pStyle w:val="Normal"/>
        <w:tabs>
          <w:tab w:val="clear" w:pos="720"/>
          <w:tab w:val="left" w:pos="1890" w:leader="none"/>
        </w:tabs>
        <w:jc w:val="both"/>
        <w:rPr>
          <w:sz w:val="24"/>
          <w:szCs w:val="24"/>
          <w:lang w:val="ru-RU"/>
        </w:rPr>
      </w:pPr>
      <w:r>
        <w:rPr>
          <w:sz w:val="24"/>
          <w:szCs w:val="24"/>
          <w:lang w:val="ru-RU"/>
        </w:rPr>
        <w:t xml:space="preserve">              </w:t>
      </w:r>
      <w:r>
        <w:rPr>
          <w:sz w:val="24"/>
          <w:szCs w:val="24"/>
          <w:lang w:val="ru-RU"/>
        </w:rPr>
        <w:t>Инвестиционните намерения на концесионера на летищата в Бургас и Варна «Фрапорт Туин Стар Еърпорт Мениджмънт» АД са публични и включват сериозни инвестиции през 2007 и 2008 години.</w:t>
      </w:r>
    </w:p>
    <w:p>
      <w:pPr>
        <w:pStyle w:val="Normal"/>
        <w:tabs>
          <w:tab w:val="clear" w:pos="720"/>
          <w:tab w:val="left" w:pos="1890" w:leader="none"/>
        </w:tabs>
        <w:jc w:val="both"/>
        <w:rPr>
          <w:sz w:val="24"/>
          <w:szCs w:val="24"/>
          <w:lang w:val="ru-RU"/>
        </w:rPr>
      </w:pPr>
      <w:r>
        <w:rPr>
          <w:b/>
          <w:sz w:val="32"/>
          <w:szCs w:val="32"/>
          <w:lang w:val="ru-RU"/>
        </w:rPr>
        <w:t xml:space="preserve">           </w:t>
      </w:r>
      <w:r>
        <w:rPr>
          <w:sz w:val="24"/>
          <w:szCs w:val="24"/>
          <w:lang w:val="ru-RU"/>
        </w:rPr>
        <w:t>В Ръководство въздушно движение през  2006 г.са разработени проекти за подобряване условията на труд, включени в инвестиционната програма на  дружеството на стойност 7,6 млн. лв. От 46 позиции са изпълнени изцяло 61%. Част от мероприятията са с по-дълъг срок за изпълнение и ще бъдат завършени през 2007 год., а други 18 или 39% поради пречки от различно естество са пренасочени за 2007 год. В програмата за оптимизиране параметрите на работната среда, като част от бизнес плана на ДП РВД за 2007 г.  приет на заседание на Управителния съвет са включени   32 мероприятия, някои от които са: основен  ремонт на обекти в РЦ за ОВД Варна, основен ремонт на на обекти в ЛЦ за ОВД Бургас на стойност 135 700 лв., основен ремонт на обекти в ЛЦ за ОВД Пловдив за 50 000 лв., измервателна апаратура и специализирани инструменти за 200 000 лв.. За подобряване параметрите на микроклимата     ще бъдат монтирани климатици в обектите на ДП РВД, ще бъдат доставени съоръжения работещи на природен газ за РЦ за ОВД Варна и подмяна на водогрейни котли за ТРЛК «Върбишки проход».</w:t>
      </w:r>
    </w:p>
    <w:p>
      <w:pPr>
        <w:pStyle w:val="Normal"/>
        <w:tabs>
          <w:tab w:val="clear" w:pos="720"/>
          <w:tab w:val="left" w:pos="1890" w:leader="none"/>
        </w:tabs>
        <w:jc w:val="both"/>
        <w:rPr>
          <w:sz w:val="24"/>
          <w:szCs w:val="24"/>
          <w:lang w:val="ru-RU"/>
        </w:rPr>
      </w:pPr>
      <w:r>
        <w:rPr>
          <w:sz w:val="24"/>
          <w:szCs w:val="24"/>
          <w:lang w:val="ru-RU"/>
        </w:rPr>
        <w:t xml:space="preserve">             </w:t>
      </w:r>
    </w:p>
    <w:p>
      <w:pPr>
        <w:pStyle w:val="Normal"/>
        <w:tabs>
          <w:tab w:val="clear" w:pos="720"/>
          <w:tab w:val="left" w:pos="1890" w:leader="none"/>
        </w:tabs>
        <w:jc w:val="both"/>
        <w:rPr>
          <w:sz w:val="24"/>
          <w:szCs w:val="24"/>
          <w:lang w:val="ru-RU"/>
        </w:rPr>
      </w:pPr>
      <w:r>
        <w:rPr>
          <w:sz w:val="24"/>
          <w:szCs w:val="24"/>
          <w:lang w:val="ru-RU"/>
        </w:rPr>
      </w:r>
    </w:p>
    <w:p>
      <w:pPr>
        <w:pStyle w:val="Normal"/>
        <w:tabs>
          <w:tab w:val="clear" w:pos="720"/>
          <w:tab w:val="left" w:pos="1890" w:leader="none"/>
        </w:tabs>
        <w:jc w:val="both"/>
        <w:rPr/>
      </w:pPr>
      <w:r>
        <w:rPr>
          <w:b/>
          <w:sz w:val="24"/>
          <w:szCs w:val="24"/>
          <w:lang w:val="ru-RU"/>
        </w:rPr>
        <w:t xml:space="preserve">                               </w:t>
      </w:r>
      <w:r>
        <w:rPr>
          <w:b/>
          <w:sz w:val="24"/>
          <w:szCs w:val="24"/>
          <w:u w:val="single"/>
          <w:lang w:val="ru-RU"/>
        </w:rPr>
        <w:t>РЕПУБЛИКАНСКА ПЪТНА  ИНФРАСТРУКТУРА</w:t>
      </w:r>
    </w:p>
    <w:p>
      <w:pPr>
        <w:pStyle w:val="Normal"/>
        <w:tabs>
          <w:tab w:val="clear" w:pos="720"/>
          <w:tab w:val="left" w:pos="1890" w:leader="none"/>
        </w:tabs>
        <w:jc w:val="both"/>
        <w:rPr>
          <w:b/>
          <w:b/>
          <w:sz w:val="24"/>
          <w:szCs w:val="24"/>
          <w:u w:val="single"/>
          <w:lang w:val="ru-RU"/>
        </w:rPr>
      </w:pPr>
      <w:r>
        <w:rPr>
          <w:b/>
          <w:sz w:val="24"/>
          <w:szCs w:val="24"/>
          <w:u w:val="single"/>
          <w:lang w:val="ru-RU"/>
        </w:rPr>
      </w:r>
    </w:p>
    <w:p>
      <w:pPr>
        <w:pStyle w:val="Normal"/>
        <w:tabs>
          <w:tab w:val="clear" w:pos="720"/>
          <w:tab w:val="left" w:pos="1890" w:leader="none"/>
        </w:tabs>
        <w:jc w:val="both"/>
        <w:rPr>
          <w:sz w:val="24"/>
          <w:szCs w:val="24"/>
          <w:lang w:val="ru-RU"/>
        </w:rPr>
      </w:pPr>
      <w:r>
        <w:rPr>
          <w:b/>
          <w:sz w:val="24"/>
          <w:szCs w:val="24"/>
          <w:lang w:val="ru-RU"/>
        </w:rPr>
        <w:t xml:space="preserve">               </w:t>
      </w:r>
      <w:r>
        <w:rPr>
          <w:sz w:val="24"/>
          <w:szCs w:val="24"/>
          <w:lang w:val="ru-RU"/>
        </w:rPr>
        <w:t xml:space="preserve"> </w:t>
      </w:r>
      <w:r>
        <w:rPr>
          <w:sz w:val="24"/>
          <w:szCs w:val="24"/>
          <w:lang w:val="ru-RU"/>
        </w:rPr>
        <w:t>В</w:t>
      </w:r>
      <w:r>
        <w:rPr>
          <w:b/>
          <w:sz w:val="24"/>
          <w:szCs w:val="24"/>
          <w:lang w:val="ru-RU"/>
        </w:rPr>
        <w:t xml:space="preserve">  </w:t>
      </w:r>
      <w:r>
        <w:rPr>
          <w:sz w:val="24"/>
          <w:szCs w:val="24"/>
          <w:lang w:val="ru-RU"/>
        </w:rPr>
        <w:t>подготвената  програма за осигуряване на  здравословни и безопасни условия на труд на  Фонд» Републиканска  пътна инфраструктура» и определяне  на приоритетните проблеми  по условията на  труд съгласно оценката на риска  са  набелязани 32 мероприятия, като в основната си част това са  лични предпазни средства  в съответствие  със спецификата на работа. Предвидени са антифони за  работа при наднормен шум, виброизолиращи ръкавици, лични предпазни средства  за горни и долни крайници както за зимния период, така и за летния  и фургони съобразени с характера на пътното строителство /  оборудвани със средствата за затопляне на работниците, а през топлия период оборудвани и със сенници/.</w:t>
      </w:r>
    </w:p>
    <w:p>
      <w:pPr>
        <w:pStyle w:val="Normal"/>
        <w:tabs>
          <w:tab w:val="clear" w:pos="720"/>
          <w:tab w:val="left" w:pos="1890" w:leader="none"/>
        </w:tabs>
        <w:jc w:val="both"/>
        <w:rPr>
          <w:b/>
          <w:b/>
          <w:sz w:val="24"/>
          <w:szCs w:val="24"/>
          <w:lang w:val="ru-RU"/>
        </w:rPr>
      </w:pPr>
      <w:r>
        <w:rPr>
          <w:b/>
          <w:sz w:val="24"/>
          <w:szCs w:val="24"/>
          <w:lang w:val="ru-RU"/>
        </w:rPr>
      </w:r>
    </w:p>
    <w:p>
      <w:pPr>
        <w:pStyle w:val="Normal"/>
        <w:tabs>
          <w:tab w:val="clear" w:pos="720"/>
          <w:tab w:val="left" w:pos="1890" w:leader="none"/>
        </w:tabs>
        <w:jc w:val="both"/>
        <w:rPr>
          <w:b/>
          <w:b/>
          <w:sz w:val="24"/>
          <w:szCs w:val="24"/>
          <w:lang w:val="ru-RU"/>
        </w:rPr>
      </w:pPr>
      <w:r>
        <w:rPr>
          <w:b/>
          <w:sz w:val="24"/>
          <w:szCs w:val="24"/>
          <w:lang w:val="ru-RU"/>
        </w:rPr>
      </w:r>
    </w:p>
    <w:p>
      <w:pPr>
        <w:pStyle w:val="Normal"/>
        <w:tabs>
          <w:tab w:val="clear" w:pos="720"/>
          <w:tab w:val="left" w:pos="1890" w:leader="none"/>
        </w:tabs>
        <w:jc w:val="both"/>
        <w:rPr/>
      </w:pPr>
      <w:r>
        <w:rPr>
          <w:b/>
          <w:sz w:val="24"/>
          <w:szCs w:val="24"/>
          <w:lang w:val="ru-RU"/>
        </w:rPr>
        <w:t xml:space="preserve">                                </w:t>
      </w:r>
      <w:r>
        <w:rPr>
          <w:b/>
          <w:sz w:val="24"/>
          <w:szCs w:val="24"/>
          <w:u w:val="single"/>
          <w:lang w:val="ru-RU"/>
        </w:rPr>
        <w:t>БЪЛГАРСКИ  ПОЩИ ЕАД</w:t>
      </w:r>
    </w:p>
    <w:p>
      <w:pPr>
        <w:pStyle w:val="Normal"/>
        <w:tabs>
          <w:tab w:val="clear" w:pos="720"/>
          <w:tab w:val="left" w:pos="1890" w:leader="none"/>
        </w:tabs>
        <w:jc w:val="both"/>
        <w:rPr>
          <w:b/>
          <w:b/>
          <w:sz w:val="24"/>
          <w:szCs w:val="24"/>
          <w:u w:val="single"/>
          <w:lang w:val="ru-RU"/>
        </w:rPr>
      </w:pPr>
      <w:r>
        <w:rPr>
          <w:b/>
          <w:sz w:val="24"/>
          <w:szCs w:val="24"/>
          <w:u w:val="single"/>
          <w:lang w:val="ru-RU"/>
        </w:rPr>
      </w:r>
    </w:p>
    <w:p>
      <w:pPr>
        <w:pStyle w:val="Normal"/>
        <w:tabs>
          <w:tab w:val="clear" w:pos="720"/>
          <w:tab w:val="left" w:pos="1890" w:leader="none"/>
        </w:tabs>
        <w:jc w:val="both"/>
        <w:rPr>
          <w:sz w:val="24"/>
          <w:szCs w:val="24"/>
          <w:lang w:val="ru-RU"/>
        </w:rPr>
      </w:pPr>
      <w:r>
        <w:rPr>
          <w:sz w:val="24"/>
          <w:szCs w:val="24"/>
          <w:lang w:val="ru-RU"/>
        </w:rPr>
        <w:t xml:space="preserve">                 </w:t>
      </w:r>
      <w:r>
        <w:rPr>
          <w:sz w:val="24"/>
          <w:szCs w:val="24"/>
          <w:lang w:val="ru-RU"/>
        </w:rPr>
        <w:t>През  2006 год. са изразходвани  2 371 125 лв. при изпълнение на програмата  за подобряване  условията на труд  на работещите в «Български пощи» ЕАД чрез оздравяване на работната среда, работното оборудване, внедряване на нови технологии, автоматизиране на  работни операции, обезопасяване на сгради, работни помещения, машини и съоръжения. Някои от по-големите изпълнени проекти са: изграждане и ремонт на отоплителни инсталации в ТП»БП»  на  стойност 57 900 лв., газификация на две пощенски станции, закупуване и ремонт  на климатични инсталации, климатизатори и вентилатори  за 78 915 лв. с  цел подобряване на микроклимата.  За подобряване на осветеността е извършена подмяна на осветителните  тела – 33142 лв., изграждане и ремонт на осветителни  инсталации в ТП»БП» за  20 323 лв. Направени са още ремонт на покриви, подови настилки, уплътняване на дограма в почти всички поделения на «Български пощи» на обща стойност 571 973 лв. За облекчане ръчния труд на пощенските служители са закупени 3 клеймовачни машини за  пощенските станции в градовете София, Пловдив и Варна. В програмата  за осигуряване  на  здравословни и безопасни условия на труд в териториалните и специализирани поделения на  «Български пощи» ЕАД през 2007 год., като част от инестиционната програма на компанията са  предвидени  2 983 955 лв. По-значимите  мероприятия са  свързани с подобряване на санитарно-хигиенните условия чрез ремонт на покриви, настилки, уплътняване и смяна на дограма  на  обща стойност  1 395 406 лв. от които за ремонт на технологичните помещения и общи части във всички териториални  и специализирани  поделения – 489 712 лв., за ремонт на моторни превозни средства  са осигурени 234 665 лв.</w:t>
      </w:r>
    </w:p>
    <w:p>
      <w:pPr>
        <w:pStyle w:val="Normal"/>
        <w:tabs>
          <w:tab w:val="clear" w:pos="720"/>
          <w:tab w:val="left" w:pos="1890" w:leader="none"/>
        </w:tabs>
        <w:jc w:val="both"/>
        <w:rPr/>
      </w:pPr>
      <w:r>
        <w:rPr>
          <w:sz w:val="24"/>
          <w:szCs w:val="24"/>
          <w:lang w:val="ru-RU"/>
        </w:rPr>
        <w:t xml:space="preserve">                </w:t>
      </w:r>
      <w:r>
        <w:rPr>
          <w:sz w:val="24"/>
          <w:szCs w:val="24"/>
          <w:lang w:val="ru-RU"/>
        </w:rPr>
        <w:t>Като цяло в отрасъл «транспорт» капиталовите инвестиции за привеждане на микроклимата, шума, вибрациите, осветлението, електромагнитните полета, йонизиращите лъчения, праха, токсичните вещества и енергоразхода по работните места, в съответствие със стандартите за здравословна и безопасна работна среда са крайно недостатъчни и това предопределя неизпълнение на разпоредбата на § 3 от Закона за здравословни и безопасни условия на труд и голяма част от работещите са поставени в условия на труд, неконкурентни на тези в държавите от Европейския съю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6:00Z</dcterms:created>
  <dc:creator>sdushanova</dc:creator>
  <dc:description/>
  <cp:keywords/>
  <dc:language>en-US</dc:language>
  <cp:lastModifiedBy>GTzankov</cp:lastModifiedBy>
  <dcterms:modified xsi:type="dcterms:W3CDTF">2007-04-17T06:23:00Z</dcterms:modified>
  <cp:revision>113</cp:revision>
  <dc:subject/>
  <dc:title>МИНИСТЕРСТВО НА ТРАНСПОРТА И СЪОБЩЕНИЯТА</dc:title>
</cp:coreProperties>
</file>