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tabs>
          <w:tab w:val="clear" w:pos="708"/>
          <w:tab w:val="left" w:pos="1701" w:leader="none"/>
        </w:tabs>
        <w:ind w:left="-180" w:right="-288" w:hanging="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Я</w:t>
      </w:r>
    </w:p>
    <w:p>
      <w:pPr>
        <w:pStyle w:val="Normal"/>
        <w:ind w:left="-180" w:right="-288" w:hanging="0"/>
        <w:jc w:val="both"/>
        <w:rPr>
          <w:b/>
          <w:b/>
        </w:rPr>
      </w:pPr>
      <w:r>
        <w:rPr>
          <w:b/>
        </w:rPr>
        <w:t>Приложение I: Работна група ERI за Данни за корабите/корпусите и уникален ID, Функционални спецификации за минималните Данни за корабите/корпусите и обслужването им,</w:t>
      </w:r>
      <w:r>
        <w:rPr/>
        <w:t xml:space="preserve"> </w:t>
      </w:r>
      <w:r>
        <w:rPr>
          <w:b/>
        </w:rPr>
        <w:t>версия 1.3 от 26.04.2008г.</w:t>
      </w:r>
    </w:p>
    <w:p>
      <w:pPr>
        <w:pStyle w:val="PLATINAbodytext"/>
        <w:spacing w:before="0" w:after="0"/>
        <w:ind w:left="-180" w:right="-288" w:hanging="0"/>
        <w:rPr/>
      </w:pPr>
      <w:r>
        <w:rPr>
          <w:rFonts w:cs="Times New Roman" w:ascii="Times New Roman" w:hAnsi="Times New Roman"/>
          <w:sz w:val="24"/>
          <w:lang w:val="bg-BG"/>
        </w:rPr>
        <w:t>Работната група ERI за Данни за корабите/корпусите и уникален ID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е изготвила функционална концепция за Европейската база данни за корабите/корпусите. Европейската база данни за корабите/корпусите (оградена с черен правоъгълник) предоставя услуги за два вида (административни) органи: </w:t>
      </w:r>
    </w:p>
    <w:p>
      <w:pPr>
        <w:pStyle w:val="PLATINAbodytext"/>
        <w:numPr>
          <w:ilvl w:val="0"/>
          <w:numId w:val="3"/>
        </w:numPr>
        <w:spacing w:before="0" w:after="0"/>
        <w:ind w:left="-180" w:right="-288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Сертифициращи органи </w:t>
      </w:r>
    </w:p>
    <w:p>
      <w:pPr>
        <w:pStyle w:val="PLATINAbodytext"/>
        <w:numPr>
          <w:ilvl w:val="0"/>
          <w:numId w:val="3"/>
        </w:numPr>
        <w:spacing w:before="0" w:after="0"/>
        <w:ind w:left="-180" w:right="-288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RIS органи и нейните потребители</w:t>
      </w:r>
    </w:p>
    <w:p>
      <w:pPr>
        <w:pStyle w:val="Normal"/>
        <w:ind w:left="-180" w:right="-288" w:hanging="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p>
      <w:pPr>
        <w:pStyle w:val="Normal"/>
        <w:ind w:left="-180" w:right="-288" w:hanging="0"/>
        <w:rPr>
          <w:b/>
          <w:b/>
        </w:rPr>
      </w:pPr>
      <w:r>
        <w:rPr>
          <w:b/>
        </w:rPr>
        <w:t>Функционална концепция на Европейската база данни за корабите/корпусите</w:t>
      </w:r>
    </w:p>
    <w:p>
      <w:pPr>
        <w:pStyle w:val="Normal"/>
        <w:ind w:left="-18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288" w:hanging="0"/>
        <w:jc w:val="center"/>
        <w:rPr/>
      </w:pPr>
      <w:r>
        <w:rPr/>
        <w:t>Органи ползватели на РИУ/</w:t>
      </w:r>
      <w:r>
        <w:rPr>
          <w:lang w:val="en-US"/>
        </w:rPr>
        <w:t>RIS</w:t>
      </w:r>
    </w:p>
    <w:p>
      <w:pPr>
        <w:pStyle w:val="Normal"/>
        <w:ind w:left="-180" w:right="-288" w:hanging="0"/>
        <w:jc w:val="center"/>
        <w:rPr/>
      </w:pPr>
      <w:r>
        <w:rPr/>
        <w:t>(</w:t>
      </w:r>
      <w:r>
        <w:rPr>
          <w:lang w:val="en-US"/>
        </w:rPr>
        <w:t>RIP</w:t>
      </w:r>
      <w:r>
        <w:rPr/>
        <w:t xml:space="preserve">, </w:t>
      </w:r>
      <w:r>
        <w:rPr>
          <w:lang w:val="en-US"/>
        </w:rPr>
        <w:t>REP</w:t>
      </w:r>
      <w:r>
        <w:rPr/>
        <w:t xml:space="preserve">, </w:t>
      </w:r>
      <w:r>
        <w:rPr>
          <w:lang w:val="en-US"/>
        </w:rPr>
        <w:t>LTR</w:t>
      </w:r>
      <w:r>
        <w:rPr/>
        <w:t xml:space="preserve">, </w:t>
      </w:r>
      <w:r>
        <w:rPr>
          <w:lang w:val="en-US"/>
        </w:rPr>
        <w:t>AIB</w:t>
      </w:r>
      <w:r>
        <w:rPr/>
        <w:t xml:space="preserve">, </w:t>
      </w:r>
      <w:r>
        <w:rPr>
          <w:lang w:val="en-US"/>
        </w:rPr>
        <w:t>CAT</w:t>
      </w:r>
      <w:r>
        <w:rPr/>
        <w:t xml:space="preserve">, </w:t>
      </w:r>
      <w:r>
        <w:rPr>
          <w:lang w:val="en-US"/>
        </w:rPr>
        <w:t>LOP</w:t>
      </w:r>
      <w:r>
        <w:rPr/>
        <w:t xml:space="preserve">, </w:t>
      </w:r>
      <w:r>
        <w:rPr>
          <w:lang w:val="en-US"/>
        </w:rPr>
        <w:t>PAU</w:t>
      </w:r>
      <w:r>
        <w:rPr/>
        <w:t xml:space="preserve">, </w:t>
      </w:r>
      <w:r>
        <w:rPr>
          <w:lang w:val="en-US"/>
        </w:rPr>
        <w:t>EIA</w:t>
      </w:r>
      <w:r>
        <w:rPr/>
        <w:t>)</w:t>
      </w:r>
    </w:p>
    <w:p>
      <w:pPr>
        <w:pStyle w:val="Normal"/>
        <w:ind w:left="-180" w:right="-288" w:hanging="0"/>
        <w:jc w:val="center"/>
        <w:rPr/>
      </w:pPr>
      <w:r>
        <w:rPr/>
      </w:r>
    </w:p>
    <w:p>
      <w:pPr>
        <w:pStyle w:val="Normal"/>
        <w:ind w:left="-180" w:right="-288" w:hanging="0"/>
        <w:jc w:val="center"/>
        <w:rPr/>
      </w:pPr>
      <w:r>
        <w:rPr/>
      </w:r>
    </w:p>
    <w:p>
      <w:pPr>
        <w:pStyle w:val="Normal"/>
        <w:ind w:left="-180" w:right="-288" w:hanging="0"/>
        <w:rPr/>
      </w:pPr>
      <w:r>
        <w:rPr/>
        <w:t>Сертифициращ орган</w:t>
        <w:tab/>
        <w:tab/>
        <w:tab/>
        <w:tab/>
      </w:r>
      <w:r>
        <w:rPr>
          <w:lang w:val="en-US"/>
        </w:rPr>
        <w:t>RIS</w:t>
      </w:r>
      <w:r>
        <w:rPr>
          <w:lang w:val="ru-RU"/>
        </w:rPr>
        <w:t>/</w:t>
      </w:r>
      <w:r>
        <w:rPr/>
        <w:t>РИУ орган</w:t>
      </w:r>
    </w:p>
    <w:p>
      <w:pPr>
        <w:pStyle w:val="Normal"/>
        <w:ind w:left="-180" w:right="-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17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∙</w:t>
      </w:r>
      <w:r>
        <w:rPr>
          <w:sz w:val="20"/>
          <w:szCs w:val="20"/>
        </w:rPr>
        <w:t xml:space="preserve">Издирва/ създава плав. съд ∙Известия (допълнителни и </w:t>
        <w:tab/>
        <w:t>∙Издирва/ създава плав. съд</w:t>
      </w:r>
    </w:p>
    <w:p>
      <w:pPr>
        <w:pStyle w:val="Normal"/>
        <w:ind w:left="-180" w:right="-288" w:hanging="0"/>
        <w:rPr>
          <w:sz w:val="20"/>
          <w:szCs w:val="20"/>
        </w:rPr>
      </w:pPr>
      <w:r>
        <w:rPr>
          <w:sz w:val="20"/>
          <w:szCs w:val="20"/>
        </w:rPr>
        <w:t>∙</w:t>
      </w:r>
      <w:r>
        <w:rPr>
          <w:sz w:val="20"/>
          <w:szCs w:val="20"/>
        </w:rPr>
        <w:t>Трансферира плав. съд</w:t>
        <w:tab/>
        <w:tab/>
        <w:t>задължителни части)</w:t>
        <w:tab/>
        <w:t>∙Актуализира/създава допълнител. части(сертификати)</w:t>
      </w:r>
    </w:p>
    <w:p>
      <w:pPr>
        <w:pStyle w:val="Normal"/>
        <w:ind w:left="-18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∙ </w:t>
      </w:r>
      <w:r>
        <w:rPr>
          <w:sz w:val="20"/>
          <w:szCs w:val="20"/>
        </w:rPr>
        <w:t>(Де)активира плав. съд</w:t>
        <w:tab/>
        <w:t>∙     ∙Издирва/ създава плав. съд</w:t>
        <w:tab/>
        <w:t>∙Актуализира задълж. части</w:t>
      </w:r>
    </w:p>
    <w:p>
      <w:pPr>
        <w:pStyle w:val="Normal"/>
        <w:ind w:left="-180" w:right="-28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∙Посочва неточност</w:t>
      </w:r>
    </w:p>
    <w:p>
      <w:pPr>
        <w:pStyle w:val="Normal"/>
        <w:ind w:left="-180"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288" w:hanging="0"/>
        <w:jc w:val="center"/>
        <w:rPr/>
      </w:pPr>
      <w:r>
        <w:rPr/>
        <w:t>Права за достъп</w:t>
      </w:r>
    </w:p>
    <w:p>
      <w:pPr>
        <w:pStyle w:val="Normal"/>
        <w:ind w:left="-180" w:right="-288" w:hanging="0"/>
        <w:jc w:val="center"/>
        <w:rPr/>
      </w:pPr>
      <w:r>
        <w:rPr/>
      </w:r>
    </w:p>
    <w:p>
      <w:pPr>
        <w:pStyle w:val="Normal"/>
        <w:ind w:left="-180" w:right="-288" w:hanging="0"/>
        <w:rPr/>
      </w:pPr>
      <w:r>
        <w:rPr/>
        <w:t>Сертификационни база данни</w:t>
        <w:tab/>
        <w:t>Издава</w:t>
        <w:tab/>
        <w:t>РИУ база данни</w:t>
      </w:r>
    </w:p>
    <w:p>
      <w:pPr>
        <w:pStyle w:val="Normal"/>
        <w:ind w:left="-180" w:right="-288" w:hanging="0"/>
        <w:rPr/>
      </w:pPr>
      <w:r>
        <w:rPr/>
        <w:t>Домейн Сертифиц. орган</w:t>
        <w:tab/>
        <w:tab/>
        <w:tab/>
        <w:tab/>
        <w:t>Домейн РИУ орган и 3-ти страни</w:t>
      </w:r>
      <w:r>
        <w:br w:type="page"/>
      </w:r>
    </w:p>
    <w:p>
      <w:pPr>
        <w:pStyle w:val="Footnote"/>
        <w:tabs>
          <w:tab w:val="clear" w:pos="708"/>
          <w:tab w:val="left" w:pos="1701" w:leader="none"/>
        </w:tabs>
        <w:ind w:left="-180" w:right="-28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риложение/II: Подробна функционална и техническа конфигурация на </w:t>
      </w:r>
      <w:r>
        <w:rPr>
          <w:rFonts w:cs="Times New Roman" w:ascii="Times New Roman" w:hAnsi="Times New Roman"/>
          <w:b/>
          <w:i/>
          <w:lang w:val="bg-BG"/>
        </w:rPr>
        <w:t>EHDB</w:t>
      </w:r>
    </w:p>
    <w:p>
      <w:pPr>
        <w:pStyle w:val="PLATINAbodytext"/>
        <w:spacing w:before="0" w:after="0"/>
        <w:ind w:left="-180" w:right="-288" w:hanging="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PLATINAbodytext"/>
        <w:numPr>
          <w:ilvl w:val="0"/>
          <w:numId w:val="0"/>
        </w:numPr>
        <w:spacing w:before="0" w:after="0"/>
        <w:ind w:left="-180" w:right="-288" w:hanging="0"/>
        <w:outlineLvl w:val="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ab/>
        <w:t xml:space="preserve">Права за достъп за сертифициращите органи (виж Приложение/IV): </w:t>
      </w:r>
    </w:p>
    <w:p>
      <w:pPr>
        <w:pStyle w:val="PLATINAbodytext"/>
        <w:numPr>
          <w:ilvl w:val="0"/>
          <w:numId w:val="0"/>
        </w:numPr>
        <w:spacing w:before="0" w:after="0"/>
        <w:ind w:left="-180" w:right="-288" w:hanging="0"/>
        <w:outlineLvl w:val="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PLATINAbodytext"/>
        <w:spacing w:before="0" w:after="0"/>
        <w:ind w:left="-180" w:right="-288" w:hanging="0"/>
        <w:rPr/>
      </w:pPr>
      <w:r>
        <w:rPr>
          <w:rFonts w:cs="Times New Roman" w:ascii="Times New Roman" w:hAnsi="Times New Roman"/>
          <w:sz w:val="24"/>
          <w:lang w:val="bg-BG"/>
        </w:rPr>
        <w:t xml:space="preserve">Сертифициращите органи имат пълен достъп до данните, които се предоставят от Европейската база данни за корабите/корпусите т.е. от Сертифициращата база данни и базата данни на RIS. Те могат да </w:t>
      </w:r>
      <w:r>
        <w:rPr>
          <w:rFonts w:cs="Times New Roman" w:ascii="Times New Roman" w:hAnsi="Times New Roman"/>
          <w:sz w:val="24"/>
          <w:u w:val="single"/>
          <w:lang w:val="bg-BG"/>
        </w:rPr>
        <w:t>не</w:t>
      </w:r>
      <w:r>
        <w:rPr>
          <w:rFonts w:cs="Times New Roman" w:ascii="Times New Roman" w:hAnsi="Times New Roman"/>
          <w:sz w:val="24"/>
          <w:lang w:val="bg-BG"/>
        </w:rPr>
        <w:t xml:space="preserve"> препращат тези данни на другите органи. </w:t>
      </w:r>
    </w:p>
    <w:p>
      <w:pPr>
        <w:pStyle w:val="PLATINAbodytext"/>
        <w:spacing w:before="0" w:after="0"/>
        <w:ind w:left="-180" w:right="-288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TINAbodytext"/>
        <w:numPr>
          <w:ilvl w:val="0"/>
          <w:numId w:val="0"/>
        </w:numPr>
        <w:spacing w:before="0" w:after="0"/>
        <w:ind w:left="-180" w:right="-288" w:hanging="0"/>
        <w:outlineLvl w:val="0"/>
        <w:rPr/>
      </w:pPr>
      <w:r>
        <w:rPr>
          <w:rFonts w:cs="Times New Roman" w:ascii="Times New Roman" w:hAnsi="Times New Roman"/>
          <w:b/>
          <w:sz w:val="24"/>
          <w:lang w:val="bg-BG"/>
        </w:rPr>
        <w:t>Права за достъп за органите по RIS (виж Приложение/V) и техните потребителите:</w:t>
      </w:r>
    </w:p>
    <w:p>
      <w:pPr>
        <w:pStyle w:val="PLATINAbodytext"/>
        <w:numPr>
          <w:ilvl w:val="0"/>
          <w:numId w:val="0"/>
        </w:numPr>
        <w:spacing w:before="0" w:after="0"/>
        <w:ind w:left="-180" w:right="-288" w:hanging="0"/>
        <w:outlineLvl w:val="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PLATINAbodytext"/>
        <w:spacing w:before="0" w:after="0"/>
        <w:ind w:left="-180" w:right="-288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рганите по RIS имат пълен достъп до данните, които се предоставят от Европейската база данни за корабите/корпусите, т.e. от базата данни единствено на RIS. Органите по RIS могат да препращат тези данни само на техните потребители, както е посочено в таблицата, ако правата за достъп и правилата се спазват и е разрешено от националното законодателство.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 Страните па договора трябва да гарантират спазването на тези права за достъп и правила чрез двустранни споразумения с техните потребители, преди да препратят данните на техните потребители.</w:t>
      </w:r>
      <w:r>
        <w:rPr>
          <w:rFonts w:cs="Times New Roman" w:ascii="Times New Roman" w:hAnsi="Times New Roman"/>
          <w:sz w:val="24"/>
          <w:lang w:val="bg-BG"/>
        </w:rPr>
        <w:t xml:space="preserve"> Техническите решения следва да бъдат проектирани по пропорционален начин, отчитайки необходимостта и значението на достъпа до данни на база на националното законодателство. </w:t>
      </w:r>
    </w:p>
    <w:p>
      <w:pPr>
        <w:pStyle w:val="PLATINAbodytext"/>
        <w:spacing w:before="0" w:after="0"/>
        <w:ind w:left="-180" w:right="-288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860"/>
        <w:gridCol w:w="7725"/>
      </w:tblGrid>
      <w:tr>
        <w:trPr/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1"/>
                <w:rFonts w:cs="Times New Roman" w:ascii="Times New Roman" w:hAnsi="Times New Roman"/>
                <w:spacing w:val="20"/>
                <w:lang w:eastAsia="en-US"/>
              </w:rPr>
              <w:t>Код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1"/>
                <w:rFonts w:ascii="Times New Roman" w:hAnsi="Times New Roman" w:cs="Times New Roman"/>
                <w:lang w:eastAsia="en-US"/>
              </w:rPr>
            </w:pPr>
            <w:r>
              <w:rPr>
                <w:rStyle w:val="FontStyle11"/>
                <w:rFonts w:cs="Times New Roman" w:ascii="Times New Roman" w:hAnsi="Times New Roman"/>
                <w:spacing w:val="20"/>
                <w:lang w:eastAsia="en-US"/>
              </w:rPr>
              <w:t>Договорени функции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lang w:eastAsia="en-US"/>
              </w:rPr>
              <w:t>Дефиниция</w:t>
            </w:r>
          </w:p>
          <w:p>
            <w:pPr>
              <w:pStyle w:val="Style14"/>
              <w:widowControl/>
              <w:spacing w:lineRule="auto" w:line="240"/>
              <w:ind w:left="-180" w:right="-288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lang w:eastAsia="en-US"/>
              </w:rPr>
              <w:t>Към Версия 1.2 с дата от 6.10.2009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1"/>
                <w:rFonts w:cs="Times New Roman" w:ascii="Times New Roman" w:hAnsi="Times New Roman"/>
                <w:lang w:eastAsia="en-US"/>
              </w:rPr>
              <w:t>TCA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1"/>
                <w:rFonts w:cs="Times New Roman" w:ascii="Times New Roman" w:hAnsi="Times New Roman"/>
                <w:lang w:eastAsia="en-US"/>
              </w:rPr>
              <w:t>Технически</w:t>
            </w:r>
          </w:p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1"/>
                <w:rFonts w:cs="Times New Roman" w:ascii="Times New Roman" w:hAnsi="Times New Roman"/>
                <w:lang w:eastAsia="en-US"/>
              </w:rPr>
              <w:t>сертифициращ</w:t>
            </w:r>
          </w:p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1"/>
                <w:rFonts w:cs="Times New Roman" w:ascii="Times New Roman" w:hAnsi="Times New Roman"/>
                <w:lang w:eastAsia="en-US"/>
              </w:rPr>
              <w:t>орган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-180" w:right="-288" w:hanging="0"/>
              <w:jc w:val="both"/>
              <w:rPr>
                <w:rStyle w:val="FontStyle11"/>
                <w:rFonts w:ascii="Times New Roman" w:hAnsi="Times New Roman" w:cs="Times New Roman"/>
                <w:lang w:eastAsia="en-US"/>
              </w:rPr>
            </w:pPr>
            <w:r>
              <w:rPr>
                <w:rStyle w:val="FontStyle11"/>
                <w:rFonts w:cs="Times New Roman" w:ascii="Times New Roman" w:hAnsi="Times New Roman"/>
                <w:lang w:eastAsia="en-US"/>
              </w:rPr>
              <w:t>Компетентен орган за издаване на сертификати за Навигация по вътрешните водни пътища на Общността съгласно член 9 на Директива 2006/87/ЕО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1"/>
                <w:rFonts w:cs="Times New Roman" w:ascii="Times New Roman" w:hAnsi="Times New Roman"/>
                <w:lang w:eastAsia="en-US"/>
              </w:rPr>
              <w:t>RIP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1"/>
                <w:rFonts w:cs="Times New Roman" w:ascii="Times New Roman" w:hAnsi="Times New Roman"/>
                <w:lang w:eastAsia="en-US"/>
              </w:rPr>
              <w:t>RIS Доставчик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-180" w:right="-288" w:hanging="0"/>
              <w:jc w:val="both"/>
              <w:rPr>
                <w:rStyle w:val="FontStyle11"/>
                <w:rFonts w:ascii="Times New Roman" w:hAnsi="Times New Roman" w:cs="Times New Roman"/>
                <w:lang w:eastAsia="en-US"/>
              </w:rPr>
            </w:pPr>
            <w:r>
              <w:rPr>
                <w:rStyle w:val="FontStyle11"/>
                <w:rFonts w:cs="Times New Roman" w:ascii="Times New Roman" w:hAnsi="Times New Roman"/>
                <w:lang w:eastAsia="en-US"/>
              </w:rPr>
              <w:t>Организация или организационно звено назначено или договорено да оперира RIS-Система и да предоставя RIS-Услуги както е предвидено в Директива 2005/44/EО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1"/>
                <w:rFonts w:cs="Times New Roman" w:ascii="Times New Roman" w:hAnsi="Times New Roman"/>
                <w:lang w:eastAsia="en-US"/>
              </w:rPr>
              <w:t>REP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1"/>
                <w:rFonts w:cs="Times New Roman" w:ascii="Times New Roman" w:hAnsi="Times New Roman"/>
                <w:lang w:eastAsia="en-US"/>
              </w:rPr>
              <w:t>Доставчик на услуги по спасяване и при аварии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-180" w:right="-288"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lang w:eastAsia="en-US"/>
              </w:rPr>
              <w:t>Орган отговорен за действия по търсене и спасяване и при аварийни ситуации (занимава се с бедствия и се грижи за пострадали хора, животни, товари и плавателни съдове) Забележка: източник на дефиницията: Изследователски проект на ЕС COMPRIS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1"/>
                <w:rFonts w:cs="Times New Roman" w:ascii="Times New Roman" w:hAnsi="Times New Roman"/>
                <w:lang w:eastAsia="en-US"/>
              </w:rPr>
              <w:t>LTR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1"/>
                <w:rFonts w:cs="Times New Roman" w:ascii="Times New Roman" w:hAnsi="Times New Roman"/>
                <w:lang w:eastAsia="en-US"/>
              </w:rPr>
              <w:t>LEA за правила за движение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-180" w:right="-288"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lang w:eastAsia="en-US"/>
              </w:rPr>
              <w:t>Проследява и наказва/призовки за нарушение на правилата за движение Забележка: източник на дефиницията: Изследователски проект на ЕС COMPRIS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1"/>
                <w:rFonts w:cs="Times New Roman" w:ascii="Times New Roman" w:hAnsi="Times New Roman"/>
                <w:lang w:eastAsia="en-US"/>
              </w:rPr>
              <w:t>AIB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1"/>
                <w:rFonts w:cs="Times New Roman" w:ascii="Times New Roman" w:hAnsi="Times New Roman"/>
                <w:lang w:eastAsia="en-US"/>
              </w:rPr>
              <w:t>Орган за разследване на инциденти и произшествия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-180" w:right="-288"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lang w:eastAsia="en-US"/>
              </w:rPr>
              <w:t>Независим орган или предприятие отговорно за разследване на случаи или възможни последици от произшествия и инциденти при навигация по вътрешни водни пътища и други видови транспорт (въз основа на Директива 94/56/EО и актуализациите) с цел изработване на препоръки за превенция на подобни произшествия и инциденти в бъдещ. Разследванията не трябва да имат за цел установяване на вина и отговорност за произшествията и инцидентите. Допълнително към изготвяне на отчети по разследванията може да се вмени като задача на този орган, създаване на анонимна статистика за произшествията и инцидентите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1"/>
                <w:rFonts w:cs="Times New Roman" w:ascii="Times New Roman" w:hAnsi="Times New Roman"/>
                <w:lang w:eastAsia="en-US"/>
              </w:rPr>
              <w:t>CAT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1"/>
                <w:rFonts w:cs="Times New Roman" w:ascii="Times New Roman" w:hAnsi="Times New Roman"/>
                <w:lang w:eastAsia="en-US"/>
              </w:rPr>
              <w:t>Компетентен орган по управление на трафика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-180" w:right="-288"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lang w:eastAsia="en-US"/>
              </w:rPr>
              <w:t>Контролира достъпа до контролната зона, наблюдава движението на определени плавателни съдове и техните товари (целеви групи в тази контролна зона и подпомага доставчиците на услуги при спасителни и аварийни ситуации с подробна информация в случай на катастрофи и бедствия. Тази функция може да включи и пристанищните власти. Забележка: източник на дефиницията: Изследователски проект на ЕС COMPRIS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1"/>
                <w:rFonts w:cs="Times New Roman" w:ascii="Times New Roman" w:hAnsi="Times New Roman"/>
                <w:lang w:eastAsia="en-US"/>
              </w:rPr>
              <w:t>LOP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1"/>
                <w:rFonts w:cs="Times New Roman" w:ascii="Times New Roman" w:hAnsi="Times New Roman"/>
                <w:lang w:eastAsia="en-US"/>
              </w:rPr>
              <w:t xml:space="preserve">Оператор шлюз, мост или VTS 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-180" w:right="-288"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lang w:eastAsia="en-US"/>
              </w:rPr>
              <w:t>Следи и контролира гладкото и безопасно преминаване около и през шлюзове/мостове/TS зони и отговаря за процеса на управление на трафика при преминаване през шлюзове/мостове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1"/>
                <w:rFonts w:cs="Times New Roman" w:ascii="Times New Roman" w:hAnsi="Times New Roman"/>
                <w:lang w:eastAsia="en-US"/>
              </w:rPr>
              <w:t>EIA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1"/>
                <w:rFonts w:cs="Times New Roman" w:ascii="Times New Roman" w:hAnsi="Times New Roman"/>
                <w:lang w:eastAsia="en-US"/>
              </w:rPr>
              <w:t xml:space="preserve">Орган издаващ ENI 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-180" w:right="-288"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lang w:eastAsia="en-US"/>
              </w:rPr>
              <w:t>Издава ENI на базата на Регламента за електронно докладване на кораби</w:t>
            </w:r>
          </w:p>
        </w:tc>
      </w:tr>
    </w:tbl>
    <w:p>
      <w:pPr>
        <w:pStyle w:val="PLATINAbodytext"/>
        <w:spacing w:before="0" w:after="0"/>
        <w:ind w:left="-180" w:right="-288" w:hanging="0"/>
        <w:rPr>
          <w:rStyle w:val="FontStyle11"/>
          <w:rFonts w:ascii="Times New Roman" w:hAnsi="Times New Roman" w:cs="Times New Roman"/>
          <w:sz w:val="24"/>
          <w:lang w:val="bg-BG" w:eastAsia="en-US"/>
        </w:rPr>
      </w:pPr>
      <w:r>
        <w:br w:type="page"/>
      </w:r>
      <w:r>
        <w:rPr/>
      </w:r>
    </w:p>
    <w:p>
      <w:pPr>
        <w:pStyle w:val="PLATINAbodytext"/>
        <w:spacing w:before="0" w:after="0"/>
        <w:ind w:left="-180" w:right="-288" w:hanging="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Долуцитираните права за достъп и правила се прилагат при Европейската база данни за корабите/корпусите I и II, когато органите по RIS препращат данните на потребителите на органите на RIS:</w:t>
      </w:r>
    </w:p>
    <w:p>
      <w:pPr>
        <w:pStyle w:val="PLATINAbodytext"/>
        <w:spacing w:before="0" w:after="0"/>
        <w:ind w:left="-180" w:right="-288" w:hanging="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2"/>
        <w:gridCol w:w="358"/>
        <w:gridCol w:w="540"/>
        <w:gridCol w:w="540"/>
        <w:gridCol w:w="900"/>
        <w:gridCol w:w="720"/>
        <w:gridCol w:w="540"/>
        <w:gridCol w:w="360"/>
        <w:gridCol w:w="1620"/>
      </w:tblGrid>
      <w:tr>
        <w:trPr>
          <w:trHeight w:val="18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/>
            </w:pPr>
            <w:r>
              <w:rPr/>
              <w:t>Роли определени за обмена на Европейски ИРИУ/</w:t>
            </w:r>
            <w:r>
              <w:rPr>
                <w:lang w:val="en-US"/>
              </w:rPr>
              <w:t>IRIS</w:t>
            </w:r>
            <w:r>
              <w:rPr/>
              <w:t xml:space="preserve"> данн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/>
            </w:pPr>
            <w:r>
              <w:rPr/>
              <w:t xml:space="preserve">Идентифициране при Корабни данни </w:t>
            </w:r>
            <w:r>
              <w:rPr>
                <w:lang w:val="en-US"/>
              </w:rPr>
              <w:t>xs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>1.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80" w:right="-288" w:hanging="0"/>
              <w:rPr/>
            </w:pPr>
            <w:r>
              <w:rPr>
                <w:sz w:val="20"/>
                <w:szCs w:val="20"/>
                <w:lang w:val="ru-RU"/>
              </w:rPr>
              <w:t>РИУ доставчик</w:t>
            </w:r>
            <w:r>
              <w:rPr>
                <w:sz w:val="20"/>
                <w:szCs w:val="20"/>
                <w:lang w:val="en-US"/>
              </w:rPr>
              <w:t>*)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sz w:val="20"/>
                <w:szCs w:val="20"/>
              </w:rPr>
              <w:t>Спасяване и спешна помощ доставч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80" w:right="-288" w:hanging="0"/>
              <w:rPr/>
            </w:pPr>
            <w:r>
              <w:rPr>
                <w:sz w:val="20"/>
                <w:szCs w:val="20"/>
                <w:lang w:val="en-US"/>
              </w:rPr>
              <w:t>LEA</w:t>
            </w:r>
            <w:r>
              <w:rPr>
                <w:sz w:val="20"/>
                <w:szCs w:val="20"/>
              </w:rPr>
              <w:t xml:space="preserve"> за правила за трафика</w:t>
            </w:r>
            <w:r>
              <w:rPr>
                <w:sz w:val="20"/>
                <w:szCs w:val="20"/>
                <w:lang w:val="ru-RU"/>
              </w:rPr>
              <w:t>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80" w:right="-288" w:hanging="0"/>
              <w:rPr/>
            </w:pPr>
            <w:r>
              <w:rPr>
                <w:sz w:val="20"/>
                <w:szCs w:val="20"/>
              </w:rPr>
              <w:t xml:space="preserve">Разследване на произшеств. и инциденти Орг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80" w:right="-288" w:hanging="0"/>
              <w:rPr/>
            </w:pPr>
            <w:r>
              <w:rPr>
                <w:sz w:val="20"/>
                <w:szCs w:val="20"/>
              </w:rPr>
              <w:t>Компетентен ортан за управл. на трафика</w:t>
            </w:r>
            <w:r>
              <w:rPr>
                <w:sz w:val="20"/>
                <w:szCs w:val="20"/>
                <w:lang w:val="ru-RU"/>
              </w:rPr>
              <w:t>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80" w:right="-288" w:hanging="0"/>
              <w:rPr/>
            </w:pPr>
            <w:r>
              <w:rPr>
                <w:sz w:val="20"/>
                <w:szCs w:val="20"/>
              </w:rPr>
              <w:t xml:space="preserve">Шлюз, мост и </w:t>
            </w:r>
            <w:r>
              <w:rPr>
                <w:sz w:val="20"/>
                <w:szCs w:val="20"/>
                <w:lang w:val="en-US"/>
              </w:rPr>
              <w:t>VTS</w:t>
            </w:r>
            <w:r>
              <w:rPr>
                <w:sz w:val="20"/>
                <w:szCs w:val="20"/>
              </w:rPr>
              <w:t xml:space="preserve"> оператор</w:t>
            </w:r>
            <w:r>
              <w:rPr>
                <w:sz w:val="20"/>
                <w:szCs w:val="20"/>
                <w:lang w:val="ru-RU"/>
              </w:rPr>
              <w:t>*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80" w:right="-288" w:hanging="0"/>
              <w:rPr/>
            </w:pPr>
            <w:r>
              <w:rPr>
                <w:sz w:val="20"/>
                <w:szCs w:val="20"/>
                <w:lang w:val="en-US"/>
              </w:rPr>
              <w:t>EN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здаващ о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ване за статистически цели от Орган за Техн. Сертиф., Орган по РИУ и Доставчик на РИ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/>
            </w:pPr>
            <w:r>
              <w:rPr>
                <w:sz w:val="20"/>
                <w:szCs w:val="20"/>
              </w:rPr>
              <w:t>Уникален Европ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идентиф. номер на. плав. съд (</w:t>
            </w:r>
            <w:r>
              <w:rPr>
                <w:sz w:val="20"/>
                <w:szCs w:val="20"/>
                <w:lang w:val="en-US"/>
              </w:rPr>
              <w:t>ENI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/>
            </w:pPr>
            <w:r>
              <w:rPr>
                <w:sz w:val="20"/>
                <w:szCs w:val="20"/>
              </w:rPr>
              <w:t xml:space="preserve">Корабни данни </w:t>
            </w: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80" w:right="-28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лав. 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 xml:space="preserve">идентификация </w:t>
            </w:r>
            <w:r>
              <w:rPr>
                <w:sz w:val="20"/>
                <w:szCs w:val="20"/>
                <w:lang w:val="en-US"/>
              </w:rPr>
              <w:t>EN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уване данни на</w:t>
            </w:r>
            <w:r>
              <w:rPr>
                <w:sz w:val="20"/>
                <w:szCs w:val="20"/>
                <w:lang w:val="en-US"/>
              </w:rPr>
              <w:t xml:space="preserve"> ENI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>.Плав. 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 xml:space="preserve">идентификация </w:t>
            </w:r>
            <w:r>
              <w:rPr>
                <w:sz w:val="20"/>
                <w:szCs w:val="20"/>
                <w:lang w:val="en-US"/>
              </w:rPr>
              <w:t>ENI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публикуван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ен номе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>.Плав. 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идентификация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нац.номер. Идентификац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b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ен номер ви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>.Плав. 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идентификация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нац.номер. Ви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ване данни на нац.номе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>.Плав. 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идентификация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нац.номер. 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публикуван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издаващ Нац.номе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>.Плав. 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идентификация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нац.номер. Публикуващ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на плав. съ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>.Плав. 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идентификация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нац.номер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им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плав.съ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>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конструкция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категория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  <w:lang w:val="en-US"/>
              </w:rPr>
              <w:t>TD</w:t>
            </w:r>
            <w:r>
              <w:rPr>
                <w:sz w:val="20"/>
                <w:szCs w:val="20"/>
                <w:vertAlign w:val="subscript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06</w:t>
            </w:r>
            <w:r>
              <w:rPr>
                <w:sz w:val="20"/>
                <w:szCs w:val="20"/>
                <w:vertAlign w:val="subscript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8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плав.съд(</w:t>
            </w:r>
            <w:r>
              <w:rPr>
                <w:sz w:val="20"/>
                <w:szCs w:val="20"/>
                <w:lang w:val="en-US"/>
              </w:rPr>
              <w:t>UNECE</w:t>
            </w:r>
            <w:r>
              <w:rPr>
                <w:sz w:val="20"/>
                <w:szCs w:val="20"/>
              </w:rPr>
              <w:t xml:space="preserve"> Препоръка 28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>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конструкция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транспортен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ви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  <w:lang w:val="en-US"/>
              </w:rPr>
              <w:t>UNEC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на корпуса на плав.съд (Единичен или двоен корпус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>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конструкция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корпус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конструкц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ължина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>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размери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дължина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габари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а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>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размери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ширина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габари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лбочина на газен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>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размери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газен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чи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>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размери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височин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уей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>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размери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  <w:lang w:val="en-US"/>
              </w:rPr>
              <w:t>DW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изместван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>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размери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водоизместван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о тегл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>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размери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  <w:lang w:val="en-US"/>
              </w:rPr>
              <w:t>G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b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MO</w:t>
            </w:r>
            <w:r>
              <w:rPr>
                <w:sz w:val="20"/>
                <w:szCs w:val="20"/>
              </w:rPr>
              <w:t xml:space="preserve"> номе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>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 xml:space="preserve">идентификация. </w:t>
            </w:r>
            <w:r>
              <w:rPr>
                <w:sz w:val="20"/>
                <w:szCs w:val="20"/>
                <w:lang w:val="en-US"/>
              </w:rPr>
              <w:t>IMO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b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зиве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>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размери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позивен-зна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/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>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ператор 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А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име</w:t>
            </w:r>
          </w:p>
          <w:p>
            <w:pPr>
              <w:pStyle w:val="Normal"/>
              <w:ind w:left="-180" w:right="-288" w:hanging="0"/>
              <w:rPr/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>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ператор 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А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ind w:left="-180" w:right="-288" w:hanging="0"/>
              <w:rPr/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>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ператор 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А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пощенск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>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ператор 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А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гра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>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ператор 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А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държав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и за операто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>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ператор 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А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номер1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/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>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ператор 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А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номер2</w:t>
            </w:r>
          </w:p>
          <w:p>
            <w:pPr>
              <w:pStyle w:val="Normal"/>
              <w:ind w:left="-180" w:right="-288" w:hanging="0"/>
              <w:rPr/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>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ператор 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А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номер3</w:t>
            </w:r>
          </w:p>
          <w:p>
            <w:pPr>
              <w:pStyle w:val="Normal"/>
              <w:ind w:left="-180" w:right="-288" w:hanging="0"/>
              <w:rPr/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>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ператор 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А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ел.поща1</w:t>
            </w:r>
          </w:p>
          <w:p>
            <w:pPr>
              <w:pStyle w:val="Normal"/>
              <w:ind w:left="-180" w:right="-288" w:hanging="0"/>
              <w:rPr/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>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ператор 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А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ел.поща2</w:t>
            </w:r>
          </w:p>
          <w:p>
            <w:pPr>
              <w:pStyle w:val="Normal"/>
              <w:ind w:left="-180" w:right="-288" w:hanging="0"/>
              <w:rPr/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>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ператор 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А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ел.поща3</w:t>
            </w:r>
          </w:p>
          <w:p>
            <w:pPr>
              <w:pStyle w:val="Normal"/>
              <w:ind w:left="-180" w:right="-28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>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ператор 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А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телефакс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>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ператор 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А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ператор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дата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vertAlign w:val="subscript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>раждане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MSI</w:t>
            </w:r>
            <w:r>
              <w:rPr>
                <w:sz w:val="20"/>
                <w:szCs w:val="20"/>
              </w:rPr>
              <w:t xml:space="preserve"> цифр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>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борудване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MSI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>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борудване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MSI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  <w:lang w:val="en-US"/>
              </w:rPr>
              <w:t>AI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b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TI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>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борудване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IS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сертификат. Идентификац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>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сертификати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сертификат. Идентификац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сертифика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>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сертификати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сертификат. Ви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издаване на сертификата на плав.съ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>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сертификати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сертификат. Издаване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валидност на сертифика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>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сертификати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сертификат. Валиден до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издал сертифика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>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сертификати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сертификат. Издаващ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на сертифика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>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сертификати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сертификат. Стату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издаващ набора от данн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>. издаващ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активе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>. Неактиве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еж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>. Забележ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PLATINAbodytext"/>
        <w:spacing w:before="0" w:after="0"/>
        <w:ind w:left="-180" w:right="-288" w:hanging="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PLATINAbodytext"/>
        <w:spacing w:before="0" w:after="0"/>
        <w:ind w:left="-180" w:right="-288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0</w:t>
        <w:tab/>
        <w:t>Роля НЯМА ДОСТЪП до полето с данни</w:t>
      </w:r>
    </w:p>
    <w:p>
      <w:pPr>
        <w:pStyle w:val="PLATINAbodytext"/>
        <w:spacing w:before="0" w:after="0"/>
        <w:ind w:left="-180" w:right="-288" w:hanging="0"/>
        <w:rPr/>
      </w:pPr>
      <w:r>
        <w:rPr>
          <w:rFonts w:cs="Times New Roman" w:ascii="Times New Roman" w:hAnsi="Times New Roman"/>
          <w:sz w:val="24"/>
          <w:lang w:val="bg-BG"/>
        </w:rPr>
        <w:t>1</w:t>
        <w:tab/>
        <w:t>Роля има ДОСТЪП до полето с данни</w:t>
      </w:r>
    </w:p>
    <w:p>
      <w:pPr>
        <w:pStyle w:val="PLATINAbodytext"/>
        <w:spacing w:before="0" w:after="0"/>
        <w:ind w:left="-180" w:right="-288" w:hanging="0"/>
        <w:rPr/>
      </w:pPr>
      <w:r>
        <w:rPr>
          <w:rFonts w:cs="Times New Roman" w:ascii="Times New Roman" w:hAnsi="Times New Roman"/>
          <w:sz w:val="24"/>
          <w:lang w:val="bg-BG"/>
        </w:rPr>
        <w:t>2</w:t>
        <w:tab/>
        <w:t>Има ДОСТЪП до данни за плавателните съдове участващи в СПЕШНИ (ситуации). Забележка: Тази роля изисква допълнителна система по RIS, за да определи дали е възникнала спешна ситуация на плавателния съд (пр. Система за докладване на кораби, система за прихващане и проследяване на плавателните съдове). В случай, че такава система не е инсталирана, данни могат да се получат от органите по RIS.</w:t>
      </w:r>
    </w:p>
    <w:p>
      <w:pPr>
        <w:pStyle w:val="PLATINAbodytext"/>
        <w:spacing w:before="0" w:after="0"/>
        <w:ind w:left="-180" w:right="-288" w:hanging="0"/>
        <w:rPr/>
      </w:pPr>
      <w:r>
        <w:rPr>
          <w:rFonts w:cs="Times New Roman" w:ascii="Times New Roman" w:hAnsi="Times New Roman"/>
          <w:sz w:val="24"/>
          <w:lang w:val="bg-BG"/>
        </w:rPr>
        <w:t>7 Роля има ДОСТЪП за статистически цели, пр. Органите по техническо сертифициране, органите по RIS, Доставчици на RIS и националните статистически институти могат да изготвят и публикуват статистически анализи по такъв начин, че справката да не може да се тегли нито от отделни компании, нито от отделни плавателни съдове. Под-категории 7a: анализ на първите 3 цифри само, 7b: анализ, ако полето с данни е в наличност или не, 7c: анализ за годината само, 7d: анализ на държавата само)</w:t>
      </w:r>
    </w:p>
    <w:p>
      <w:pPr>
        <w:pStyle w:val="PLATINAbodytext"/>
        <w:spacing w:before="0" w:after="0"/>
        <w:ind w:left="-180" w:right="-288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x</w:t>
        <w:tab/>
        <w:t>Данни СЪХРАНЯВАНИ но няма права за достъп (пр. доставчик на RIS)</w:t>
      </w:r>
    </w:p>
    <w:p>
      <w:pPr>
        <w:pStyle w:val="PLATINAbodytext"/>
        <w:spacing w:before="0" w:after="0"/>
        <w:ind w:left="-180" w:right="-288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TINAbodytext"/>
        <w:spacing w:before="0" w:after="0"/>
        <w:ind w:left="-180" w:right="-288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TINAbodytext"/>
        <w:numPr>
          <w:ilvl w:val="0"/>
          <w:numId w:val="0"/>
        </w:numPr>
        <w:spacing w:before="0" w:after="0"/>
        <w:ind w:left="-180" w:right="-288" w:hanging="0"/>
        <w:outlineLvl w:val="0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Долуцитираните права за достъп и правила се прилагат при Европейската база данни за корабите/корпусите: </w:t>
      </w:r>
    </w:p>
    <w:p>
      <w:pPr>
        <w:pStyle w:val="PLATINAbodytext"/>
        <w:numPr>
          <w:ilvl w:val="0"/>
          <w:numId w:val="0"/>
        </w:numPr>
        <w:spacing w:before="0" w:after="0"/>
        <w:ind w:left="-180" w:right="-288" w:hanging="0"/>
        <w:outlineLvl w:val="0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Свързването с Европейската база данни за корабите/корпусите е възможно по два начина: 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1701" w:leader="none"/>
        </w:tabs>
        <w:ind w:left="-180" w:right="-288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със средствата на web-front end 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1701" w:leader="none"/>
        </w:tabs>
        <w:ind w:left="-180" w:right="-288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със средствата на data-link, която е връзката между Европейската база данни за корабите/корпусите и системите на националното сертифициране или органите по RIS. </w:t>
      </w:r>
    </w:p>
    <w:p>
      <w:pPr>
        <w:pStyle w:val="Footnote"/>
        <w:tabs>
          <w:tab w:val="clear" w:pos="708"/>
          <w:tab w:val="left" w:pos="1701" w:leader="none"/>
        </w:tabs>
        <w:ind w:left="-180" w:right="-288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PLATINAbodytext"/>
        <w:numPr>
          <w:ilvl w:val="0"/>
          <w:numId w:val="0"/>
        </w:numPr>
        <w:spacing w:before="0" w:after="0"/>
        <w:ind w:left="-180" w:right="-288" w:hanging="0"/>
        <w:outlineLvl w:val="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Европейската база данни за корабите/корпусите поддържа следната версия(и) на </w:t>
      </w:r>
      <w:r>
        <w:rPr>
          <w:rFonts w:cs="Times New Roman" w:ascii="Times New Roman" w:hAnsi="Times New Roman"/>
          <w:sz w:val="24"/>
        </w:rPr>
        <w:t>xsd</w:t>
      </w:r>
      <w:r>
        <w:rPr>
          <w:rFonts w:cs="Times New Roman" w:ascii="Times New Roman" w:hAnsi="Times New Roman"/>
          <w:sz w:val="24"/>
          <w:lang w:val="bg-BG"/>
        </w:rPr>
        <w:t xml:space="preserve">: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701" w:leader="none"/>
        </w:tabs>
        <w:ind w:left="-180" w:right="-288" w:hanging="0"/>
        <w:jc w:val="both"/>
        <w:rPr>
          <w:rFonts w:ascii="Times New Roman" w:hAnsi="Times New Roman" w:cs="Times New Roman"/>
          <w:shd w:fill="FFFF00" w:val="clear"/>
          <w:lang w:val="bg-BG"/>
        </w:rPr>
      </w:pPr>
      <w:r>
        <w:rPr>
          <w:rFonts w:cs="Times New Roman" w:ascii="Times New Roman" w:hAnsi="Times New Roman"/>
          <w:lang w:val="bg-BG"/>
        </w:rPr>
        <w:t>Версия 1.2 с дата от 6.10.2009</w:t>
      </w:r>
    </w:p>
    <w:p>
      <w:pPr>
        <w:pStyle w:val="Footnote"/>
        <w:tabs>
          <w:tab w:val="clear" w:pos="708"/>
          <w:tab w:val="left" w:pos="1701" w:leader="none"/>
        </w:tabs>
        <w:ind w:left="-180" w:right="-288" w:hanging="0"/>
        <w:jc w:val="both"/>
        <w:rPr>
          <w:rFonts w:ascii="Times New Roman" w:hAnsi="Times New Roman" w:cs="Times New Roman"/>
          <w:shd w:fill="FFFF00" w:val="clear"/>
          <w:lang w:val="bg-BG"/>
        </w:rPr>
      </w:pPr>
      <w:r>
        <w:rPr>
          <w:rFonts w:cs="Times New Roman" w:ascii="Times New Roman" w:hAnsi="Times New Roman"/>
          <w:shd w:fill="FFFF00" w:val="clear"/>
          <w:lang w:val="bg-BG"/>
        </w:rPr>
      </w:r>
    </w:p>
    <w:p>
      <w:pPr>
        <w:pStyle w:val="PLATINAbodytext"/>
        <w:numPr>
          <w:ilvl w:val="0"/>
          <w:numId w:val="0"/>
        </w:numPr>
        <w:spacing w:before="0" w:after="0"/>
        <w:ind w:left="-180" w:right="-288" w:hanging="0"/>
        <w:outlineLvl w:val="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Европейската база данни за корабите/корпусите отговаря на следните изисквания:</w:t>
      </w:r>
    </w:p>
    <w:tbl>
      <w:tblPr>
        <w:tblW w:w="864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863"/>
        <w:gridCol w:w="1701"/>
        <w:gridCol w:w="2811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jc w:val="both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jc w:val="both"/>
              <w:rPr/>
            </w:pPr>
            <w:r>
              <w:rPr/>
              <w:t>Случай на полз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jc w:val="both"/>
              <w:rPr/>
            </w:pPr>
            <w:r>
              <w:rPr/>
              <w:t>Це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jc w:val="both"/>
              <w:rPr/>
            </w:pPr>
            <w:r>
              <w:rPr/>
              <w:t>Кратко описание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FR23.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Данни за търсене на кор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Дава възможност на Потребителя да търси кораб(и), за който би желал/а да получи повече информация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Системата търси в централната база данни за корабите/корпусите Европейските плавателни съдове и връща отговор на запитването: нито един, един или повече от един кораб се връщат.</w:t>
            </w:r>
          </w:p>
          <w:p>
            <w:pPr>
              <w:pStyle w:val="PLATINAbullet"/>
              <w:numPr>
                <w:ilvl w:val="0"/>
                <w:numId w:val="1"/>
              </w:numPr>
              <w:ind w:left="-180" w:right="-288" w:hanging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о не е намерен кораб, появява се съобщение, че няма кораб отговарящ на зададените критерии.</w:t>
            </w:r>
          </w:p>
          <w:p>
            <w:pPr>
              <w:pStyle w:val="PLATINAbullet"/>
              <w:numPr>
                <w:ilvl w:val="0"/>
                <w:numId w:val="1"/>
              </w:numPr>
              <w:ind w:left="-180" w:right="-288" w:hanging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При откриване на един или повече съдове, връща се списък с всички зададени елементи </w:t>
            </w:r>
          </w:p>
          <w:p>
            <w:pPr>
              <w:pStyle w:val="Normal"/>
              <w:ind w:left="-180" w:right="-288" w:hanging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/>
                <w:sz w:val="24"/>
                <w:lang w:val="bg-BG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FR23.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Преглеждане и принтиране данните за кораб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Преглед на данни за кораб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Подробни данни се показват според правата за достъп до прочитане на клиент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FR23.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Създаване на зап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 xml:space="preserve">Позволява да се създаде нов комплект данни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Потребителят задава данните използвайки съобщението (дефинирани в Интерфейс спецификация). Данните предвидени за вмъкване на нов запис трябва да отговарят на изискванията определени в XSD. Необходимо е да се вземе предвид задължителните/по избор полета и използването на изброяване и повтаряне на елементи на данните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FR23.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Създаване на запис (оборудване набор от дан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Позволява създаване на нов набор данн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Потребителят осигурява нов набор данни съдържащ най-малко задължителните полета данни. По избор или условните полета данни може също да се осигурят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FR23.0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Създаване на запис (друг набор дан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Позволява създаването на ново оборудване или сертифицира база данн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Потребителят въвежда новото оборудване на данните за съдържащо най-малко задължителните полета с данни.По избор или условните полета данни може също да се осигуря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FR23.0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Качване на данни (насип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Предлага се възможност да се качи XML файл в системата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Предлага се възможност да се качи XML файл в Европейската база данни за корабите/корпусите съдържащи множество записи на данни с повече от 100 кораба в даден момент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FR23.0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Актуализация на дан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Предоставя се на потребителите възможност за актуализиране на набора от данни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Наборът данни за корабите/корпусите може единствено да се актуализира след създаване и извършване на търсене за кореспондиращи набор данни. Има три под-набора данни за корабите/корпусите, които могат да се актуализират поотделно. Само упълномощени потребители могат да запазват актуализираните данни. Не се разрешава да се трият данни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FR23.0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Създаване и съхранение на „история на влизането” (History Entr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История на влизането се генерира от системат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Всяка модификация на набори от КОРАБНИ ДАННИ се генерира от системата, съдържаща датата и времето, идентифициране на записа на изменени КОРАБНИ ДАННИ, модифициращия/създаващия потребител, какво и защо е било променено, коментирано от потребителя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FR23.0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Преглед на история на влизането” (History entri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color w:val="000000"/>
              </w:rPr>
            </w:pPr>
            <w:r>
              <w:rPr>
                <w:color w:val="000000"/>
              </w:rPr>
              <w:t>Показват се на екран „</w:t>
            </w:r>
            <w:r>
              <w:rPr/>
              <w:t xml:space="preserve">историите на влизане”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>
                <w:color w:val="000000"/>
              </w:rPr>
              <w:t>Всички „</w:t>
            </w:r>
            <w:r>
              <w:rPr/>
              <w:t>истории на влизането”</w:t>
            </w:r>
            <w:r>
              <w:rPr>
                <w:color w:val="000000"/>
              </w:rPr>
              <w:t xml:space="preserve"> се показват, в табличен формат на ниво поле за данни (1 влизане за всяко променено поле данни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FR23.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Известяване на променени дан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color w:val="000000"/>
              </w:rPr>
            </w:pPr>
            <w:r>
              <w:rPr>
                <w:color w:val="000000"/>
              </w:rPr>
              <w:t>Съобщение за набора данни създаден или актуализиран се генери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color w:val="000000"/>
              </w:rPr>
            </w:pPr>
            <w:r>
              <w:rPr>
                <w:color w:val="000000"/>
              </w:rPr>
              <w:t>Системата генерира известие за набора данни създаден или актуализиран, ако Собственика е различен от създателя на новия набор данни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FR23.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Известяване за неверни дан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Позволява да се маркират атрибути като неверн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Когато данните за кораба се преценят като неверни от оператора, възможно е да се маркира кораба в рамките на RIS база данни, за да се уведомят другите оператори, когато използват данните за кораба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FR23.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Премест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Позволява на потребителя да поеме отговорност за набора от данни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Потребител желаещ да поеме отговорност има възможност да инициира трансфер, използвайки т.н. пул механизъм (pull mechanism). Дата-време и органа атрибут на корабни данни на основно ниво ще се предоставят с нова дата и органа ще бъде заменен с новия орган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FR23.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Задаване кораба (не) акти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Собственика на основния набор данни задава кораба като (не) активе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Ако корпуса е за старо желязо (напълно разрушен) или прехвърлен на не-участващ партньор, той се маркира като “(не) активен” от Собственика на основните база данни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FR23.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Публикуване сертификационна база данни набори от дан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Публикуване сертификационна база данни към RIS база данн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Често (поне два пъти на ден), сертификационната база данни се публикува в RIS база данни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FR23.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Синхронизиране на локално съхранени данни и HULL базата данни на  RIS 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Синхронизационен механизъм между локални база данни и Европейската HULL база данн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За да има възможност за съхранение на локални данни се въвежда синхронизационен механизъм. Този механизъм осигурява такава възможност:</w:t>
            </w:r>
          </w:p>
          <w:p>
            <w:pPr>
              <w:pStyle w:val="Normal"/>
              <w:ind w:left="-180" w:right="-288" w:hanging="0"/>
              <w:rPr/>
            </w:pPr>
            <w:r>
              <w:rPr/>
              <w:t>- да се получи колекция от актуализирани данни по отношение на глобалния ревизионен номер или марка време (timestamp)</w:t>
            </w:r>
          </w:p>
          <w:p>
            <w:pPr>
              <w:pStyle w:val="Normal"/>
              <w:ind w:left="-180" w:right="-288" w:hanging="0"/>
              <w:rPr/>
            </w:pPr>
            <w:r>
              <w:rPr/>
              <w:t>- да се получи пълна база данни dump чрез глобален ревизионен номер 0 или timestamp 00-00-0000 00:00: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FR23.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 xml:space="preserve">Обаждане за актуализиране свързано с базата данни на оператора на R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Преглед на всички mutated кораб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Органите отговарят за обработване на всички предложени промени от ползвателите. Съществуващата функционалност на  HULL базата данни осигурява известие по e-mail и чрез преглед на всички mutated кораби задали запитване (request message)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FR23.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Създаване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 xml:space="preserve">Експорт на резултати от търсене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Ако Потребителят избере да експортира списък на резултати от търсене, създава се отчет на база на критерии за търсене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FR23.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Статистика на запит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Преброяване резултати от търсен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Ако Потребителят реши да преброи резултатите от търсенето, информация за броя на корабите отговарящи на тези критерии се осигурява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FR23.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Оттегляне сертифик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 xml:space="preserve">Изтегляне изтекъл (срок) сертификат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Потребителят задава срока на годност за отделния сертифика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FR23.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Маркиране сертификата за отм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Сертификатът трябва да се отмен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Потребителят избира „маркиране за отмяна“ за отделния набор данни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FR23.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Копиране набор дан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Наборите данни трябва да се копират от базата данни на RIS в сертификационната база данни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rPr/>
            </w:pPr>
            <w:r>
              <w:rPr/>
              <w:t>Ако има нови набори данни в базата данни на RIS, които досега не са копирани в сертификационната база данни, или същите набори данни съществуват, но не са публикувани все още, те трябва да бъдат копирани ръчно то базата данни на RIS в сертификационната база данни.</w:t>
            </w:r>
          </w:p>
        </w:tc>
      </w:tr>
    </w:tbl>
    <w:p>
      <w:pPr>
        <w:pStyle w:val="Footnote"/>
        <w:tabs>
          <w:tab w:val="clear" w:pos="708"/>
          <w:tab w:val="left" w:pos="1701" w:leader="none"/>
        </w:tabs>
        <w:ind w:left="-180" w:right="-28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Footnote"/>
        <w:tabs>
          <w:tab w:val="clear" w:pos="708"/>
          <w:tab w:val="left" w:pos="1701" w:leader="none"/>
        </w:tabs>
        <w:ind w:left="-180" w:right="-28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асове за подпомагане на Европейската база данни за корабите/корпусите:</w:t>
      </w:r>
      <w:r>
        <w:rPr>
          <w:rFonts w:cs="Times New Roman" w:ascii="Times New Roman" w:hAnsi="Times New Roman"/>
          <w:lang w:val="bg-BG"/>
        </w:rPr>
        <w:t xml:space="preserve"> </w:t>
        <w:br/>
        <w:t>Часовете за помощ са ограничени до удължени часове (от 6:00 сутрин до 11:00 вечер през работните дни). Това се отнася за първо и второ ниво на подпомагане.</w:t>
      </w:r>
    </w:p>
    <w:p>
      <w:pPr>
        <w:pStyle w:val="Footnote"/>
        <w:tabs>
          <w:tab w:val="clear" w:pos="708"/>
          <w:tab w:val="left" w:pos="1701" w:leader="none"/>
        </w:tabs>
        <w:ind w:left="-180" w:right="-28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note"/>
        <w:tabs>
          <w:tab w:val="clear" w:pos="708"/>
          <w:tab w:val="left" w:pos="1701" w:leader="none"/>
        </w:tabs>
        <w:ind w:left="-180" w:right="-28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note"/>
        <w:tabs>
          <w:tab w:val="clear" w:pos="708"/>
          <w:tab w:val="left" w:pos="1701" w:leader="none"/>
        </w:tabs>
        <w:ind w:left="-180" w:right="-28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note"/>
        <w:tabs>
          <w:tab w:val="clear" w:pos="708"/>
          <w:tab w:val="left" w:pos="1701" w:leader="none"/>
        </w:tabs>
        <w:ind w:left="-180" w:right="-28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note"/>
        <w:tabs>
          <w:tab w:val="clear" w:pos="708"/>
          <w:tab w:val="left" w:pos="1701" w:leader="none"/>
        </w:tabs>
        <w:ind w:left="-180" w:right="-28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note"/>
        <w:tabs>
          <w:tab w:val="clear" w:pos="708"/>
          <w:tab w:val="left" w:pos="1701" w:leader="none"/>
        </w:tabs>
        <w:ind w:left="-180" w:right="-28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note"/>
        <w:tabs>
          <w:tab w:val="clear" w:pos="708"/>
          <w:tab w:val="left" w:pos="1701" w:leader="none"/>
        </w:tabs>
        <w:ind w:left="-180" w:right="-28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note"/>
        <w:tabs>
          <w:tab w:val="clear" w:pos="708"/>
          <w:tab w:val="left" w:pos="1701" w:leader="none"/>
        </w:tabs>
        <w:ind w:left="-180" w:right="-28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note"/>
        <w:tabs>
          <w:tab w:val="clear" w:pos="708"/>
          <w:tab w:val="left" w:pos="1701" w:leader="none"/>
        </w:tabs>
        <w:ind w:left="-180" w:right="-28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note"/>
        <w:tabs>
          <w:tab w:val="clear" w:pos="708"/>
          <w:tab w:val="left" w:pos="1701" w:leader="none"/>
        </w:tabs>
        <w:ind w:left="-180" w:right="-28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note"/>
        <w:tabs>
          <w:tab w:val="clear" w:pos="708"/>
          <w:tab w:val="left" w:pos="1701" w:leader="none"/>
        </w:tabs>
        <w:ind w:left="-180" w:right="-28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note"/>
        <w:tabs>
          <w:tab w:val="clear" w:pos="708"/>
          <w:tab w:val="left" w:pos="1701" w:leader="none"/>
        </w:tabs>
        <w:ind w:left="-180" w:right="-28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note"/>
        <w:tabs>
          <w:tab w:val="clear" w:pos="708"/>
          <w:tab w:val="left" w:pos="1701" w:leader="none"/>
        </w:tabs>
        <w:ind w:left="-180" w:right="-288" w:hanging="0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/III</w:t>
        <w:tab/>
        <w:t xml:space="preserve"> ДАННИ ЗА КОРАБИТЕ/КОРПУСИТЕ</w:t>
      </w:r>
    </w:p>
    <w:p>
      <w:pPr>
        <w:pStyle w:val="Footnote"/>
        <w:tabs>
          <w:tab w:val="clear" w:pos="708"/>
          <w:tab w:val="left" w:pos="1701" w:leader="none"/>
        </w:tabs>
        <w:ind w:left="-180" w:right="-288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ДАННИ ЗА КОРАБИТЕ/КОРПУСИТЕ</w:t>
      </w:r>
      <w:r>
        <w:rPr>
          <w:rFonts w:cs="Times New Roman" w:ascii="Times New Roman" w:hAnsi="Times New Roman"/>
          <w:lang w:val="bg-BG"/>
        </w:rPr>
        <w:t xml:space="preserve"> е дефинирано в приложение IV (Данни за идентифициране на плавателни съдове) в Директива на Комисията 2008/87/EО от 22 септември 2008г. изменяща Директива 2006/87/EО на Европейския парламент и на Съвета установяваща техническите изисквания за плавателните съдове по вътрешни водни пътища. </w:t>
      </w:r>
    </w:p>
    <w:p>
      <w:pPr>
        <w:pStyle w:val="Footnote"/>
        <w:tabs>
          <w:tab w:val="clear" w:pos="708"/>
          <w:tab w:val="left" w:pos="1701" w:leader="none"/>
        </w:tabs>
        <w:ind w:left="-180" w:right="-288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ерсия 1.2 с дата от 6.10.2009</w:t>
      </w:r>
    </w:p>
    <w:p>
      <w:pPr>
        <w:pStyle w:val="Footnote"/>
        <w:tabs>
          <w:tab w:val="clear" w:pos="708"/>
          <w:tab w:val="left" w:pos="1701" w:leader="none"/>
        </w:tabs>
        <w:ind w:left="-180" w:right="-28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209"/>
        <w:gridCol w:w="3060"/>
        <w:gridCol w:w="252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м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т от кор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– Съответствие с Директива 2008/87/ЕС</w:t>
            </w:r>
          </w:p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ко има)</w:t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трибути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схема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вер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</w:rPr>
              <w:t xml:space="preserve">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схема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вер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схема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дан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</w:rPr>
              <w:t xml:space="preserve">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схема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вер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идентификац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 xml:space="preserve">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идентификация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ен Европейски идентификационен номер съгласно Чл.2.18 от този Анекс(Анекс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Част 1, поле 3 на модела и Анек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, пета колона), Директива 2008/87/ЕС, Приложени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А1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NI</w:t>
            </w:r>
            <w:r>
              <w:rPr>
                <w:sz w:val="20"/>
                <w:szCs w:val="20"/>
                <w:vertAlign w:val="subscript"/>
              </w:rPr>
              <w:t xml:space="preserve"> -</w:t>
            </w:r>
            <w:r>
              <w:rPr>
                <w:sz w:val="20"/>
                <w:szCs w:val="20"/>
              </w:rPr>
              <w:t>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издаде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 xml:space="preserve">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идентификация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I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дата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издаван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MO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 xml:space="preserve">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идентификация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MO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MO</w:t>
            </w:r>
            <w:r>
              <w:rPr>
                <w:sz w:val="20"/>
                <w:szCs w:val="20"/>
              </w:rPr>
              <w:t xml:space="preserve"> номер (за морски плав.съдове), Директива 2008/87/ЕС, Приложени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В6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национален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 xml:space="preserve">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национален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ен номер, Директива 2008/87/ЕС, Приложени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В1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национален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номер.Идентифик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 xml:space="preserve">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национален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номер. Идентификац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национален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номер.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 xml:space="preserve">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национален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номер. Ви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национален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номер.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издаде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>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национален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номер. 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издаден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национален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номер.Издаващ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</w:rPr>
              <w:t xml:space="preserve">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национален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номер. Издаващ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и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 xml:space="preserve">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идентификация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и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на плав.съд (Анекс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поле 1 на модела и Анек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, пета колона), Директива</w:t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размер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дължина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бщ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 xml:space="preserve">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размери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 xml:space="preserve"> дължина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бщ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ължина общо както е дефинирано в Чл.1.01, т. 70 на този Анекс (Анекс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, Част 1, поле 17а), Директива 2008/87/ЕС, Приложени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А4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ширина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бщ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 xml:space="preserve">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размери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 xml:space="preserve"> ширина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бщ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а общо както е дефинирано в Чл.1.01, т. 73 на този Анекс (Анекс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, Част 1, поле 18а), Директива 2008/87/ЕС, Приложени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А5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дълбочина на газе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 xml:space="preserve">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размери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 xml:space="preserve"> дълбочина на газе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ълбочина на газене определена според дефинирано в Чл.1.01, т. 76 на този Анекс (Анекс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, Част 1, поле 19), Директива 2008/87/ЕС, Приложени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А6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височ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 xml:space="preserve">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размери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 xml:space="preserve"> височ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очина определена според дефинирано в Чл.1.01, т. 75, Директива 2008/87/ЕС, Приложени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В4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  <w:lang w:val="en-US"/>
              </w:rPr>
              <w:t>DW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 xml:space="preserve">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размери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W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дуейт (Анекс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, Част 1, поле 21), и Анекс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, 11-та колона) за товарни плав.съдове, Директива 2008/87/ЕС, Приложени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А8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 xml:space="preserve">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размери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то тегло (за морски плав.съдове), Директива 2008/87/ЕС, Приложени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В5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водоизместимо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 xml:space="preserve">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размери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 xml:space="preserve"> водоизместим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изместимост определена в Член 1.01 т.60, на този Анекс (Анекс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Част 1, поле  и Анек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, 11-та колона ) за плав.съдове различни от товарни плав.съдове, Директива 2008/87/ЕС, Приложени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А9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констуркц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/>
            </w:pPr>
            <w:r>
              <w:rPr>
                <w:sz w:val="20"/>
                <w:szCs w:val="20"/>
              </w:rPr>
              <w:t>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корпус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констру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 xml:space="preserve">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конструкция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 xml:space="preserve"> корпус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констру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чен или двоен корпус в съответствие с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en-US"/>
              </w:rPr>
              <w:t>ADNR</w:t>
            </w:r>
            <w:r>
              <w:rPr>
                <w:sz w:val="20"/>
                <w:szCs w:val="20"/>
              </w:rPr>
              <w:t xml:space="preserve">, Директива 2008/87/ЕС, Приложени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В3</w:t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транспорт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ви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  <w:lang w:val="en-US"/>
              </w:rPr>
              <w:t>UNE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 xml:space="preserve">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конструкция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 xml:space="preserve"> транспорт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ви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  <w:lang w:val="en-US"/>
              </w:rPr>
              <w:t>UNE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на плав.съд в съответствие с Техн.спесификация за Елктронно отчитане на кораби по вътрешни водни плавания, Директива 2008/87/ЕС, Приложени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В2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категория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  <w:lang w:val="en-US"/>
              </w:rPr>
              <w:t>TD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  <w:vertAlign w:val="subscript"/>
                <w:lang w:val="en-US"/>
              </w:rPr>
              <w:t>-</w:t>
            </w: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/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 xml:space="preserve">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конструкция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 xml:space="preserve"> категория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D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  <w:lang w:val="ru-RU"/>
              </w:rPr>
              <w:t>06</w:t>
            </w:r>
            <w:r>
              <w:rPr>
                <w:sz w:val="20"/>
                <w:szCs w:val="20"/>
                <w:vertAlign w:val="subscript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плав.съд определен съгласно Член 1.01, т. 1-28 на този Анекс (Анек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, Част 1, поле 2 на този модел) Директива 2008/87/ЕС, Приложени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, А3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борудван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/>
            </w:pPr>
            <w:r>
              <w:rPr>
                <w:sz w:val="20"/>
                <w:szCs w:val="20"/>
              </w:rPr>
              <w:t>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позивен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 xml:space="preserve">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борудване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 xml:space="preserve"> позивен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ивен знак (за морски плав.съдове) Директива 2008/87/ЕС, Приложени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, В7 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/>
            </w:pPr>
            <w:r>
              <w:rPr>
                <w:sz w:val="20"/>
                <w:szCs w:val="20"/>
              </w:rPr>
              <w:t>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  <w:lang w:val="en-US"/>
              </w:rPr>
              <w:t>ATIS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 xml:space="preserve">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борудване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IS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TIS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код, Директива 2008/87/ЕС, Приложени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, В9 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/>
            </w:pPr>
            <w:r>
              <w:rPr>
                <w:sz w:val="20"/>
                <w:szCs w:val="20"/>
              </w:rPr>
              <w:t>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  <w:lang w:val="en-US"/>
              </w:rPr>
              <w:t>MMSI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 xml:space="preserve">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борудване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MSI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MSI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номер, Директива 2008/87/ЕС, Приложени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, В8 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  <w:lang w:val="en-US"/>
              </w:rPr>
              <w:t>MMSI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  <w:lang w:val="en-US"/>
              </w:rPr>
              <w:t>A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 xml:space="preserve">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борудване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MSI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  <w:lang w:val="en-US"/>
              </w:rPr>
              <w:t>AI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сертификат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/>
            </w:pPr>
            <w:r>
              <w:rPr>
                <w:sz w:val="20"/>
                <w:szCs w:val="20"/>
              </w:rPr>
              <w:t>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/>
            </w:pPr>
            <w:r>
              <w:rPr>
                <w:sz w:val="20"/>
                <w:szCs w:val="20"/>
                <w:lang w:val="ru-RU"/>
              </w:rPr>
              <w:t>*</w:t>
            </w:r>
            <w:r>
              <w:rPr>
                <w:sz w:val="20"/>
                <w:szCs w:val="20"/>
              </w:rPr>
              <w:t xml:space="preserve">Източник на данни(=Сертификат на Общността) Директива 2008/87/ЕС, Приложени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А7</w:t>
            </w:r>
          </w:p>
          <w:p>
            <w:pPr>
              <w:pStyle w:val="Normal"/>
              <w:ind w:left="-180" w:right="-28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*</w:t>
            </w:r>
            <w:r>
              <w:rPr>
                <w:sz w:val="20"/>
                <w:szCs w:val="20"/>
              </w:rPr>
              <w:t xml:space="preserve">Номер на Сертификат на общността за вътрешни водни плавания (Анекс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Част 1 и Анек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, първа колона на модела), Директива 2008/87/ЕС, Приложени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А12</w:t>
            </w:r>
          </w:p>
          <w:p>
            <w:pPr>
              <w:pStyle w:val="Normal"/>
              <w:ind w:left="-180" w:right="-28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*</w:t>
            </w:r>
            <w:r>
              <w:rPr>
                <w:sz w:val="20"/>
                <w:szCs w:val="20"/>
              </w:rPr>
              <w:t>Дата на издаване – няма препратка</w:t>
            </w:r>
          </w:p>
          <w:p>
            <w:pPr>
              <w:pStyle w:val="Normal"/>
              <w:ind w:left="-180" w:right="-28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*</w:t>
            </w:r>
            <w:r>
              <w:rPr>
                <w:sz w:val="20"/>
                <w:szCs w:val="20"/>
              </w:rPr>
              <w:t xml:space="preserve">Дата Валиден до (Анекс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Част 1 поле 11 на моделаи Анек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, 17 колона на модела) Директива 2008/87/ЕС, Приложени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А13</w:t>
            </w:r>
          </w:p>
          <w:p>
            <w:pPr>
              <w:pStyle w:val="Normal"/>
              <w:ind w:left="-180" w:right="-288" w:hanging="0"/>
              <w:rPr/>
            </w:pPr>
            <w:r>
              <w:rPr>
                <w:sz w:val="20"/>
                <w:szCs w:val="20"/>
                <w:lang w:val="ru-RU"/>
              </w:rPr>
              <w:t>*</w:t>
            </w:r>
            <w:r>
              <w:rPr>
                <w:sz w:val="20"/>
                <w:szCs w:val="20"/>
              </w:rPr>
              <w:t xml:space="preserve">Вид, номер, издаващ орган и дата на валиден до на други сертификати,  Директива 2008/87/ЕС, Приложени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В10</w:t>
            </w:r>
          </w:p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*</w:t>
            </w:r>
            <w:r>
              <w:rPr>
                <w:sz w:val="20"/>
                <w:szCs w:val="20"/>
              </w:rPr>
              <w:t>Знаме – няма препратка</w:t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сертификат</w:t>
            </w:r>
            <w:r>
              <w:rPr>
                <w:sz w:val="20"/>
                <w:szCs w:val="20"/>
                <w:vertAlign w:val="subscript"/>
              </w:rPr>
              <w:t xml:space="preserve">. </w:t>
            </w:r>
            <w:r>
              <w:rPr>
                <w:sz w:val="20"/>
                <w:szCs w:val="20"/>
              </w:rPr>
              <w:t>Идентифик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 xml:space="preserve">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сертификати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 xml:space="preserve"> сертификат.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Идентификац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/>
            </w:pPr>
            <w:r>
              <w:rPr>
                <w:sz w:val="20"/>
                <w:szCs w:val="20"/>
              </w:rPr>
              <w:t>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сертификат.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 xml:space="preserve">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сертификати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 xml:space="preserve"> сертификат.Ви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сертификат.Издаване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 xml:space="preserve">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сертификати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 xml:space="preserve"> сертификат. Издаване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/>
            </w:pPr>
            <w:r>
              <w:rPr>
                <w:sz w:val="20"/>
                <w:szCs w:val="20"/>
              </w:rPr>
              <w:t>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сертификат.Валиден до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 xml:space="preserve">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сертификати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 xml:space="preserve"> сертификат. Валиден до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/>
            </w:pPr>
            <w:r>
              <w:rPr>
                <w:sz w:val="20"/>
                <w:szCs w:val="20"/>
              </w:rPr>
              <w:t>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сертификат.Издаващ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 xml:space="preserve">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сертификати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 xml:space="preserve"> сертификат. Издаващ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/>
            </w:pPr>
            <w:r>
              <w:rPr>
                <w:sz w:val="20"/>
                <w:szCs w:val="20"/>
              </w:rPr>
              <w:t>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сертификат.Зна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 xml:space="preserve">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сертификати.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 xml:space="preserve"> сертификат. Знам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перато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А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и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 xml:space="preserve">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 xml:space="preserve">оператор.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А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им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 (собственик или негов представител, Анекс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Раздел 2), Директива2008/87/ЕС, Приложени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А10</w:t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А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 xml:space="preserve">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 xml:space="preserve">оператор.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А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А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пощенск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 xml:space="preserve">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 xml:space="preserve">оператор.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А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 xml:space="preserve"> пощенск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А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гр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 xml:space="preserve">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ператор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А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 xml:space="preserve"> гра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А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държа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 xml:space="preserve">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ператор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А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 xml:space="preserve"> държа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А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номер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 xml:space="preserve">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ператор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А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 xml:space="preserve"> телефон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номер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А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номер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 xml:space="preserve">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ператор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А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 xml:space="preserve"> телефон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номер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А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номер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 xml:space="preserve">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ператор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А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 xml:space="preserve"> телефон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номер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А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ел.поща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 xml:space="preserve">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ператор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А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ел.поща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А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ел.поща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 xml:space="preserve">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ператор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А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 xml:space="preserve"> ел.поща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А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ел.поща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 xml:space="preserve">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ператор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А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 xml:space="preserve"> ел.поща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А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телефакс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 xml:space="preserve">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ператор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А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 xml:space="preserve"> телефакс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А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ператор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дата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ражда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 xml:space="preserve"> Плав.съд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ператор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Аданни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ператор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дата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раждан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ващ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 xml:space="preserve"> Издаващ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ващ орган (до (Анекс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, Част и Анек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А11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актив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 xml:space="preserve"> Неактив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еж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LL</w:t>
            </w:r>
            <w:r>
              <w:rPr>
                <w:sz w:val="20"/>
                <w:szCs w:val="20"/>
              </w:rPr>
              <w:t xml:space="preserve"> Забележ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tabs>
          <w:tab w:val="clear" w:pos="708"/>
          <w:tab w:val="left" w:pos="1701" w:leader="none"/>
        </w:tabs>
        <w:ind w:left="-180" w:right="-28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note"/>
        <w:tabs>
          <w:tab w:val="clear" w:pos="708"/>
          <w:tab w:val="left" w:pos="1701" w:leader="none"/>
        </w:tabs>
        <w:ind w:left="-180" w:right="-288" w:hanging="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/IV</w:t>
        <w:tab/>
        <w:t xml:space="preserve">Компетентни органи на ДОГОВАРЯЩИТЕ СЕ </w:t>
      </w:r>
      <w:r>
        <w:rPr>
          <w:rFonts w:cs="Times New Roman" w:ascii="Times New Roman" w:hAnsi="Times New Roman"/>
          <w:b/>
          <w:i/>
          <w:lang w:val="bg-BG"/>
        </w:rPr>
        <w:t>СТРАНИ</w:t>
      </w:r>
      <w:r>
        <w:rPr>
          <w:rFonts w:cs="Times New Roman" w:ascii="Times New Roman" w:hAnsi="Times New Roman"/>
          <w:b/>
          <w:lang w:val="bg-BG"/>
        </w:rPr>
        <w:t xml:space="preserve"> за целите на</w:t>
      </w:r>
      <w:r>
        <w:rPr>
          <w:rFonts w:cs="Times New Roman" w:ascii="Times New Roman" w:hAnsi="Times New Roman"/>
          <w:b/>
          <w:i/>
          <w:lang w:val="bg-BG"/>
        </w:rPr>
        <w:t xml:space="preserve"> ДИРЕКТИВА 2006/87/EО</w:t>
      </w:r>
    </w:p>
    <w:p>
      <w:pPr>
        <w:pStyle w:val="Footnote"/>
        <w:tabs>
          <w:tab w:val="clear" w:pos="708"/>
          <w:tab w:val="left" w:pos="1701" w:leader="none"/>
        </w:tabs>
        <w:ind w:left="-180" w:right="-288" w:hanging="0"/>
        <w:jc w:val="both"/>
        <w:rPr/>
      </w:pPr>
      <w:r>
        <w:rPr>
          <w:rFonts w:cs="Times New Roman" w:ascii="Times New Roman" w:hAnsi="Times New Roman"/>
          <w:lang w:val="bg-BG"/>
        </w:rPr>
        <w:tab/>
        <w:t>Компетентните органи на ДОГОВАРЯЩИТЕ СЕ СТРАНИ за целите на Директива 2006/87/EО са определени в чл. 9 на ДИРЕКТИВА 2006/87/EО</w:t>
      </w:r>
      <w:r>
        <w:rPr/>
        <w:t>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2160"/>
        <w:gridCol w:w="720"/>
        <w:gridCol w:w="540"/>
        <w:gridCol w:w="1440"/>
        <w:gridCol w:w="1260"/>
        <w:gridCol w:w="900"/>
        <w:gridCol w:w="1980"/>
      </w:tblGrid>
      <w:tr>
        <w:trPr/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pacing w:val="10"/>
                <w:sz w:val="16"/>
                <w:szCs w:val="16"/>
                <w:lang w:eastAsia="en-US"/>
              </w:rPr>
              <w:t xml:space="preserve">Компетентни органи към </w:t>
            </w:r>
            <w:r>
              <w:rPr>
                <w:rStyle w:val="FontStyle14"/>
                <w:rFonts w:cs="Times New Roman" w:ascii="Times New Roman" w:hAnsi="Times New Roman"/>
                <w:b/>
                <w:spacing w:val="10"/>
                <w:sz w:val="16"/>
                <w:szCs w:val="16"/>
                <w:lang w:eastAsia="en-US"/>
              </w:rPr>
              <w:t>/V</w:t>
            </w:r>
            <w:r>
              <w:rPr>
                <w:rStyle w:val="FontStyle14"/>
                <w:rFonts w:cs="Times New Roman" w:ascii="Times New Roman" w:hAnsi="Times New Roman"/>
                <w:spacing w:val="10"/>
                <w:sz w:val="16"/>
                <w:szCs w:val="16"/>
                <w:lang w:eastAsia="en-US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ID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pacing w:val="10"/>
                <w:sz w:val="16"/>
                <w:szCs w:val="16"/>
                <w:lang w:eastAsia="en-US"/>
              </w:rPr>
              <w:t>Държава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pacing w:val="10"/>
                <w:sz w:val="16"/>
                <w:szCs w:val="16"/>
                <w:lang w:eastAsia="en-US"/>
              </w:rPr>
              <w:t>П.к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Гра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pacing w:val="10"/>
                <w:sz w:val="16"/>
                <w:szCs w:val="16"/>
                <w:lang w:eastAsia="en-US"/>
              </w:rPr>
              <w:t>Адрес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-180" w:right="-288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16"/>
                <w:szCs w:val="16"/>
                <w:lang w:eastAsia="en-US"/>
              </w:rPr>
              <w:t>Тел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-180" w:right="-288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16"/>
                <w:szCs w:val="16"/>
                <w:lang w:eastAsia="en-US"/>
              </w:rPr>
              <w:t>Emai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AT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Oberste Schifffahrtsbehorde (Supreme Navigation Authority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Австр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10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Вие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RadetzkystraGe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+43-1-71162-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BE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Federale Overheidsdienst Mobiliteit en Vervoer, Maritiem Vervoer, Commissie voor Onderzo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Белг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2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Антверпен (Berchern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Posthoflei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en-US"/>
                </w:rPr>
                <w:t>epic@mobilit.fgov</w:t>
              </w:r>
            </w:hyperlink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. be enitfSrnobilit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en-US"/>
                </w:rPr>
                <w:t>fgov.be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BE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Federale Overheidsdienst Mobiliteit en Vervoer, Maritiem Vervoer, Commissie voor Onderzo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Belgiu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1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Брюкс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Vooruitgang-straat 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+32 (0)2 277 35 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scheepsmetingtfSmobilit.fgo</w:t>
            </w:r>
          </w:p>
          <w:p>
            <w:pPr>
              <w:pStyle w:val="Style41"/>
              <w:widowControl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v. </w:t>
            </w:r>
            <w:r>
              <w:rPr>
                <w:rStyle w:val="FontStyle15"/>
                <w:rFonts w:cs="Times New Roman" w:ascii="Times New Roman" w:hAnsi="Times New Roman"/>
                <w:sz w:val="16"/>
                <w:szCs w:val="16"/>
                <w:lang w:eastAsia="en-US"/>
              </w:rPr>
              <w:t>ti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BG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Bulgarian Maritime Administration (Executive Agency Maritime Administration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Българ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Соф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9, Dyakon Ignatiy St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+359 (0)2 930 09 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bmatfSrriarad.b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BG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Bulqarian Maritime Administration - Directorate R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Българ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7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Рус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20, Pristanistna St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+ 359 (0) 82 815 8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hm </w:t>
            </w:r>
            <w:r>
              <w:rPr>
                <w:rStyle w:val="FontStyle15"/>
                <w:rFonts w:cs="Times New Roman" w:ascii="Times New Roman" w:hAnsi="Times New Roman"/>
                <w:sz w:val="16"/>
                <w:szCs w:val="16"/>
                <w:lang w:eastAsia="en-US"/>
              </w:rPr>
              <w:t>rsra</w:t>
            </w: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'marad.b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BG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Bulqarian Maritime Administration - Directorate Lor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Българ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Л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PO Box 29,3, Dunavski par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+359 (0) 971 66 9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hrn lorntfSrriarad.bq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CZ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SPS - Statni plavebni sprava, pobocka Praha National Navigation Authority, Prague off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епублика Чех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170 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Прага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Jankovcova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+42(0) 234 637 1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en-US"/>
                </w:rPr>
                <w:t>pobockatfSspspraha.cz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CZD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SPS - Statni plavebni sprava, pobocka Decin National Navigation Authority, Decin off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епублика Чех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405 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Дец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Husitska 1403/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+42(0) 412 557 4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en-US"/>
                </w:rPr>
                <w:t>pobockatfSspsdecin.cz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CZ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SPS - Statni plavebni sprava, pobocka Prerov National Navigation Authority, Prerov off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епублика Чех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750 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Пре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Bohuslava Nemce 6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+42(0) 581 250 9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en-US"/>
                </w:rPr>
                <w:t>pobockatfSspsprerov.cz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FR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Centre instructeur de Doua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Фран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59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Ду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263 guai d'Als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+33 3 279455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braf.sn-nord-</w:t>
            </w:r>
          </w:p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pdc@developpement-</w:t>
            </w:r>
          </w:p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en-US"/>
                </w:rPr>
                <w:t>durable.gouv.fr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FR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Centre instructeur de Lyon (pour un titre de navigation ndelivre a Lyon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Фран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693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Ли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2 rue de la Ouaranta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+33 4 725659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BPTN. ADVE. SN-Rhone-Saone@developpement-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en-US"/>
                </w:rPr>
                <w:t>durable.gouv.fr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FR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Centre instructeur de Nantes (pour un titre de navigation delivre a Nante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Фран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44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На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10 boulevard Gaston Serpet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+33 2 40 71 02 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SFLST.DDEA-</w:t>
            </w:r>
          </w:p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44@eguipement-</w:t>
            </w:r>
          </w:p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en-US"/>
                </w:rPr>
                <w:t>agriculture.gouv.fr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FR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Centre instructeur de Paris (pour un titre de navigation delivre a Pari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Фран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75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Пари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24, guai dAusterlit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+33 1 440619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Sst.Sn-</w:t>
            </w:r>
          </w:p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Seine@developpement-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en-US"/>
                </w:rPr>
                <w:t>durable.gouv.fr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FR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Centre instructeur de Strasbourg (pour un titre de navigation delivre a Strasbour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Фран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670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Страсбур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Cite Administrative, 14 rue du Marechal Ju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3887679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PN.AF.SN-</w:t>
            </w:r>
          </w:p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Strasbourg@developpemen t-durable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en-US"/>
                </w:rPr>
                <w:t>gouv.fr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FR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Centre instructeur de Toulouse (pour un titre de navigation delivre a Toulou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Фран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310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Тулу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2 port Saint-Etien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+33 5 613624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NS.AIE.SN-</w:t>
            </w:r>
          </w:p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Toulouse@developpement-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en-US"/>
                </w:rPr>
                <w:t>durable.gouv.fr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180" w:right="-288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16"/>
                <w:szCs w:val="16"/>
                <w:lang w:eastAsia="en-US"/>
              </w:rPr>
              <w:t>NLD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IVW Rotterd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Холанд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3009A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Ротерд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s Gravenweg 6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+31 (0) 88 489 00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PL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Urza.d Zeqluqi Srodladowej w Bydgoszcz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Полш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85-0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Бидго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ul. Konarskiego 1/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0048 52 322-02-73, 0048 52 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urzadtfSbvdq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en-US"/>
                </w:rPr>
                <w:t>uzs.gov</w:t>
              </w:r>
            </w:hyperlink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. p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PL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Urzad Zeglugi Srodladowej w Gdahsk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Polan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80-8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Гданс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ul. Torunska 8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0048 58 30184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urzadtfSqda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en-US"/>
                </w:rPr>
                <w:t>uzs.gov</w:t>
              </w:r>
            </w:hyperlink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. p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PL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Urza.d Zeglugi Srodladowej w Gizyck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Polan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11-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Gizyck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ul. Luczahska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0048 87 428-56-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urzadfaaiz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en-US"/>
                </w:rPr>
                <w:t>uzs.gov.pl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PL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Urzgd Zeglugi Srodladowej w Kedzierzynie-Kozl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Polan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47-2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Kedzierzyn-Koz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ul. Chetmonskiego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0048 77 472-23-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и rz а d@ wa w. и z s. g ov. p 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PL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Urza.d Zeglugi Srodladowej w Krakow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Polan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31-0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Кра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ul. Skawihska 31/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0048 12 430-53-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u r z </w:t>
            </w:r>
            <w:r>
              <w:rPr>
                <w:rStyle w:val="FontStyle15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a </w:t>
            </w: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d tfS k - k. u z s. g o v. p 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PL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Urzgd Zeglugi Srodladowej w Szczecin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Polan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70-6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Шчеч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PI. Batorego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0048 91 434-02-79, 0048 91 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urzadrS'kr.uzs.aov. p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РШ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Urzgd Zeglugi Srodladowej wWarszaw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Polan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00-1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Варш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ul. Dubois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0048 22 635-93-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urzad@waw. uzs. gov. p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PL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Urzad Zeglugi Srodladowej we Wroclaw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Polan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50-2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Врода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ul. Kleczkowska 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0048 71 329-18-93, 0048 71 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en-US"/>
                </w:rPr>
                <w:t>urzadtfSwroc.uzs.qov.pl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RO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Romanian Naval Authority Branch Office Const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Румъ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900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Констан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Constanta Port No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+40 241616124-2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en-US"/>
                </w:rPr>
                <w:t>rnatfSrna.ro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RO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Romanian Naval Authority Branch Office Galat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Румъ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8000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Гала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tabs>
                <w:tab w:val="clear" w:pos="708"/>
                <w:tab w:val="left" w:pos="1935" w:leader="hyphen"/>
              </w:tabs>
              <w:ind w:left="-180" w:right="-288"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16"/>
                <w:szCs w:val="16"/>
              </w:rPr>
              <w:tab/>
              <w:t>■</w:t>
            </w:r>
          </w:p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Portului nr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"/>
              <w:widowControl/>
              <w:ind w:left="-180" w:right="-288"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16"/>
                <w:szCs w:val="16"/>
                <w:lang w:eastAsia="en-US"/>
              </w:rPr>
              <w:t>f</w:t>
            </w:r>
          </w:p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+40.236.4603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en-US"/>
                </w:rPr>
                <w:t>rnatfSrna.ro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RO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Romanian Naval Authority Branch OfficeTulc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Румъ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8201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Тулч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Str.lsaccei, nr.39,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+40 2405156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en-US"/>
                </w:rPr>
                <w:t>rnatfSrna.ro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RO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Romanian Naval Authority Branch Office Giurq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Румъ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D80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Джурдж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Incinta Port Giurqiu,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+40 2462134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16"/>
                <w:szCs w:val="16"/>
                <w:lang w:eastAsia="en-US"/>
              </w:rPr>
              <w:t>maiS</w:t>
            </w: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)rna.r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RO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Romanian Naval Authority Branch Office Drobeta Turnu Sever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Румъ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2202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Drobeta Turnu Sever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Str. Portului, nr.3, Jud. Mehedint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+40 2523129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en-US"/>
                </w:rPr>
                <w:t>rnatfSrna.ro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SK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Statna plavebna sprava (State Navigation Administration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Словак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821 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Братислава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Pristavna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+421-2-33300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en-US"/>
                </w:rPr>
                <w:t>sekretariattfSsps.sk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SK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Statna plavebna sprava (State Navigation Administration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Словак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821 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Братислава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Pristavna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+421-2-33300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en-US"/>
                </w:rPr>
                <w:t>sekretariattfSsns.sk</w:t>
              </w:r>
            </w:hyperlink>
          </w:p>
        </w:tc>
      </w:tr>
    </w:tbl>
    <w:p>
      <w:pPr>
        <w:pStyle w:val="Footnote"/>
        <w:tabs>
          <w:tab w:val="clear" w:pos="708"/>
          <w:tab w:val="left" w:pos="1701" w:leader="none"/>
        </w:tabs>
        <w:ind w:left="-180" w:right="-288" w:hanging="0"/>
        <w:rPr>
          <w:rStyle w:val="FontStyle14"/>
          <w:rFonts w:ascii="Times New Roman" w:hAnsi="Times New Roman" w:cs="Times New Roman"/>
          <w:sz w:val="16"/>
          <w:szCs w:val="16"/>
          <w:lang w:val="bg-BG" w:eastAsia="en-US"/>
        </w:rPr>
      </w:pPr>
      <w:r>
        <w:rPr/>
      </w:r>
    </w:p>
    <w:p>
      <w:pPr>
        <w:pStyle w:val="Footnote"/>
        <w:tabs>
          <w:tab w:val="clear" w:pos="708"/>
          <w:tab w:val="left" w:pos="1701" w:leader="none"/>
        </w:tabs>
        <w:ind w:left="-180" w:right="-28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note"/>
        <w:tabs>
          <w:tab w:val="clear" w:pos="708"/>
          <w:tab w:val="left" w:pos="1701" w:leader="none"/>
        </w:tabs>
        <w:ind w:left="-180" w:right="-28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note"/>
        <w:tabs>
          <w:tab w:val="clear" w:pos="708"/>
          <w:tab w:val="left" w:pos="1701" w:leader="none"/>
        </w:tabs>
        <w:ind w:left="-180" w:right="-28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note"/>
        <w:tabs>
          <w:tab w:val="clear" w:pos="708"/>
          <w:tab w:val="left" w:pos="1701" w:leader="none"/>
        </w:tabs>
        <w:ind w:left="-180" w:right="-28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note"/>
        <w:tabs>
          <w:tab w:val="clear" w:pos="708"/>
          <w:tab w:val="left" w:pos="1701" w:leader="none"/>
        </w:tabs>
        <w:ind w:left="-180" w:right="-288" w:hanging="0"/>
        <w:jc w:val="both"/>
        <w:rPr/>
      </w:pPr>
      <w:r>
        <w:rPr>
          <w:rFonts w:cs="Times New Roman" w:ascii="Times New Roman" w:hAnsi="Times New Roman"/>
          <w:b/>
          <w:lang w:val="bg-BG"/>
        </w:rPr>
        <w:t>Приложение/V</w:t>
        <w:tab/>
        <w:t xml:space="preserve">Компетентни органи на ДОГОВАРЯЩИТЕ СЕ </w:t>
      </w:r>
      <w:r>
        <w:rPr>
          <w:rFonts w:cs="Times New Roman" w:ascii="Times New Roman" w:hAnsi="Times New Roman"/>
          <w:b/>
          <w:i/>
          <w:lang w:val="bg-BG"/>
        </w:rPr>
        <w:t xml:space="preserve">СТРАНИ </w:t>
      </w:r>
      <w:r>
        <w:rPr>
          <w:rFonts w:cs="Times New Roman" w:ascii="Times New Roman" w:hAnsi="Times New Roman"/>
          <w:b/>
          <w:lang w:val="bg-BG"/>
        </w:rPr>
        <w:t>за целите на</w:t>
      </w:r>
      <w:r>
        <w:rPr>
          <w:rFonts w:cs="Times New Roman" w:ascii="Times New Roman" w:hAnsi="Times New Roman"/>
          <w:b/>
          <w:i/>
          <w:lang w:val="bg-BG"/>
        </w:rPr>
        <w:t xml:space="preserve"> ДИРЕКТИВА 2005/44/EО и РЕГЛАМЕНТА ЗА ЕЛЕКТРОННО ДОКЛАДВАНЕ НА КОРАБИ</w:t>
      </w:r>
    </w:p>
    <w:p>
      <w:pPr>
        <w:pStyle w:val="Footnote"/>
        <w:tabs>
          <w:tab w:val="clear" w:pos="708"/>
          <w:tab w:val="left" w:pos="1701" w:leader="none"/>
        </w:tabs>
        <w:ind w:left="-180" w:right="-288" w:hanging="0"/>
        <w:jc w:val="both"/>
        <w:rPr/>
      </w:pPr>
      <w:r>
        <w:rPr>
          <w:rFonts w:cs="Times New Roman" w:ascii="Times New Roman" w:hAnsi="Times New Roman"/>
          <w:lang w:val="bg-BG"/>
        </w:rPr>
        <w:t>Компетентните органи на ДОГОВАРЯЩИТЕ СЕ СТРАНИ за целите на Директива 2005/44/EО и Регламента за електронно докладване на кораби са определени в чл. 8 на ДИРЕКТИВА 2005/44/EО</w:t>
      </w:r>
      <w:r>
        <w:rPr/>
        <w:t>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2160"/>
        <w:gridCol w:w="720"/>
        <w:gridCol w:w="540"/>
        <w:gridCol w:w="1440"/>
        <w:gridCol w:w="1260"/>
        <w:gridCol w:w="900"/>
        <w:gridCol w:w="1980"/>
      </w:tblGrid>
      <w:tr>
        <w:trPr/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pacing w:val="10"/>
                <w:sz w:val="16"/>
                <w:szCs w:val="16"/>
                <w:lang w:eastAsia="en-US"/>
              </w:rPr>
              <w:t xml:space="preserve">Компетентни органи към </w:t>
            </w:r>
            <w:r>
              <w:rPr>
                <w:rStyle w:val="FontStyle14"/>
                <w:rFonts w:cs="Times New Roman" w:ascii="Times New Roman" w:hAnsi="Times New Roman"/>
                <w:b/>
                <w:spacing w:val="10"/>
                <w:sz w:val="16"/>
                <w:szCs w:val="16"/>
                <w:lang w:eastAsia="en-US"/>
              </w:rPr>
              <w:t>/V</w:t>
            </w:r>
            <w:r>
              <w:rPr>
                <w:rStyle w:val="FontStyle14"/>
                <w:rFonts w:cs="Times New Roman" w:ascii="Times New Roman" w:hAnsi="Times New Roman"/>
                <w:spacing w:val="10"/>
                <w:sz w:val="16"/>
                <w:szCs w:val="16"/>
                <w:lang w:eastAsia="en-US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ID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pacing w:val="10"/>
                <w:sz w:val="16"/>
                <w:szCs w:val="16"/>
                <w:lang w:eastAsia="en-US"/>
              </w:rPr>
              <w:t>Държава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pacing w:val="10"/>
                <w:sz w:val="16"/>
                <w:szCs w:val="16"/>
                <w:lang w:eastAsia="en-US"/>
              </w:rPr>
              <w:t>П.к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Гра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pacing w:val="10"/>
                <w:sz w:val="16"/>
                <w:szCs w:val="16"/>
                <w:lang w:eastAsia="en-US"/>
              </w:rPr>
              <w:t>Адрес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-180" w:right="-288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16"/>
                <w:szCs w:val="16"/>
                <w:lang w:eastAsia="en-US"/>
              </w:rPr>
              <w:t>Тел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-180" w:right="-288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16"/>
                <w:szCs w:val="16"/>
                <w:lang w:eastAsia="en-US"/>
              </w:rPr>
              <w:t>Emai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AT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Виа  Донау, от името на Министерство на транспорта, иновациите и технологии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Австр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1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Вие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Donau-City-Strabe 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+43-</w:t>
            </w: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val="en-US"/>
              </w:rPr>
              <w:t>5-043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180" w:right="-28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ffice@via-donau.o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BE</w:t>
            </w: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НВ Де Шийпваа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Белг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Хасел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Хавенстрарт 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180" w:right="-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32112984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Style w:val="FontStyle14"/>
                <w:rFonts w:cs="Times New Roman" w:ascii="Times New Roman" w:hAnsi="Times New Roman"/>
                <w:spacing w:val="0"/>
                <w:sz w:val="16"/>
                <w:szCs w:val="16"/>
                <w:lang w:val="en-US" w:eastAsia="en-US"/>
              </w:rPr>
              <w:t>directie@descheepvaart. B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BE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НВ Ватервеген ен Зеекан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Белг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28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Вилебро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Оостджик 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+32 386062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bCs w:val="false"/>
                <w:spacing w:val="-10"/>
                <w:sz w:val="16"/>
                <w:szCs w:val="16"/>
                <w:lang w:val="en-US"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info@wenz.b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BE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Главна дирекция за опериране на мобилността и на хидравличните пътищ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Белг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Наму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Северен Булевард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BE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Пристанище - Брюкс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Белг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Брюкс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 xml:space="preserve">Площад на корабособствениците 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+ 32 2 420 67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portdebruzelles@port.irisnet.b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BG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Българска морска администрация - Со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Белг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Соф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jc w:val="center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Ул. Дякон Игнатий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+359 2 93009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bma@marad.b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CZ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Държавен компетентен орган по корабоплаванет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епублика Чех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170 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Прага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jc w:val="center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Жанковчова 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+42(0) 234 637 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Style w:val="FontStyle14"/>
                <w:rFonts w:cs="Times New Roman" w:ascii="Times New Roman" w:hAnsi="Times New Roman"/>
                <w:spacing w:val="0"/>
                <w:sz w:val="16"/>
                <w:szCs w:val="16"/>
                <w:lang w:val="en-US" w:eastAsia="en-US"/>
              </w:rPr>
              <w:t>reditelstvi@spspraha.c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FR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Корабоплавателни пътища на Фран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Фран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624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Бетюн седек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jc w:val="center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ул. Людовик  Бутлъо 175 БП 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5"/>
                <w:rFonts w:cs="Times New Roman" w:ascii="Times New Roman" w:hAnsi="Times New Roman"/>
                <w:sz w:val="16"/>
                <w:szCs w:val="16"/>
                <w:lang w:eastAsia="en-US"/>
              </w:rPr>
              <w:t>NL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Отдел за управление на трафика на плавателните съдов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Холанд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АН Ротерд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ind w:left="-180" w:right="-288" w:hanging="0"/>
              <w:jc w:val="center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PL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Морска Администрация на Полш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Полш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70-6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Сзеч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jc w:val="center"/>
              <w:rPr>
                <w:rStyle w:val="FontStyle14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Площад  Баторего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004891434-02-79, 0048 91 440-33-5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urzad</w:t>
            </w: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@</w:t>
            </w: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kr</w:t>
            </w: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.</w:t>
            </w: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uzs</w:t>
            </w: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.</w:t>
            </w: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gov</w:t>
            </w: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.</w:t>
            </w: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p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RO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Морска администрация на Румъния – Офис в Констан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Румъ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900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Констан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jc w:val="center"/>
              <w:rPr>
                <w:rStyle w:val="FontStyle14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Констанща пристанище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+402416162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rna@rna.r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SK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Държавна администрация по корабоплава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Словак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821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eastAsia="en-US"/>
              </w:rPr>
              <w:t>Братислава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jc w:val="center"/>
              <w:rPr>
                <w:rStyle w:val="FontStyle14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Приставна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</w:rPr>
              <w:t>+421-2-33300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/>
              <w:ind w:left="-180" w:right="-288" w:hanging="0"/>
              <w:rPr>
                <w:rStyle w:val="FontStyle14"/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secretariat@sps.sk</w:t>
            </w:r>
          </w:p>
        </w:tc>
      </w:tr>
    </w:tbl>
    <w:p>
      <w:pPr>
        <w:pStyle w:val="Footnote"/>
        <w:tabs>
          <w:tab w:val="clear" w:pos="708"/>
          <w:tab w:val="left" w:pos="1701" w:leader="none"/>
        </w:tabs>
        <w:ind w:left="-180" w:right="-288" w:hanging="0"/>
        <w:rPr>
          <w:rStyle w:val="FontStyle14"/>
          <w:rFonts w:ascii="Times New Roman" w:hAnsi="Times New Roman" w:cs="Times New Roman"/>
          <w:sz w:val="16"/>
          <w:szCs w:val="16"/>
          <w:lang w:val="bg-BG" w:eastAsia="en-US"/>
        </w:rPr>
      </w:pPr>
      <w:r>
        <w:rPr/>
      </w:r>
    </w:p>
    <w:p>
      <w:pPr>
        <w:pStyle w:val="Footnote"/>
        <w:tabs>
          <w:tab w:val="clear" w:pos="708"/>
          <w:tab w:val="left" w:pos="1701" w:leader="none"/>
        </w:tabs>
        <w:ind w:left="-180" w:right="-28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note"/>
        <w:tabs>
          <w:tab w:val="clear" w:pos="708"/>
          <w:tab w:val="left" w:pos="1701" w:leader="none"/>
        </w:tabs>
        <w:ind w:left="-180" w:right="-288" w:hanging="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Приложение/VI </w:t>
        <w:tab/>
        <w:t>Мерки за сигурност на данните по отношение на събиране, съхранение, обработване и препращане на</w:t>
      </w:r>
      <w:r>
        <w:rPr>
          <w:rFonts w:cs="Times New Roman" w:ascii="Times New Roman" w:hAnsi="Times New Roman"/>
          <w:b/>
          <w:i/>
          <w:lang w:val="bg-BG"/>
        </w:rPr>
        <w:t xml:space="preserve"> ДАННИ ЗА КОРАБИТЕ/КОРПУСИТЕ в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EHDB</w:t>
      </w:r>
    </w:p>
    <w:p>
      <w:pPr>
        <w:pStyle w:val="Footnote"/>
        <w:tabs>
          <w:tab w:val="clear" w:pos="708"/>
          <w:tab w:val="left" w:pos="1701" w:leader="none"/>
        </w:tabs>
        <w:ind w:left="-180" w:right="-288" w:hanging="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Footnote"/>
        <w:tabs>
          <w:tab w:val="clear" w:pos="708"/>
          <w:tab w:val="left" w:pos="1701" w:leader="none"/>
        </w:tabs>
        <w:ind w:left="-180" w:right="-288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 време на изпълнение и опериране на системата, следните мерки за сигурност са били приложени: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701" w:leader="none"/>
        </w:tabs>
        <w:ind w:left="-180" w:right="-288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нтрол на достъп: Всички потребители трябва да се легализират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701" w:leader="none"/>
        </w:tabs>
        <w:ind w:left="-180" w:right="-288" w:hanging="0"/>
        <w:jc w:val="both"/>
        <w:rPr/>
      </w:pPr>
      <w:r>
        <w:rPr>
          <w:rFonts w:cs="Times New Roman" w:ascii="Times New Roman" w:hAnsi="Times New Roman"/>
          <w:lang w:val="bg-BG"/>
        </w:rPr>
        <w:t>Потребителските акаунти, защита на парола. Само администраторът може да добавя и модифицира акаунтите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701" w:leader="none"/>
        </w:tabs>
        <w:ind w:left="-180" w:right="-288" w:hanging="0"/>
        <w:jc w:val="both"/>
        <w:rPr/>
      </w:pPr>
      <w:r>
        <w:rPr>
          <w:rFonts w:cs="Times New Roman" w:ascii="Times New Roman" w:hAnsi="Times New Roman"/>
          <w:lang w:val="bg-BG"/>
        </w:rPr>
        <w:t>Паролата на потребителя трябва да се пази в хеширан формат, когато паролата е неизвестна, може да се проверява само равнозначността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701" w:leader="none"/>
        </w:tabs>
        <w:ind w:left="-180" w:right="-288" w:hanging="0"/>
        <w:jc w:val="both"/>
        <w:rPr/>
      </w:pPr>
      <w:r>
        <w:rPr>
          <w:rFonts w:cs="Times New Roman" w:ascii="Times New Roman" w:hAnsi="Times New Roman"/>
          <w:lang w:val="bg-BG"/>
        </w:rPr>
        <w:t>Потребителския акаунт се заключва след 3 (конфигуративни) провалени опита за свързване. Само администраторът може да го отключи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701" w:leader="none"/>
        </w:tabs>
        <w:ind w:left="-180" w:right="-288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еки потребител може да модифицира само собствената се парола като знае старата.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701" w:leader="none"/>
        </w:tabs>
        <w:ind w:left="-180" w:right="-288" w:hanging="0"/>
        <w:jc w:val="both"/>
        <w:rPr/>
      </w:pPr>
      <w:r>
        <w:rPr>
          <w:rFonts w:cs="Times New Roman" w:ascii="Times New Roman" w:hAnsi="Times New Roman"/>
          <w:lang w:val="bg-BG"/>
        </w:rPr>
        <w:t>Администраторът може да рестартира паролата на потребителя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701" w:leader="none"/>
        </w:tabs>
        <w:ind w:left="-180" w:right="-288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пликационният сървър трябва да е в състояние да обслужва 40 RIS потребители, 5 сертифицирани потребители + 1 администратор едновременно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701" w:leader="none"/>
        </w:tabs>
        <w:ind w:left="-180" w:right="-288" w:hanging="0"/>
        <w:jc w:val="both"/>
        <w:rPr/>
      </w:pPr>
      <w:r>
        <w:rPr>
          <w:rFonts w:cs="Times New Roman" w:ascii="Times New Roman" w:hAnsi="Times New Roman"/>
          <w:lang w:val="bg-BG"/>
        </w:rPr>
        <w:t>Контрол на достъп: Данните за плавателния съд са защитени чрез права за достъп. Определени потребители могат единствено да виждат или редактират определени полета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701" w:leader="none"/>
        </w:tabs>
        <w:ind w:left="-180" w:right="-288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ункциите, уеб услугите са защитени от права за достъп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701" w:leader="none"/>
        </w:tabs>
        <w:ind w:left="-180" w:right="-288" w:hanging="0"/>
        <w:jc w:val="both"/>
        <w:rPr/>
      </w:pPr>
      <w:r>
        <w:rPr>
          <w:rFonts w:cs="Times New Roman" w:ascii="Times New Roman" w:hAnsi="Times New Roman"/>
          <w:lang w:val="bg-BG"/>
        </w:rPr>
        <w:t>Устройството трябва да регистрира (Log) всеки опит за успешно свързване, неуспешно свързване и изменение на данните на плавателния съд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701" w:leader="none"/>
        </w:tabs>
        <w:ind w:left="-180" w:right="-288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муникационните канали трябва да са защитени, за да се гарантира цялостност и поверителност. PKI се препоръчва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701" w:leader="none"/>
        </w:tabs>
        <w:ind w:left="-180" w:right="-288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нформацията в базата данни се определя като поверителна. Законите на ЕС защитават неприкосновеността. Всички данни се считат за чувствителни и трябва да бъдат защитени.</w:t>
      </w:r>
    </w:p>
    <w:p>
      <w:pPr>
        <w:pStyle w:val="Normal"/>
        <w:ind w:left="-180" w:right="-288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left="-180" w:right="-288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5"/>
      <w:footerReference w:type="default" r:id="rId2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Franklin Gothic Medium Cond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3.5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" cy="1720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3.5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333333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6"/>
        </w:tabs>
        <w:ind w:left="9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Times New Roman"/>
      <w:b/>
      <w:i w:val="false"/>
      <w:sz w:val="20"/>
      <w:szCs w:val="20"/>
    </w:rPr>
  </w:style>
  <w:style w:type="character" w:styleId="WW8Num3z0">
    <w:name w:val="WW8Num3z0"/>
    <w:qFormat/>
    <w:rPr>
      <w:rFonts w:ascii="Trebuchet MS" w:hAnsi="Trebuchet MS" w:eastAsia="Times New Roman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Trebuchet MS" w:hAnsi="Trebuchet MS" w:eastAsia="Times New Roman" w:cs="Times New Roman"/>
      <w:b/>
      <w:sz w:val="20"/>
      <w:szCs w:val="20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  <w:color w:val="333333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i w:val="false"/>
    </w:rPr>
  </w:style>
  <w:style w:type="character" w:styleId="WW8Num10z0">
    <w:name w:val="WW8Num10z0"/>
    <w:qFormat/>
    <w:rPr>
      <w:rFonts w:ascii="Trebuchet MS" w:hAnsi="Trebuchet MS" w:eastAsia="Times New Roman" w:cs="Times New Roman"/>
      <w:b/>
      <w:sz w:val="20"/>
      <w:szCs w:val="20"/>
    </w:rPr>
  </w:style>
  <w:style w:type="character" w:styleId="WW8Num11z0">
    <w:name w:val="WW8Num11z0"/>
    <w:qFormat/>
    <w:rPr>
      <w:rFonts w:ascii="Trebuchet MS" w:hAnsi="Trebuchet MS" w:eastAsia="Times New Roman" w:cs="Times New Roman"/>
      <w:b/>
      <w:i w:val="false"/>
    </w:rPr>
  </w:style>
  <w:style w:type="character" w:styleId="WW8Num12z0">
    <w:name w:val="WW8Num12z0"/>
    <w:qFormat/>
    <w:rPr>
      <w:rFonts w:ascii="Trebuchet MS" w:hAnsi="Trebuchet MS" w:eastAsia="Times New Roman" w:cs="Times New Roman"/>
      <w:b/>
      <w:sz w:val="20"/>
      <w:szCs w:val="20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imes New Roman"/>
      <w:b/>
      <w:sz w:val="20"/>
      <w:szCs w:val="20"/>
    </w:rPr>
  </w:style>
  <w:style w:type="character" w:styleId="WW8Num16z0">
    <w:name w:val="WW8Num16z0"/>
    <w:qFormat/>
    <w:rPr>
      <w:rFonts w:ascii="Trebuchet MS" w:hAnsi="Trebuchet MS" w:eastAsia="Times New Roman" w:cs="Times New Roman"/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i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i w:val="false"/>
    </w:rPr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</w:rPr>
  </w:style>
  <w:style w:type="character" w:styleId="WW8Num21z0">
    <w:name w:val="WW8Num21z0"/>
    <w:qFormat/>
    <w:rPr>
      <w:b w:val="false"/>
      <w:i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i w:val="false"/>
    </w:rPr>
  </w:style>
  <w:style w:type="character" w:styleId="WW8Num22z2">
    <w:name w:val="WW8Num22z2"/>
    <w:qFormat/>
    <w:rPr>
      <w:b w:val="false"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i w:val="false"/>
    </w:rPr>
  </w:style>
  <w:style w:type="character" w:styleId="WW8Num34z2">
    <w:name w:val="WW8Num34z2"/>
    <w:qFormat/>
    <w:rPr>
      <w:b w:val="false"/>
      <w:i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FontStyle11">
    <w:name w:val="Font Style11"/>
    <w:basedOn w:val="DefaultParagraphFont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2">
    <w:name w:val="Font Style12"/>
    <w:basedOn w:val="DefaultParagraphFont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3">
    <w:name w:val="Font Style13"/>
    <w:basedOn w:val="DefaultParagraphFont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14">
    <w:name w:val="Font Style14"/>
    <w:basedOn w:val="DefaultParagraphFont"/>
    <w:qFormat/>
    <w:rPr>
      <w:rFonts w:ascii="Microsoft Sans Serif" w:hAnsi="Microsoft Sans Serif" w:cs="Microsoft Sans Serif"/>
      <w:spacing w:val="-10"/>
      <w:sz w:val="20"/>
      <w:szCs w:val="20"/>
    </w:rPr>
  </w:style>
  <w:style w:type="character" w:styleId="FontStyle15">
    <w:name w:val="Font Style15"/>
    <w:basedOn w:val="DefaultParagraphFont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 New" w:hAnsi="Courier New" w:cs="Courier New"/>
      <w:lang w:val="de-AT"/>
    </w:rPr>
  </w:style>
  <w:style w:type="paragraph" w:styleId="TextBodyIndent">
    <w:name w:val="Body Text Indent"/>
    <w:basedOn w:val="Normal"/>
    <w:pPr>
      <w:spacing w:lineRule="auto" w:line="360" w:before="240" w:after="0"/>
      <w:ind w:left="360" w:hanging="0"/>
    </w:pPr>
    <w:rPr>
      <w:rFonts w:ascii="Trebuchet MS" w:hAnsi="Trebuchet MS" w:cs="Arial"/>
      <w:lang w:val="en-GB"/>
    </w:rPr>
  </w:style>
  <w:style w:type="paragraph" w:styleId="PLATINAbodytext">
    <w:name w:val="PLATINA body text"/>
    <w:basedOn w:val="Normal"/>
    <w:qFormat/>
    <w:pPr>
      <w:spacing w:before="120" w:after="120"/>
      <w:ind w:left="720" w:hanging="0"/>
      <w:jc w:val="both"/>
    </w:pPr>
    <w:rPr>
      <w:rFonts w:ascii="Arial" w:hAnsi="Arial" w:cs="Arial"/>
      <w:sz w:val="22"/>
      <w:lang w:val="en-GB"/>
    </w:rPr>
  </w:style>
  <w:style w:type="paragraph" w:styleId="PLATINAbulletfirst">
    <w:name w:val="PLATINA bullet first"/>
    <w:basedOn w:val="Normal"/>
    <w:next w:val="PLATINAbullet"/>
    <w:qFormat/>
    <w:pPr>
      <w:numPr>
        <w:ilvl w:val="0"/>
        <w:numId w:val="1"/>
      </w:numPr>
      <w:tabs>
        <w:tab w:val="clear" w:pos="708"/>
        <w:tab w:val="left" w:pos="420" w:leader="none"/>
      </w:tabs>
      <w:spacing w:before="120" w:after="0"/>
      <w:ind w:left="437" w:hanging="227"/>
      <w:jc w:val="both"/>
    </w:pPr>
    <w:rPr>
      <w:rFonts w:ascii="Arial" w:hAnsi="Arial" w:cs="Arial"/>
      <w:color w:val="000000"/>
      <w:sz w:val="20"/>
      <w:lang w:val="en-GB"/>
    </w:rPr>
  </w:style>
  <w:style w:type="paragraph" w:styleId="PLATINAbullet">
    <w:name w:val="PLATINA bullet"/>
    <w:basedOn w:val="PLATINAbulletfirst"/>
    <w:qFormat/>
    <w:pPr>
      <w:spacing w:before="0" w:after="0"/>
      <w:ind w:left="927" w:hanging="36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55"/>
    </w:pPr>
    <w:rPr>
      <w:rFonts w:ascii="Franklin Gothic Medium Cond" w:hAnsi="Franklin Gothic Medium Cond" w:cs="Franklin Gothic Medium Cond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pic@mobilit.fgov" TargetMode="External"/><Relationship Id="rId5" Type="http://schemas.openxmlformats.org/officeDocument/2006/relationships/hyperlink" Target="http://fgov.be/" TargetMode="External"/><Relationship Id="rId6" Type="http://schemas.openxmlformats.org/officeDocument/2006/relationships/hyperlink" Target="http://pobockatfSspspraha.cz/" TargetMode="External"/><Relationship Id="rId7" Type="http://schemas.openxmlformats.org/officeDocument/2006/relationships/hyperlink" Target="http://pobockatfSspsdecin.cz/" TargetMode="External"/><Relationship Id="rId8" Type="http://schemas.openxmlformats.org/officeDocument/2006/relationships/hyperlink" Target="http://pobockatfSspsprerov.cz/" TargetMode="External"/><Relationship Id="rId9" Type="http://schemas.openxmlformats.org/officeDocument/2006/relationships/hyperlink" Target="http://durable.gouv.fr/" TargetMode="External"/><Relationship Id="rId10" Type="http://schemas.openxmlformats.org/officeDocument/2006/relationships/hyperlink" Target="http://durable.gouv.fr/" TargetMode="External"/><Relationship Id="rId11" Type="http://schemas.openxmlformats.org/officeDocument/2006/relationships/hyperlink" Target="http://agriculture.gouv.fr/" TargetMode="External"/><Relationship Id="rId12" Type="http://schemas.openxmlformats.org/officeDocument/2006/relationships/hyperlink" Target="http://durable.gouv.fr/" TargetMode="External"/><Relationship Id="rId13" Type="http://schemas.openxmlformats.org/officeDocument/2006/relationships/hyperlink" Target="http://gouv.fr/" TargetMode="External"/><Relationship Id="rId14" Type="http://schemas.openxmlformats.org/officeDocument/2006/relationships/hyperlink" Target="http://durable.gouv.fr/" TargetMode="External"/><Relationship Id="rId15" Type="http://schemas.openxmlformats.org/officeDocument/2006/relationships/hyperlink" Target="http://uzs.gov/" TargetMode="External"/><Relationship Id="rId16" Type="http://schemas.openxmlformats.org/officeDocument/2006/relationships/hyperlink" Target="http://uzs.gov/" TargetMode="External"/><Relationship Id="rId17" Type="http://schemas.openxmlformats.org/officeDocument/2006/relationships/hyperlink" Target="http://uzs.gov.pl/" TargetMode="External"/><Relationship Id="rId18" Type="http://schemas.openxmlformats.org/officeDocument/2006/relationships/hyperlink" Target="http://urzadtfSwroc.uzs.qov.pl/" TargetMode="External"/><Relationship Id="rId19" Type="http://schemas.openxmlformats.org/officeDocument/2006/relationships/hyperlink" Target="http://rnatfSrna.ro/" TargetMode="External"/><Relationship Id="rId20" Type="http://schemas.openxmlformats.org/officeDocument/2006/relationships/hyperlink" Target="http://rnatfSrna.ro/" TargetMode="External"/><Relationship Id="rId21" Type="http://schemas.openxmlformats.org/officeDocument/2006/relationships/hyperlink" Target="http://rnatfSrna.ro/" TargetMode="External"/><Relationship Id="rId22" Type="http://schemas.openxmlformats.org/officeDocument/2006/relationships/hyperlink" Target="http://rnatfSrna.ro/" TargetMode="External"/><Relationship Id="rId23" Type="http://schemas.openxmlformats.org/officeDocument/2006/relationships/hyperlink" Target="http://sekretariattfSsps.sk/" TargetMode="External"/><Relationship Id="rId24" Type="http://schemas.openxmlformats.org/officeDocument/2006/relationships/hyperlink" Target="http://sekretariattfSsns.sk/" TargetMode="Externa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17:00Z</dcterms:created>
  <dc:creator>sbakardzhieva</dc:creator>
  <dc:description/>
  <cp:keywords/>
  <dc:language>en-US</dc:language>
  <cp:lastModifiedBy>Mariya Kaleva</cp:lastModifiedBy>
  <cp:lastPrinted>2011-08-10T13:56:00Z</cp:lastPrinted>
  <dcterms:modified xsi:type="dcterms:W3CDTF">2011-08-16T14:17:00Z</dcterms:modified>
  <cp:revision>2</cp:revision>
  <dc:subject/>
  <dc:title>ПРОЕКТ</dc:title>
</cp:coreProperties>
</file>