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spacing w:lineRule="atLeast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от. . . . . . . . . . . . . . . . . . . . . . . . . . . . . . . . . . . . . . . . . . . . . . . . . 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/наименование на фирмата/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bg-BG"/>
        </w:rPr>
        <w:t>/адрес, телефон, факс, електронен адрес-ако има такъв/</w:t>
      </w:r>
    </w:p>
    <w:p>
      <w:pPr>
        <w:pStyle w:val="Normal"/>
        <w:spacing w:lineRule="atLeast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H ИЗПЪЛНИТЕЛЕН ДИРЕКТОР,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Моля за нуждите на .............................................................................., притежаваща лиценз на Общността за международен автомобилен превоз на товари срещу заплащане №.........................., да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“Ев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“Евро V сигурен” автомобил. 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предоставените ми ЕКМТ/СЕМТ разрешителни да бъдат валидни за следните държави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 бр. за Итал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Австр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Гърц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Унгар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Русия.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Кандидатствам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бр. автомобили и ………… бр. ремаркета и/или полуремаркета към тях, отговарящи най-малко на изискванията за "Евро III сигурен" автомобил и/или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бр. автомобили и ………… бр. ремаркета и/или полуремаркета към тях, отговарящи най-малко на изискванията за "Евро IV сигурен" автомобил и/или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V сигурен" автомобили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.....................бр. автомобили и ………… бр. ремаркета и/или полуремаркета към тях, отговарящи най-малко на изискванията за "Евро V сигурен" автомобил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/2008/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>"Евро V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 броят на редовете в таблиците е в зависимост от броя на МПС и ППС, с които се кандидатств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1. копия от част І на свидетелствата за регистрация на всички автомобили, ремаркета и полуремаркета, с които кандидатствам;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нотариално заверени копия от договорите за лизинг на автомобилите или нотариално заверени извлечения от същите, където да е видно лизингодателят, лизингополучателят, номера на шасито на МПС и срока на договора за всяко МПС, което е на лизин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* копията трябва да са заверени с надпис “вярно с оригинала” и подпис на управителя и печат на превозвача.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 ……………………</w:t>
      </w:r>
    </w:p>
    <w:p>
      <w:pPr>
        <w:pStyle w:val="Heading4"/>
        <w:spacing w:lineRule="atLeast" w:line="360"/>
        <w:ind w:left="50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5:00Z</dcterms:created>
  <dc:creator>Licensed User</dc:creator>
  <dc:description/>
  <cp:keywords/>
  <dc:language>en-US</dc:language>
  <cp:lastModifiedBy>EARTA-JKoseva</cp:lastModifiedBy>
  <cp:lastPrinted>2008-10-27T14:47:00Z</cp:lastPrinted>
  <dcterms:modified xsi:type="dcterms:W3CDTF">2012-10-22T10:01:00Z</dcterms:modified>
  <cp:revision>4</cp:revision>
  <dc:subject/>
  <dc:title>Приложение 16</dc:title>
</cp:coreProperties>
</file>