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РИЛОЖЕНИЕ 2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1"/>
        <w:spacing w:lineRule="atLeas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 Р А В К А – О Т Ч Е Т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. . . . . . . . . . . . . . . . . . . . . . . . . . . . . . . . . ., лиценз на Общността за международен автомобилен превоз на товари срещу заплащане № . . . . . . за извършените превози през  месец . . . . . . . . . . . . . . на 2012 г. с ЕКМТ/CEMT разрешително № . . . . . . . . . . . 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134"/>
        <w:gridCol w:w="1276"/>
        <w:gridCol w:w="1134"/>
        <w:gridCol w:w="1275"/>
        <w:gridCol w:w="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</w:t>
              <w:br/>
              <w:t>натовар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чален  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гло на това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рой празни курсове за отчетния пери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откъснати копия на страници от бордови дневник ……… бр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lang w:val="bg-BG"/>
        </w:rPr>
        <w:t>копия от международни товарителници (</w:t>
      </w:r>
      <w:r>
        <w:rPr>
          <w:sz w:val="24"/>
          <w:lang w:val="en-US"/>
        </w:rPr>
        <w:t>CMR</w:t>
      </w:r>
      <w:r>
        <w:rPr>
          <w:sz w:val="24"/>
          <w:lang w:val="bg-BG"/>
        </w:rPr>
        <w:t>) …….. бр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left="4320" w:firstLine="720"/>
        <w:jc w:val="both"/>
        <w:rPr/>
      </w:pPr>
      <w:r>
        <w:rPr>
          <w:sz w:val="24"/>
          <w:lang w:val="bg-BG"/>
        </w:rPr>
        <w:t>Управител:</w:t>
      </w:r>
    </w:p>
    <w:p>
      <w:pPr>
        <w:pStyle w:val="Heading4"/>
        <w:spacing w:lineRule="atLeast" w:line="360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/ подпис, печат/</w:t>
      </w:r>
    </w:p>
    <w:p>
      <w:pPr>
        <w:pStyle w:val="Normal"/>
        <w:spacing w:lineRule="atLeast" w:line="360"/>
        <w:ind w:left="567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</w:rPr>
        <w:t>ПРИЛОЖЕНИЕ 3</w:t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 xml:space="preserve">   </w:t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ДО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ИЗПЪЛНИТЕЛНА АГЕНЦИЯ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АВТОМОБИЛНА АДМИНИСТРАЦИЯ”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ОТЧЕТ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на ......................................................................., лиценз на Общността за международен автомобилен превоз на товари срещу заплащане №.....................</w:t>
      </w:r>
    </w:p>
    <w:p>
      <w:pPr>
        <w:pStyle w:val="Subtitl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адрес……………………………, тел. ………., факс. …………..</w:t>
      </w:r>
    </w:p>
    <w:p>
      <w:pPr>
        <w:pStyle w:val="Subtitle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>Приложено представяме отчет за извършен пробег с ЕКМТ/СЕМТ разрешително № ………......... за месеци .....................................................………………........ на 2012 г.</w:t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 xml:space="preserve">Отчетът съдържа …………… страници, включващ справки-отчет за извършените превози, </w:t>
      </w:r>
      <w:r>
        <w:rPr>
          <w:i/>
          <w:sz w:val="24"/>
        </w:rPr>
        <w:t>откъснати копия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от съответните страници на бордовия дневник и копия от съответните CMR товарителници. 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Приложение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съгласно текста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</w:t>
        <w:tab/>
        <w:t>……………….</w:t>
      </w:r>
    </w:p>
    <w:p>
      <w:pPr>
        <w:pStyle w:val="Heading4"/>
        <w:ind w:left="288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ind w:left="576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/подпис, печат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32:00Z</dcterms:created>
  <dc:creator>Licensed User</dc:creator>
  <dc:description/>
  <cp:keywords/>
  <dc:language>en-US</dc:language>
  <cp:lastModifiedBy>EARTA-JKoseva</cp:lastModifiedBy>
  <cp:lastPrinted>2006-10-31T12:44:00Z</cp:lastPrinted>
  <dcterms:modified xsi:type="dcterms:W3CDTF">2011-09-03T08:33:00Z</dcterms:modified>
  <cp:revision>3</cp:revision>
  <dc:subject/>
  <dc:title>17</dc:title>
</cp:coreProperties>
</file>