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авилник за изменение и допълн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авилника за устройството, функциите и дейността на Държавно предприятие „Пристанищна инфраструктура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обн., ДВ, бр. 36 от 2011 г., изм., бр. 77 от 2012 г. и бр. 93 от 2013 г.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чл. 14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т. 4 след думата „приема” се добавя „</w:t>
      </w:r>
      <w:r>
        <w:rPr>
          <w:rFonts w:cs="Times New Roman" w:ascii="Times New Roman" w:hAnsi="Times New Roman"/>
          <w:sz w:val="24"/>
          <w:szCs w:val="24"/>
          <w:lang w:val="bg-BG"/>
        </w:rPr>
        <w:t>след обсъждане със стопанския съвет”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. 5 след думата „съобщенията” се добавя „подготвеният от стопанския съвет”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. 7 след думите „пристанищните такси” се добавя „обосновани от директорите на клоновете – териториални поделения на предприятието и приети от стопанския съвет”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val="bg-BG"/>
        </w:rPr>
        <w:t>Създава се чл. 16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Чл. 16а. (1) Дейността на управителния съвет на предприятието се подпомага от стопански съвет, който се състои от директорите на клоновете – териториални поделения на предприятието и директора на дирекция „Инфраструктура, акватория и собственост”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 Стопанският съ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одготвя проекта на седемгодишната програма за изграждане, реконструкция, рехабилитация, поддържане, развитие и управление на инфраструктурата на пристанищата за обществен транспорт с национално 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 съответствие с принципа на пропорционалността при разходване на събраните приходи от пристанищни такси изготвя и обсъжда с управителния съвет проектите на годишни програми на предприятието по чл. 115у, ал. 2 от ЗМПВВППРБ за изграждане, реконструкция, рехабилитация и поддържане на пристанищата за обществен транспорт с национално 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обсъжда и приема мотивираните предложения на директорите на клонове – териториални поделения за изменение на размера на пристанищните такси в съответния район на действие на клона - териториално поделение и подготвя мотивирано предложение на генералния директор по чл. 14, т. 7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3) Членовете на съвета избират от състава си председател и секретар. Изборът се извършва с явно гласуване, с мнозинство повече от половината от присъстващите на събранието по провеждане на из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4) Членовете на управителния съвет имат право да присъстват на заседанията на стопанския съвет и да участват в обсъждания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5) Председателят на стопанския съ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насрочва заседанията и утвърждава дневния ред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ръководи заседанията на съ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контролира изпълнението на решенията на съ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одписва протоколите от заседанията на съ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6) В отсъствието на председателя неговите функции се изпълняват от секретаря на съ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7) Секретарят на стопанския съ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организира подготовката на заседан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одготвя проекта на дневен ред на заседанията на съ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зпраща копие от утвърдения дневен ред на всички членове на стопанския съвет и на управителния съвет на предприятие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организира провеждането на заседанията, включително достъпа до материалите по точките от дневния ред или предоставянето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води протокол на заседан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води архив на стопанския съ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осъществява и други, възложени му от председателя задачи, свързани с дейността на съвета.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val="bg-BG"/>
        </w:rPr>
        <w:t>Създава се чл. 16б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Чл. 16б. (1) Редовните заседания на стопанския съвет се провеждат най-малко два пъти в годин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2) Заседанията на стопанския съвет се свикват от неговия председател и се считат за редовни, ако на тях присъстват не по-малко от половината от членовете му. При липса на кворум председателят отлага заседанието за друга дата, но не по-късно от 7 дни и то се счита за редовно проведено, независимо от броя на присъстващите чле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3) За всяко заседание на стопанския съвет се съставя дневен ред, който се изготвя от секретаря, утвърждава се от председателя  и заедно с материалите по него се изпраща на членовете на стопанския и управителния съвет най-малко 7 дни преди датата на заседан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4) Решенията на стопанския съвет се вземат с обикновено мнозинство от присъстващите негови членове и с явно гласу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5) На заседанията на стопанския съвет се води протокол, който се подписва от председателя и секретаря на съ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6) При изразяване на особено мнение от член на съвета, в срок от два работни дни от провеждането на заседанието, той представя на председателя своите писмени мотиви, които са неразделна част от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7) Протоколите, решенията и другите документи се съхраняват от секре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8) В срок до 7 дни след провеждането на всяко заседание копия – извлечения от протоколите, решенията и другите приети актове се изпращат от секретаря до всички членове на стопанския съвет и управителния съвет.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val="bg-BG"/>
        </w:rPr>
        <w:t>В чл. 20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ал. 1, т. 2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2. приходи от извършваните дейности по чл. 115м, ал. 1, т. 18 от ЗМПВВППРБ;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здава се ал. 3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3) Главното управление на предприятието е администратор на положителната разлика между приходите и разходите от събраните пристанищни такси на клоновете – териториални поделения, която предприятието разходва при спазване на принципа на пропорционалност чрез годишните програми, изготвени от стопанския съвет, приети от управителния съвет и утвърдени от министъра на транспорта, информационните технологии и съобщенията.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§ 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чл. 22, ал. 2 след думата „съобщенията” се добавя 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готвена от стопанския съвет в съответствие с принципа на пропорционалност при разходване на събраните приходи от пристанищни такси годишна програма за следващата календарна година. Главното управление, в зависимост от планираните държавни капиталови разходи  включва за изпълнение в Годишната програма обекти и дейности в пристанищата за обществен транспорт с национално значение.”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6. </w:t>
      </w:r>
      <w:r>
        <w:rPr>
          <w:rFonts w:cs="Times New Roman" w:ascii="Times New Roman" w:hAnsi="Times New Roman"/>
          <w:sz w:val="24"/>
          <w:szCs w:val="24"/>
          <w:lang w:val="bg-BG"/>
        </w:rPr>
        <w:t>В чл. 25, т. 1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1. оказва методическо съдействие на директорите на клоновете – териториални поделения на предприятието при изготвянето, изпълнението и поддържането на плановете за сигурност на пристанищните райони, които включват пристанище за обществен транспорт с национално значение;”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7. </w:t>
      </w:r>
      <w:r>
        <w:rPr>
          <w:rFonts w:cs="Times New Roman" w:ascii="Times New Roman" w:hAnsi="Times New Roman"/>
          <w:sz w:val="24"/>
          <w:szCs w:val="24"/>
          <w:lang w:val="bg-BG"/>
        </w:rPr>
        <w:t>В чл. 30 се правят следнит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ал. 1: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текста на ал. 1 след думите „като изпълнява функции по” се добавят „</w:t>
      </w:r>
      <w:r>
        <w:rPr>
          <w:rFonts w:cs="Times New Roman" w:ascii="Times New Roman" w:hAnsi="Times New Roman"/>
          <w:sz w:val="24"/>
          <w:szCs w:val="24"/>
          <w:lang w:val="bg-BG"/>
        </w:rPr>
        <w:t>„методическо ръководство на клоновете – териториални поделения при:”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. 7 думите „участие в” се заличава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. 8 думите „участие в” се заличава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. 9 думите „участие в” се заличава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. 16 думите „участие в” се заличават.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. 17 думите „участие в” се заличават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чка 20 се отме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ал. 2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. 1 думата „подготвя” се заменя с „оказва съдействие на клоновете – териториални поделения при подготовката на”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. 3 думата „създава” се заменя с „подпомага изработването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. 8 думите „подготвя и организира” се заменят с „подпомага клоновете – териториални поделения на предприятието при подготовката и организацията на”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чка 9 се отмен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8. </w:t>
      </w:r>
      <w:r>
        <w:rPr>
          <w:rFonts w:cs="Times New Roman" w:ascii="Times New Roman" w:hAnsi="Times New Roman"/>
          <w:sz w:val="24"/>
          <w:szCs w:val="24"/>
          <w:lang w:val="bg-BG"/>
        </w:rPr>
        <w:t>Наименованието на чл. 32 „Дирекция „Пристанищни услуги, статистика и екология” се заменя със „Стратегическо развитие, пристанищни услуги и ек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9. </w:t>
      </w:r>
      <w:r>
        <w:rPr>
          <w:rFonts w:cs="Times New Roman" w:ascii="Times New Roman" w:hAnsi="Times New Roman"/>
          <w:sz w:val="24"/>
          <w:szCs w:val="24"/>
          <w:lang w:val="bg-BG"/>
        </w:rPr>
        <w:t>В чл. 32 се правят следнит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ал. 1 думите „Пристанищни услуги, статистика и екология” се заменят със "Стратегическо развитие, пристанищни услуги и екология":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линея 3 се отмен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10. </w:t>
      </w:r>
      <w:r>
        <w:rPr>
          <w:rFonts w:cs="Times New Roman" w:ascii="Times New Roman" w:hAnsi="Times New Roman"/>
          <w:sz w:val="24"/>
          <w:szCs w:val="24"/>
          <w:lang w:val="bg-BG"/>
        </w:rPr>
        <w:t>В чл. 34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Алинея 3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3)”Клоновете – териториални по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ровеждат политиката на предприятието в своя район на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осъществяват в района си на действие навигационното осигуряване на корабоплаването в териториално море, вътрешните морски води, каналите и акваторията на пристанищата, освен в случаите, в които това е възложено на Министерството на отбраната;”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зграждат, реконструират, рехабилитират и поддържат инфраструктурата на пристанищата за обществен транспорт с национално значение, освен когато това е възложено на концесионер или на еднолично търговско дружество с държавно участие в капитала, съгласувано с министъра на околната среда и водите и създават условия за техническата, технологичната и екологичната безопасност на пристанищата за обществен транспорт на съответната територия;</w:t>
      </w:r>
    </w:p>
    <w:p>
      <w:pPr>
        <w:pStyle w:val="M"/>
        <w:ind w:firstLine="720"/>
        <w:rPr>
          <w:color w:val="000000"/>
        </w:rPr>
      </w:pPr>
      <w:r>
        <w:rPr/>
        <w:t xml:space="preserve">4. </w:t>
      </w:r>
      <w:r>
        <w:rPr>
          <w:color w:val="000000"/>
        </w:rPr>
        <w:t>в района си на действие поддържат съществуващите и изграждат нови подходни канали, пристанищни акватории, морски и речни депа за изхвърляне на драгажна маса, вълноломи, защитни съоръжения и други, обслужващи пристанищата за обществен транспорт с национално значение, както и поддържат съществуващите и изграждат нови подходни канали, зони за подхождане и зони за маневриране, обслужващи пристанищата за обществен транспорт с регионално значение и пристанищата по чл. 107 – 109 от ЗМПВВППРБ, съгласувано с министъра на околната среда и вод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едлагат ежегодно титулни списъци за извършване на планови ремонти на обекти от пристанищната инфраструктура, разположени на тяхна територия; след утвърждаване на списъците и включването им от стопанския съвет в годишната програма  на предприятието клоновете – териториални поделения, създават организация за изпълнение на сключените договори и извършват контрола при изпълнението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следят за изпълнението на договорите, сключени за техния район на действие, и оказват съдействие на служителите и работниците на предприятието при осъществяването на контрола по изпълнението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организират събирането, обработката, обобщаването, съхраняването и предаването на главното управление на предприятието на необходимите статистически данни съгласно изискванията на ЗМПВВППРБ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съвместно със структурите на Министерството на отбраната изпълняват отбранително-мобилизационни мероприятия на територията, на която се разпростират правомощията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 събират приходите от пристанищните такси по чл. 103в от ЗМПВВППРБ и Тарифата за пристанищните такси, събирани от Държавно предприятие „Пристанищна инфраструктура" в района им на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 предприемат необходимите действия по получаване на виза за проектиране на пристанище за обществен транспорт с национално значение или на отделни обекти в него в съответствие с района им на действие, както и за разрешение за строеж и разрешение за ползване на обектите, в случай че същите не се издават на концесионера, в съответствие със сключен концесионен договор, съгласувано с управителния съвет и генералния директор на предприятие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 осъществяват контакти с държавните органи и органите на местната власт на съответната територия в сферата на екологичното развитие на региона и преодоляването на последствията от стихийни бедствия и ава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2. подготвят документацията при възлагане на обществени поръчки по Закона за обществените поръчки или за отдаване под наем на обекти в района им на действие по реда и при условията на Закона за държавната собственост и правилника за неговото прилагане в съответствие на обема на представителна власт и ги представят на управителния съвет и генералния директор на предприятието за утвържда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. участват в съставянето или изискват съставянето на констативни протоколи за възникнали застрахователни съб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4. подпомагат министъра на транспорта, информационните технологии и съобщенията в процеса на осъществяване на контрол по изпълнението на концесионните договори и договорите с едноличните търговски дружества за извършване на пристанищни услуги и на дейности по чл. 116а, ал. 1 от ЗМПВВППРБ, включително като изготвят мотивирани становища до министъра на транспорта, информационните технологии и съобщенията и определят представители в комисиите по чл. 105, ал. 1 от Закона за концесиите, на които е възложен текущия контрол по изпълнението на концесионни договори за съответния район на действие; копие от проведената кореспонденция се изпраща в главното управление за с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5. участват в изготвянето на проект на седемгодишна програма за изграждането, реконструкцията, рехабилитацията, поддържането, развитието и управлението на инфраструктурата на пристанищата за обществен транспорт с национално значение по чл. 115у, ал. 1 от ЗМПВВППРБ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6. участват в изработването на годишна програма за следващата календарна година по чл. 115у, ал. 2 от ЗМПВВППРБ с подробна информация за приходите, разходите, инвестициите и финансиранията, в т. ч. и за обосноваване на необходимите разходи за осигуряването на достъп до пристанищата по чл. 93, т. 1 – 4 от ЗМПВВППРБ, постигане на безопасност на корабоплаването в каналите и акваторията на пристанищата, проектиране, изграждане, развитие, безопасност и поддръжка на пристанищата за обществен транспорт с национално значение, както и на вълноломите и укрепителните съоръжения в прилежащата им акватория за съответния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7. участват в изработването на генерални планове за пристанищата за обществен транспорт с национално значение по чл. 112а от ЗМПВВППРБ и актуализацията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8. осъществяват дейността по контрол, анализ и прогноза за състоянието на пристанищната инфраструктура, включително и извършване на мониторинг на съоръженията в пристанищата за обществен транспорт с национално 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9. изготвят ежегодно анализи на необходимите инвестиции за поддръжка и развитие на пристанищната инфраструктура с оглед обосноваване на предложения за промяна в размера на пристанищните такси и след разглеждането им в стопанския съвет ги представят на управителния съвет на предприятие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0. планират дейности и подготвят мотивирани доклади с предложения за основните насоки за техническо и технологично развитие на поддържането, рехабилитацията и ремонта на пристанищната инфраструктура, като подготвят и съответните технико-икономически обосновки с оглед осигуряване на финансови източници за изпълнение на годишните програми за развитие на пристанищната инфраструктура на база на оценка на техническото й състо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1. изготвят технически задания и необходимите документи по подготовката, проектирането и финансирането на инвестиционните обекти и ги изпращат в главното управление на предприятието за одоб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2. организират специализирани технически съвети в областта на проектирането, поддържането и ремонта на пристанищната инфраструк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3. участват в експертни съвети в предприятието по въпроси зо развитието на пристанищната инфраструк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4. контролират изпълнението на задълженията на изпълнителите по сключени договор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5. подготовят техническите и технологични параметри за изпълнение на инвестиционните проекти и свързаните с това изисквания към участниците (кандидатите), технически задания и документация на процедурите по Закона за обществените поръчки и участват в комисиите за разглеждане, оценка и класиране на офертите по обществени поръ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6. контролират изпълнението на обектите, заложени в инвестиционната програма, изпълнението на договорите, работата по изпълнението на строителството на обекти и подобекти, включително до изтичане на гаранционните срок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7. одобряват годишните инвестиционни програми на държавните пристанищни оператори по § 74, ал. 3 от ПЗР на ЗИД на ЗМПВВППРБ (обн. ДВ, бр. 24 от 2004 г.) и техните актуализации, осъществяват контрол по тяхното изпълнение и приемат съответните обекти, като представят отчети в главното управление на предприятието за т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8. извършват анализи, контролират и координират работата по изпълнение на строителството на обекти и подобекти, изготвят междинни, годишни и заключителни доклади за изпълнение, оперативен мониторинг и координация на дейностите по изпълнение на договорите, докладват проблемите в инвестиционния процес и правят предложения за решаването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9. подготвят документите, необходими за издаване на актове за държавна собственост, осигуряват поддържането им в актуално състояние и водят актова книга на недвижимите имоти, предоставени за управление и собственост на предприятието в съответния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0. организират набирането, поддържането в актуално състояние и предоставянето на специализирани данни за обектите по чл. 32, ал. 1, т. 1 от Закона за кадастъра и имотния регистър и създаването на специализирани карти, регистри и информационни системи за пристанищата за обществен транспорт с национално значение за съответния район на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1. създават устройствени планове в съответствие със Закона за устройство на територията за недвижимите имоти, които са предоставени за управление на предприятието за съответния район на действие и поддържат база данни за съществуващите так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2. изготвят, поддържат и съхраняват регистър, съдържащ данни за пристанищната инфраструктура на пристанищата за обществен транспорт с национално значение за съответния район на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3. съставят и поддържат регистър на проведените обществени поръчки в клона – териториално поделение при изпълнение на инвестиционната програма на предприятието за съответния район на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4. осигуряват техническо и документално съдействие при отчуждаване на недвижими имоти на трети лица за изграждане или разширение на пристанища за обществен транспорт с национално значение в района им на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5. подготвят и организират процедури за разпореждане с недвижими имоти, управлявани от предприятието в района им на действие, както и отговарят за контрола по изпълнението на сключените договори за наем в съответствие с действащото законодател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6. участват в процедурите при фактическото приемане и предаване на недвижимите имоти – публична и частна държавна собствен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7. участват в процедури по инвентаризация и бракуване на активи, собственост на предприятие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8. изработват разчети и отчети за себестойността на услугата "Достъп до пристанище по чл. 93, ал. 1 – 4 от ЗМПВВППРБ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9. ежедневно събират и анализират от съответните дирекции на Изпълнителна агенция „Морска администрация” статистическа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3. провеждат процедурите и сключват договори с пристанищни оператори по чл. 115м, ал. 1, т. 11 от ЗМПВВППРБ за извършване на пристанищни услуги по приемане и обработване на отпадъци – резултат от корабоплавателна дейност и осъществяват контрола по изпълнението на сключените договори с пристанищните оператори, като следят за наличието на необходимите технически средства за извършване на съответната пристанищна услуга от специализираните пристанищни оператори в пристанищата за обществен транспорт с национално 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4. отговарят за наличието, изпълнението и поддържането на плановете за сигурност на пристанищните райони, които включват пристанището за обществен транспорт с национално значение от техния район на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5. извършват съпътстващи дейности по чл. 116а от ЗМПВВППРБ в пристанищата за обществен транспорт с национално значение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6. са работодатели по смисъла на § 1, т. 1 от Допълнителните разпоредби на Кодекса на труда.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11. </w:t>
      </w:r>
      <w:r>
        <w:rPr>
          <w:rFonts w:cs="Times New Roman" w:ascii="Times New Roman" w:hAnsi="Times New Roman"/>
          <w:sz w:val="24"/>
          <w:szCs w:val="24"/>
          <w:lang w:val="bg-BG"/>
        </w:rPr>
        <w:t>В чл. 35 се правят следнит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ал. 2: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 Точка 3 се отмен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) Точка  6 се отме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създава се т. 8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изготвя и представя за одобрение на управителния съвет ежегоден доклад за дейността и състоянието на кл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здават се ал. 4 и 5:</w:t>
      </w:r>
    </w:p>
    <w:p>
      <w:pPr>
        <w:pStyle w:val="M"/>
        <w:ind w:firstLine="48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4) След одобряване от управителния съвет и делегиране от генералния директор, управителят на клона:</w:t>
      </w:r>
    </w:p>
    <w:p>
      <w:pPr>
        <w:pStyle w:val="M"/>
        <w:ind w:firstLine="426"/>
        <w:rPr>
          <w:color w:val="000000"/>
        </w:rPr>
      </w:pPr>
      <w:r>
        <w:rPr>
          <w:color w:val="000000"/>
        </w:rPr>
        <w:t>1. представлява Държавно предприятие „Пристанищна инфраструктура"“ пред държавните органи, съдилищата и пред трети лица в страната и в чужбина, по отношение на дейността на клона;</w:t>
      </w:r>
    </w:p>
    <w:p>
      <w:pPr>
        <w:pStyle w:val="M"/>
        <w:ind w:firstLine="426"/>
        <w:rPr>
          <w:color w:val="000000"/>
        </w:rPr>
      </w:pPr>
      <w:r>
        <w:rPr>
          <w:color w:val="000000"/>
        </w:rPr>
        <w:t>2. сключва договори за дейностите, извършвани от Държавно предприятие „Пристанищна инфраструктура“ в района на действие на клона;</w:t>
      </w:r>
    </w:p>
    <w:p>
      <w:pPr>
        <w:pStyle w:val="M"/>
        <w:ind w:firstLine="426"/>
        <w:rPr/>
      </w:pPr>
      <w:r>
        <w:rPr>
          <w:color w:val="000000"/>
        </w:rPr>
        <w:t>3. сключва, изменя и прекратява трудовите договори с работниците и служителите в Държавно предприятие „Пристанищна инфраструктура“ за съответното  териториално поделение;</w:t>
      </w:r>
    </w:p>
    <w:p>
      <w:pPr>
        <w:pStyle w:val="M"/>
        <w:ind w:firstLine="426"/>
        <w:rPr>
          <w:color w:val="000000"/>
        </w:rPr>
      </w:pPr>
      <w:r>
        <w:rPr>
          <w:color w:val="000000"/>
        </w:rPr>
        <w:t>4. налага дисциплинарни наказания”</w:t>
      </w:r>
    </w:p>
    <w:p>
      <w:pPr>
        <w:pStyle w:val="M"/>
        <w:ind w:firstLine="426"/>
        <w:rPr>
          <w:color w:val="000000"/>
        </w:rPr>
      </w:pPr>
      <w:r>
        <w:rPr>
          <w:color w:val="000000"/>
        </w:rPr>
        <w:t>(5) След упълномощаване от генералния директор по чл. 8, ал. 2 от Закона за обществените поръчки, управителят на клона изпълнява правомощията на възложител на обществени поръчки за строителството, доставките и услугите за дейността на териториалното поделение при спазване на изискванията на Закона за обществените поръчки за определянето на приложимите процедури, като се вземат предвид стойностите на поръчките в рамките на цялото предприятие.”</w:t>
      </w:r>
    </w:p>
    <w:p>
      <w:pPr>
        <w:pStyle w:val="Normal"/>
        <w:ind w:right="563" w:hanging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right="563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аил Папазов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стър на транспорта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ите технологии и съобщеният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28:00Z</dcterms:created>
  <dc:creator/>
  <dc:description/>
  <cp:keywords/>
  <dc:language>en-US</dc:language>
  <cp:lastModifiedBy/>
  <cp:lastPrinted>2013-12-16T16:09:00Z</cp:lastPrinted>
  <dcterms:modified xsi:type="dcterms:W3CDTF">2013-12-27T14:28:00Z</dcterms:modified>
  <cp:revision>3</cp:revision>
  <dc:subject/>
  <dc:title>ПРАВИЛНИК за устройството, функциите и дейността на Държавно предприятие "Пристанищна инфраструктура"</dc:title>
</cp:coreProperties>
</file>