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едба за изменение и допълнение на Наредба № Н-3 от 15 март 2011 г. за определяне на методиката за изчисляване на разходите за потребление на енергия, емисии на въглероден диоксид, азотни оксиди, неметанови въглеводороди и прахови частици през целия експлоатационен период на пътните превозни сре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бн. ДВ. бр. 26 от 2011г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В чл. 2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здава се ал. 2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уване на пътни превозни сред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ой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0 000 лв. без ДДС до праговете, определени в Директиви 2004/17/ЕО и 2004/18/ЕО, д</w:t>
      </w:r>
      <w:r>
        <w:rPr>
          <w:rFonts w:cs="Times New Roman" w:ascii="Times New Roman" w:hAnsi="Times New Roman"/>
          <w:sz w:val="24"/>
          <w:szCs w:val="24"/>
          <w:lang w:val="en-US"/>
        </w:rPr>
        <w:t>оставчиц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услуги</w:t>
      </w:r>
      <w:r>
        <w:rPr>
          <w:rFonts w:cs="Times New Roman" w:ascii="Times New Roman" w:hAnsi="Times New Roman"/>
          <w:sz w:val="24"/>
          <w:szCs w:val="24"/>
        </w:rPr>
        <w:t>,кои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пълн</w:t>
      </w:r>
      <w:r>
        <w:rPr>
          <w:rFonts w:cs="Times New Roman" w:ascii="Times New Roman" w:hAnsi="Times New Roman"/>
          <w:sz w:val="24"/>
          <w:szCs w:val="24"/>
        </w:rPr>
        <w:t>яв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дължения за извършване на обществени услуги, съгласно договор за обществена поръчка за услуги, по смисъла на Регламент (ЕО) № 1370/2007 на Европейския парламент и на Съвета от 23 октомври 2007 г. относно обществените услуги за пътнически превоз с железопътен и автомобилен транспорт</w:t>
      </w:r>
      <w:r>
        <w:rPr>
          <w:rFonts w:cs="Times New Roman" w:ascii="Times New Roman" w:hAnsi="Times New Roman"/>
          <w:sz w:val="24"/>
          <w:szCs w:val="24"/>
        </w:rPr>
        <w:t>, вземат предв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ергийните аспекти и въздействието върху околната среда през целия експлоатационен период на превозните средства, които включват най-малко изисквания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ление на енер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мисии на въглероден диоксид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мисии на азотни оксиди (Nox), неметанови въглеводороди (NMHC) и прахови частиц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Досегашната ал. 2 става ал. 3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В чл. 3 думите„ на чл. 2, ал. 2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се заменят с „на чл. 2, ал. 3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sz w:val="16"/>
          <w:szCs w:val="16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вайло Московс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Министър на транспорта, информационните технологии и съобщени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ascii="Verdana" w:hAnsi="Verdana" w:cs="Times New Roman"/>
      <w:color w:val="2F60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3:00Z</dcterms:created>
  <dc:creator>Cveti</dc:creator>
  <dc:description/>
  <cp:keywords/>
  <dc:language>en-US</dc:language>
  <cp:lastModifiedBy>sveta</cp:lastModifiedBy>
  <cp:lastPrinted>2011-08-10T10:34:00Z</cp:lastPrinted>
  <dcterms:modified xsi:type="dcterms:W3CDTF">2011-08-18T14:13:00Z</dcterms:modified>
  <cp:revision>2</cp:revision>
  <dc:subject/>
  <dc:title>Проект</dc:title>
</cp:coreProperties>
</file>