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 Е П У Б Л И К А    Б Ъ Л Г А Р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МИНИСТЕРСТВО НА ТРАНСПОРТА, ИНФОРМАЦИОННИТЕ ТЕХНОЛОГИИ И СЪОБЩЕНИЯТА </w:t>
            </w:r>
          </w:p>
        </w:tc>
      </w:tr>
    </w:tbl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.........../...................... 2012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25, ал. 2 от Закона за автомобилните превози, чл. 32, ал. 1 от Наредба № 11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 </w:t>
      </w:r>
    </w:p>
    <w:p>
      <w:pPr>
        <w:pStyle w:val="Normal"/>
        <w:spacing w:lineRule="auto" w:line="240" w:before="1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РЕЖДАМ: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   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Разпределението на ЕКМТ/СЕМТ разрешителните за 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, предназначени за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и „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Да притежават лиценз на Общността за международен автомобилен превоз на товари срещу заплащан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2. Да притежават най-малко 1 (един) автомобил, отговарящи най-малко на изискванията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 и/или най-малко 1 (един) автомобил, отговарящ най-малко на изискванията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 и/или най-малко 1 (един) автомобил, отговарящ най-малко на изискванията “Евро V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датата на подаване на заявлението по т. 3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 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Автомобилите по т. 1.2. трябва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а бордов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товароносимост над 20 тона или полезен закрит обем не по-малко от 80 куб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включени в състав от пътни превоз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включени в състав от пътни превоз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редства (автомобил с ремарке или влекач с полуремарке).  Автомобилите, отговарящи на изискванията за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 сигурен” автомобил участват в разпределението на ЕКМТ/СЕМТ разрешителните, предназначени за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и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Не се допускат до участие в разпределението моторни превозни средства, ремаркета и полуремаркета, които конструктивно са предназначени за превоз на насипни, течни и втечнени товари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. Моторните превозни средства, ремаркетата и полуремаркетата трябва да са регистрирани в Република България. Не се допускат до участие превозни средства с чуждестранна регистрация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Кандидатите за участие в разпределението на ЕКМТ/СЕМТ разрешителни изготвят заявление по образец Приложение 1, комплектовано с приложени копия на част І на свидетелствата за регистрация на автомобилите, ремаркетата и полуремаркетата и нотариално заверени копия от договорите за лизинг на автомобилите, където да е видно лизингодателят, лизингополучателят, номера на шасито на МПС и срока на договора на автомобилите, с които желаят да участват в разпределението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Копията се заверяват с текст “вярно с оригинала”, подпис на управителя и печат на превозвача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Заявлението по т. 3, заедно с комплект документи, което трябва да е прошнуровано, прономеровано, подпечатано и подписано от превозвача се подава в деловодството на Изпълнителна агенция “Автомобилна администрация”, София 1000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“Гурко” № 5, етаж 2, в срок  до 17.30 час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30.11.20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ления, подадени по поща, електронна поща или факс не се приемат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Работна група, определена от изпълнителния директор на Изпълнителна агенция “Автомобилна администрация”, включваща и по двама представители на Съюза на организациите от автомобилния транспорт (СОАТ) и Българската асоциация на сдруженията от автомобилния транспорт (БАСА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разгледа подадените заявления по т. 3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12.2012 г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Работната група по т. 5: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представя за утвърждаване от заместник-министъра на транспорта, отговарящ за координация и развитие на транспорта, предложение за методика за разпределение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ЕКМТ/СЕМТ разрешителните между допуснатите превозвачи, в срок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12.2012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да ми представи за утвърждаване предложение за разпределение на ЕКМТ/СЕМТ разрешителните за 2013 г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ро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12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редоставянето на разрешителните и бордовите дневници към тях се извършва от Изпълнителна агенция “Автомобилна администрация” в 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1.01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представяне на документ за заплащане на определената държавна такса по чл. 93, т. 3 или т. 4 от Тарифа № 5 за таксите, които се събират в системата на Министерството на транспорта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В Изпълнителна агенция “Автомобилна администрация” се води регис</w:t>
        <w:softHyphen/>
        <w:t>тър за предоставените ЕКМТ/СЕМТ разрешителни. В регистъра се отразяват наименованието на превозвача, адрес, телефонен номер, факс, електронен адрес (ако има такъв), дата на получаване, номерата на разрешителните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“Административно правно обслужване и финансово стопански дейности” на Изпълнителна агенция “Автомобилна администрация”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1.1. разрешителното и бордовият дневник към него;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1.2. валидни сертификати за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, “Евр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игурен” автомобил или “Евро V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1.3. договорът за наем или лизинг, когато се използва наето или на лизинг превозно средство;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1.4. договорът за назначение на водача или заверено извлечение от него, което трябва да съдържа следната информация: имената на работодателя, имената на работника, датата на сключване на договора за назначаване и срока на неговата валидност, когато водачът не е собственик или лизингополучател на превозното средство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2. Да спазва стриктно указанията, посочени във "Важни забележки" на бордовия дневник, за неговото попълване и използван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3. Да извършва месечно не по-малко от 3 (три) превоза с товар на територията на страни, членки на многостранната ЕКМТ квота или да извършва месечно не по-малко от  6000 км пробег с товар на територията на страни, членки на многостранната ЕКМТ квота. Не се признават превозите извършени изцяло на територията на Европейското икономическо пространство (включително Швейцария)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5. Да не използва разрешителното за превоз на собствени товари, както и само за повтарящи се превози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8. Да не извършва повече от три превоза с това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не се счита за връщане до страна на регистрация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 Да изготвя за всеки месец от годината справка-отчет за годишните ЕКМТ/СЕМТ разрешителни по образец съгласно Приложение 2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 В справката-отчет се посочват следните данни: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1 дата на натоварване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2 начален пункт на натоварване и държавата, в която се намира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3 краен пункт на разтоварване и държавата, в която се намира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5 тегло на товара и съответните тонкилометри;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9.1.6 брой празни курсов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Превозвачът представя отчет по образец съгласно Приложение 3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1. Отчетът, включващ изготвените по т. 9.9 справки-отчет, се представя в деловодството на Изпълнителна агенция “Автомобилна администрация” или по пощата с обратна разписка.  Когато отчетът се изпраща по пощата, за дата на предаване се счита датата на пощенското клеймо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2. При установяване на пропуски или неточности в отчета Изпълнителна агенция “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3. При неспазване на срока, предвиден в т. 10.2, се прилага чл. 32, ал. 12, т. 9 от Наредба № 11 за международен автомобилен превоз на пътни</w:t>
        <w:softHyphen/>
        <w:t>ци и товари. Прилагането на чл. 32, ал. 12 се извършва от Изпълнителна агенция “Автомобилна администрация”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1. Превозвачът връща предоставените му месечни ЕКМТ/СЕМТ разрешителни в Изпълнителна агенция “Автомобилна администрация” и издадените към тях бордови дневници в десет дневен срок след изтичане на валидността им. При неспазване на десет дневния срок на превозвача не се предоставя друго месечно ЕКМТ/СЕМТ разрешително. 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2. При намаляване броя на заверените копия на лиценза на Общност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международен автомобилен превоз на товари срещу заплащ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заверените му копия на лиценза на Общност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международен автомобилен превоз на товари срещу заплащ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 Разрешителни, които не са взети от превозвачите до 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01.2013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/или са останали неразпределени при пълното прилагане на методиката по т. 6.1 и/или са били отнети съгласно чл. 32, ал. 12 от Наредба № 11 за международен автомобилен превоз на пътни</w:t>
        <w:softHyphen/>
        <w:t xml:space="preserve">ци и товари, се преразпределят само между превозвачи, допуснати до разпределение съгласно т. 5 от настоящата заповед. 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ботната група по т. 5 ми представя за утвърждаване предложение за всяко преразпределение.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уеми условия от съответните страни.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. Използваните през 2012 г. ЕКМТ/СЕМТ разрешителни и бордови дневници към тях, се връщат от превозвачите в Изпълнителна агенция “Автомобилна администрация” в срок до 31.01.2013 г.   </w:t>
      </w:r>
    </w:p>
    <w:p>
      <w:pPr>
        <w:pStyle w:val="Normal"/>
        <w:spacing w:lineRule="auto" w:line="240" w:before="15" w:after="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а по изпълнение на заповедта възлагам на г-н Камен Кичев,  заместник-министър на транспорта, информационните технологии и съобщенията.</w:t>
      </w:r>
    </w:p>
    <w:p>
      <w:pPr>
        <w:pStyle w:val="Normal"/>
        <w:spacing w:lineRule="atLeast" w:line="360" w:before="15" w:after="75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bg-BG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вайло Москов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Министър на транспор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информационните технологии и съобщения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1:00Z</dcterms:created>
  <dc:creator>Qna-ta</dc:creator>
  <dc:description/>
  <cp:keywords/>
  <dc:language>en-US</dc:language>
  <cp:lastModifiedBy>EARTA-JKoseva</cp:lastModifiedBy>
  <dcterms:modified xsi:type="dcterms:W3CDTF">2012-10-22T09:28:00Z</dcterms:modified>
  <cp:revision>17</cp:revision>
  <dc:subject/>
  <dc:title> </dc:title>
</cp:coreProperties>
</file>