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„ИКТ” и „Социално-икономически и хуманитарни науки” от Седма рамкова 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7 юли  2012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ен център на Представителството на ЕС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фия, ул. Московска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09:00 – 09: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:10 – 09:20</w:t>
              <w:tab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иван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09:20 – 09: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яне на Работна програма 2013 и отворения конкурс по програма „Социално-икономически и хуманитарни науки”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и Канева, национално контактно лице по програма „Социално-икономически и хуманитарни науки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:40 – 09: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ското участие в програма „Наука в обществото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и Канева, програмен координатор по програма „Наука в обществото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09:50 – 10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Ден на кандидатите по програма ИКТ”, Варшава 20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ристина Добрева, старши експерт МТИТ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0:00 – 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яне на Работна програма 2013 и отворения десети конкурс по програма „ИКТ” 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извикателство 1: Всеобхватни и ползващи се с доверие инфраструктури за мрежи и услуги</w:t>
            </w:r>
          </w:p>
          <w:p>
            <w:pPr>
              <w:pStyle w:val="Normal"/>
              <w:ind w:left="2832" w:hanging="28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извикателство 2: Когнитивни системи и робо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извикателство 3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лтернативни пътища за разработване на компоненти и систе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извикателство 4: Технологии за цифрово съдържание и езици</w:t>
            </w:r>
            <w:r>
              <w:rPr>
                <w:rFonts w:cs="Times New Roman" w:ascii="Times New Roman" w:hAnsi="Times New Roman"/>
                <w:bCs/>
              </w:rPr>
              <w:t xml:space="preserve"> Предизвикателство 8:  ИКТ за творчество и учене</w:t>
            </w:r>
          </w:p>
          <w:p>
            <w:pPr>
              <w:pStyle w:val="Normal"/>
              <w:ind w:left="2832" w:hanging="2832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тка Чернаева, програмен координатор по програма „ИКТ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1:00 – 11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извикателство 5: ИКТ за здравеопазване, достойно остаряване, социално приобщаване и управление</w:t>
            </w:r>
          </w:p>
          <w:p>
            <w:pPr>
              <w:pStyle w:val="Normal"/>
              <w:ind w:left="2730" w:hanging="273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извикателство 6: ИКТ за нисковъглеродна икономик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риета Попова, национално контактно лице по програма „ИКТ”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11:30 – 12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извикателство 9: Бъдещи и нововъзникващ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извикателство 10: Международно сътруд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извикателство 11: Хоризонтални 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дизвикателство 12: Специално действие</w:t>
            </w:r>
          </w:p>
          <w:p>
            <w:pPr>
              <w:pStyle w:val="Normal"/>
              <w:ind w:left="2880" w:hanging="288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тория Бицова, старши експерт МТИТ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12:00 – 12: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ирани конкур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ЧП „Фабрики на бъдещето”, ПЧП „Зелени коли” и „Интелигентни градове”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СП инициатива по цифрово съдържание и езиц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ирослав Славов, МТИ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12:20 – 13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у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tchernaeva</dc:creator>
  <dc:description/>
  <cp:keywords/>
  <dc:language>en-US</dc:language>
  <cp:lastModifiedBy>Hristina Dobreva</cp:lastModifiedBy>
  <cp:lastPrinted>2010-07-19T16:04:00Z</cp:lastPrinted>
  <dcterms:modified xsi:type="dcterms:W3CDTF">2012-07-09T07:05:00Z</dcterms:modified>
  <cp:revision>5</cp:revision>
  <dc:subject/>
  <dc:title>Информационен ден по Седма Рамкова Програма на ЕС</dc:title>
</cp:coreProperties>
</file>