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ен ден по Седма Рамкова Програма на Е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4 ноември  2009 г. (вторник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олемия салон на БАН, ул. “15 ноември” </w:t>
      </w:r>
      <w:r>
        <w:rPr>
          <w:rFonts w:cs="Times New Roman" w:ascii="Times New Roman" w:hAnsi="Times New Roman"/>
          <w:b/>
          <w:i/>
          <w:lang w:val="en-US"/>
        </w:rPr>
        <w:t>No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екто</w:t>
      </w:r>
      <w:r>
        <w:rPr>
          <w:rFonts w:cs="Times New Roman" w:ascii="Times New Roman" w:hAnsi="Times New Roman"/>
          <w:sz w:val="28"/>
          <w:szCs w:val="28"/>
        </w:rPr>
        <w:t>-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9:00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:3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>Откриване</w:t>
      </w:r>
    </w:p>
    <w:p>
      <w:pPr>
        <w:pStyle w:val="Normal"/>
        <w:ind w:left="2832" w:firstLine="3"/>
        <w:rPr/>
      </w:pPr>
      <w:r>
        <w:rPr>
          <w:rFonts w:cs="Times New Roman" w:ascii="Times New Roman" w:hAnsi="Times New Roman"/>
          <w:i/>
        </w:rPr>
        <w:t xml:space="preserve">Г-н Първан Русинов, заместник министър на транспорта, информационните технологии и съобщеният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</w:rPr>
        <w:t>Д-р инж. Румен Трифонов, Директор КЦИКУ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Шеста конкурсна сесия по тема ИКТ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09:35 – 09:50</w:t>
        <w:tab/>
        <w:t>Преглед на тематиката на шести конкурс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9:5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0:00 </w:t>
        <w:tab/>
        <w:t>Предизвикателство 2: Когнитивни системи и роботика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0:00 – 10:20</w:t>
        <w:tab/>
      </w:r>
      <w:r>
        <w:rPr>
          <w:rFonts w:cs="Times New Roman" w:ascii="Times New Roman" w:hAnsi="Times New Roman"/>
          <w:b/>
          <w:lang w:val="ru-RU"/>
        </w:rPr>
        <w:t>Предизвикателство 4: Цифрови библиотеки и  съдържание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0:2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0:40</w:t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Кафе пауза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:40 – 11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ab/>
        <w:t>Предизвикателство 5:  Устойчиво и персонализирано здравеопазван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Г-жа Мариета Попова, НКЛ по ИКТ/7Р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>11:00 – 11:20</w:t>
        <w:tab/>
        <w:t>Предизвикателство 6: ИКТ за мобилност, устойчива околна среда и енергийна ефективност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Мариета Попова, НКЛ по ИКТ/7РП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20 – 11:40</w:t>
        <w:tab/>
        <w:t>Бъдещи и нововъзникващи технологии</w:t>
        <w:tab/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color w:val="FF00FF"/>
        </w:rPr>
      </w:pPr>
      <w:r>
        <w:rPr>
          <w:rFonts w:cs="Times New Roman" w:ascii="Times New Roman" w:hAnsi="Times New Roman"/>
          <w:b/>
        </w:rPr>
        <w:t>11:40 –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:0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ab/>
        <w:t xml:space="preserve">Хоризонтални действия в 7РП. Синергии между 7РП, </w:t>
      </w:r>
      <w:r>
        <w:rPr>
          <w:rFonts w:cs="Times New Roman" w:ascii="Times New Roman" w:hAnsi="Times New Roman"/>
          <w:b/>
          <w:lang w:val="en-US"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 структурните фондове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Мариета Попова, НКЛ по ИКТ/7Р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2:00 – 12:20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и „Наука в обществото” и „Социално-икономически и хуманитарни науки”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12:20 – 12:40 </w:t>
        <w:tab/>
        <w:t xml:space="preserve">Отворени конкурси по тема „Наука в обществото” </w:t>
      </w:r>
    </w:p>
    <w:p>
      <w:pPr>
        <w:pStyle w:val="Normal"/>
        <w:ind w:left="2880" w:hanging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-жа Ели Канева, Член на програмния комитет на „Наука в обществото”/7РП  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12:40 – 12:50 </w:t>
        <w:tab/>
        <w:t>Отворени конкурси по тема „Социално-икономически и хуманитарни науки”</w:t>
      </w:r>
    </w:p>
    <w:p>
      <w:pPr>
        <w:pStyle w:val="Normal"/>
        <w:ind w:left="2880" w:hanging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Ели Канева, НКЛ по СИХН/7РП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50 – 13:00</w:t>
        <w:tab/>
        <w:tab/>
        <w:tab/>
        <w:t>Въпроси и отговор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1:00Z</dcterms:created>
  <dc:creator>tchernaeva</dc:creator>
  <dc:description/>
  <cp:keywords/>
  <dc:language>en-US</dc:language>
  <cp:lastModifiedBy>h.dobreva</cp:lastModifiedBy>
  <cp:lastPrinted>2009-11-05T09:05:00Z</cp:lastPrinted>
  <dcterms:modified xsi:type="dcterms:W3CDTF">2009-11-18T09:31:00Z</dcterms:modified>
  <cp:revision>2</cp:revision>
  <dc:subject/>
  <dc:title>Информационен ден по Седма Рамкова Програма на ЕС</dc:title>
</cp:coreProperties>
</file>