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ен ден за Седми конкурс по тема ИКТ от Седма Рамкова Програма на Е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4  октомври  2010 г. (четвъртъ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ститут по механика на БАН, ул. Акад. Г. Бончев, бл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:45</w:t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</w:rPr>
        <w:t>Открив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14:10 – 14:30</w:t>
        <w:tab/>
        <w:t>Преглед на тематиката на седми конкурс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30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4:30 – 14:45</w:t>
        <w:tab/>
        <w:t xml:space="preserve">Предизвикателство 1: </w:t>
      </w:r>
      <w:r>
        <w:rPr>
          <w:rFonts w:cs="Times New Roman" w:ascii="Times New Roman" w:hAnsi="Times New Roman"/>
          <w:b/>
          <w:lang w:val="be-BY"/>
        </w:rPr>
        <w:t>Всепроникващи и ползващи се с доверие инфраструктури за мрежи и услуги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Мариета Попова, НКЛ по ИКТ/7РП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- Свързани в Интернет обекти;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- Цифрови медии  и търсещи системи в интернет;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- Изследвания и експерименти в областта на  Бъдещия интернет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4:45 – 15:05                         Предизвикателство 2: Когнитивни системи и роботика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15:05 – 15:25</w:t>
        <w:tab/>
      </w:r>
      <w:r>
        <w:rPr>
          <w:rFonts w:cs="Times New Roman" w:ascii="Times New Roman" w:hAnsi="Times New Roman"/>
          <w:b/>
          <w:lang w:val="ru-RU"/>
        </w:rPr>
        <w:t xml:space="preserve">Предизвикателство 3: Алтернативни пътища за </w:t>
      </w:r>
      <w:r>
        <w:rPr>
          <w:rFonts w:cs="Times New Roman" w:ascii="Times New Roman" w:hAnsi="Times New Roman"/>
          <w:b/>
        </w:rPr>
        <w:t xml:space="preserve">разработване на </w:t>
      </w:r>
      <w:r>
        <w:rPr>
          <w:rFonts w:cs="Times New Roman" w:ascii="Times New Roman" w:hAnsi="Times New Roman"/>
          <w:b/>
          <w:lang w:val="ru-RU"/>
        </w:rPr>
        <w:t>компоненти и системи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нтеграция на интелигентни компоненти и системи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ови парадигми за вградени системи, мониторинг и контрол с оглед инженеринг на комплексни системи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зчислителни системи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сновни  и пробивни фотонни технологии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Гъвкава, органична и широко-площна  електроника и фотоника .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5:25 – 15:40</w:t>
        <w:tab/>
      </w:r>
      <w:r>
        <w:rPr>
          <w:rFonts w:cs="Times New Roman" w:ascii="Times New Roman" w:hAnsi="Times New Roman"/>
          <w:b/>
          <w:lang w:val="ru-RU"/>
        </w:rPr>
        <w:t>Предизвикателство 4: Технологии за цифрово съдържание и езици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-жа Галя Ангелова, НКЛ по ИКТ/7РП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Езикови технолог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5:40 – 16:10</w:t>
        <w:tab/>
      </w:r>
      <w:r>
        <w:rPr>
          <w:rFonts w:cs="Times New Roman" w:ascii="Times New Roman" w:hAnsi="Times New Roman"/>
          <w:b/>
          <w:lang w:val="ru-RU"/>
        </w:rPr>
        <w:t>Предизвикателство 5: ИКТ за здравеопазване, достойно остаряване, социално приобщаване и управление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Галя Ангелова, НКЛ по ИКТ/7РП, Г-жа Мариета Попова, НКЛ по ИКТ/7РП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Лични здравни системи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иртуален физиологичен човек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иентирани към пациента услуги, безопасност и  на многократно използване на здравна  информация за пациента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КТ за качествен начин на живот и добро остаряване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КТ за интелигентно и персонализирано приобщаване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КТ решения за управление и моделиране на политики.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6:10 – 16:30</w:t>
        <w:tab/>
        <w:t>Предизвикателство 6:  ИКТ за ниско-въглеродна  икономика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-жа Тотка Чернаева, Член на Програмния комитет на ИКТ/7РП</w:t>
      </w:r>
    </w:p>
    <w:p>
      <w:pPr>
        <w:pStyle w:val="Normal"/>
        <w:ind w:left="28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ИКТ за енергийна ефективност;</w:t>
      </w:r>
    </w:p>
    <w:p>
      <w:pPr>
        <w:pStyle w:val="Normal"/>
        <w:ind w:left="28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Ниско-въглеродна мулти-модална мобилност и товарен транспорт</w:t>
      </w:r>
    </w:p>
    <w:p>
      <w:pPr>
        <w:pStyle w:val="Normal"/>
        <w:ind w:left="28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:30 – 16:45</w:t>
        <w:tab/>
        <w:t>Предизвикателство 9: Бъдещи и нововъзникващи технологии</w:t>
        <w:tab/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Галя Ангелова, НКЛ по ИКТ/7РП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Координиране на научните общности, определяне на нови изследователски цели за </w:t>
      </w:r>
      <w:r>
        <w:rPr>
          <w:rFonts w:cs="Times New Roman" w:ascii="Times New Roman" w:hAnsi="Times New Roman"/>
          <w:i/>
          <w:lang w:val="en-US"/>
        </w:rPr>
        <w:t>FET</w:t>
      </w:r>
      <w:r>
        <w:rPr>
          <w:rFonts w:cs="Times New Roman" w:ascii="Times New Roman" w:hAnsi="Times New Roman"/>
          <w:i/>
        </w:rPr>
        <w:t xml:space="preserve"> про-активни инициативи и насърчаване на взаимното отваряне на мрежите на национални и регионални изследователски програми;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уперпроизводителни изчислителни системи, софтуер и симул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</w:rPr>
        <w:t>16:45 – 17:00</w:t>
        <w:tab/>
        <w:t>Предизвикателство 10: Международно сътрудничество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Мариета Попова, НКЛ по ИКТ/7РП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- Изграждане на партньорства  и поддръжка на международния диалог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  <w:color w:val="FF00FF"/>
        </w:rPr>
      </w:pPr>
      <w:r>
        <w:rPr>
          <w:rFonts w:cs="Times New Roman" w:ascii="Times New Roman" w:hAnsi="Times New Roman"/>
          <w:b/>
        </w:rPr>
        <w:t>17:00– 1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:15</w:t>
        <w:tab/>
        <w:t xml:space="preserve">Хоризонтални действия в 7РП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-жа Галя Ангелова, НКЛ по ИКТ/7РП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-  Засилване на сътрудничеството и научните  изследвания в областта на ИКТ в </w:t>
      </w:r>
      <w:r>
        <w:rPr>
          <w:rFonts w:cs="Times New Roman" w:ascii="Times New Roman" w:hAnsi="Times New Roman"/>
          <w:i/>
          <w:lang w:val="ru-RU"/>
        </w:rPr>
        <w:t>“Разширена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Европа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  <w:color w:val="FF00FF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:15– 1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:30</w:t>
        <w:tab/>
        <w:t xml:space="preserve">Как да изготвим предложение за проект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>Г-жа Христина Добрева, мл. експерт МТИТ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17:30 – 17:40</w:t>
        <w:tab/>
        <w:t>Въпроси и отговор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3:00Z</dcterms:created>
  <dc:creator>tchernaeva</dc:creator>
  <dc:description/>
  <cp:keywords/>
  <dc:language>en-US</dc:language>
  <cp:lastModifiedBy>Hristina Dobreva</cp:lastModifiedBy>
  <cp:lastPrinted>2009-11-05T09:05:00Z</cp:lastPrinted>
  <dcterms:modified xsi:type="dcterms:W3CDTF">2010-10-05T13:15:00Z</dcterms:modified>
  <cp:revision>46</cp:revision>
  <dc:subject/>
  <dc:title>Информационен ден по Седма Рамкова Програма на ЕС</dc:title>
</cp:coreProperties>
</file>