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ен ден за </w:t>
      </w:r>
      <w:r>
        <w:rPr>
          <w:rFonts w:cs="Times New Roman" w:ascii="Times New Roman" w:hAnsi="Times New Roman"/>
          <w:sz w:val="28"/>
          <w:szCs w:val="28"/>
          <w:lang w:val="ru-RU"/>
        </w:rPr>
        <w:t>9-</w:t>
      </w:r>
      <w:r>
        <w:rPr>
          <w:rFonts w:cs="Times New Roman" w:ascii="Times New Roman" w:hAnsi="Times New Roman"/>
          <w:sz w:val="28"/>
          <w:szCs w:val="28"/>
        </w:rPr>
        <w:t>ти конкурс по тема ИКТ от Седма Рамкова Програма на Е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18 януари  2012 г. (сряда), Големия салон на БАН, ул. “15 ноември” </w:t>
      </w:r>
      <w:r>
        <w:rPr>
          <w:rFonts w:cs="Times New Roman" w:ascii="Times New Roman" w:hAnsi="Times New Roman"/>
          <w:b/>
          <w:i/>
          <w:lang w:val="en-US"/>
        </w:rPr>
        <w:t>No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ru-RU"/>
        </w:rPr>
        <w:t>00-9:30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Регистрация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</w:rPr>
        <w:t>0- 9:4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</w:rPr>
        <w:t>Откриван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ru-RU"/>
        </w:rPr>
        <w:t>40</w:t>
      </w:r>
      <w:r>
        <w:rPr>
          <w:rFonts w:cs="Times New Roman" w:ascii="Times New Roman" w:hAnsi="Times New Roman"/>
          <w:b/>
        </w:rPr>
        <w:t xml:space="preserve"> – 9:50</w:t>
        <w:tab/>
        <w:t>Преглед на тематиката на 9-ти конкурс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-жа Тотка Чернаева, Член на Програмния комитет на ИКТ/7РП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80" w:hanging="2880"/>
        <w:rPr>
          <w:rFonts w:ascii="Times New Roman" w:hAnsi="Times New Roman" w:cs="Times New Roman"/>
          <w:i/>
          <w:i/>
          <w:color w:val="FF00FF"/>
        </w:rPr>
      </w:pPr>
      <w:r>
        <w:rPr>
          <w:rFonts w:cs="Times New Roman" w:ascii="Times New Roman" w:hAnsi="Times New Roman"/>
          <w:b/>
        </w:rPr>
        <w:t xml:space="preserve">9:50– 10:20 </w:t>
        <w:tab/>
        <w:t xml:space="preserve">Как да изготвим предложение за проект 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i/>
        </w:rPr>
        <w:t>Г-жа Христина Добрева, мл. експерт МТИТС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10:20 -10:40                           Проектът </w:t>
      </w:r>
      <w:r>
        <w:rPr>
          <w:rFonts w:cs="Times New Roman" w:ascii="Times New Roman" w:hAnsi="Times New Roman"/>
          <w:b/>
          <w:lang w:val="en-US"/>
        </w:rPr>
        <w:t>IDEALIST</w:t>
      </w:r>
      <w:r>
        <w:rPr>
          <w:rFonts w:cs="Times New Roman" w:ascii="Times New Roman" w:hAnsi="Times New Roman"/>
          <w:b/>
          <w:lang w:val="ru-RU"/>
        </w:rPr>
        <w:t xml:space="preserve"> в помощ на бенефициентите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-жа Силвия Илиева, ръководител на българския екип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10:40 -11:00</w:t>
        <w:tab/>
        <w:t>Предизвикателство 2: Когнитивни системи и роботика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Г-жа Тотка Чернаева, Член на Програмния комитет на ИКТ/7РП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11:00 – 11:15</w:t>
        <w:tab/>
      </w:r>
      <w:r>
        <w:rPr>
          <w:rFonts w:cs="Times New Roman" w:ascii="Times New Roman" w:hAnsi="Times New Roman"/>
          <w:b/>
          <w:lang w:val="ru-RU"/>
        </w:rPr>
        <w:t>Предизвикателство 4: Технологии за цифрово съдържание и езици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-жа Галя Ангелова, НКЛ по ИКТ/7РП 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Дигитално съхранение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</w:rPr>
        <w:t>11:15 – 11:30</w:t>
        <w:tab/>
        <w:t>Кафе пауз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11:30 – 11:45</w:t>
        <w:tab/>
      </w:r>
      <w:r>
        <w:rPr>
          <w:rFonts w:cs="Times New Roman" w:ascii="Times New Roman" w:hAnsi="Times New Roman"/>
          <w:b/>
          <w:lang w:val="ru-RU"/>
        </w:rPr>
        <w:t>Предизвикателство 5: ИКТ за здравеопазване, достойно остаряване, социално приобщаване и управление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-жа Галя Ангелова, НКЛ по ИКТ/7РП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Виртуален физиологичен човек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:45-12:00 </w:t>
        <w:tab/>
        <w:t>Предизвикателство 8:  ИКТ за учене и достъп до културни ресурси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-жа Галя Ангелова, НКЛ по ИКТ/7РП</w:t>
      </w:r>
    </w:p>
    <w:p>
      <w:pPr>
        <w:pStyle w:val="Normal"/>
        <w:ind w:left="2880" w:hanging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- ИКТ за достъп до културни ресурси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:00 – 12:50</w:t>
        <w:tab/>
        <w:t>Предизвикателство 9: Бъдещи и нововъзникващи технологии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-жа Мариета Попова, НКЛ по ИКТ/7РП</w:t>
      </w:r>
    </w:p>
    <w:p>
      <w:pPr>
        <w:pStyle w:val="Normal"/>
        <w:ind w:left="2832" w:hanging="2832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  <w:i/>
        </w:rPr>
        <w:t>Проактивни инициативи: ИКТ, базирани на квантови технологии</w:t>
      </w:r>
    </w:p>
    <w:p>
      <w:pPr>
        <w:pStyle w:val="Normal"/>
        <w:ind w:left="2832" w:hanging="283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Проактивни инициативи: основи на колективните адаптивни системи</w:t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b/>
        </w:rPr>
        <w:tab/>
        <w:t>-</w:t>
      </w:r>
      <w:r>
        <w:rPr>
          <w:rFonts w:cs="Times New Roman" w:ascii="Times New Roman" w:hAnsi="Times New Roman"/>
          <w:i/>
        </w:rPr>
        <w:t xml:space="preserve"> Проактивни инициативи: системи, вдъхновени от невро- и био-технологиите </w:t>
      </w:r>
    </w:p>
    <w:p>
      <w:pPr>
        <w:pStyle w:val="Normal"/>
        <w:ind w:left="2832" w:hanging="283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>Гжа Виктория Бицова, мл. експерт МТИТС</w:t>
      </w:r>
    </w:p>
    <w:p>
      <w:pPr>
        <w:pStyle w:val="Normal"/>
        <w:ind w:left="2832" w:hanging="283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 xml:space="preserve">- Координиране на научните общности, определяне на нови изследователски цели за </w:t>
      </w:r>
      <w:r>
        <w:rPr>
          <w:rFonts w:cs="Times New Roman" w:ascii="Times New Roman" w:hAnsi="Times New Roman"/>
          <w:i/>
          <w:lang w:val="en-US"/>
        </w:rPr>
        <w:t>FET</w:t>
      </w:r>
      <w:r>
        <w:rPr>
          <w:rFonts w:cs="Times New Roman" w:ascii="Times New Roman" w:hAnsi="Times New Roman"/>
          <w:i/>
        </w:rPr>
        <w:t xml:space="preserve"> про-активни инициативи и насърчаване на взаимното отваряне на мрежите на национални и регионални изследователски програм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b/>
        </w:rPr>
        <w:t>12:50 – 13:00</w:t>
        <w:tab/>
        <w:t>Предизвикателство 10: Международно сътрудничество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-н Мирослав Славов,  МТИТС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i/>
        </w:rPr>
        <w:t>- Изграждане на партньорства  и поддръжка на международния диало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:00 -13:30</w:t>
        <w:tab/>
        <w:t>Водещи инициативи в областта на бъдещите и нововъзникващи технологии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-жа Галя Ангелова, НКЛ по ИКТ/7РП</w:t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49:00Z</dcterms:created>
  <dc:creator>tchernaeva</dc:creator>
  <dc:description/>
  <cp:keywords/>
  <dc:language>en-US</dc:language>
  <cp:lastModifiedBy>Hristina Dobreva</cp:lastModifiedBy>
  <cp:lastPrinted>2009-11-05T09:05:00Z</cp:lastPrinted>
  <dcterms:modified xsi:type="dcterms:W3CDTF">2012-01-09T08:49:00Z</dcterms:modified>
  <cp:revision>2</cp:revision>
  <dc:subject/>
  <dc:title>Информационен ден по Седма Рамкова Програма на ЕС</dc:title>
</cp:coreProperties>
</file>